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Only a single day had passed since Sandrose had disbanded from the rest of the group, but already she was having trouble surviving on her own. Near the river at the edge of the forest, a crude little hut made of sticks and mud had been erected for shelter. In front of that was the small fire pit Rydina and the others had built after they had crossed the river. Sandrose still had not been able to figure out how to make fire, and she had been forced to eat the fish she caught raw. A small pile of bones littered the riverbank a few paces away. </w:t>
      </w:r>
      <w:r>
        <w:rPr/>
        <w:br/>
        <w:br/>
      </w:r>
      <w:r>
        <w:rPr>
          <w:rStyle w:val="Postbody"/>
        </w:rPr>
        <w:t xml:space="preserve">The sea otter herself was sitting in her hut, thinking. The water's effect hadn't lasted nearly as long as she had hoped, and on more than one occasion she had contemplated returning to the others. Sometimes she'd even go so far as to leave her new home behind in search of her companions. But she would only make it about fifty paces before losing her nerve and scuttling back. Rydina wouldn't want to see her again; it had been her decision for her to stay in the first place. Who was she to disobey? </w:t>
      </w:r>
      <w:r>
        <w:rPr/>
        <w:br/>
        <w:br/>
      </w:r>
      <w:r>
        <w:rPr>
          <w:rStyle w:val="Postbody"/>
        </w:rPr>
        <w:t xml:space="preserve">And why hadn’t Kaja interfered? Didn’t he at least want her around? What was the whole point of the conversation they had had at this exact spot? Was there no deeper meaning to it? As far back as Sandrose could remember of the otter, he had always treated her kindly, even with her constant rejections. Perhaps she had been wrong about him all along. Perhaps he didn’t care. </w:t>
      </w:r>
      <w:r>
        <w:rPr/>
        <w:br/>
        <w:br/>
      </w:r>
      <w:r>
        <w:rPr>
          <w:rStyle w:val="Postbody"/>
        </w:rPr>
        <w:t xml:space="preserve">She continued to beat herself down in that way until the moon was high in the sky. Everything she had believed in, every thing she had questioned about herself had been turned around. Rydina and Kaja had never been her friends. Slaves like her didn’t have any. Why she wanted to see more in their relationships was a mistake from the start. They had stranded her, left her alone to fend for herself. She had never seen it before, but all her life she had relied on others to care for her. To give her food and shelter. Granted those that cared for her were cruel -- No. The corsairs had been cruel. Jonder had been cruel. Rydina had not -- but they provided the bare essentials needed for survival. Bare essentials Sandrose found she did not possess. She had once considered herself independent. Well, as independent as a slave could be. Now she realized that she was just as dependent on others as a babe was to its mother. </w:t>
      </w:r>
      <w:r>
        <w:rPr/>
        <w:br/>
        <w:br/>
      </w:r>
      <w:r>
        <w:rPr>
          <w:rStyle w:val="Postbody"/>
        </w:rPr>
        <w:t xml:space="preserve">She no longer cried about her miserable situation. She had dried herself out shortly after the sun had set that day. Even so, her mind continued to turn back to Rydina and the thought that she no longer wanted her around. What the otter would do to see her face again. But she was sure that it was the last thing the rat wanted. And what the rat wanted, the rat received. </w:t>
      </w:r>
      <w:r>
        <w:rPr/>
        <w:br/>
        <w:br/>
      </w:r>
      <w:r>
        <w:rPr>
          <w:rStyle w:val="Postbody"/>
        </w:rPr>
        <w:t>Curling back up beneath her feeble attempt at a shelter, Sandrose tried to sleep her worries away. She had never slept so much in her life, but she found it was the greatest escape to this intense bout of depression she was having, reiterating the fact that the only time she was truly free was in her dreams. The moon’s soft glow reflected off the river, providing a soothing atmosphere despite the turmoil that was in her head. Within minutes, the sea otter was sleeping peacefully in her only place of sanctuary.</w:t>
      </w:r>
    </w:p>
    <w:p>
      <w:pPr>
        <w:pStyle w:val="Normal"/>
        <w:rPr/>
      </w:pPr>
      <w:r>
        <w:rPr/>
        <w:t>Greypaw</w:t>
      </w:r>
    </w:p>
    <w:p>
      <w:pPr>
        <w:pStyle w:val="Normal"/>
        <w:rPr/>
      </w:pPr>
      <w:r>
        <w:rPr/>
      </w:r>
    </w:p>
    <w:p>
      <w:pPr>
        <w:pStyle w:val="Normal"/>
        <w:rPr/>
      </w:pPr>
      <w:r>
        <w:rPr/>
        <w:t xml:space="preserve">Leaving the group proved easier than she thought.  Once she was beyond the reach of the wildcat, Greypaw scaled the nearest tree.  She found the travel between the branches easy and she reveled in the feeling of freedom.  </w:t>
      </w:r>
    </w:p>
    <w:p>
      <w:pPr>
        <w:pStyle w:val="Normal"/>
        <w:rPr/>
      </w:pPr>
      <w:r>
        <w:rPr/>
      </w:r>
    </w:p>
    <w:p>
      <w:pPr>
        <w:pStyle w:val="Normal"/>
        <w:rPr/>
      </w:pPr>
      <w:r>
        <w:rPr/>
        <w:t>In less time than it had taken the group, the black squirrel found herself at the forest edge.  She glanced up at the sky and decided there was enough time for a long nap.  As she rested in the upper branches, the sun continued moving.  Now shadows lengthened and the forest became darker.</w:t>
      </w:r>
    </w:p>
    <w:p>
      <w:pPr>
        <w:pStyle w:val="Normal"/>
        <w:rPr/>
      </w:pPr>
      <w:r>
        <w:rPr/>
      </w:r>
    </w:p>
    <w:p>
      <w:pPr>
        <w:pStyle w:val="Normal"/>
        <w:rPr/>
      </w:pPr>
      <w:r>
        <w:rPr/>
        <w:t>Greypaw awoke and gazed about her.  She cursed her misfortune when she noticed how far down the sun had gone.  Moving with as much speed as safety allowed, she again crossed the cave.  Below her, she heard the water roar like some madden beast attempting to escape its cage.</w:t>
      </w:r>
    </w:p>
    <w:p>
      <w:pPr>
        <w:pStyle w:val="Normal"/>
        <w:rPr/>
      </w:pPr>
      <w:r>
        <w:rPr/>
      </w:r>
    </w:p>
    <w:p>
      <w:pPr>
        <w:pStyle w:val="Normal"/>
        <w:rPr/>
      </w:pPr>
      <w:r>
        <w:rPr/>
        <w:t>By the time she reached the other side, night was fast approaching.  Securing her chain upon her wrist, the black squirrel worked her way towards the leafy canopy.  At that height, there was still sufficient daylight.  A glance around the scenery and she located a landmark she remembered.</w:t>
      </w:r>
    </w:p>
    <w:p>
      <w:pPr>
        <w:pStyle w:val="Normal"/>
        <w:rPr/>
      </w:pPr>
      <w:r>
        <w:rPr/>
      </w:r>
    </w:p>
    <w:p>
      <w:pPr>
        <w:pStyle w:val="Normal"/>
        <w:rPr/>
      </w:pPr>
      <w:r>
        <w:rPr/>
        <w:t>Once she dropped below the treetops, she launched herself into space.  Travel between the trees was something she never forgot and her previous masters allowed her this indulgence since she served so faithfully.</w:t>
      </w:r>
    </w:p>
    <w:p>
      <w:pPr>
        <w:pStyle w:val="Normal"/>
        <w:rPr/>
      </w:pPr>
      <w:r>
        <w:rPr/>
      </w:r>
    </w:p>
    <w:p>
      <w:pPr>
        <w:pStyle w:val="Normal"/>
        <w:rPr/>
      </w:pPr>
      <w:r>
        <w:rPr/>
        <w:t xml:space="preserve">Such thoughts made her wonder about her current condition.  Before her ill fated ocean voyage, happiness meant raising the children of her owners.  When she found herself in this strange land, that duty belonged to another and she had no intentions of sharing them.  </w:t>
      </w:r>
    </w:p>
    <w:p>
      <w:pPr>
        <w:pStyle w:val="Normal"/>
        <w:rPr/>
      </w:pPr>
      <w:r>
        <w:rPr/>
      </w:r>
    </w:p>
    <w:p>
      <w:pPr>
        <w:pStyle w:val="Normal"/>
        <w:rPr/>
      </w:pPr>
      <w:r>
        <w:rPr/>
        <w:t>That left her without a purpose.  Like she had told Leifdey, every creature needs some reason for being.  Greypaw thought the Recorder at Redwall was right when he sent her on this quest for the scrolls.  Truth was, she didn’t know what she wanted.</w:t>
      </w:r>
    </w:p>
    <w:p>
      <w:pPr>
        <w:pStyle w:val="Normal"/>
        <w:rPr/>
      </w:pPr>
      <w:r>
        <w:rPr/>
      </w:r>
    </w:p>
    <w:p>
      <w:pPr>
        <w:pStyle w:val="Normal"/>
        <w:rPr/>
      </w:pPr>
      <w:r>
        <w:rPr/>
        <w:t>Rousas telling her about the bounty at first pleased her.  It meant somebody wanted her.  Now she wasn’t sure if she wanted them.  Had the wildcat spoken about the bounty, she would cling to him like a tick.  After his mistreatment, she wondered if her newest owner wanted her because of her talent or did he feel his reputation tarnished by an escaped slave.</w:t>
      </w:r>
    </w:p>
    <w:p>
      <w:pPr>
        <w:pStyle w:val="Normal"/>
        <w:rPr/>
      </w:pPr>
      <w:r>
        <w:rPr/>
      </w:r>
    </w:p>
    <w:p>
      <w:pPr>
        <w:pStyle w:val="Normal"/>
        <w:rPr/>
      </w:pPr>
      <w:r>
        <w:rPr/>
        <w:t>When she climbed above the treetops, she spotted the break in the trees.  Seeing the opening purged her mind of every thought.  She approached the place with every sense alert, wondering if the horrid creatures were nearby.</w:t>
      </w:r>
    </w:p>
    <w:p>
      <w:pPr>
        <w:pStyle w:val="Normal"/>
        <w:rPr/>
      </w:pPr>
      <w:r>
        <w:rPr/>
      </w:r>
    </w:p>
    <w:p>
      <w:pPr>
        <w:pStyle w:val="Normal"/>
        <w:rPr/>
      </w:pPr>
      <w:r>
        <w:rPr/>
        <w:t>Just a short distance separated her from the village.  From her vantage spot, she could see the damage done by her fire.  Every hut had some damage.  Several were nothing more than charred beams.  Her nose detected nothing and the surrounding area remained quiet.</w:t>
      </w:r>
    </w:p>
    <w:p>
      <w:pPr>
        <w:pStyle w:val="Normal"/>
        <w:rPr/>
      </w:pPr>
      <w:r>
        <w:rPr/>
      </w:r>
    </w:p>
    <w:p>
      <w:pPr>
        <w:pStyle w:val="Normal"/>
        <w:rPr/>
      </w:pPr>
      <w:r>
        <w:rPr/>
        <w:t>Unable to wait any longer, Greypaw entered the village.  Thought the fire had done extensive damage to the huts, the trees showed only minor scorching.  She hadn’t realized how tense she was until her own voice scared her.</w:t>
      </w:r>
    </w:p>
    <w:p>
      <w:pPr>
        <w:pStyle w:val="Normal"/>
        <w:rPr/>
      </w:pPr>
      <w:r>
        <w:rPr/>
      </w:r>
    </w:p>
    <w:p>
      <w:pPr>
        <w:pStyle w:val="Normal"/>
        <w:rPr/>
      </w:pPr>
      <w:r>
        <w:rPr/>
        <w:t>Recovering her wits, the black squirrel began a systematic search of the place.  With the exception of some knives and trinkets, the place was almost devoid of anything useful.  She did find one hut that had stacks of arrows, but they were all too short.  It looked as if her hunch about supplies was wrong.</w:t>
      </w:r>
    </w:p>
    <w:p>
      <w:pPr>
        <w:pStyle w:val="Normal"/>
        <w:rPr/>
      </w:pPr>
      <w:r>
        <w:rPr/>
      </w:r>
    </w:p>
    <w:p>
      <w:pPr>
        <w:pStyle w:val="Normal"/>
        <w:rPr/>
      </w:pPr>
      <w:r>
        <w:rPr/>
        <w:t>Then she found a treasure trove of material.  Under the ashes of one hut, she found two wool blankets and a large satchel.  There was also a great deal of cooked meat, but that she discarded when she remembered their diet.</w:t>
      </w:r>
    </w:p>
    <w:p>
      <w:pPr>
        <w:pStyle w:val="Normal"/>
        <w:rPr/>
      </w:pPr>
      <w:r>
        <w:rPr/>
      </w:r>
    </w:p>
    <w:p>
      <w:pPr>
        <w:pStyle w:val="Normal"/>
        <w:rPr/>
      </w:pPr>
      <w:r>
        <w:rPr/>
        <w:t>With the darkness growing deeper, Greypaw decided she would sleep.  She muttered her thoughts aloud.  “There must be another camp around here or they would have removed anything of value after the fire.”</w:t>
      </w:r>
    </w:p>
    <w:p>
      <w:pPr>
        <w:pStyle w:val="Normal"/>
        <w:rPr/>
      </w:pPr>
      <w:r>
        <w:rPr/>
      </w:r>
    </w:p>
    <w:p>
      <w:pPr>
        <w:pStyle w:val="Normal"/>
        <w:rPr/>
      </w:pPr>
      <w:r>
        <w:rPr/>
        <w:t>Before she settled in for the night, the black squirrel had one more thing to do.  Taking the knife she scrounged, Greypaw circled the perimeter of the camp.  At each of the ghoulish skeletons, she hacked through the rope holding them in place.  As each skeleton was cut free, she would mumble a prayer that the beast found eternal rest.  It gave her some peace listening to the bones clatter through the branches to the ground far below.</w:t>
      </w:r>
    </w:p>
    <w:p>
      <w:pPr>
        <w:pStyle w:val="Normal"/>
        <w:rPr/>
      </w:pPr>
      <w:r>
        <w:rPr/>
      </w:r>
    </w:p>
    <w:p>
      <w:pPr>
        <w:pStyle w:val="Normal"/>
        <w:rPr/>
      </w:pPr>
      <w:r>
        <w:rPr/>
        <w:t>Having finished with that grizzly task, she went to the one hut that still had four walls.  She closed the door and then laughed when she saw the stars overhead.  After wrapping herself in the blanket, Greypaw closed her eyes and soon fell into a deep sleep.</w:t>
      </w:r>
    </w:p>
    <w:p>
      <w:pPr>
        <w:pStyle w:val="Normal"/>
        <w:rPr/>
      </w:pPr>
      <w:r>
        <w:rPr/>
      </w:r>
    </w:p>
    <w:p>
      <w:pPr>
        <w:pStyle w:val="Normal"/>
        <w:rPr/>
      </w:pPr>
      <w:r>
        <w:rPr/>
        <w:t>Morning came and the sunlight streamed into the charred hut.  When the sunlight reached the black squirrel’s head, she awoke felling more refreshed than she had in many days.  As she took a deep breath, Greypaw gagged at the smoky stench.  Revolted by the smell, she hastened her departure.</w:t>
      </w:r>
    </w:p>
    <w:p>
      <w:pPr>
        <w:pStyle w:val="Normal"/>
        <w:rPr/>
      </w:pPr>
      <w:r>
        <w:rPr/>
      </w:r>
    </w:p>
    <w:p>
      <w:pPr>
        <w:pStyle w:val="Normal"/>
        <w:rPr/>
      </w:pPr>
      <w:r>
        <w:rPr/>
        <w:t>“</w:t>
      </w:r>
      <w:r>
        <w:rPr/>
        <w:t>No wonder those horrid things didn’t return.  There’s nothing here worth taking.”</w:t>
      </w:r>
    </w:p>
    <w:p>
      <w:pPr>
        <w:pStyle w:val="Normal"/>
        <w:rPr/>
      </w:pPr>
      <w:r>
        <w:rPr/>
      </w:r>
    </w:p>
    <w:p>
      <w:pPr>
        <w:pStyle w:val="Normal"/>
        <w:rPr/>
      </w:pPr>
      <w:r>
        <w:rPr/>
        <w:t xml:space="preserve">Speaking those words angered the black squirrel.  If she returned with nothing more than two wool blankets and a satchel, her mission would be a failure.  Knowing how Rousas would rub her nose in her ineptness, she remained in the abandoned village.  </w:t>
      </w:r>
    </w:p>
    <w:p>
      <w:pPr>
        <w:pStyle w:val="Normal"/>
        <w:rPr/>
      </w:pPr>
      <w:r>
        <w:rPr/>
      </w:r>
    </w:p>
    <w:p>
      <w:pPr>
        <w:pStyle w:val="Normal"/>
        <w:rPr/>
      </w:pPr>
      <w:r>
        <w:rPr/>
        <w:t>Since the first search last night had failed, perhaps a more thorough one this morning would be more rewarding.  It took less than an hour poking the ashy rubble before she admitted nothing salvageable remained.  With her head hung low, she admitted defeat.</w:t>
      </w:r>
    </w:p>
    <w:p>
      <w:pPr>
        <w:pStyle w:val="Normal"/>
        <w:rPr/>
      </w:pPr>
      <w:r>
        <w:rPr/>
      </w:r>
    </w:p>
    <w:p>
      <w:pPr>
        <w:pStyle w:val="Normal"/>
        <w:rPr/>
      </w:pPr>
      <w:r>
        <w:rPr/>
        <w:t>Then it hit her.  “Those creatures had young and elderly ones in their village who cannot travel far or fast.  If they didn’t return here, there must be another camp nearby.”</w:t>
      </w:r>
    </w:p>
    <w:p>
      <w:pPr>
        <w:pStyle w:val="Normal"/>
        <w:rPr/>
      </w:pPr>
      <w:r>
        <w:rPr/>
      </w:r>
    </w:p>
    <w:p>
      <w:pPr>
        <w:pStyle w:val="Normal"/>
        <w:rPr/>
      </w:pPr>
      <w:r>
        <w:rPr/>
        <w:t>Working from the abandoned village, Greypaw began a circular search.  She kept very quiet as she knew the male warriors had to be nearby.  After moving a short distance, the black squirrel tested the air for any sounds or scents.  This search continued into the early afternoon when she spotted a high tree.  From this vantage point, she spotted a wide break in the leafy carpet.</w:t>
      </w:r>
    </w:p>
    <w:p>
      <w:pPr>
        <w:pStyle w:val="Normal"/>
        <w:rPr/>
      </w:pPr>
      <w:r>
        <w:rPr/>
      </w:r>
    </w:p>
    <w:p>
      <w:pPr>
        <w:pStyle w:val="Normal"/>
        <w:rPr/>
      </w:pPr>
      <w:r>
        <w:rPr/>
        <w:t>It took much of the afternoon making her approach.  As she suspected, there were a few males patrolling the region.  Fortunately for her, they kept their attention focused on the ground and not the surrounding forest.  With laughable ease, she crossed the branches above them and none noticed.</w:t>
      </w:r>
    </w:p>
    <w:p>
      <w:pPr>
        <w:pStyle w:val="Normal"/>
        <w:rPr/>
      </w:pPr>
      <w:r>
        <w:rPr/>
      </w:r>
    </w:p>
    <w:p>
      <w:pPr>
        <w:pStyle w:val="Normal"/>
        <w:rPr/>
      </w:pPr>
      <w:r>
        <w:rPr/>
        <w:t>Like the previous treetop village, the huts were on the outer rim of the clearing.  Built on platforms between the forks of branches, they appeared as strange nesting sites.  In the open space, Greypaw spotted the cooking fires and the female’s work area.  The children scurried and played within the clear space and none ventured beyond the huts.</w:t>
      </w:r>
    </w:p>
    <w:p>
      <w:pPr>
        <w:pStyle w:val="Normal"/>
        <w:rPr/>
      </w:pPr>
      <w:r>
        <w:rPr/>
      </w:r>
    </w:p>
    <w:p>
      <w:pPr>
        <w:pStyle w:val="Normal"/>
        <w:rPr/>
      </w:pPr>
      <w:r>
        <w:rPr/>
        <w:t>Along the perimeter of this camp, the skeletons hung.  The steady breeze set the bones rattling as a macabre wind chime.  Greypaw shuddered as her imagination went into overdrive.  She passed one that showed a long tail that could have been either a rat’s or a fellow squirrel’s.</w:t>
      </w:r>
    </w:p>
    <w:p>
      <w:pPr>
        <w:pStyle w:val="Normal"/>
        <w:rPr/>
      </w:pPr>
      <w:r>
        <w:rPr/>
      </w:r>
    </w:p>
    <w:p>
      <w:pPr>
        <w:pStyle w:val="Normal"/>
        <w:rPr/>
      </w:pPr>
      <w:r>
        <w:rPr/>
        <w:t>With the guards looking downward and the residents looking inward, nobody watched the huts.  Using a knife she had found, Greypaw sliced several binding cords and pushed aside part of the wall.  A quick look into the hut was enough for her.  So far, every hut she viewed showed it was some kind of living quarter.</w:t>
      </w:r>
    </w:p>
    <w:p>
      <w:pPr>
        <w:pStyle w:val="Normal"/>
        <w:rPr/>
      </w:pPr>
      <w:r>
        <w:rPr/>
      </w:r>
    </w:p>
    <w:p>
      <w:pPr>
        <w:pStyle w:val="Normal"/>
        <w:rPr/>
      </w:pPr>
      <w:r>
        <w:rPr/>
        <w:t>Just when she wanted to admit defeat, she came up lucky.  When she pushed aside the plank, she spied a warehouse of dry goods.  Another few moments passed before she hacked enough of the planks loose that she could squeeze herself into the hut.  For a moment, she felt overwhelmed by the cornucopia of material stockpiled.</w:t>
      </w:r>
    </w:p>
    <w:p>
      <w:pPr>
        <w:pStyle w:val="Normal"/>
        <w:rPr/>
      </w:pPr>
      <w:r>
        <w:rPr/>
      </w:r>
    </w:p>
    <w:p>
      <w:pPr>
        <w:pStyle w:val="Normal"/>
        <w:rPr/>
      </w:pPr>
      <w:r>
        <w:rPr/>
        <w:t>Greypaw chided herself.  “Take what you need, not what you want.”</w:t>
      </w:r>
    </w:p>
    <w:p>
      <w:pPr>
        <w:pStyle w:val="Normal"/>
        <w:rPr/>
      </w:pPr>
      <w:r>
        <w:rPr/>
      </w:r>
    </w:p>
    <w:p>
      <w:pPr>
        <w:pStyle w:val="Normal"/>
        <w:rPr/>
      </w:pPr>
      <w:r>
        <w:rPr/>
        <w:t>The black squirrel ignored the many weapons and pieces of armor as too heavy.  She also ignored the dried meat as she didn’t want to think what woodlander or vermin beast it might have been.  What she did take were six backpacks, which she folded into the one she wore.  She found some garments and changed into a cool white outfit.  There were also so many wooden sandals that it took her some time finding a pair for everyone.</w:t>
      </w:r>
    </w:p>
    <w:p>
      <w:pPr>
        <w:pStyle w:val="Normal"/>
        <w:rPr/>
      </w:pPr>
      <w:r>
        <w:rPr/>
      </w:r>
    </w:p>
    <w:p>
      <w:pPr>
        <w:pStyle w:val="Normal"/>
        <w:rPr/>
      </w:pPr>
      <w:r>
        <w:rPr/>
        <w:t>She was packing her latest acquisition, a long coil of rope, when her luck expired.  Somehow she never noticed that these creatures didn’t use sandals as apparel.  Instead, they used the wood as fuel for their fires.  Apparently, there was a need for more wood and the creature standing in the doorway had come here for more fuel.</w:t>
      </w:r>
    </w:p>
    <w:p>
      <w:pPr>
        <w:pStyle w:val="Normal"/>
        <w:rPr/>
      </w:pPr>
      <w:r>
        <w:rPr/>
      </w:r>
    </w:p>
    <w:p>
      <w:pPr>
        <w:pStyle w:val="Normal"/>
        <w:rPr/>
      </w:pPr>
      <w:r>
        <w:rPr/>
        <w:t>Turning towards the opening door, Greypaw was shocked by who she spotted.  Of all the creatures in the village, standing in the doorway was the male that lost his tail the last time they met.  His head was turned towards something outside and he was chattering away, unaware of the intruder.</w:t>
      </w:r>
    </w:p>
    <w:p>
      <w:pPr>
        <w:pStyle w:val="Normal"/>
        <w:rPr/>
      </w:pPr>
      <w:r>
        <w:rPr/>
      </w:r>
    </w:p>
    <w:p>
      <w:pPr>
        <w:pStyle w:val="Normal"/>
        <w:rPr/>
      </w:pPr>
      <w:r>
        <w:rPr/>
        <w:t>Without any concealment, when the beast turned around, the black squirrel would be spotted.  Launching herself off the back wall, Greypaw charged her larger and more powerful adversary.  She lowered her shoulder and prepared for impact.  Just before they collided, the creature turned, spotted the squirrel, and froze in shock.</w:t>
      </w:r>
    </w:p>
    <w:p>
      <w:pPr>
        <w:pStyle w:val="Normal"/>
        <w:rPr/>
      </w:pPr>
      <w:r>
        <w:rPr/>
      </w:r>
    </w:p>
    <w:p>
      <w:pPr>
        <w:pStyle w:val="Normal"/>
        <w:rPr/>
      </w:pPr>
      <w:r>
        <w:rPr/>
        <w:t xml:space="preserve">The male Painted One stood there like a cork in a bottle.  However, Greypaw wanted out and had the element of surprise going for her.  With her speed, the black squirrel drove the larger male away from the entrance.  As she struck the male’s chest with her shoulder, she drove her blade deep into the hip of her adversary.  </w:t>
      </w:r>
    </w:p>
    <w:p>
      <w:pPr>
        <w:pStyle w:val="Normal"/>
        <w:rPr/>
      </w:pPr>
      <w:r>
        <w:rPr/>
      </w:r>
    </w:p>
    <w:p>
      <w:pPr>
        <w:pStyle w:val="Normal"/>
        <w:rPr/>
      </w:pPr>
      <w:r>
        <w:rPr/>
        <w:t xml:space="preserve">The impact of her shoulder drove the breath out of the huge male and caused him to stagger backwards.  The knife in his hip caused the Painted One to tumble over the edge.  So fast did this happen, that Greypaw forgot about withdrawing the blade.  It was too much stress for the crude weapon and the blade snapped off as the creature tumbled from the branch.  </w:t>
      </w:r>
    </w:p>
    <w:p>
      <w:pPr>
        <w:pStyle w:val="Normal"/>
        <w:rPr/>
      </w:pPr>
      <w:r>
        <w:rPr/>
      </w:r>
    </w:p>
    <w:p>
      <w:pPr>
        <w:pStyle w:val="Normal"/>
        <w:rPr/>
      </w:pPr>
      <w:r>
        <w:rPr/>
        <w:t xml:space="preserve">At first, the black squirrel thought nobody had noticed as everything remained calm.  Thinking her adversary now dead and bouncing towards the ground far below, Greypaw started to make a strategic withdrawal from the treetop village.  Her chance at a quiet departure ended a few seconds later.  From the lower branches, Greypaw heard the injured male ululate.  </w:t>
      </w:r>
    </w:p>
    <w:p>
      <w:pPr>
        <w:pStyle w:val="Normal"/>
        <w:rPr/>
      </w:pPr>
      <w:r>
        <w:rPr/>
      </w:r>
    </w:p>
    <w:p>
      <w:pPr>
        <w:pStyle w:val="Normal"/>
        <w:rPr/>
      </w:pPr>
      <w:r>
        <w:rPr/>
        <w:t>“</w:t>
      </w:r>
      <w:r>
        <w:rPr/>
        <w:t>Now the fat’s in the fire and it’s my fat too.” muttered the despondent squirrel.  “No need for translations my dear sir, you’re just saying ‘we have a guest for dinner’ I bet.”</w:t>
      </w:r>
    </w:p>
    <w:p>
      <w:pPr>
        <w:pStyle w:val="Normal"/>
        <w:rPr/>
      </w:pPr>
      <w:r>
        <w:rPr/>
      </w:r>
    </w:p>
    <w:p>
      <w:pPr>
        <w:pStyle w:val="Normal"/>
        <w:rPr/>
      </w:pPr>
      <w:r>
        <w:rPr/>
        <w:t xml:space="preserve">Every beast in the clearing turned in her direction.  Feeling a bit cocky, she saluted the gaggle of surprised Painted Ones and called out to them as if they were long-lost friends.  “Sorry dear ladies, but I do have to be somewhere else.  Perhaps next time we can have tea and crumpets?”  Every beast in sight made for her, their murderous expressions giving Greypaw no doubt about her fate.  </w:t>
      </w:r>
    </w:p>
    <w:p>
      <w:pPr>
        <w:pStyle w:val="Normal"/>
        <w:rPr/>
      </w:pPr>
      <w:r>
        <w:rPr/>
      </w:r>
    </w:p>
    <w:p>
      <w:pPr>
        <w:pStyle w:val="Normal"/>
        <w:rPr/>
      </w:pPr>
      <w:r>
        <w:rPr/>
        <w:t>“</w:t>
      </w:r>
      <w:r>
        <w:rPr/>
        <w:t xml:space="preserve">Oh that was smart old girl!  Tick off the locals so they alert their mates.  I swear, the next story I read that contains some hero spouting such nonsense and I will thrash whatever dibbun requested it until their rump is a bloody mess.”  </w:t>
      </w:r>
    </w:p>
    <w:p>
      <w:pPr>
        <w:pStyle w:val="Normal"/>
        <w:rPr/>
      </w:pPr>
      <w:r>
        <w:rPr/>
      </w:r>
    </w:p>
    <w:p>
      <w:pPr>
        <w:pStyle w:val="Normal"/>
        <w:rPr/>
      </w:pPr>
      <w:r>
        <w:rPr/>
        <w:t>Greypaw had to dodge the first beast as she searched for a way out of the village.  Once again she scaled the nearest tree.  From there, she launched herself into space.  With a deft motion, she caught a branch and swung beyond the grasp of the other village females.  Greypaw felt smug as these creatures stopped when she passed the bony markers.  She used a vulgar paw motion she learned from her first master as her way of saying good-bye.  Their angry chatter only encouraged her laughter as she stood there with a satisfied smirk.</w:t>
      </w:r>
    </w:p>
    <w:p>
      <w:pPr>
        <w:pStyle w:val="Normal"/>
        <w:rPr/>
      </w:pPr>
      <w:r>
        <w:rPr/>
      </w:r>
    </w:p>
    <w:p>
      <w:pPr>
        <w:pStyle w:val="Normal"/>
        <w:rPr/>
      </w:pPr>
      <w:r>
        <w:rPr/>
        <w:t>Reality had a nasty way of rearing its ugly head at the most inopportune moments.  A high pitched whistle was the only warning she got as three arrows streaked by her.  The one she heard passing so close, her muzzle whiskers were sheered off at the roots.  Such a close brush with death gave the black squirrel an incentive for moving even faster.</w:t>
      </w:r>
    </w:p>
    <w:p>
      <w:pPr>
        <w:pStyle w:val="Normal"/>
        <w:rPr/>
      </w:pPr>
      <w:r>
        <w:rPr/>
      </w:r>
    </w:p>
    <w:p>
      <w:pPr>
        <w:pStyle w:val="Normal"/>
        <w:rPr/>
      </w:pPr>
      <w:r>
        <w:rPr/>
        <w:t>A glance to her rear showed three males preparing for a second shot.  “Target practice is closed for the day.” she muttered as she jumped off her perch.  Seconds later, three poorly aimed arrows clattered through the foliage.  The high pitched chatter increased in volume as she moved under the village.</w:t>
      </w:r>
    </w:p>
    <w:p>
      <w:pPr>
        <w:pStyle w:val="Normal"/>
        <w:rPr/>
      </w:pPr>
      <w:r>
        <w:rPr/>
      </w:r>
    </w:p>
    <w:p>
      <w:pPr>
        <w:pStyle w:val="Normal"/>
        <w:rPr/>
      </w:pPr>
      <w:r>
        <w:rPr/>
        <w:t>Such an unexpected move kept the others from organizing any viable opposition.  It did keep her too close to their home territory.  Within a few swings, Greypaw noticed how the number of males had grown.  From the original three, now there were thirty of them, all wearing war paint.</w:t>
      </w:r>
    </w:p>
    <w:p>
      <w:pPr>
        <w:pStyle w:val="Normal"/>
        <w:rPr/>
      </w:pPr>
      <w:r>
        <w:rPr/>
      </w:r>
    </w:p>
    <w:p>
      <w:pPr>
        <w:pStyle w:val="Normal"/>
        <w:rPr/>
      </w:pPr>
      <w:r>
        <w:rPr/>
        <w:t>The black squirrel decided discretion was the better part of valor and increased her pace.  An occasional volley of arrows reminded her just how intense the pursuit.  She was making great speed as she dropped from the canopy to the darkness of the forest glade.  Using her momentum, she rebounded back towards the tops.</w:t>
      </w:r>
    </w:p>
    <w:p>
      <w:pPr>
        <w:pStyle w:val="Normal"/>
        <w:rPr/>
      </w:pPr>
      <w:r>
        <w:rPr/>
      </w:r>
    </w:p>
    <w:p>
      <w:pPr>
        <w:pStyle w:val="Normal"/>
        <w:rPr/>
      </w:pPr>
      <w:r>
        <w:rPr/>
        <w:t>Faster she might be, but these creatures knew their forest.  Several times Greypaw landed on a branch a few seconds before some male warrior followed her to the same branch.  On one occasion, the beast lunged at her with a spear, missed her, and shattered his weapon on the tree trunk.</w:t>
      </w:r>
    </w:p>
    <w:p>
      <w:pPr>
        <w:pStyle w:val="Normal"/>
        <w:rPr/>
      </w:pPr>
      <w:r>
        <w:rPr/>
      </w:r>
    </w:p>
    <w:p>
      <w:pPr>
        <w:pStyle w:val="Normal"/>
        <w:rPr/>
      </w:pPr>
      <w:r>
        <w:rPr/>
        <w:t>In the distance, she heard the river.  For some reason, if she tried following the river in either direction, the number of Painted Ones increased.  Greypaw didn’t question her good fortune at finding an escape route.</w:t>
      </w:r>
    </w:p>
    <w:p>
      <w:pPr>
        <w:pStyle w:val="Normal"/>
        <w:rPr/>
      </w:pPr>
      <w:r>
        <w:rPr/>
      </w:r>
    </w:p>
    <w:p>
      <w:pPr>
        <w:pStyle w:val="Normal"/>
        <w:rPr/>
      </w:pPr>
      <w:r>
        <w:rPr/>
        <w:t>Then it struck her.  There were no trees across that river.  These creatures were corralling her towards a barrier she couldn’t cross.  If she allowed them the opportunity, they would trap her.  She needed a way through their lines.  Working towards her left, she found an opening.</w:t>
      </w:r>
    </w:p>
    <w:p>
      <w:pPr>
        <w:pStyle w:val="Normal"/>
        <w:rPr/>
      </w:pPr>
      <w:r>
        <w:rPr/>
      </w:r>
    </w:p>
    <w:p>
      <w:pPr>
        <w:pStyle w:val="Normal"/>
        <w:rPr/>
      </w:pPr>
      <w:r>
        <w:rPr/>
        <w:t>The two males guarding the approach were on a branch too far for her to jump.  At least that seemed to be their belief.  With a quick motion, Greypaw unlimbered her chain until it was at its full length.  She then hurled herself from her high branch towards the spot where the two guards stood.  They didn’t move as they knew the black squirrel couldn’t cover the distance.</w:t>
      </w:r>
    </w:p>
    <w:p>
      <w:pPr>
        <w:pStyle w:val="Normal"/>
        <w:rPr/>
      </w:pPr>
      <w:r>
        <w:rPr/>
      </w:r>
    </w:p>
    <w:p>
      <w:pPr>
        <w:pStyle w:val="Normal"/>
        <w:rPr/>
      </w:pPr>
      <w:r>
        <w:rPr/>
        <w:t xml:space="preserve">Even Greypaw knew it.  As her body hurled towards her certain doom, she snapped out her chain.  Like a coiled rope, it wound itself around the branch with the two sentries.  Their jaws dropped in utter amazement as the black squirrel landed between the two of them.  </w:t>
      </w:r>
    </w:p>
    <w:p>
      <w:pPr>
        <w:pStyle w:val="Normal"/>
        <w:rPr/>
      </w:pPr>
      <w:r>
        <w:rPr/>
      </w:r>
    </w:p>
    <w:p>
      <w:pPr>
        <w:pStyle w:val="Normal"/>
        <w:rPr/>
      </w:pPr>
      <w:r>
        <w:rPr/>
        <w:t>Greypaw didn’t hesitate.  She lashed out at one with her fist and the other with her foot, dislodging both.  As she gathered her chain, she noticed how the two resumed their climb in pursuit of her.  Giving a running leap, she snagged a nearby branch and continued following the river.</w:t>
      </w:r>
    </w:p>
    <w:p>
      <w:pPr>
        <w:pStyle w:val="Normal"/>
        <w:rPr/>
      </w:pPr>
      <w:r>
        <w:rPr/>
      </w:r>
    </w:p>
    <w:p>
      <w:pPr>
        <w:pStyle w:val="Normal"/>
        <w:rPr/>
      </w:pPr>
      <w:r>
        <w:rPr/>
        <w:t>These little beasties proved themselves persistent.  Though Greypaw had broken through their trap the first time, she hadn’t escaped.  As she raced along the river’s course, she found herself again being forced towards the shoreline.  Her attempts at breaking through the encircling forces proved ill founded and she had no alternative but going towards the river.</w:t>
      </w:r>
    </w:p>
    <w:p>
      <w:pPr>
        <w:pStyle w:val="Normal"/>
        <w:rPr/>
      </w:pPr>
      <w:r>
        <w:rPr/>
      </w:r>
    </w:p>
    <w:p>
      <w:pPr>
        <w:pStyle w:val="Normal"/>
        <w:rPr/>
      </w:pPr>
      <w:r>
        <w:rPr/>
        <w:t>As her options dwindled, she muttered her thoughts aloud.  “I should have guessed they had a way of handling squirrels judging by some of those skeletons.”  The sight of the river up ahead and a large contingent of the Painted Ones to her left and right confirmed her suspicions.  Even a ground escape was guarded by a host of these demonic cannibals.</w:t>
      </w:r>
    </w:p>
    <w:p>
      <w:pPr>
        <w:pStyle w:val="Normal"/>
        <w:rPr/>
      </w:pPr>
      <w:r>
        <w:rPr/>
      </w:r>
    </w:p>
    <w:p>
      <w:pPr>
        <w:pStyle w:val="Normal"/>
        <w:rPr/>
      </w:pPr>
      <w:r>
        <w:rPr/>
        <w:t>That left her with but one viable option.  Keeping her momentum up, she hurled herself towards the river.  Using the chain once more, she launched herself from the lowest branch outward.  The chain uncoiled and she cleared the shore.  From behind, she heard the angry notes to their voice.</w:t>
      </w:r>
    </w:p>
    <w:p>
      <w:pPr>
        <w:pStyle w:val="Normal"/>
        <w:rPr/>
      </w:pPr>
      <w:r>
        <w:rPr/>
      </w:r>
    </w:p>
    <w:p>
      <w:pPr>
        <w:pStyle w:val="Normal"/>
        <w:rPr/>
      </w:pPr>
      <w:r>
        <w:rPr/>
        <w:t xml:space="preserve">Up ahead, she saw the river.  At this point, it no longer resembled a wide placid body of water.  It had become a white snake.  Greypaw had no choice; gravity had taken over once the chain slid off the branch.  </w:t>
      </w:r>
    </w:p>
    <w:p>
      <w:pPr>
        <w:pStyle w:val="Normal"/>
        <w:rPr/>
      </w:pPr>
      <w:r>
        <w:rPr/>
      </w:r>
    </w:p>
    <w:p>
      <w:pPr>
        <w:pStyle w:val="Normal"/>
        <w:rPr/>
      </w:pPr>
      <w:r>
        <w:rPr/>
        <w:t>With a splash, she plunged into the icy waters.  Between the heavy backpack, the chain on her wrist and her fear of water, Greypaw began to panic.  She knew where that white water was going and what fate awaited any creature that went underground.  Going back to the glade meant a cooking pot.  She had no option but to swim for the far shore.</w:t>
      </w:r>
    </w:p>
    <w:p>
      <w:pPr>
        <w:pStyle w:val="Normal"/>
        <w:rPr/>
      </w:pPr>
      <w:r>
        <w:rPr/>
      </w:r>
    </w:p>
    <w:p>
      <w:pPr>
        <w:pStyle w:val="Normal"/>
        <w:rPr/>
      </w:pPr>
      <w:r>
        <w:rPr/>
        <w:t>She was not an otter and her progress across the stream was slow.  As she desperately kicked her legs towards the far shore, her chain snagged a submerged rock.  Pulling herself closer to the rock, she managed to free the links.  As she gasped for air, her mind wondered why she didn’t just discard her lodestone.</w:t>
      </w:r>
    </w:p>
    <w:p>
      <w:pPr>
        <w:pStyle w:val="Normal"/>
        <w:rPr/>
      </w:pPr>
      <w:r>
        <w:rPr/>
      </w:r>
    </w:p>
    <w:p>
      <w:pPr>
        <w:pStyle w:val="Normal"/>
        <w:rPr/>
      </w:pPr>
      <w:r>
        <w:rPr/>
        <w:t>Even as that thought came to her, she spotted the cave.  Like some demonic beast, it awaited her arrival with its mouth open, and Greypaw did not want to be the main course.  Just as the cave roof rushed overhead, the black squirrel threw her chain upward.  For the span of a few seconds, her body hurled deeper under the rocks.</w:t>
      </w:r>
    </w:p>
    <w:p>
      <w:pPr>
        <w:pStyle w:val="Normal"/>
        <w:rPr/>
      </w:pPr>
      <w:r>
        <w:rPr/>
      </w:r>
    </w:p>
    <w:p>
      <w:pPr>
        <w:pStyle w:val="Normal"/>
        <w:rPr/>
      </w:pPr>
      <w:r>
        <w:rPr/>
        <w:t>With a mighty yank, she came to a stop.  Moving paw over paw, she climbed the chain.  While her body moved higher, she prayed to every god and demon ever mentioned in the stories she read for deliverance.  Whatever benevolent spirits watched, they granted her wish.  Once clear of the current, she swung forward, a quick scamper up the chain and her fingers latched onto the cavern roof.</w:t>
      </w:r>
    </w:p>
    <w:p>
      <w:pPr>
        <w:pStyle w:val="Normal"/>
        <w:rPr/>
      </w:pPr>
      <w:r>
        <w:rPr/>
      </w:r>
    </w:p>
    <w:p>
      <w:pPr>
        <w:pStyle w:val="Normal"/>
        <w:rPr/>
      </w:pPr>
      <w:r>
        <w:rPr/>
        <w:t>In the darkness of the cave, progress was slow.  Every yard forward required her to retreat half the distance looking for a path outside.  How long she felt the spray of the river and heard the roar of the underground waterfall she did not know.  All she did know was that by the time she reached the outer edge, darkness had fallen.</w:t>
      </w:r>
    </w:p>
    <w:p>
      <w:pPr>
        <w:pStyle w:val="Normal"/>
        <w:rPr/>
      </w:pPr>
      <w:r>
        <w:rPr/>
      </w:r>
    </w:p>
    <w:p>
      <w:pPr>
        <w:pStyle w:val="Normal"/>
        <w:rPr/>
      </w:pPr>
      <w:r>
        <w:rPr/>
        <w:t>That last meter proved almost too much for her.  The rocks afforded her no viable place for her paws.  Near total exhaustion, she tried her chain once more.  After more than a dozen failed attempts, her chain snagged something on the outside.  Gathering her courage, she released her grip on the ceiling.  Her body hit the water and it tugged her back inside.</w:t>
      </w:r>
    </w:p>
    <w:p>
      <w:pPr>
        <w:pStyle w:val="Normal"/>
        <w:rPr/>
      </w:pPr>
      <w:r>
        <w:rPr/>
      </w:r>
    </w:p>
    <w:p>
      <w:pPr>
        <w:pStyle w:val="Normal"/>
        <w:rPr/>
      </w:pPr>
      <w:r>
        <w:rPr/>
        <w:t>Greypaw continued climbing her chain until she cleared the water.  Now only the inrushing air kept her within the cavern.  As she neared the end of her chain, her questing paws found a grip.  A moment later, her other paw held onto the rocky protrusion that held her chain.  Still another moment later and her feet found purchase in the craggy cliff.</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By the time she freed her chain and had scaled the outer surface, night had fallen.  Exhausted beyond any past experience, she staggered across the hilltop.  Finding a thick bush, she crawled under its cover, collapsed onto the ground, closed her eyes, and fell into a deep, deep sleep.  Morning would come soon enough.</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sun sank slowly down to the horizon, tinting the land around with a golden glow as Rassin tended the fire carefully. She kept an eye on Rousas, but didn't speak to him. Leifdey and Vaxx sat around talking quietly and Greypaw - where was Greypaw? The immediate feeling of anger that the brushtail had run off was replaced by one of amusement - the wildcat couldn't even control his slave. </w:t>
      </w:r>
      <w:r>
        <w:rPr/>
        <w:br/>
      </w:r>
      <w:r>
        <w:rPr>
          <w:rStyle w:val="Postbody"/>
        </w:rPr>
        <w:t xml:space="preserve">Rassin laughed silently but said nothing. Rousas would notice soon enough that Greypaw was gone. Sure enough, about five minutes later, the wildcat prowled up to Rassin. </w:t>
      </w:r>
      <w:r>
        <w:rPr/>
        <w:br/>
        <w:br/>
      </w:r>
      <w:r>
        <w:rPr>
          <w:rStyle w:val="Postbody"/>
        </w:rPr>
        <w:t xml:space="preserve">"Where is she?" </w:t>
      </w:r>
      <w:r>
        <w:rPr/>
        <w:br/>
        <w:br/>
      </w:r>
      <w:r>
        <w:rPr>
          <w:rStyle w:val="Postbody"/>
        </w:rPr>
        <w:t xml:space="preserve">The stoat looked up coolly and stood upright, facing Rousas with her paw resting just near her dagger. She shrugged faintly, a tinge of a condescending smile on her face. Careful. Rassin didn't want a fight on her paws, not now. Later she would deal with him if he got too big for his boots. </w:t>
      </w:r>
      <w:r>
        <w:rPr/>
        <w:br/>
        <w:br/>
      </w:r>
      <w:r>
        <w:rPr>
          <w:rStyle w:val="Postbody"/>
        </w:rPr>
        <w:t xml:space="preserve">"She's gone." The innocent reply was from Leifdey, thankfully cutting in before Rousas asked Rassin again. </w:t>
      </w:r>
      <w:r>
        <w:rPr/>
        <w:br/>
      </w:r>
      <w:r>
        <w:rPr>
          <w:rStyle w:val="Postbody"/>
        </w:rPr>
        <w:t xml:space="preserve">Rassin moved around the fire to the opposite side, pushing back a few stray coals as she said, </w:t>
      </w:r>
      <w:r>
        <w:rPr/>
        <w:br/>
        <w:br/>
      </w:r>
      <w:r>
        <w:rPr>
          <w:rStyle w:val="Postbody"/>
        </w:rPr>
        <w:t xml:space="preserve">"If she's not back in an hour we'll move on without her. If she's left behind, that's her problem. Unless you want to go looking for her?" </w:t>
      </w:r>
      <w:r>
        <w:rPr/>
        <w:br/>
        <w:br/>
      </w:r>
      <w:r>
        <w:rPr>
          <w:rStyle w:val="Postbody"/>
        </w:rPr>
        <w:t xml:space="preserve">The question was directed at Rousas, but the wildcat merely growled and sat down again, staring at the fire. </w:t>
      </w:r>
      <w:r>
        <w:rPr/>
        <w:br/>
      </w:r>
      <w:r>
        <w:rPr>
          <w:rStyle w:val="Postbody"/>
        </w:rPr>
        <w:t xml:space="preserve">Rassin watched him for a moment then turned to Vaxx and Leifdey. </w:t>
      </w:r>
      <w:r>
        <w:rPr/>
        <w:br/>
        <w:br/>
      </w:r>
      <w:r>
        <w:rPr>
          <w:rStyle w:val="Postbody"/>
        </w:rPr>
        <w:t xml:space="preserve">"I think we should go foraging. The more food we can find the better. Leif, stick with Vaxx. Rousas, stay here and keep the fire going. Vaxx, stay near the river and come back when it gets dark. I might be longer away, I want to see the lie of the land. Leif, you still have my dagger?" </w:t>
      </w:r>
      <w:r>
        <w:rPr/>
        <w:br/>
        <w:br/>
      </w:r>
      <w:r>
        <w:rPr>
          <w:rStyle w:val="Postbody"/>
        </w:rPr>
        <w:t xml:space="preserve">Leifdey nodded and she and Vaxx set off upstream. Rassin checked her dagger was well-sharpened, then headed downstream, leaving Rousas at the fire alone. </w:t>
      </w:r>
      <w:r>
        <w:rPr/>
        <w:br/>
        <w:br/>
      </w:r>
      <w:r>
        <w:rPr>
          <w:rStyle w:val="Postbody"/>
        </w:rPr>
        <w:t xml:space="preserve">The stoat moved off carefully at first, keeping herself alert and tense in the unfamiliar territory. Soon, however, she began to relax, subconciously enjoying the quiet landscape and the birds singing as she foraged. </w:t>
      </w:r>
      <w:r>
        <w:rPr/>
        <w:br/>
      </w:r>
      <w:r>
        <w:rPr>
          <w:rStyle w:val="Postbody"/>
        </w:rPr>
        <w:t xml:space="preserve">There was something about this place . . . something she hadn't felt for a long time . . . what was it? </w:t>
      </w:r>
      <w:r>
        <w:rPr/>
        <w:br/>
      </w:r>
      <w:r>
        <w:rPr>
          <w:rStyle w:val="Postbody"/>
        </w:rPr>
        <w:t xml:space="preserve">She realised suddenly what it was. What it was that she felt here, and missed in the group. What it was that made her snarl and snap at everyone but Leifdey. </w:t>
      </w:r>
      <w:r>
        <w:rPr/>
        <w:br/>
      </w:r>
      <w:r>
        <w:rPr>
          <w:rStyle w:val="Postbody"/>
        </w:rPr>
        <w:t xml:space="preserve">Solitude. </w:t>
      </w:r>
      <w:r>
        <w:rPr/>
        <w:br/>
      </w:r>
      <w:r>
        <w:rPr>
          <w:rStyle w:val="Postbody"/>
        </w:rPr>
        <w:t xml:space="preserve">More than a quarter of her life Rassin had spent alone, wandering, exploring and living without any responsibilities at all. Then she had met her mate and settled down with his tribe. Rassin had worked her way up to a prominent tribal position and at one time had held a great deal of power between her claws. But with that power came responsibility. And a lack of freedom she often chafed at. When she had power, Rassin missed the carelessness she once had, the freedom to go anywhere and do anything. </w:t>
      </w:r>
      <w:r>
        <w:rPr/>
        <w:br/>
      </w:r>
      <w:r>
        <w:rPr>
          <w:rStyle w:val="Postbody"/>
        </w:rPr>
        <w:t xml:space="preserve">Freedom. </w:t>
      </w:r>
      <w:r>
        <w:rPr/>
        <w:br/>
      </w:r>
      <w:r>
        <w:rPr>
          <w:rStyle w:val="Postbody"/>
        </w:rPr>
        <w:t xml:space="preserve">And now, for the first time in seasons, she was alone. There was no-one around, no-one to bother her, follow, complain, challenge her. Of course Rassin enjoyed the power, and dealt with the responsibility that followed, but every now and then she felt the need to break out,. To forget everything. Do what she wanted to do. Climb trees, swim, dig out caves, climb mountains, re-live her wild seasons when she was a young stoat in Mossflower, alone and carefree. </w:t>
      </w:r>
      <w:r>
        <w:rPr/>
        <w:br/>
      </w:r>
      <w:r>
        <w:rPr>
          <w:rStyle w:val="Postbody"/>
        </w:rPr>
        <w:t xml:space="preserve">The stoat grinned suddenly as happiness welled up inside. Glancing around swiftly to make sure she was not being watched, she broke into a run, reveling in her speed. Energy coursed through her, adrenaline and happiness mixed together. </w:t>
      </w:r>
      <w:r>
        <w:rPr/>
        <w:br/>
      </w:r>
      <w:r>
        <w:rPr>
          <w:rStyle w:val="Postbody"/>
        </w:rPr>
        <w:t xml:space="preserve">Rassin raced along the riverbank, a blur of brown, green and silver. Her breath came in short, hard gasps, sucking in the cool evening air. </w:t>
      </w:r>
      <w:r>
        <w:rPr/>
        <w:br/>
      </w:r>
      <w:r>
        <w:rPr>
          <w:rStyle w:val="Postbody"/>
        </w:rPr>
        <w:t xml:space="preserve">She ran and ran, as if she were never going to stop. Running away from darkness, memories, hurt, madness. </w:t>
      </w:r>
      <w:r>
        <w:rPr/>
        <w:br/>
      </w:r>
      <w:r>
        <w:rPr>
          <w:rStyle w:val="Postbody"/>
        </w:rPr>
        <w:t xml:space="preserve">Finally, however, her strength faded and she slowed to a long, loping run, then back to a walk. She halted by the river, staring at the smooth, rippling water. Water . . . it had brought her happiness, sadness, pain, hate and life. </w:t>
      </w:r>
      <w:r>
        <w:rPr/>
        <w:br/>
      </w:r>
      <w:r>
        <w:rPr>
          <w:rStyle w:val="Postbody"/>
        </w:rPr>
        <w:t xml:space="preserve">Placing her paws on her sides, Rassin heaved in breath after breath, glancing around ather surroundings. </w:t>
      </w:r>
      <w:r>
        <w:rPr/>
        <w:br/>
      </w:r>
      <w:r>
        <w:rPr>
          <w:rStyle w:val="Postbody"/>
        </w:rPr>
        <w:t xml:space="preserve">It was so quiet and peaceful . . . and she had Leifdey and the rest waiting for her to return with food upstream. </w:t>
      </w:r>
      <w:r>
        <w:rPr/>
        <w:br/>
      </w:r>
      <w:r>
        <w:rPr>
          <w:rStyle w:val="Postbody"/>
        </w:rPr>
        <w:t xml:space="preserve">Sighing, the stoatess turned away from the river and began to search for anything that might be remotely edible as the moon rose softly above her. </w:t>
      </w:r>
      <w:r>
        <w:rPr/>
        <w:br/>
        <w:br/>
      </w:r>
      <w:r>
        <w:rPr>
          <w:rStyle w:val="Postbody"/>
        </w:rPr>
        <w:t xml:space="preserve">Her foraging took Rassin further and further downstream, past the place where the river went underground. Aware that she should turn back sometime soon with what she had, the stoatess moved on a little further, then froze. </w:t>
      </w:r>
      <w:r>
        <w:rPr/>
        <w:br/>
      </w:r>
      <w:r>
        <w:rPr>
          <w:rStyle w:val="Postbody"/>
        </w:rPr>
        <w:t xml:space="preserve">The river had reappeared, slower and gentler than when it went underground, but that was not what Rassin was looking at. </w:t>
      </w:r>
      <w:r>
        <w:rPr/>
        <w:br/>
      </w:r>
      <w:r>
        <w:rPr>
          <w:rStyle w:val="Postbody"/>
        </w:rPr>
        <w:t xml:space="preserve">On the bank of the river a creature was lying curled up, either asleep or dead. </w:t>
      </w:r>
      <w:r>
        <w:rPr/>
        <w:br/>
      </w:r>
      <w:r>
        <w:rPr>
          <w:rStyle w:val="Postbody"/>
        </w:rPr>
        <w:t xml:space="preserve">Rassin crept closer. She dropped the results of her foraging and pulling out her dagger carefully. The creature didn't move. Was it Brushtail? No, what would she be doing here? </w:t>
      </w:r>
      <w:r>
        <w:rPr/>
        <w:br/>
      </w:r>
      <w:r>
        <w:rPr>
          <w:rStyle w:val="Postbody"/>
        </w:rPr>
        <w:t xml:space="preserve">Rassin crept closer. Closer, closer, until the creature was lying right at her footpaws. Disgust, followed by hatred rose up in Rassin as she realized what it was. </w:t>
      </w:r>
      <w:r>
        <w:rPr/>
        <w:br/>
      </w:r>
      <w:r>
        <w:rPr>
          <w:rStyle w:val="Postbody"/>
        </w:rPr>
        <w:t xml:space="preserve">An otter. A sleeping otter. </w:t>
      </w:r>
      <w:r>
        <w:rPr/>
        <w:br/>
      </w:r>
      <w:r>
        <w:rPr>
          <w:rStyle w:val="Postbody"/>
        </w:rPr>
        <w:t xml:space="preserve">An otter! Another killer like Brushtail. Raising her dagger, Rassin was about to bring it plunging down into the otter's throat, when something made her pause. </w:t>
      </w:r>
      <w:r>
        <w:rPr/>
        <w:br/>
      </w:r>
      <w:r>
        <w:rPr>
          <w:rStyle w:val="Postbody"/>
        </w:rPr>
        <w:t xml:space="preserve">Killing was too swift. When her dagger was in the otter's throat, it would be over. Rassin would never hurt it again. </w:t>
      </w:r>
      <w:r>
        <w:rPr/>
        <w:br/>
      </w:r>
      <w:r>
        <w:rPr>
          <w:rStyle w:val="Postbody"/>
        </w:rPr>
        <w:t xml:space="preserve">Curbing her mad hatred, Rassin stood for a moment, her dagger still above the otter, ready to fall down and put out another life. </w:t>
      </w:r>
      <w:r>
        <w:rPr/>
        <w:br/>
      </w:r>
      <w:r>
        <w:rPr>
          <w:rStyle w:val="Postbody"/>
        </w:rPr>
        <w:t xml:space="preserve">Rassin glanced around the glade quickly. There was no sign of anybeast. This wasn't a trap. It was just a lone otter, asleep under the moonlight. </w:t>
      </w:r>
      <w:r>
        <w:rPr/>
        <w:br/>
      </w:r>
      <w:r>
        <w:rPr>
          <w:rStyle w:val="Postbody"/>
        </w:rPr>
        <w:t xml:space="preserve">Cautiously, Rassin reached out a footpaw and nudged it. It shifted slightly, but continued to sleep. Rassin kicked it again, bending down to it, her dagger flashing in the moonlight. </w:t>
      </w:r>
      <w:r>
        <w:rPr/>
        <w:br/>
      </w:r>
      <w:r>
        <w:rPr>
          <w:rStyle w:val="Postbody"/>
        </w:rPr>
        <w:t xml:space="preserve">With a start, the otter woke and turned over, it's eyes wide with fear as it saw the dangerous stoat and the silvery dagger. </w:t>
      </w:r>
      <w:r>
        <w:rPr/>
        <w:br/>
        <w:br/>
      </w:r>
      <w:r>
        <w:rPr>
          <w:rStyle w:val="Postbody"/>
        </w:rPr>
        <w:t xml:space="preserve">"Get up." </w:t>
      </w:r>
      <w:r>
        <w:rPr/>
        <w:br/>
        <w:br/>
      </w:r>
      <w:r>
        <w:rPr>
          <w:rStyle w:val="Postbody"/>
        </w:rPr>
        <w:t xml:space="preserve">Scrabbling at the soft earth, the otter stood upright, her eyes on the dagger. </w:t>
      </w:r>
      <w:r>
        <w:rPr/>
        <w:br/>
        <w:br/>
      </w:r>
      <w:r>
        <w:rPr>
          <w:rStyle w:val="Postbody"/>
        </w:rPr>
        <w:t xml:space="preserve">"Who are you?" </w:t>
      </w:r>
      <w:r>
        <w:rPr/>
        <w:br/>
        <w:br/>
      </w:r>
      <w:r>
        <w:rPr>
          <w:rStyle w:val="Postbody"/>
        </w:rPr>
        <w:t xml:space="preserve">The otter didn't reply. Swiftly Rassin brought the dagger close, but still it didn't reply. </w:t>
      </w:r>
      <w:r>
        <w:rPr/>
        <w:br/>
        <w:br/>
      </w:r>
      <w:r>
        <w:rPr>
          <w:rStyle w:val="Postbody"/>
        </w:rPr>
        <w:t xml:space="preserve">"Can you speak? Who are you?" </w:t>
      </w:r>
      <w:r>
        <w:rPr/>
        <w:br/>
        <w:br/>
      </w:r>
      <w:r>
        <w:rPr>
          <w:rStyle w:val="Postbody"/>
        </w:rPr>
        <w:t xml:space="preserve">No reply. Angrily, Rassin pushed the otter over to the pile of food she had collected. </w:t>
      </w:r>
      <w:r>
        <w:rPr/>
        <w:br/>
        <w:br/>
      </w:r>
      <w:r>
        <w:rPr>
          <w:rStyle w:val="Postbody"/>
        </w:rPr>
        <w:t xml:space="preserve">"Pick it all up. And don't drop anything. You'll talk to me when we get back to camp." </w:t>
      </w:r>
      <w:r>
        <w:rPr/>
        <w:br/>
        <w:br/>
      </w:r>
      <w:r>
        <w:rPr>
          <w:rStyle w:val="Postbody"/>
        </w:rPr>
        <w:t xml:space="preserve">The otter did so silently, keeping her gaze on Rassin's dagger. She didn't notice that the stoat's eyes were spitting shards of black fire, a warning signal for anybeast within range of Rassin's dagger. </w:t>
      </w:r>
      <w:r>
        <w:rPr/>
        <w:br/>
        <w:br/>
      </w:r>
      <w:r>
        <w:rPr>
          <w:rStyle w:val="Postbody"/>
        </w:rPr>
        <w:t xml:space="preserve">"Move." </w:t>
      </w:r>
      <w:r>
        <w:rPr/>
        <w:br/>
        <w:br/>
      </w:r>
      <w:r>
        <w:rPr>
          <w:rStyle w:val="Postbody"/>
        </w:rPr>
        <w:t xml:space="preserve">Silently the otter and stoat marched back upstream under the moonlight as the river rushed and roared past. </w:t>
      </w:r>
      <w:r>
        <w:rPr/>
        <w:br/>
        <w:br/>
      </w:r>
      <w:r>
        <w:rPr>
          <w:rStyle w:val="Postbody"/>
        </w:rPr>
        <w:t xml:space="preserve">~*~ </w:t>
      </w:r>
      <w:r>
        <w:rPr/>
        <w:br/>
        <w:br/>
      </w:r>
      <w:r>
        <w:rPr>
          <w:rStyle w:val="Postbody"/>
        </w:rPr>
        <w:t xml:space="preserve">"Rassin's back." </w:t>
      </w:r>
      <w:r>
        <w:rPr/>
        <w:br/>
        <w:br/>
      </w:r>
      <w:r>
        <w:rPr>
          <w:rStyle w:val="Postbody"/>
        </w:rPr>
        <w:t xml:space="preserve">Vaxx grunted, his eyes half-closed as his claws toasted in the heat of the fire. Rousas ignored the small pine marten coldly, keeping his back to the fflames as he waited for Greypaw to return. Leifdey turned and poked Vaxx quickly. </w:t>
      </w:r>
      <w:r>
        <w:rPr/>
        <w:br/>
        <w:br/>
      </w:r>
      <w:r>
        <w:rPr>
          <w:rStyle w:val="Postbody"/>
        </w:rPr>
        <w:t xml:space="preserve">"Look, she's bringing someone with her. It's not Aunty." </w:t>
      </w:r>
      <w:r>
        <w:rPr/>
        <w:br/>
        <w:br/>
      </w:r>
      <w:r>
        <w:rPr>
          <w:rStyle w:val="Postbody"/>
        </w:rPr>
        <w:t xml:space="preserve">Vaxx turned and stood upright, watching as Rassin pushed the weary otter into the firelight and nodded to him. She put her dagger away and shrugged. </w:t>
      </w:r>
      <w:r>
        <w:rPr/>
        <w:br/>
        <w:br/>
      </w:r>
      <w:r>
        <w:rPr>
          <w:rStyle w:val="Postbody"/>
        </w:rPr>
        <w:t xml:space="preserve">"Some streamdog. She won't talk, so I brought her back. She'll do for a slave. Leif, take the food from her and get me something to eat. Any sign of Brushtail?" </w:t>
      </w:r>
      <w:r>
        <w:rPr/>
        <w:br/>
        <w:br/>
      </w:r>
      <w:r>
        <w:rPr>
          <w:rStyle w:val="Postbody"/>
        </w:rPr>
        <w:t xml:space="preserve">Leifdey shook her head, looking at Sandrose curiously as she took the food away. Rassin sat down wearily, and glanced at the otter malevolently. The otter still stood like a statue, fear on her face as she stared at the ground. </w:t>
      </w:r>
      <w:r>
        <w:rPr/>
        <w:br/>
      </w:r>
      <w:r>
        <w:rPr>
          <w:rStyle w:val="Postbody"/>
        </w:rPr>
        <w:t xml:space="preserve">Rassin yawned and stretched. </w:t>
      </w:r>
      <w:r>
        <w:rPr/>
        <w:br/>
        <w:br/>
      </w:r>
      <w:r>
        <w:rPr>
          <w:rStyle w:val="Postbody"/>
        </w:rPr>
        <w:t xml:space="preserve">"I think we'll stay here tonight. No sense in moving while it's dark, we might run into more treerats. Vaxx, you're on first watch. Don't let the otter escape. If brushtail isn't back by tomorrow morning, we'll move on without her." </w:t>
      </w:r>
      <w:r>
        <w:rPr/>
        <w:br/>
        <w:br/>
      </w:r>
      <w:r>
        <w:rPr>
          <w:rStyle w:val="Postbody"/>
        </w:rPr>
        <w:t>Rousas said nothing, keeping his face away from the flames. The stoat ignored him, poking the fire carelessly as the moon floated softly overhead.</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 few beams of sunlight filtered into the cave and everybeast began to stir. Rydina uncurled herself and stretched an aching back; sitting up, she glanced around to find that Alam, the Lord, and the Lady were already awake. They were speaking in hushed tones, and the ratmaid pricked up her huge ears as tall as they could go to listen. </w:t>
      </w:r>
      <w:r>
        <w:rPr/>
        <w:br/>
        <w:br/>
      </w:r>
      <w:r>
        <w:rPr>
          <w:rStyle w:val="Postbody"/>
        </w:rPr>
        <w:t xml:space="preserve">“We ought t’ be on our way today.” Alam. </w:t>
      </w:r>
      <w:r>
        <w:rPr/>
        <w:br/>
        <w:br/>
      </w:r>
      <w:r>
        <w:rPr>
          <w:rStyle w:val="Postbody"/>
        </w:rPr>
        <w:t xml:space="preserve">“Shouldn’t we discuss this with your leader, your leader?” The Lady. </w:t>
      </w:r>
      <w:r>
        <w:rPr/>
        <w:br/>
        <w:br/>
      </w:r>
      <w:r>
        <w:rPr>
          <w:rStyle w:val="Postbody"/>
        </w:rPr>
        <w:t xml:space="preserve">“And then there’s the issue of supplies. It’s a jungle—er, desert out there, and our diet doesn’t exactly consist of what your group would consider appetizing.” The Lord, with humor in his words but dead seriousness in his voice. </w:t>
      </w:r>
      <w:r>
        <w:rPr/>
        <w:br/>
        <w:br/>
      </w:r>
      <w:r>
        <w:rPr>
          <w:rStyle w:val="Postbody"/>
        </w:rPr>
        <w:t xml:space="preserve">“S’pose I ought t’ wake her…” Alam, and then pawsteps that signaled the squirrel’s approach. </w:t>
      </w:r>
      <w:r>
        <w:rPr/>
        <w:br/>
        <w:br/>
      </w:r>
      <w:r>
        <w:rPr>
          <w:rStyle w:val="Postbody"/>
        </w:rPr>
        <w:t xml:space="preserve">“I’m up,” Rydina said as he neared her, letting her ears relax. She gave him a rather steely glare. “You didn’t wake me.” </w:t>
      </w:r>
      <w:r>
        <w:rPr/>
        <w:br/>
        <w:br/>
      </w:r>
      <w:r>
        <w:rPr>
          <w:rStyle w:val="Postbody"/>
        </w:rPr>
        <w:t xml:space="preserve">“Sorry ‘bout that, missy, but you just looked s’ peaceful an’ all.” Alam seemed genuinely apologetic, his smile as broad as it always was. </w:t>
      </w:r>
      <w:r>
        <w:rPr/>
        <w:br/>
        <w:br/>
      </w:r>
      <w:r>
        <w:rPr>
          <w:rStyle w:val="Postbody"/>
        </w:rPr>
        <w:t xml:space="preserve">The rat rolled her eyes. “Say what you like. I’d prefer if this journey passed uneventfully, with no conspiracies—and I </w:t>
      </w:r>
      <w:r>
        <w:rPr>
          <w:rStyle w:val="Postbody"/>
          <w:i/>
          <w:iCs/>
        </w:rPr>
        <w:t>certainly</w:t>
      </w:r>
      <w:r>
        <w:rPr>
          <w:rStyle w:val="Postbody"/>
        </w:rPr>
        <w:t xml:space="preserve"> don’t need them from the likes of you; Kaja and Interdit are already under suspicion as far as I’m concerned.” </w:t>
      </w:r>
      <w:r>
        <w:rPr/>
        <w:br/>
        <w:br/>
      </w:r>
      <w:r>
        <w:rPr>
          <w:rStyle w:val="Postbody"/>
        </w:rPr>
        <w:t xml:space="preserve">The squirrel shrugged and touched a paw to his headfur as if touching a cap. “Yes’m.” He trotted back over to the bats, and as he met them the Lady broke away and came towards Rydina. </w:t>
      </w:r>
      <w:r>
        <w:rPr/>
        <w:br/>
        <w:br/>
      </w:r>
      <w:r>
        <w:rPr>
          <w:rStyle w:val="Postbody"/>
        </w:rPr>
        <w:t xml:space="preserve">“Are you faring well this morn, this morn?” Her soft hiss of a voice was so strangely comforting… Rydina couldn’t place it, but it reminded her of the good days back in her tribe. </w:t>
      </w:r>
      <w:r>
        <w:rPr/>
        <w:br/>
        <w:br/>
      </w:r>
      <w:r>
        <w:rPr>
          <w:rStyle w:val="Postbody"/>
          <w:i/>
          <w:iCs/>
        </w:rPr>
        <w:t>The Feroz’Gyrer,</w:t>
      </w:r>
      <w:r>
        <w:rPr>
          <w:rStyle w:val="Postbody"/>
        </w:rPr>
        <w:t xml:space="preserve"> she corrected herself sharply. </w:t>
      </w:r>
      <w:r>
        <w:rPr>
          <w:rStyle w:val="Postbody"/>
          <w:i/>
          <w:iCs/>
        </w:rPr>
        <w:t>They are no longer my tribe.</w:t>
      </w:r>
      <w:r>
        <w:rPr>
          <w:rStyle w:val="Postbody"/>
        </w:rPr>
        <w:t xml:space="preserve"> </w:t>
      </w:r>
      <w:r>
        <w:rPr/>
        <w:br/>
        <w:br/>
      </w:r>
      <w:r>
        <w:rPr>
          <w:rStyle w:val="Postbody"/>
        </w:rPr>
        <w:t xml:space="preserve">“I’m fine,” she said out loud, accompanying her words with a careless shrug. Truth be told, her neck ached and one night’s rest wasn’t enough to make up for the long trek across the desert, but she wasn’t about to admit it out loud. </w:t>
      </w:r>
      <w:r>
        <w:rPr/>
        <w:br/>
        <w:br/>
      </w:r>
      <w:r>
        <w:rPr>
          <w:rStyle w:val="Postbody"/>
        </w:rPr>
        <w:t xml:space="preserve">“You heard our conversation, conversation—we cannot give you many supplies, supplies.” </w:t>
      </w:r>
      <w:r>
        <w:rPr/>
        <w:br/>
        <w:br/>
      </w:r>
      <w:r>
        <w:rPr>
          <w:rStyle w:val="Postbody"/>
        </w:rPr>
        <w:t xml:space="preserve">“You’ve made that abundantly clear, ma’am,” came Rydina’s scathing reply. She accompanied it with a dark scowl. “And if it’s all the same, we really don’t need your help. I’m a desert rat, not a woodland one, and I’m no softie when it comes to the wasteland.” </w:t>
      </w:r>
      <w:r>
        <w:rPr/>
        <w:br/>
        <w:br/>
      </w:r>
      <w:r>
        <w:rPr>
          <w:rStyle w:val="Postbody"/>
        </w:rPr>
        <w:t xml:space="preserve">To her surprise, the bat laughed, a light, tinkling sound. “You are of the Feroz’Gyrer, are you not, are you not? The one who was training to be their warrior?” </w:t>
      </w:r>
      <w:r>
        <w:rPr/>
        <w:br/>
        <w:br/>
      </w:r>
      <w:r>
        <w:rPr>
          <w:rStyle w:val="Postbody"/>
        </w:rPr>
        <w:t xml:space="preserve">Anger exploded inside Rydina, and she felt her ears burning. “Shut. Up.” Her eyes narrowed. “Don’t ever mention that accursed tribe to me again. </w:t>
      </w:r>
      <w:r>
        <w:rPr>
          <w:rStyle w:val="Postbody"/>
          <w:i/>
          <w:iCs/>
        </w:rPr>
        <w:t>Ever.</w:t>
      </w:r>
      <w:r>
        <w:rPr>
          <w:rStyle w:val="Postbody"/>
        </w:rPr>
        <w:t xml:space="preserve">” </w:t>
      </w:r>
      <w:r>
        <w:rPr/>
        <w:br/>
        <w:br/>
      </w:r>
      <w:r>
        <w:rPr>
          <w:rStyle w:val="Postbody"/>
        </w:rPr>
        <w:t xml:space="preserve">The ratmaid leaped to her feet and stomped out of the cave, ignoring the grunts and squeaks and she stepped on paws, tails, and ears on her way out. “Get up, all of you! Enough beauty rest—you look like slugs anyway so it really doesn’t matter.” </w:t>
      </w:r>
      <w:r>
        <w:rPr/>
        <w:br/>
        <w:br/>
      </w:r>
      <w:r>
        <w:rPr>
          <w:rStyle w:val="Postbody"/>
        </w:rPr>
        <w:t xml:space="preserve">Kaja rubbed the small of his back, where she had kicked him. “What’s the big idea?” </w:t>
      </w:r>
      <w:r>
        <w:rPr/>
        <w:br/>
        <w:br/>
      </w:r>
      <w:r>
        <w:rPr>
          <w:rStyle w:val="Postbody"/>
        </w:rPr>
        <w:t xml:space="preserve">Rydina turned and gave him a icy smile. “We’re out of here.” </w:t>
      </w:r>
      <w:r>
        <w:rPr/>
        <w:br/>
        <w:br/>
      </w:r>
      <w:r>
        <w:rPr>
          <w:rStyle w:val="Postbody"/>
        </w:rPr>
        <w:t xml:space="preserve">Interdit came awake clutching his head. “Oy…” </w:t>
      </w:r>
      <w:r>
        <w:rPr/>
        <w:br/>
        <w:br/>
      </w:r>
      <w:r>
        <w:rPr>
          <w:rStyle w:val="Postbody"/>
        </w:rPr>
        <w:t xml:space="preserve">The ratmaid smirked and got down in his face. “Rise and shine, sober boy. Relish the pain of a hangover—you won’t be having it again unless we get out of this desert.” </w:t>
      </w:r>
      <w:r>
        <w:rPr/>
        <w:br/>
        <w:br/>
      </w:r>
      <w:r>
        <w:rPr>
          <w:rStyle w:val="Postbody"/>
        </w:rPr>
        <w:t xml:space="preserve">Interdit’s eyes focused for a second, and widened. “Y’ mean I can’t ‘ave nothin’ t’ drink?” </w:t>
      </w:r>
      <w:r>
        <w:rPr/>
        <w:br/>
        <w:br/>
      </w:r>
      <w:r>
        <w:rPr>
          <w:rStyle w:val="Postbody"/>
        </w:rPr>
        <w:t xml:space="preserve">But by then Rydina had moved on. She approached the Lord, who was gazing back the way they had come at the entrance of the cavern. “I’d thank you for your hospitality, but suffice to say there was very little of it.” </w:t>
      </w:r>
      <w:r>
        <w:rPr/>
        <w:br/>
        <w:br/>
      </w:r>
      <w:r>
        <w:rPr>
          <w:rStyle w:val="Postbody"/>
        </w:rPr>
        <w:t xml:space="preserve">The male bat grinned at her in an irritating way that made her want to grab his face and pull in several directions. “And I would thank you for being such good guests…” He trailed off and emitted a short, sharp laugh. “You’re on your way, then?” </w:t>
      </w:r>
      <w:r>
        <w:rPr/>
        <w:br/>
        <w:br/>
      </w:r>
      <w:r>
        <w:rPr>
          <w:rStyle w:val="Postbody"/>
        </w:rPr>
        <w:t xml:space="preserve">“Aye.” Rydina brushed past him and felt her temper finally begin to cool. She turned and walked backwards, still calling to her band. “Quickly now, or I’ll leave you behind to eat insects with the bats!” </w:t>
      </w:r>
      <w:r>
        <w:rPr/>
        <w:br/>
        <w:br/>
      </w:r>
      <w:r>
        <w:rPr>
          <w:rStyle w:val="Postbody"/>
        </w:rPr>
        <w:t xml:space="preserve">They stumbled into the sunlight, blinking and rubbing their eyes. Rydina snapped orders and swiftly formed them into a tight marching line, with Alam at the front and her at the back. </w:t>
      </w:r>
      <w:r>
        <w:rPr/>
        <w:br/>
        <w:br/>
      </w:r>
      <w:r>
        <w:rPr>
          <w:rStyle w:val="Postbody"/>
        </w:rPr>
        <w:t xml:space="preserve">She paused, considered for a moment, then turned and lifted her paw in farewell. The bats raised their wings, and to Rydina’s surprise, she saw for the first time the tiny hole in the Lady’s wing. </w:t>
      </w:r>
      <w:r>
        <w:rPr/>
        <w:br/>
        <w:br/>
      </w:r>
      <w:r>
        <w:rPr>
          <w:rStyle w:val="Postbody"/>
        </w:rPr>
        <w:t>Shrugging it off, the ratmaid faced her head towards their destination—wherever it was; Loamhedge, perhaps—and struck out resolutely.</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sz w:val="27"/>
          <w:szCs w:val="27"/>
        </w:rPr>
        <w:t>H</w:t>
      </w:r>
      <w:r>
        <w:rPr>
          <w:rStyle w:val="Postbody"/>
        </w:rPr>
        <w:t xml:space="preserve"> e had been so certain that he’d only taken a few sips last night. But Rydina was correct, somehow. Had he slipped his guard, let any of them know what the Lord of the Dunes had given him? He wasn’t certain at all. All that was certain in his life at the moment was an empty canteen that smelt suspiciously of berries, and a headache to rival the whole ordeal that had landed him in this motley group. </w:t>
      </w:r>
      <w:r>
        <w:rPr/>
        <w:br/>
        <w:br/>
      </w:r>
      <w:r>
        <w:rPr>
          <w:rStyle w:val="Postbody"/>
        </w:rPr>
        <w:t xml:space="preserve">There was a saying Interdit had concerning the morning after. More like a phrase; several sentences, if you wish. He recited it, in a breathless whisper that went unheard, for it was all shapes and no sounds. It went thusly: </w:t>
      </w:r>
      <w:r>
        <w:rPr/>
        <w:br/>
        <w:br/>
      </w:r>
      <w:r>
        <w:rPr>
          <w:rStyle w:val="Postbody"/>
          <w:i/>
          <w:iCs/>
        </w:rPr>
        <w:t>When y’are drunk, y’tend t’see things tha’ aren't there. Tha’s wot yer mind thinks. It says, How c’n this be, when it wasn't ‘fore? Well, yer mind’s wrong. When y’are drunk, y’merely see wot cannot normally be seen. When y’are drunk, y’see th’dark side. An’ th’day after, y’c’n see both sides. But y’always tend t’look at th’dark, ‘cos when ye've a ‘angover, th’light hurts...</w:t>
      </w:r>
      <w:r>
        <w:rPr>
          <w:rStyle w:val="Postbody"/>
        </w:rPr>
        <w:t xml:space="preserve"> </w:t>
      </w:r>
      <w:r>
        <w:rPr/>
        <w:br/>
        <w:br/>
      </w:r>
      <w:r>
        <w:rPr>
          <w:rStyle w:val="Postbody"/>
        </w:rPr>
        <w:t xml:space="preserve">Not all of it was true, of course, but the part about the light hurting always solaced his hammering mind. And he took the advice, looked into dark places as they walked. That shadow under the bush, that brown splotch where the rotting nettles were wet from a rain that never got a chance to fully dry out, that darkened place where the sun fails to penetrate the leaves and branches, where it’s all darkness and you can’t tell colour from shape. </w:t>
      </w:r>
      <w:r>
        <w:rPr/>
        <w:br/>
        <w:br/>
      </w:r>
      <w:r>
        <w:rPr>
          <w:rStyle w:val="Postbody"/>
        </w:rPr>
        <w:t xml:space="preserve">That’s what he felt like, now. All colour and no shape; searing reds and purples, and no form to hold them in place, just a fog where once his body had been, just a cloud, floating in endless space forever, purple and red, like bloodied lilacs, blown on a breeze made of metal, cold and cruel and sharp, away from the stem that sprouted them, into uncertain oblivion. And then he snapped out of it and he was once again ninety-nine percent weasel. One percent music. Or was it the other way around? </w:t>
      </w:r>
      <w:r>
        <w:rPr/>
        <w:br/>
        <w:br/>
      </w:r>
      <w:r>
        <w:rPr>
          <w:rStyle w:val="Postbody"/>
        </w:rPr>
        <w:t xml:space="preserve">He’d gotten far last night, by the glow of the fire reflected a thousand times by the crystal mural. He longed to stay, to sit in front of it forever, and let it flow into his mind and soul and take out all that was good and put it on parchment for everybeast to see, to hear, and to feel what he felt as it happened. And he wondered why he was instead walking away from it, towards something that may or may not be death, or worse. </w:t>
      </w:r>
      <w:r>
        <w:rPr/>
        <w:br/>
        <w:br/>
      </w:r>
      <w:r>
        <w:rPr>
          <w:rStyle w:val="Postbody"/>
        </w:rPr>
        <w:t xml:space="preserve">And Interdit stopped. </w:t>
      </w:r>
      <w:r>
        <w:rPr/>
        <w:br/>
        <w:br/>
      </w:r>
      <w:r>
        <w:rPr>
          <w:rStyle w:val="Postbody"/>
        </w:rPr>
        <w:t xml:space="preserve">Justin the jerbilrat ran into him, not looking, and behind the ‘rat a similar beast began growling. </w:t>
      </w:r>
      <w:r>
        <w:rPr/>
        <w:br/>
        <w:br/>
      </w:r>
      <w:r>
        <w:rPr>
          <w:rStyle w:val="Postbody"/>
        </w:rPr>
        <w:t xml:space="preserve">“Why,” Rydina said, and that was all. Nothing more really needed to be said. Justin stood up and dusted himself off, looking more than a little angry for once in his life. </w:t>
      </w:r>
      <w:r>
        <w:rPr/>
        <w:br/>
        <w:br/>
      </w:r>
      <w:r>
        <w:rPr>
          <w:rStyle w:val="Postbody"/>
        </w:rPr>
        <w:t xml:space="preserve">Interdit frowned behind his glasses, and rubbed an eye. “Ah’m stayin’.” He said, and began heading back the way they’d come. Kaja mumbled something that sort of rhymed with “wood” and “red lance”. Rydina, after a few strides to catch up to the rapidly moving weasel, caught his tunic and stopped him. </w:t>
      </w:r>
      <w:r>
        <w:rPr/>
        <w:br/>
        <w:br/>
      </w:r>
      <w:r>
        <w:rPr>
          <w:rStyle w:val="Postbody"/>
        </w:rPr>
        <w:t xml:space="preserve">“No, you’re not.” </w:t>
      </w:r>
      <w:r>
        <w:rPr/>
        <w:br/>
        <w:br/>
      </w:r>
      <w:r>
        <w:rPr>
          <w:rStyle w:val="Postbody"/>
        </w:rPr>
        <w:t xml:space="preserve">“Ah’m,” he whispered. His whisper was echoed by that of a blade-- Rydina was clearly not having a good morning, and there was no side of the bed to blame it on. </w:t>
      </w:r>
      <w:r>
        <w:rPr/>
        <w:br/>
        <w:br/>
      </w:r>
      <w:r>
        <w:rPr>
          <w:rStyle w:val="Postbody"/>
        </w:rPr>
        <w:t xml:space="preserve">“Ah’m,” Interdit said again, this time to the sword that cut the air inches from his whiskers. Alam appeared beside Rydina, his kind eyes questing for understanding. </w:t>
      </w:r>
      <w:r>
        <w:rPr/>
        <w:br/>
        <w:br/>
      </w:r>
      <w:r>
        <w:rPr>
          <w:rStyle w:val="Postbody"/>
        </w:rPr>
        <w:t xml:space="preserve">“You’ll tell me later, then?” the squirrel said. </w:t>
      </w:r>
      <w:r>
        <w:rPr/>
        <w:br/>
        <w:br/>
      </w:r>
      <w:r>
        <w:rPr>
          <w:rStyle w:val="Postbody"/>
        </w:rPr>
        <w:t xml:space="preserve">Never before had a nod been so decisive yet dubious. “O’course.” </w:t>
      </w:r>
      <w:r>
        <w:rPr/>
        <w:br/>
        <w:br/>
      </w:r>
      <w:r>
        <w:rPr>
          <w:rStyle w:val="Postbody"/>
        </w:rPr>
        <w:t xml:space="preserve">“Let him go, Ryd.” Alam said and, with more than just a quest for understanding in his eyes, went back to Kaja and Justin. </w:t>
      </w:r>
      <w:r>
        <w:rPr/>
        <w:br/>
        <w:br/>
      </w:r>
      <w:r>
        <w:rPr>
          <w:rStyle w:val="Postbody"/>
        </w:rPr>
        <w:t xml:space="preserve">Rydina growled a sigh, and put the sword away. “Then go, get lost, you pig-eyed, thick-tailed, pitiful excuse for a waterlogged mole. But give me the map.” </w:t>
      </w:r>
      <w:r>
        <w:rPr/>
        <w:br/>
        <w:br/>
      </w:r>
      <w:r>
        <w:rPr>
          <w:rStyle w:val="Postbody"/>
        </w:rPr>
        <w:t xml:space="preserve">Interdit did so, and knew better than to call attention to the fact that Kaja already had it memorized. Within minutes he was alone. </w:t>
      </w:r>
      <w:r>
        <w:rPr/>
        <w:br/>
        <w:br/>
      </w:r>
      <w:r>
        <w:rPr>
          <w:rStyle w:val="Postbody"/>
        </w:rPr>
        <w:t xml:space="preserve">-=-=-=-=-=-=-=-=-=-=-=- </w:t>
      </w:r>
      <w:r>
        <w:rPr/>
        <w:br/>
        <w:br/>
      </w:r>
      <w:r>
        <w:rPr>
          <w:rStyle w:val="Postbody"/>
        </w:rPr>
        <w:t xml:space="preserve">“What is he going to tell you later, then, Alam?” Rydina was asking. Alam was shrugging the question off. He didn’t want to reveal Interdit’s secrets before he himself knew them. </w:t>
      </w:r>
      <w:r>
        <w:rPr/>
        <w:br/>
        <w:br/>
      </w:r>
      <w:r>
        <w:rPr>
          <w:rStyle w:val="Postbody"/>
        </w:rPr>
        <w:t xml:space="preserve">“Oh, nothin’ much.” A pinecone met with his footpaw, and was on its way into the sky. “Say. Wonder how Sandrose is doing…” </w:t>
      </w:r>
      <w:r>
        <w:rPr/>
        <w:br/>
        <w:br/>
      </w:r>
      <w:r>
        <w:rPr>
          <w:rStyle w:val="Postbody"/>
        </w:rPr>
        <w:t xml:space="preserve">Kaja and Justin seemed to be competing for most sullen beast of the day. As far as spoken words go, Justin was winning, having not uttered a one since the night before. </w:t>
      </w:r>
      <w:r>
        <w:rPr/>
        <w:br/>
        <w:br/>
      </w:r>
      <w:r>
        <w:rPr>
          <w:rStyle w:val="Postbody"/>
        </w:rPr>
        <w:t xml:space="preserve">“Sandrose is fine,” Rydina said coldly, and once again verbally prodded the squirrel. “What did Interdit promise to tell you?” </w:t>
      </w:r>
      <w:r>
        <w:rPr/>
        <w:br/>
        <w:br/>
      </w:r>
      <w:r>
        <w:rPr>
          <w:rStyle w:val="Postbody"/>
        </w:rPr>
        <w:t xml:space="preserve">“He never promised,” Alam said as cheerfully as could be managed. </w:t>
      </w:r>
      <w:r>
        <w:rPr/>
        <w:br/>
        <w:br/>
      </w:r>
      <w:r>
        <w:rPr>
          <w:rStyle w:val="Postbody"/>
        </w:rPr>
        <w:t xml:space="preserve">“What was it, though?” </w:t>
      </w:r>
      <w:r>
        <w:rPr/>
        <w:br/>
        <w:br/>
      </w:r>
      <w:r>
        <w:rPr>
          <w:rStyle w:val="Postbody"/>
        </w:rPr>
        <w:t xml:space="preserve">“…just a story.” </w:t>
      </w:r>
      <w:r>
        <w:rPr/>
        <w:br/>
        <w:br/>
      </w:r>
      <w:r>
        <w:rPr>
          <w:rStyle w:val="Postbody"/>
        </w:rPr>
        <w:t xml:space="preserve">-=-=-=-=-=-=-=-=-=-=-=- </w:t>
      </w:r>
      <w:r>
        <w:rPr/>
        <w:br/>
        <w:br/>
      </w:r>
      <w:r>
        <w:rPr>
          <w:rStyle w:val="Postbody"/>
        </w:rPr>
        <w:t xml:space="preserve">That shadow under the bush, that brown splotch where the rotting nettles were wet from a rain that never got a chance to fully dry out, that darkened place where the sun fails to penetrate the leaves and branches, where it’s all darkness and you can’t tell colour from shape. </w:t>
      </w:r>
      <w:r>
        <w:rPr/>
        <w:br/>
        <w:br/>
      </w:r>
      <w:r>
        <w:rPr>
          <w:rStyle w:val="Postbody"/>
        </w:rPr>
        <w:t xml:space="preserve">That shadow of wings over all you can see. </w:t>
      </w:r>
      <w:r>
        <w:rPr/>
        <w:br/>
        <w:br/>
      </w:r>
      <w:r>
        <w:rPr>
          <w:rStyle w:val="Postbody"/>
        </w:rPr>
        <w:t xml:space="preserve">-=-=-=-=-=-=-=-=-=-=-=- </w:t>
      </w:r>
      <w:r>
        <w:rPr/>
        <w:br/>
        <w:br/>
      </w:r>
      <w:r>
        <w:rPr>
          <w:rStyle w:val="Postbody"/>
        </w:rPr>
        <w:t xml:space="preserve">Alam smiled. No one saw it from his position in the front of the line. </w:t>
      </w:r>
      <w:r>
        <w:rPr/>
        <w:br/>
        <w:br/>
      </w:r>
      <w:r>
        <w:rPr>
          <w:rStyle w:val="Postbody"/>
        </w:rPr>
        <w:t xml:space="preserve">“Got lost?” Rydina asked, innocently. </w:t>
      </w:r>
      <w:r>
        <w:rPr/>
        <w:br/>
        <w:br/>
      </w:r>
      <w:r>
        <w:rPr>
          <w:rStyle w:val="Postbody"/>
        </w:rPr>
        <w:t xml:space="preserve">Interdit mumbled an affirmative. He was shaking slightly, and panting, stomach heaving with every breath, every step. A moment’s debate and he mumbled a No, he’d not gotten lost. </w:t>
      </w:r>
      <w:r>
        <w:rPr/>
        <w:br/>
        <w:br/>
      </w:r>
      <w:r>
        <w:rPr>
          <w:rStyle w:val="Postbody"/>
        </w:rPr>
        <w:t xml:space="preserve">Then what? Was a reply with mirth as cold as the bottom of a lake. She was enjoying herself. Why, she could not explain. </w:t>
      </w:r>
      <w:r>
        <w:rPr/>
        <w:br/>
        <w:br/>
      </w:r>
      <w:r>
        <w:rPr>
          <w:rStyle w:val="Postbody"/>
        </w:rPr>
        <w:t xml:space="preserve">“Th’bird,” Interdit gasped, and the shadow that had followed his fear grew, as a cry as old as the first act of revenge rang out, and he slipped to the ground in one last act of defense. </w:t>
      </w:r>
      <w:r>
        <w:rPr/>
        <w:br/>
        <w:br/>
      </w:r>
      <w:r>
        <w:rPr>
          <w:rStyle w:val="Postbody"/>
        </w:rPr>
        <w:t xml:space="preserve">All was dark for a moment. </w:t>
      </w:r>
      <w:r>
        <w:rPr/>
        <w:br/>
        <w:br/>
      </w:r>
      <w:r>
        <w:rPr>
          <w:rStyle w:val="Postbody"/>
        </w:rPr>
        <w:t>Because when you’ve got a hangover… light hurts. Light hurts, but only darkness can kill.</w:t>
      </w:r>
    </w:p>
    <w:p>
      <w:pPr>
        <w:pStyle w:val="Normal"/>
        <w:rPr/>
      </w:pPr>
      <w:r>
        <w:rPr/>
        <w:t>Rousa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Where are you? How did you escape me?</w:t>
      </w:r>
      <w:r>
        <w:rPr>
          <w:rStyle w:val="Postbody"/>
        </w:rPr>
        <w:t xml:space="preserve"> </w:t>
      </w:r>
      <w:r>
        <w:rPr/>
        <w:br/>
        <w:br/>
      </w:r>
      <w:r>
        <w:rPr>
          <w:rStyle w:val="Postbody"/>
        </w:rPr>
        <w:t xml:space="preserve">Rousas' head was filled with angry thoughts. He was angry at this squirrel, who had somehow escaped him. He was angry with the group he was in, which seemed to be comprised of several weak yet willful beasts. He knew he could not defeat them on his own, and he did not know if he could survive without them. Most of all, however, he was angry at himself for letting this happen. He was supposed to stay in control of his little world, and this world seemed to be collapsing. The wildcat stared into the tongues of fire, his thoughts revolving around the idea that he was getting weaker. The leg he lost and the 'achilles' heel' it had given him made him upset at himself. The leg was his own fault, and he knew it. But it should have never happened. He growled a bit, not noticing any activity around him. He saw some movement by his tail, and quickly reached down to scoop up an insect. He watched it as it ran around his paw in a frenzy. With one small flick, it was in the fire. Watching it burn, Rousas' eyes reflected the inferno, almost mirroring his current thoughts. The insect finally went limp, and the fire crackled around it, and it was soon incinerated. </w:t>
      </w:r>
      <w:r>
        <w:rPr/>
        <w:br/>
        <w:br/>
      </w:r>
      <w:r>
        <w:rPr>
          <w:rStyle w:val="Postbody"/>
        </w:rPr>
        <w:t xml:space="preserve">The wildcat stood, unaware of any eyes on him. He stretched to his full length. and whirled around. Darkness invaded his vision. </w:t>
      </w:r>
      <w:r>
        <w:rPr/>
        <w:br/>
        <w:br/>
      </w:r>
      <w:r>
        <w:rPr>
          <w:rStyle w:val="Postbody"/>
        </w:rPr>
        <w:t xml:space="preserve">He turned to the sleeping form of Rassin, and looked at his claws. He sheathed them slowly, and murmured; "Your time will come. And when it does, noone will save you." A bit louder he added; "I do not need you. If you need me, come and find me." </w:t>
      </w:r>
      <w:r>
        <w:rPr/>
        <w:br/>
        <w:br/>
      </w:r>
      <w:r>
        <w:rPr>
          <w:rStyle w:val="Postbody"/>
        </w:rPr>
        <w:t xml:space="preserve">He hesitated for a moment upon seeing the otter. He had not noticed her before, lost in his thoughts. "And what have we here?" The wildcat whispered. He prodded her chin gently, and watched her eyes open. He glared malevolently, and snarled in a deep bass; "Have you seen him? Where is he? Darkflood, Wavecrest, whatever it is you call him now! Where is he?!" THe otter looked confused and quite frightened. Rousas backed up, surprised at how quickly this venom had risen within him. A tear rolled down her cheek as he brought his metallic claws near her face. Her eyes closed as he prepared to strike, and instead brought them down to slowly scratch her cheek. </w:t>
      </w:r>
      <w:r>
        <w:rPr/>
        <w:br/>
        <w:br/>
      </w:r>
      <w:r>
        <w:rPr>
          <w:rStyle w:val="Postbody"/>
        </w:rPr>
        <w:t xml:space="preserve">"I will find out where he is, I do not care if you hide him." </w:t>
      </w:r>
      <w:r>
        <w:rPr/>
        <w:br/>
        <w:br/>
      </w:r>
      <w:r>
        <w:rPr>
          <w:rStyle w:val="Postbody"/>
        </w:rPr>
        <w:t xml:space="preserve">Rousas' mind was in a whirl. Should he stay? The otter was a bigger bounty, a bigger name for him. The squirrel would come back. She would. </w:t>
      </w:r>
      <w:r>
        <w:rPr/>
        <w:br/>
        <w:br/>
      </w:r>
      <w:r>
        <w:rPr>
          <w:rStyle w:val="Postbody"/>
        </w:rPr>
        <w:t>He wanted Darkflood.</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w:t>
      </w:r>
      <w:r>
        <w:rPr>
          <w:rStyle w:val="Postbody"/>
        </w:rPr>
        <w:t xml:space="preserve">Th’bird,” Interdit’s gasped reply caused everybeast to pause and as the screech broke the air, Alam felt chilled to the bone. This couldn’t be happening! They’d lost the buzzard in the forest when the Lord had led it astray. But the Fates did not seem inclined to agree with this and here the vengeance seeking avian was again. </w:t>
      </w:r>
      <w:r>
        <w:rPr/>
        <w:br/>
        <w:br/>
      </w:r>
      <w:r>
        <w:rPr>
          <w:rStyle w:val="Postbody"/>
        </w:rPr>
        <w:t xml:space="preserve">Her lurching flight was born of hunger and desperation as she flew once again at the smallest creature, Justin. The Jerbilrat squeaked in terror and Rydina kicked him forcefully out of the way while holding up her sword, effectively warding the bird off. “Kree! Kill all of you!” Madam the Buzzard screamed with as much conviction as she could muster, swerving away and aiming for the defenseless squirrel next. </w:t>
      </w:r>
      <w:r>
        <w:rPr/>
        <w:br/>
        <w:br/>
      </w:r>
      <w:r>
        <w:rPr>
          <w:rStyle w:val="Postbody"/>
        </w:rPr>
        <w:t xml:space="preserve">The feeling that had provoked Alam’s charge last time moved the squirrel’s heart once more as a vision of Melanie’s lifeless body soared through his mind. </w:t>
      </w:r>
      <w:r>
        <w:rPr>
          <w:rStyle w:val="Postbody"/>
          <w:i/>
          <w:iCs/>
        </w:rPr>
        <w:t>“Mah brave Alam…Ye’ll be a warrior an’ make meh proud!” the squirrel’s mother praised.</w:t>
      </w:r>
      <w:r>
        <w:rPr>
          <w:rStyle w:val="Postbody"/>
        </w:rPr>
        <w:t xml:space="preserve"> He dodged out of the way and the buzzard zoomed by with Kaja’s aim fixed on it, waiting for the perfect moment to throw his dagger. He would never be a warrior, it was simply not in him, but perhaps one heroic act would make up for some of his disgrace. </w:t>
      </w:r>
      <w:r>
        <w:rPr>
          <w:rStyle w:val="Postbody"/>
          <w:i/>
          <w:iCs/>
        </w:rPr>
        <w:t>Ah cannae ask yer forgiveness fer th’ past Mem an’ Da’…</w:t>
      </w:r>
      <w:r>
        <w:rPr>
          <w:rStyle w:val="Postbody"/>
        </w:rPr>
        <w:t xml:space="preserve"> the squirrel’s feet moved of their own accord as Kaja yelled at him to get out of the way. </w:t>
      </w:r>
      <w:r>
        <w:rPr>
          <w:rStyle w:val="Postbody"/>
          <w:i/>
          <w:iCs/>
        </w:rPr>
        <w:t>Boot Ah c’n make me life in th’ present a boold one!</w:t>
      </w:r>
      <w:r>
        <w:rPr>
          <w:rStyle w:val="Postbody"/>
        </w:rPr>
        <w:t xml:space="preserve"> </w:t>
      </w:r>
      <w:r>
        <w:rPr/>
        <w:br/>
        <w:br/>
      </w:r>
      <w:r>
        <w:rPr>
          <w:rStyle w:val="Postbody"/>
        </w:rPr>
        <w:t xml:space="preserve">*** </w:t>
      </w:r>
      <w:r>
        <w:rPr/>
        <w:br/>
        <w:br/>
      </w:r>
      <w:r>
        <w:rPr>
          <w:rStyle w:val="Postbody"/>
          <w:i/>
          <w:iCs/>
        </w:rPr>
        <w:t xml:space="preserve">“What cha’ got there?” Interdit had asked last night when Alam thought all were asleep once more. The weasel had indicated the small piece of tough bark in Alam’s paws and the rope the squirrel had been slowly unraveling. </w:t>
      </w:r>
      <w:r>
        <w:rPr>
          <w:i/>
          <w:iCs/>
        </w:rPr>
        <w:br/>
        <w:br/>
      </w:r>
      <w:r>
        <w:rPr>
          <w:rStyle w:val="Postbody"/>
          <w:i/>
          <w:iCs/>
        </w:rPr>
        <w:t>“’Tis naught,” He’d replied calmly and with a smile. “’Tis naught but a bit o’ protection, lad…”</w:t>
      </w:r>
      <w:r>
        <w:rPr>
          <w:rStyle w:val="Postbody"/>
        </w:rPr>
        <w:t xml:space="preserve"> </w:t>
      </w:r>
      <w:r>
        <w:rPr/>
        <w:br/>
        <w:br/>
      </w:r>
      <w:r>
        <w:rPr>
          <w:rStyle w:val="Postbody"/>
        </w:rPr>
        <w:t xml:space="preserve">*** </w:t>
      </w:r>
      <w:r>
        <w:rPr/>
        <w:br/>
        <w:br/>
      </w:r>
      <w:r>
        <w:rPr>
          <w:rStyle w:val="Postbody"/>
        </w:rPr>
        <w:t xml:space="preserve">He had only one stone that he’d placed in the rough sling and held in place by winding the string about the bark. “Fool!” Kaja growled and looked over at Rydina who was merely examining the scene and waiting to see the outcome of this strange turn of events. The brushtail apparently felt that this bird was his personal demon to be dealt with and so long as he was not killed or seriously wounded, Alam could chuck rocks to his heart’s content. The rat shrugged noncommittally at the otter’s outrage. </w:t>
      </w:r>
      <w:r>
        <w:rPr/>
        <w:br/>
        <w:br/>
      </w:r>
      <w:r>
        <w:rPr>
          <w:rStyle w:val="Postbody"/>
        </w:rPr>
        <w:t xml:space="preserve">The old motions came back with surprising ease as the squirrel raised the sling above his head and began the measured swinging motion that would carry his projectile with accuracy. The bird made a wide arch and came back around with its talons extended to grab up the squirrel that swung things about his head as if in surrender. Alam let his rock fly and…the buzzard swerved and the rock hit the tip of its wing with little damage. </w:t>
      </w:r>
      <w:r>
        <w:rPr/>
        <w:br/>
        <w:br/>
      </w:r>
      <w:r>
        <w:rPr>
          <w:rStyle w:val="Postbody"/>
        </w:rPr>
        <w:t xml:space="preserve">He’d missed and the ruddy bird wasn’t stopping. The squirrel’s eyes grew wide once more as the avian, shrieking things unfit for the ears of even the most stalwart veteran, came at him. A rough elbow to his ribs caused Alam’s world to come into sharp focus and he stepped aside as Kaja threw his dagger, imbedding it in the flying creature’s chest and causing its flight path to deteriorate into chaos. With a thump, the buzzard hit both the gypsy and father, and though there was no life left in its body, the impact of the large predator knocked Alam flat and into unconsciousness. </w:t>
      </w:r>
      <w:r>
        <w:rPr/>
        <w:br/>
        <w:br/>
      </w:r>
      <w:r>
        <w:rPr>
          <w:rStyle w:val="Postbody"/>
          <w:i/>
          <w:iCs/>
        </w:rPr>
        <w:t xml:space="preserve">The forest was around him and he was in a small clearing, but Ryd, Kaj, Justin and Interdit were nowhere to be seen, just the squirrel and the lonely figure of a female otter leaning against a tree. “It’s the lass,” Alam smiled. She’d finally decided to return…but the others had left for some reason. It was a minor mystery that could be dealt with later, for now there was a beast to welcome back. </w:t>
      </w:r>
      <w:r>
        <w:rPr>
          <w:i/>
          <w:iCs/>
        </w:rPr>
        <w:br/>
        <w:br/>
      </w:r>
      <w:r>
        <w:rPr>
          <w:rStyle w:val="Postbody"/>
          <w:i/>
          <w:iCs/>
        </w:rPr>
        <w:t xml:space="preserve">A cry from above caused the squirrel to pause in fear – it was an all too familiar and all too unwelcome noise. </w:t>
      </w:r>
      <w:r>
        <w:rPr>
          <w:i/>
          <w:iCs/>
        </w:rPr>
        <w:br/>
        <w:br/>
      </w:r>
      <w:r>
        <w:rPr>
          <w:rStyle w:val="Postbody"/>
          <w:i/>
          <w:iCs/>
        </w:rPr>
        <w:t xml:space="preserve">“Kree!” Alam knew that screech and snapped from his frozen position to look swiftly at the sky. There, circling above was the accursed bird, readying a dive toward the otter who had now turned around and was walking toward Alam. </w:t>
      </w:r>
      <w:r>
        <w:rPr>
          <w:i/>
          <w:iCs/>
        </w:rPr>
        <w:br/>
        <w:br/>
      </w:r>
      <w:r>
        <w:rPr>
          <w:rStyle w:val="Postbody"/>
          <w:i/>
          <w:iCs/>
        </w:rPr>
        <w:t xml:space="preserve">“Stop!” He waved at her wildly, pointing above his head. Too late though as she looked confusedly upward and the buzzard dropped down with beak hanging open and menacing talons stretched out. </w:t>
      </w:r>
      <w:r>
        <w:rPr>
          <w:i/>
          <w:iCs/>
        </w:rPr>
        <w:br/>
        <w:br/>
      </w:r>
      <w:r>
        <w:rPr>
          <w:rStyle w:val="Postbody"/>
          <w:i/>
          <w:iCs/>
        </w:rPr>
        <w:t>“Sandrose!” the Highlander screamed and leapt to defend the unknowing, former slave…</w:t>
      </w:r>
      <w:r>
        <w:rPr>
          <w:rStyle w:val="Postbody"/>
        </w:rPr>
        <w:t xml:space="preserve"> </w:t>
      </w:r>
      <w:r>
        <w:rPr/>
        <w:br/>
        <w:br/>
      </w:r>
      <w:r>
        <w:rPr>
          <w:rStyle w:val="Postbody"/>
        </w:rPr>
        <w:t xml:space="preserve">“Get up already, squirrel!” Kaja toed Alam in the ribs once more as Justin looked on in earnest. The ‘rat nibbled at his claws as Rydina paced slowly behind Kaja and Interdit watched with mild interest. </w:t>
      </w:r>
      <w:r>
        <w:rPr/>
        <w:br/>
        <w:br/>
      </w:r>
      <w:r>
        <w:rPr>
          <w:rStyle w:val="Postbody"/>
        </w:rPr>
        <w:t xml:space="preserve">“Tha’ hurts…lad,” a weak smile accompanied Alam’s rejoining of the real world. He sat up and rubbed his chest painfully, feeling the bruise that the buzzard…the Buzzard! Sandrose! “Where is-!” Rydina silenced him as she pointed toward the unmoving avian lying broken on the ground a few yards away…No ottermaid was in sight. </w:t>
      </w:r>
      <w:r>
        <w:rPr/>
        <w:br/>
        <w:br/>
      </w:r>
      <w:r>
        <w:rPr>
          <w:rStyle w:val="Postbody"/>
        </w:rPr>
        <w:t xml:space="preserve">“Th’ otter’s dagger got it,” Interdit supplied. </w:t>
      </w:r>
      <w:r>
        <w:rPr/>
        <w:br/>
        <w:br/>
      </w:r>
      <w:r>
        <w:rPr>
          <w:rStyle w:val="Postbody"/>
        </w:rPr>
        <w:t xml:space="preserve">Kaja’s dagger and not his stone – not a warrior and never one to be. The squirrel sighed so slightly that only a trained eye might have picked out his disappointment. Strange as it was, he’d felt that Melanie’s death had been his fault and now that he’d been robbed of his only revenge for her… This train of thought was derailed promptly as another came – the avian had been out for vengeance and seeking retribution on her. Had the squirrel been the one to end the bird’s life it would have just been a part of the vicious cycle, one best left uncompleted. Some solace came with this revelation and Alam tried to stand so that Kaja could get a better look at him. </w:t>
      </w:r>
      <w:r>
        <w:rPr/>
        <w:br/>
        <w:br/>
      </w:r>
      <w:r>
        <w:rPr>
          <w:rStyle w:val="Postbody"/>
        </w:rPr>
        <w:t xml:space="preserve">The pain hit Alam so hard as he tried to straighten that he was forced to nearly double-over. A groan escaped his lips as what felt like fire ran up and down his back, through his shoulders and across his chest. What was wrong? The gypsy was beside him quickly and began asking questions. </w:t>
      </w:r>
      <w:r>
        <w:rPr/>
        <w:br/>
        <w:br/>
      </w:r>
      <w:r>
        <w:rPr>
          <w:rStyle w:val="Postbody"/>
        </w:rPr>
        <w:t xml:space="preserve">“Where does it hurt? What does it feel like?” Alam mumbled his replies and Kaja grumbled in annoyance with something that sounded suspiciously like “…idiot…acting like a hero…” </w:t>
      </w:r>
      <w:r>
        <w:rPr/>
        <w:br/>
        <w:br/>
      </w:r>
      <w:r>
        <w:rPr>
          <w:rStyle w:val="Postbody"/>
        </w:rPr>
        <w:t xml:space="preserve">More clearly, “Looks like the brushtail’s got his back hurt, wonderful. Straighten up and I’ll fix you up as best as I can.” </w:t>
      </w:r>
      <w:r>
        <w:rPr/>
        <w:br/>
        <w:br/>
      </w:r>
      <w:r>
        <w:rPr>
          <w:rStyle w:val="Postbody"/>
        </w:rPr>
        <w:t xml:space="preserve">“What were you thinking getting in front of that bird?!” Rydina snapped at Alam in irritation as the squirrel, with agonizing slowness, righted his body for the otter to “fix up.” </w:t>
      </w:r>
      <w:r>
        <w:rPr/>
        <w:br/>
        <w:br/>
      </w:r>
      <w:r>
        <w:rPr>
          <w:rStyle w:val="Postbody"/>
        </w:rPr>
        <w:t xml:space="preserve">“Ah wanted t’be protectin’…” Alam began to growl in something as close to a temper as anyone had seen or heard. “I – I mean,” he continued in a much more “Alam” manner with his head turned away in shame, “I was angry at the bird for killin’ Little Mel.” The rat rolled her eyes as if to tell the squirrel to get over it, but Justin verbalized his thoughts. </w:t>
      </w:r>
      <w:r>
        <w:rPr/>
        <w:br/>
        <w:br/>
      </w:r>
      <w:r>
        <w:rPr>
          <w:rStyle w:val="Postbody"/>
        </w:rPr>
        <w:t xml:space="preserve">“It wasn’t your fault about the vole, Mr. Squirrel, it just happened, and you were very brave to try to stop the bird attacking us.” Rydina and Kaja gave the ‘rat withering glances and the young one quieted. </w:t>
      </w:r>
      <w:r>
        <w:rPr/>
        <w:br/>
        <w:br/>
      </w:r>
      <w:r>
        <w:rPr>
          <w:rStyle w:val="Postbody"/>
        </w:rPr>
        <w:t xml:space="preserve">“It was foolish,” Rydina’s temper dissipated as rapidly as it had come, “don’t do it again.” All the while Interdit remained aloof, not commenting on the scene as if he had something he’d like to say but was wise enough not to say it. “You can walk I hope,” she glanced swiftly at the otter who gave a shrug of indifference, “and if not we’ll drag you by that bush of a tail,” she finished with the smallest of smiles. </w:t>
      </w:r>
      <w:r>
        <w:rPr/>
        <w:br/>
        <w:br/>
      </w:r>
      <w:r>
        <w:rPr>
          <w:rStyle w:val="Postbody"/>
        </w:rPr>
        <w:t>“Alam Oakback,” the squirrel grinned and stood as rigid as the throbbing in his upper body would allow, “reportin’ for walkin’ duty, ma’am!”</w:t>
      </w:r>
    </w:p>
    <w:p>
      <w:pPr>
        <w:pStyle w:val="Normal"/>
        <w:rPr/>
      </w:pPr>
      <w:r>
        <w:rPr/>
        <w:t>Vaxx</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w:t>
      </w:r>
      <w:r>
        <w:rPr>
          <w:rStyle w:val="Postbody"/>
          <w:i/>
          <w:iCs/>
        </w:rPr>
        <w:t xml:space="preserve">Rassin’s back. Look, she’s bringing someone else with her. </w:t>
      </w:r>
      <w:r>
        <w:rPr>
          <w:rStyle w:val="Postbody"/>
          <w:b/>
          <w:bCs/>
          <w:i/>
          <w:iCs/>
        </w:rPr>
        <w:t>It’s not Aunty.</w:t>
      </w:r>
      <w:r>
        <w:rPr>
          <w:rStyle w:val="Postbody"/>
          <w:i/>
          <w:iCs/>
        </w:rPr>
        <w:t>”</w:t>
      </w:r>
      <w:r>
        <w:rPr>
          <w:rStyle w:val="Postbody"/>
        </w:rPr>
        <w:t xml:space="preserve"> </w:t>
      </w:r>
      <w:r>
        <w:rPr/>
        <w:br/>
        <w:br/>
      </w:r>
      <w:r>
        <w:rPr>
          <w:rStyle w:val="Postbody"/>
        </w:rPr>
        <w:t xml:space="preserve">Vaxx shook off the sleep that was beckoning him, and replayed the scene once more in his head, for lack of something better to do. Guard duty was in no ways exciting, but it did give him some time to think. He definitely had some things to think about. </w:t>
      </w:r>
      <w:r>
        <w:rPr/>
        <w:br/>
        <w:br/>
      </w:r>
      <w:r>
        <w:rPr>
          <w:rStyle w:val="Postbody"/>
        </w:rPr>
        <w:t xml:space="preserve">As he sat near the border of the camp area, his primary thought was: </w:t>
      </w:r>
      <w:r>
        <w:rPr>
          <w:rStyle w:val="Postbody"/>
          <w:i/>
          <w:iCs/>
        </w:rPr>
        <w:t>Where did that otter come from?</w:t>
      </w:r>
      <w:r>
        <w:rPr>
          <w:rStyle w:val="Postbody"/>
        </w:rPr>
        <w:t xml:space="preserve"> The otter was still not speaking; the poor beast was probably in shock. But if there was a whole tribe of otters nearby, then they would have provisions, and might be willing to give us some! </w:t>
      </w:r>
      <w:r>
        <w:rPr/>
        <w:br/>
        <w:br/>
      </w:r>
      <w:r>
        <w:rPr>
          <w:rStyle w:val="Postbody"/>
        </w:rPr>
        <w:t xml:space="preserve">Unless, of course, the tribe was hostile. </w:t>
      </w:r>
      <w:r>
        <w:rPr/>
        <w:br/>
        <w:br/>
      </w:r>
      <w:r>
        <w:rPr>
          <w:rStyle w:val="Postbody"/>
        </w:rPr>
        <w:t xml:space="preserve">He shook off that as well, but there didn’t seem any other possibility of her coming through here. She couldn’t have made it here on her own, obviously, with the painted beasts and the other numerous dangers within the forest. So how did she stumble across this wood in the middle of a desert, and how did she manage to cross Rassin’s path? </w:t>
      </w:r>
      <w:r>
        <w:rPr/>
        <w:br/>
        <w:br/>
      </w:r>
      <w:r>
        <w:rPr>
          <w:rStyle w:val="Postbody"/>
        </w:rPr>
        <w:t xml:space="preserve">For several minutes, Vaxx sat there, wracking his brain for the answers that eluded his thought patterns. One thing was for sure, though: they weren’t alone in this forest. </w:t>
      </w:r>
      <w:r>
        <w:rPr/>
        <w:br/>
        <w:br/>
      </w:r>
      <w:r>
        <w:rPr>
          <w:rStyle w:val="Postbody"/>
        </w:rPr>
        <w:t xml:space="preserve">Finding no answers to his previous ponderings, Vaxx turned and spotted their newly instated leader. She was an odd one, especially in Vaxx’s mind’s eye. Yet, somehow he didn’t mind nearly as much as he thought he would about her taking control. The Rassin he had seen when she was fighting Greypaw seemed to have vanished, ushering forth the commander within. She was getting a little irritable lately, though. A lot of the time she was downright ornery. But Vaxx was glad that she was in control instead of the wildcat. </w:t>
      </w:r>
      <w:r>
        <w:rPr/>
        <w:br/>
        <w:br/>
      </w:r>
      <w:r>
        <w:rPr>
          <w:rStyle w:val="Postbody"/>
        </w:rPr>
        <w:t xml:space="preserve">Vaxx had liked the wildcat a whole lot better the first time he had seen him, in his state of unconsciousness. But as soon as Rousas had started talking, Vaxx had disliked him. First it was over petty matters, but over time this ferret had grown to loathe him. He disliked the way that the wildcat seemed to stick his nose into everyone’s business as if it were his own, and he especially hated the way he treated Greypaw. </w:t>
      </w:r>
      <w:r>
        <w:rPr/>
        <w:br/>
        <w:br/>
      </w:r>
      <w:r>
        <w:rPr>
          <w:rStyle w:val="Postbody"/>
        </w:rPr>
        <w:t xml:space="preserve">Mistreating other creatures was not foreign to Vaxx. He had certainly mistreated people to get what he wanted. Nay, it wasn’t what the wildcat was doing to the black squirrel, but it was the attitude in which he did it. Rousas seemed to take </w:t>
      </w:r>
      <w:r>
        <w:rPr>
          <w:rStyle w:val="Postbody"/>
          <w:i/>
          <w:iCs/>
        </w:rPr>
        <w:t>pleasure</w:t>
      </w:r>
      <w:r>
        <w:rPr>
          <w:rStyle w:val="Postbody"/>
        </w:rPr>
        <w:t xml:space="preserve"> in ordering around, hurting, and generally abusing Greypaw. And for that, Vaxx detested the cat. </w:t>
      </w:r>
      <w:r>
        <w:rPr/>
        <w:br/>
        <w:br/>
      </w:r>
      <w:r>
        <w:rPr>
          <w:rStyle w:val="Postbody"/>
          <w:i/>
          <w:iCs/>
        </w:rPr>
        <w:t>The cat!</w:t>
      </w:r>
      <w:r>
        <w:rPr>
          <w:rStyle w:val="Postbody"/>
        </w:rPr>
        <w:t xml:space="preserve"> </w:t>
      </w:r>
      <w:r>
        <w:rPr/>
        <w:br/>
        <w:br/>
      </w:r>
      <w:r>
        <w:rPr>
          <w:rStyle w:val="Postbody"/>
        </w:rPr>
        <w:t xml:space="preserve">Rousas stood up, stretching out his body, and then whirled around as if a noise had been made behind him. The firelight illuminated his furry back, accentuating the assortment of battle scars. Vaxx put an arrow to the string; the wildcat was quite unpredictable. </w:t>
      </w:r>
      <w:r>
        <w:rPr/>
        <w:br/>
        <w:br/>
      </w:r>
      <w:r>
        <w:rPr>
          <w:rStyle w:val="Postbody"/>
        </w:rPr>
        <w:t xml:space="preserve">Turning, the wildcat’s glowing eyes rested upon Rassin, and he spoke in a hushed voice, not loud enough for Vaxx to hear, but the volume then increased. “I do not need you. If you need me, come and find me.” </w:t>
      </w:r>
      <w:r>
        <w:rPr/>
        <w:br/>
        <w:br/>
      </w:r>
      <w:r>
        <w:rPr>
          <w:rStyle w:val="Postbody"/>
        </w:rPr>
        <w:t xml:space="preserve">Vaxx’s eyes widened. What was this wildcat saying? He crept slowly closer, on his knees, still holding an arrow to his bow, but fully attentive as Rousas turned to the otter and whispered, “And what have we here?” The wildcat tapped her chin with his footpaw, and the otter’s eyes opened. Vaxx could instantly see the fear in them as Rousas began speaking again. </w:t>
      </w:r>
      <w:r>
        <w:rPr/>
        <w:br/>
        <w:br/>
      </w:r>
      <w:r>
        <w:rPr>
          <w:rStyle w:val="Postbody"/>
        </w:rPr>
        <w:t xml:space="preserve">“Have you seen him? Where is he? Darkflood, Wavecrest, whatever it is you call him now! Where is he?!” the cat snarled. </w:t>
      </w:r>
      <w:r>
        <w:rPr/>
        <w:br/>
        <w:br/>
      </w:r>
      <w:r>
        <w:rPr>
          <w:rStyle w:val="Postbody"/>
        </w:rPr>
        <w:t xml:space="preserve">The otter looked just as confused as Vaxx felt. </w:t>
      </w:r>
      <w:r>
        <w:rPr>
          <w:rStyle w:val="Postbody"/>
          <w:i/>
          <w:iCs/>
        </w:rPr>
        <w:t>This wildcat must be insane!</w:t>
      </w:r>
      <w:r>
        <w:rPr>
          <w:rStyle w:val="Postbody"/>
        </w:rPr>
        <w:t xml:space="preserve"> </w:t>
      </w:r>
      <w:r>
        <w:rPr/>
        <w:br/>
        <w:br/>
      </w:r>
      <w:r>
        <w:rPr>
          <w:rStyle w:val="Postbody"/>
        </w:rPr>
        <w:t xml:space="preserve">Rousas brought his metal claws near the otter’s face. A tear rolled out of her eye, reflecting the firelight. Then the wildcat drew back his paw. Vaxx swiftly drew back the bowstring, taking aim at Rousas’ neck. </w:t>
      </w:r>
      <w:r>
        <w:rPr>
          <w:rStyle w:val="Postbody"/>
          <w:i/>
          <w:iCs/>
        </w:rPr>
        <w:t>If he tries to harm her…</w:t>
      </w:r>
      <w:r>
        <w:rPr>
          <w:rStyle w:val="Postbody"/>
        </w:rPr>
        <w:t xml:space="preserve"> </w:t>
      </w:r>
      <w:r>
        <w:rPr/>
        <w:br/>
        <w:br/>
      </w:r>
      <w:r>
        <w:rPr>
          <w:rStyle w:val="Postbody"/>
        </w:rPr>
        <w:t xml:space="preserve">But the thought went unfinished as the wildcat slowly brought his paw down and lightly brushed the otter’s cheek with his claw. “I will find out where he is; I do not care if you hide him.” </w:t>
      </w:r>
      <w:r>
        <w:rPr/>
        <w:br/>
        <w:br/>
      </w:r>
      <w:r>
        <w:rPr>
          <w:rStyle w:val="Postbody"/>
        </w:rPr>
        <w:t xml:space="preserve">Vaxx waited a moment before standing up and announcing, “Then you’d best find out without her help.” Rousas whirled to face him with a menacing glare. Vaxx was unnerved by this, and fixed the wildcat with and even more threatening glare. The otter also turned to him, with eyes filled with yet more fear. Another tear rolled down her cheek. </w:t>
      </w:r>
      <w:r>
        <w:rPr/>
        <w:br/>
        <w:br/>
      </w:r>
      <w:r>
        <w:rPr>
          <w:rStyle w:val="Postbody"/>
        </w:rPr>
        <w:t xml:space="preserve">With the bowstring still pulled back and the arrow still pointing at Rousas, Vaxx continued. “I do not know what you are talking about, and for the moment, nor do I care. However, Rassin has told me not to let the otter run away, and I do not think she would be pleased if this one died without learning where she has come from. So, you’d be best to </w:t>
      </w:r>
      <w:r>
        <w:rPr>
          <w:rStyle w:val="Postbody"/>
          <w:i/>
          <w:iCs/>
        </w:rPr>
        <w:t>leave her alone</w:t>
      </w:r>
      <w:r>
        <w:rPr>
          <w:rStyle w:val="Postbody"/>
        </w:rPr>
        <w:t xml:space="preserve"> .” The last three words were spoken with a snarl, and the wildcat knew that Vaxx had the upper hand. If he charged at Vaxx, he would be killed, and if he went for the otter, he would also be shot. The cat growled at the ferret, and then stomped off into the surrounding bushes. </w:t>
      </w:r>
      <w:r>
        <w:rPr/>
        <w:br/>
        <w:br/>
      </w:r>
      <w:r>
        <w:rPr>
          <w:rStyle w:val="Postbody"/>
        </w:rPr>
        <w:t xml:space="preserve">Moments passed, until Vaxx eased his pull on the bow, and walked to the otter. She was still awake, still frightened, and still staring wide-eyed at Vaxx. </w:t>
      </w:r>
      <w:r>
        <w:rPr/>
        <w:br/>
        <w:br/>
      </w:r>
      <w:r>
        <w:rPr>
          <w:rStyle w:val="Postbody"/>
        </w:rPr>
        <w:t xml:space="preserve">The ferret went down on one knee next to the otter and spoke softly to her, “Don’t worry, I am not intending to harm you.” The frightened expression did not fade. </w:t>
      </w:r>
      <w:r>
        <w:rPr>
          <w:rStyle w:val="Postbody"/>
          <w:i/>
          <w:iCs/>
        </w:rPr>
        <w:t>She doesn’t trust me. I don’t blame her.</w:t>
      </w:r>
      <w:r>
        <w:rPr>
          <w:rStyle w:val="Postbody"/>
        </w:rPr>
        <w:t xml:space="preserve"> </w:t>
      </w:r>
      <w:r>
        <w:rPr/>
        <w:br/>
        <w:br/>
      </w:r>
      <w:r>
        <w:rPr>
          <w:rStyle w:val="Postbody"/>
        </w:rPr>
        <w:t xml:space="preserve">“My name is Vaxx Moonclaw. What’s your name?” he asked gently. The otter averted her eyes from his, and looked into the fire, then into the trees, then at the sleeping form of Rassin, then back at the fire. </w:t>
      </w:r>
      <w:r>
        <w:rPr/>
        <w:br/>
        <w:br/>
      </w:r>
      <w:r>
        <w:rPr>
          <w:rStyle w:val="Postbody"/>
        </w:rPr>
        <w:t xml:space="preserve">“Where did you come from?” Vaxx tried again. The otter did not seem to want to give him any personal information, which was understandable, yet irritating. </w:t>
      </w:r>
      <w:r>
        <w:rPr/>
        <w:br/>
        <w:br/>
      </w:r>
      <w:r>
        <w:rPr>
          <w:rStyle w:val="Postbody"/>
        </w:rPr>
        <w:t xml:space="preserve">“Do you understand speech?” The otter nodded. “Then I need you to listen carefully, ok?” The otter looked up at him again, though not at his eyes. “I really need to know where you’ve come from. It’s very important. Can you tell me that?” The otter once again gave no response. Vaxx’s patience was limited, and he deduced that the otter wasn’t in the mood for talking. </w:t>
      </w:r>
      <w:r>
        <w:rPr/>
        <w:br/>
        <w:br/>
      </w:r>
      <w:r>
        <w:rPr>
          <w:rStyle w:val="Postbody"/>
        </w:rPr>
        <w:t xml:space="preserve">“Alright, I understand. You don’t really trust me, and I can fully understand why. But when you want to talk, then look for me, alright?” </w:t>
      </w:r>
      <w:r>
        <w:rPr/>
        <w:br/>
        <w:br/>
      </w:r>
      <w:r>
        <w:rPr>
          <w:rStyle w:val="Postbody"/>
        </w:rPr>
        <w:t xml:space="preserve">The otter did not acknowledge his response, but Vaxx knew he’d been heard. He stood up, turned around, and began walking. Before he returned to his spot, he turned his head back to the otter and asked, “Can I at least have the privilege of knowing your name?” The otter did not reply, but instead laid back her head upon the grass and closed her eyes. </w:t>
      </w:r>
      <w:r>
        <w:rPr/>
        <w:br/>
        <w:br/>
      </w:r>
      <w:r>
        <w:rPr>
          <w:rStyle w:val="Postbody"/>
        </w:rPr>
        <w:t xml:space="preserve">Vaxx sat watch for another hour or so, and then shook Rassin. She groaned, and reached for her dagger. “Rassin, it’s just me, Vaxx. It’s your watch.” </w:t>
      </w:r>
      <w:r>
        <w:rPr/>
        <w:br/>
        <w:br/>
      </w:r>
      <w:r>
        <w:rPr>
          <w:rStyle w:val="Postbody"/>
        </w:rPr>
        <w:t xml:space="preserve">Opening one eye, she looked at him, then she rolled onto her back from her side and sat up. “It’s my watch already?” </w:t>
      </w:r>
      <w:r>
        <w:rPr/>
        <w:br/>
        <w:br/>
      </w:r>
      <w:r>
        <w:rPr>
          <w:rStyle w:val="Postbody"/>
        </w:rPr>
        <w:t xml:space="preserve">“Yeah” </w:t>
      </w:r>
      <w:r>
        <w:rPr/>
        <w:br/>
        <w:br/>
      </w:r>
      <w:r>
        <w:rPr>
          <w:rStyle w:val="Postbody"/>
        </w:rPr>
        <w:t xml:space="preserve">She looked at the position of the moon and swore. “Fine, then. Get back to ‘bed’” </w:t>
      </w:r>
      <w:r>
        <w:rPr/>
        <w:br/>
        <w:br/>
      </w:r>
      <w:r>
        <w:rPr>
          <w:rStyle w:val="Postbody"/>
        </w:rPr>
        <w:t xml:space="preserve">Vaxx was about to leave, but commented, “You might not want to put Rousas on watch any time soon.” </w:t>
      </w:r>
      <w:r>
        <w:rPr/>
        <w:br/>
        <w:br/>
      </w:r>
      <w:r>
        <w:rPr>
          <w:rStyle w:val="Postbody"/>
        </w:rPr>
        <w:t xml:space="preserve">Rassin looked at him questioningly. “Why not?” </w:t>
      </w:r>
      <w:r>
        <w:rPr/>
        <w:br/>
        <w:br/>
      </w:r>
      <w:r>
        <w:rPr>
          <w:rStyle w:val="Postbody"/>
        </w:rPr>
        <w:t xml:space="preserve">Vaxx hesitated, debating whether to tell her or not. “I’ll explain later.” He walked back to his spot, then moved closer to the fire, and lied down on his back. Only semi awake, he gazed at the stars, trying to sort out the pandemonium inside his head. </w:t>
      </w:r>
      <w:r>
        <w:rPr/>
        <w:br/>
        <w:br/>
      </w:r>
      <w:r>
        <w:rPr>
          <w:rStyle w:val="Postbody"/>
        </w:rPr>
        <w:t xml:space="preserve">*--^--#--^--&amp;/\&amp;--^--#--^--* </w:t>
      </w:r>
      <w:r>
        <w:rPr/>
        <w:br/>
        <w:br/>
      </w:r>
      <w:r>
        <w:rPr>
          <w:rStyle w:val="Postbody"/>
        </w:rPr>
        <w:t xml:space="preserve">Vaxx awoke to a young pine marten shaking him. “Wake up, Vaxx!” Leifdey said. “Rassin wants us to look for food.” </w:t>
      </w:r>
      <w:r>
        <w:rPr/>
        <w:br/>
        <w:br/>
      </w:r>
      <w:r>
        <w:rPr>
          <w:rStyle w:val="Postbody"/>
        </w:rPr>
        <w:t xml:space="preserve">Vaxx groaned, then sighed, then sat up, wiping sleep from his eyes. Sunlight poured through the breaks in the leafy cover, stinging his eyes. The otter was still asleep, so he let her be. “Then we’d best get started.” </w:t>
      </w:r>
      <w:r>
        <w:rPr/>
        <w:br/>
        <w:br/>
      </w:r>
      <w:r>
        <w:rPr>
          <w:rStyle w:val="Postbody"/>
        </w:rPr>
        <w:t xml:space="preserve">After a short breakfast of some berries Leifdey had gathered earlier, Leifdey and Vaxx started traveling. Armed with an empty haversack and walking mostly in silence, their luck was good. They found some wild strawberries, a few raspberry patches, and a cherry tree, but many cherries had fallen on the ground from ripeness, and many had also been picked. </w:t>
      </w:r>
      <w:r>
        <w:rPr>
          <w:rStyle w:val="Postbody"/>
          <w:i/>
          <w:iCs/>
        </w:rPr>
        <w:t>Probably those painted savages,</w:t>
      </w:r>
      <w:r>
        <w:rPr>
          <w:rStyle w:val="Postbody"/>
        </w:rPr>
        <w:t xml:space="preserve"> Vaxx thought. They traveled further downstream, when the young marten broke the quiet. </w:t>
      </w:r>
      <w:r>
        <w:rPr/>
        <w:br/>
        <w:br/>
      </w:r>
      <w:r>
        <w:rPr>
          <w:rStyle w:val="Postbody"/>
        </w:rPr>
        <w:t xml:space="preserve">“Look,” she said, pointing across the river, “blackberry bushes! There must be hundreds of them!” </w:t>
      </w:r>
      <w:r>
        <w:rPr/>
        <w:br/>
        <w:br/>
      </w:r>
      <w:r>
        <w:rPr>
          <w:rStyle w:val="Postbody"/>
        </w:rPr>
        <w:t xml:space="preserve">Vaxx squinted. “Well, would you look at that?” The bushes lining the other side of the river were not just ordinary bushes, as Vaxx had presumed, but they were filled with little black berries. </w:t>
      </w:r>
      <w:r>
        <w:rPr/>
        <w:br/>
        <w:br/>
      </w:r>
      <w:r>
        <w:rPr>
          <w:rStyle w:val="Postbody"/>
        </w:rPr>
        <w:t xml:space="preserve">“If we could only get them,” Leifdey sighed and her shoulders drooped. </w:t>
      </w:r>
      <w:r>
        <w:rPr/>
        <w:br/>
        <w:br/>
      </w:r>
      <w:r>
        <w:rPr>
          <w:rStyle w:val="Postbody"/>
        </w:rPr>
        <w:t xml:space="preserve">“We can,” said Vaxx, grinning, “we just have to go to the cave that the water runs under. Then we can pick berries and eat berries to our heart’s content.” </w:t>
      </w:r>
      <w:r>
        <w:rPr/>
        <w:br/>
        <w:br/>
      </w:r>
      <w:r>
        <w:rPr>
          <w:rStyle w:val="Postbody"/>
        </w:rPr>
        <w:t xml:space="preserve">“Yeah!” said Leifdey, who then turned and looked up to the ferret next to her. “I’ll race you.” Vaxx raised an eyebrow and turned toward Leifdey, ready to reprimand her. When he saw the mischievous look on her face, though, he decided against it. “I’ll beat you, too.” She continued. </w:t>
      </w:r>
      <w:r>
        <w:rPr/>
        <w:br/>
        <w:br/>
      </w:r>
      <w:r>
        <w:rPr>
          <w:rStyle w:val="Postbody"/>
        </w:rPr>
        <w:t xml:space="preserve">“You’re on!” replied Vaxx, and the young marten took off running. “Cheater!” Vaxx called, running after her. </w:t>
      </w:r>
      <w:r>
        <w:rPr/>
        <w:br/>
        <w:br/>
      </w:r>
      <w:r>
        <w:rPr>
          <w:rStyle w:val="Postbody"/>
        </w:rPr>
        <w:t xml:space="preserve">For a young one, Leifdey proved to be a formidable opponent when it came to running. Still, Vaxx caught up to her, but decided to let her stay in front. When they neared the cave, however, Leifdey stopped dead in her tracks. Vaxx started slowing down, and was about to ask what was wrong, when he followed her gaze to a black, slightly damp creature lying atop the cave. </w:t>
      </w:r>
      <w:r>
        <w:rPr/>
        <w:br/>
        <w:br/>
      </w:r>
      <w:r>
        <w:rPr>
          <w:rStyle w:val="Postbody"/>
        </w:rPr>
        <w:t xml:space="preserve">The two of them walked over, and for the second time that morning, Leifdey shook a creature awake. “Aunty, wake up!” </w:t>
      </w:r>
      <w:r>
        <w:rPr/>
        <w:br/>
        <w:br/>
      </w:r>
      <w:r>
        <w:rPr>
          <w:rStyle w:val="Postbody"/>
        </w:rPr>
        <w:t xml:space="preserve">Greypaw groaned. It seemed that all of them did when they were shaken out of their sleep. She opened her eyes, then shut them against the onslaught of the sun’s rays. “Leifdey?” she said inquisitively. </w:t>
      </w:r>
      <w:r>
        <w:rPr/>
        <w:br/>
        <w:br/>
      </w:r>
      <w:r>
        <w:rPr>
          <w:rStyle w:val="Postbody"/>
        </w:rPr>
        <w:t xml:space="preserve">“I’m here, Aunty, and so is Vaxx.” </w:t>
      </w:r>
      <w:r>
        <w:rPr/>
        <w:br/>
        <w:br/>
      </w:r>
      <w:r>
        <w:rPr>
          <w:rStyle w:val="Postbody"/>
        </w:rPr>
        <w:t xml:space="preserve">“We were gathering berries and we saw you. What happened?” Vaxx asked the squirrel, who had now sat up and was squinting at them. </w:t>
      </w:r>
      <w:r>
        <w:rPr/>
        <w:br/>
        <w:br/>
      </w:r>
      <w:r>
        <w:rPr>
          <w:rStyle w:val="Postbody"/>
        </w:rPr>
        <w:t xml:space="preserve">“Well it’s quite simple really,” she replied, blinking several times, “I was gathering supplies, I made a crack at a painted one, and then I got attacked.” </w:t>
      </w:r>
      <w:r>
        <w:rPr/>
        <w:br/>
        <w:br/>
      </w:r>
      <w:r>
        <w:rPr>
          <w:rStyle w:val="Postbody"/>
        </w:rPr>
        <w:t xml:space="preserve">Vaxx chuckled. “You know, Greypaw, sometimes you can be too cocky for your own good.” The squirrel smiled up at him, and Vaxx stretched out a paw to help her up. </w:t>
      </w:r>
      <w:r>
        <w:rPr/>
        <w:br/>
        <w:br/>
      </w:r>
      <w:r>
        <w:rPr>
          <w:rStyle w:val="Postbody"/>
        </w:rPr>
        <w:t xml:space="preserve">As she stood, she said sharply. “OW!!” </w:t>
      </w:r>
      <w:r>
        <w:rPr/>
        <w:br/>
        <w:br/>
      </w:r>
      <w:r>
        <w:rPr>
          <w:rStyle w:val="Postbody"/>
        </w:rPr>
        <w:t xml:space="preserve">“What’s the matter, Aunty?” </w:t>
      </w:r>
      <w:r>
        <w:rPr/>
        <w:br/>
        <w:br/>
      </w:r>
      <w:r>
        <w:rPr>
          <w:rStyle w:val="Postbody"/>
        </w:rPr>
        <w:t xml:space="preserve">“My knee! It really hurts. I must have banged it against a rock in the river.” Trying to put weight on her leg, she made a sharp intake of air, due to her pain. </w:t>
      </w:r>
      <w:r>
        <w:rPr/>
        <w:br/>
        <w:br/>
      </w:r>
      <w:r>
        <w:rPr>
          <w:rStyle w:val="Postbody"/>
        </w:rPr>
        <w:t xml:space="preserve">His eyes widening, Vaxx asked, “You were in the river?” </w:t>
      </w:r>
      <w:r>
        <w:rPr/>
        <w:br/>
        <w:br/>
      </w:r>
      <w:r>
        <w:rPr>
          <w:rStyle w:val="Postbody"/>
        </w:rPr>
        <w:t xml:space="preserve">“Not on purpose. I’ll be alright, though.” </w:t>
      </w:r>
      <w:r>
        <w:rPr/>
        <w:br/>
        <w:br/>
      </w:r>
      <w:r>
        <w:rPr>
          <w:rStyle w:val="Postbody"/>
        </w:rPr>
        <w:t xml:space="preserve">Vaxx put his arm under her shoulders. “Whether you say you’ll be alright or not, I’m going to give you a hand back to camp.” </w:t>
      </w:r>
      <w:r>
        <w:rPr/>
        <w:br/>
        <w:br/>
      </w:r>
      <w:r>
        <w:rPr>
          <w:rStyle w:val="Postbody"/>
        </w:rPr>
        <w:t xml:space="preserve">Thankfully for Vaxx, Greypaw did not argue, and the three of them made their way back to camp. Leifdey carried the haversack. </w:t>
      </w:r>
      <w:r>
        <w:rPr/>
        <w:br/>
        <w:br/>
      </w:r>
      <w:r>
        <w:rPr>
          <w:rStyle w:val="Postbody"/>
        </w:rPr>
        <w:t xml:space="preserve">When they arrived, Rassin began to ask them about their luck in finding food, when she turned and spotted Greypaw. “Well, well,” she remarked, “what have we here?” </w:t>
      </w:r>
      <w:r>
        <w:rPr/>
        <w:br/>
        <w:br/>
      </w:r>
      <w:r>
        <w:rPr>
          <w:rStyle w:val="Postbody"/>
        </w:rPr>
        <w:t xml:space="preserve">Greypaw started relating her story, when her eyes rested on the otter, who was now gathering berries near their campfire. “Who is that?” she asked, “And where are Rousas and Rygaero?” </w:t>
      </w:r>
      <w:r>
        <w:rPr/>
        <w:br/>
        <w:br/>
      </w:r>
      <w:r>
        <w:rPr>
          <w:rStyle w:val="Postbody"/>
        </w:rPr>
        <w:t xml:space="preserve">“The otter’s name is unknown yet,” said Rassin, “the wildcat is out looking for roots, and I have no idea what happened to that idiot of a fox.” Rassin swore, then realized that her words were falling on the young ears of Leifdey. She changed her attitude slightly, and sighed. “I suppose we’ll have to look for the fox. Vaxx, would you…” </w:t>
      </w:r>
      <w:r>
        <w:rPr/>
        <w:br/>
        <w:br/>
      </w:r>
      <w:r>
        <w:rPr>
          <w:rStyle w:val="Postbody"/>
        </w:rPr>
        <w:t xml:space="preserve">“Soon. I want to take a look at Greypaw’s knee first.” </w:t>
      </w:r>
      <w:r>
        <w:rPr/>
        <w:br/>
        <w:br/>
      </w:r>
      <w:r>
        <w:rPr>
          <w:rStyle w:val="Postbody"/>
        </w:rPr>
        <w:t xml:space="preserve">“What happened to her knee?” </w:t>
      </w:r>
      <w:r>
        <w:rPr/>
        <w:br/>
        <w:br/>
      </w:r>
      <w:r>
        <w:rPr>
          <w:rStyle w:val="Postbody"/>
        </w:rPr>
        <w:t>Greypaw winced as she stood on both legs again. “I’ll tell you the story, but can I sit down first?” She sat, and began relating her story to them. Only then did Vaxx remember that they hadn’t gotten the blackberries.</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rolled his eyes at Alam’s put on bravery. First the squirrel had almost become the next visitor to Marriote, when he had gotten in the way of Kaja’s knife, and now he could hardly stand up without falling over. After Alam had stumbled for the fifth time on their trek through the pine forest Kaja, growling slightly pulled Alam aside, ignoring Rydina’s irritation he waved the others ahead. When they hesitated Kaja snarled, </w:t>
      </w:r>
      <w:r>
        <w:rPr/>
        <w:br/>
      </w:r>
      <w:r>
        <w:rPr>
          <w:rStyle w:val="Postbody"/>
        </w:rPr>
        <w:t xml:space="preserve">"Go! We’ll catch up later." </w:t>
      </w:r>
      <w:r>
        <w:rPr/>
        <w:br/>
      </w:r>
      <w:r>
        <w:rPr>
          <w:rStyle w:val="Postbody"/>
        </w:rPr>
        <w:t xml:space="preserve">He heard Interdit mutter something about pushy ratmaid’s and ambitious otters but he ignored it. Alam’s neck was twisted up at a painfully odd angle and every step the squirrel took was obviously hurting him. Alam gave him a half hearted smile. It faded a moment later though as Kaja gave only a hard, steel eyed glance in return. Kaja cast about until he found a relatively flat place, free of brush and stones. He motioned Alam over. </w:t>
      </w:r>
      <w:r>
        <w:rPr/>
        <w:br/>
      </w:r>
      <w:r>
        <w:rPr>
          <w:rStyle w:val="Postbody"/>
        </w:rPr>
        <w:t xml:space="preserve">"Lie down, on your stomach." </w:t>
      </w:r>
      <w:r>
        <w:rPr/>
        <w:br/>
        <w:br/>
      </w:r>
      <w:r>
        <w:rPr>
          <w:rStyle w:val="Postbody"/>
        </w:rPr>
        <w:t xml:space="preserve">The squirrel looked puzzled, but Kaja, who was feeling annoyed with everyone at the moment, including himself, wasn’t in the mood for hesitation. He pushed Alam, none to gently down to earth, reaching down he grabbed Alam’s shoulder and put his other paw against the squirrel’s head. The squirrel tried to twist around but Kaja knelt on the squirrels back and Alam froze. </w:t>
      </w:r>
      <w:r>
        <w:rPr/>
        <w:br/>
        <w:br/>
      </w:r>
      <w:r>
        <w:rPr>
          <w:rStyle w:val="Postbody"/>
        </w:rPr>
        <w:t xml:space="preserve">"Be still and It won’t hurt… much." </w:t>
      </w:r>
      <w:r>
        <w:rPr/>
        <w:br/>
        <w:br/>
      </w:r>
      <w:r>
        <w:rPr>
          <w:rStyle w:val="Postbody"/>
        </w:rPr>
        <w:t xml:space="preserve">"Why are ye doin’ this Kaja lad? What have I done to you?" </w:t>
      </w:r>
      <w:r>
        <w:rPr/>
        <w:br/>
        <w:br/>
      </w:r>
      <w:r>
        <w:rPr>
          <w:rStyle w:val="Postbody"/>
        </w:rPr>
        <w:t xml:space="preserve">Kaja’s brow wrinkled in puzzlement. "What?" </w:t>
      </w:r>
      <w:r>
        <w:rPr/>
        <w:br/>
        <w:br/>
      </w:r>
      <w:r>
        <w:rPr>
          <w:rStyle w:val="Postbody"/>
        </w:rPr>
        <w:t xml:space="preserve">Alam’s voice came a little shaky but beginning to get angry. </w:t>
      </w:r>
      <w:r>
        <w:rPr/>
        <w:br/>
        <w:br/>
      </w:r>
      <w:r>
        <w:rPr>
          <w:rStyle w:val="Postbody"/>
        </w:rPr>
        <w:t xml:space="preserve">"Why kill me? What-" </w:t>
      </w:r>
      <w:r>
        <w:rPr/>
        <w:br/>
        <w:br/>
      </w:r>
      <w:r>
        <w:rPr>
          <w:rStyle w:val="Postbody"/>
        </w:rPr>
        <w:t xml:space="preserve">As realization dawned on the gypsy a slow smile spread over Kaja’s face and then he burst out laughing. He released Alam and fell onto his back, laughing for all he was worth. Alam’s jaw dropped. Kaja had hardly smiled when with the others, and laughing was as far from his cold personality as snow was from the sun. When his stomach started to hurt Kaja’s laughter began to subside but he still had a huge grin slapped over his features. For a moment Alam saw the Kaja that could have been. The Kaja that was hidden deep below the otters outer shell. The little boy who lived inside of him who wanted to laugh and play and have fun. But all too soon it vanished beneath the otter’s grim mask. </w:t>
      </w:r>
      <w:r>
        <w:rPr/>
        <w:br/>
        <w:br/>
      </w:r>
      <w:r>
        <w:rPr>
          <w:rStyle w:val="Postbody"/>
        </w:rPr>
        <w:t xml:space="preserve">"I’m not going to kill you." </w:t>
      </w:r>
      <w:r>
        <w:rPr/>
        <w:br/>
        <w:br/>
      </w:r>
      <w:r>
        <w:rPr>
          <w:rStyle w:val="Postbody"/>
        </w:rPr>
        <w:t xml:space="preserve">"Then what are you doing if you’re not breaking my neck?" </w:t>
      </w:r>
      <w:r>
        <w:rPr/>
        <w:br/>
        <w:br/>
      </w:r>
      <w:r>
        <w:rPr>
          <w:rStyle w:val="Postbody"/>
        </w:rPr>
        <w:t xml:space="preserve">A hint of a smile touched Kaja’s lips as he replied, " Your back hurts no?" </w:t>
      </w:r>
      <w:r>
        <w:rPr/>
        <w:br/>
        <w:br/>
      </w:r>
      <w:r>
        <w:rPr>
          <w:rStyle w:val="Postbody"/>
        </w:rPr>
        <w:t xml:space="preserve">"Yeeess…" </w:t>
      </w:r>
      <w:r>
        <w:rPr/>
        <w:br/>
        <w:br/>
      </w:r>
      <w:r>
        <w:rPr>
          <w:rStyle w:val="Postbody"/>
        </w:rPr>
        <w:t xml:space="preserve">Kaja moved quickly and Alam found himself again pressed to the earth. There was a loud and painful series of cracks and then the pain was gone. Well, except for some soreness in his neck. Kaja watched as Alam climbed to his feet. He rubbed his neck and eyed Kaja reflectively. </w:t>
      </w:r>
      <w:r>
        <w:rPr/>
        <w:br/>
        <w:br/>
      </w:r>
      <w:r>
        <w:rPr>
          <w:rStyle w:val="Postbody"/>
        </w:rPr>
        <w:t xml:space="preserve">"Ye could have just told me what you were going to do." </w:t>
      </w:r>
      <w:r>
        <w:rPr/>
        <w:br/>
        <w:br/>
      </w:r>
      <w:r>
        <w:rPr>
          <w:rStyle w:val="Postbody"/>
        </w:rPr>
        <w:t xml:space="preserve">Kaja shrugged. "You never asked." </w:t>
      </w:r>
      <w:r>
        <w:rPr/>
        <w:br/>
        <w:br/>
      </w:r>
      <w:r>
        <w:rPr>
          <w:rStyle w:val="Postbody"/>
        </w:rPr>
        <w:t xml:space="preserve">"Noo, but its rather disconcerting when you think a beast is aboot to break your neck for no particular reason." </w:t>
      </w:r>
      <w:r>
        <w:rPr/>
        <w:br/>
        <w:br/>
      </w:r>
      <w:r>
        <w:rPr>
          <w:rStyle w:val="Postbody"/>
        </w:rPr>
        <w:t xml:space="preserve">Kaja merely shrugged again and then turned and started picking up Rydina’s trail. Alam followed him and in silence they half jogged to catch up with the others. Alam however couldn’t keep silent for long though. "Why do you keep helpin’ me out lad? First you save my life and now this." </w:t>
      </w:r>
      <w:r>
        <w:rPr/>
        <w:br/>
        <w:br/>
      </w:r>
      <w:r>
        <w:rPr>
          <w:rStyle w:val="Postbody"/>
        </w:rPr>
        <w:t xml:space="preserve">Kaja twisted his head around to look at the squirrel. </w:t>
      </w:r>
      <w:r>
        <w:rPr/>
        <w:br/>
        <w:br/>
      </w:r>
      <w:r>
        <w:rPr>
          <w:rStyle w:val="Postbody"/>
        </w:rPr>
        <w:t xml:space="preserve">"Do you ever stop talking?" </w:t>
      </w:r>
      <w:r>
        <w:rPr/>
        <w:br/>
        <w:br/>
      </w:r>
      <w:r>
        <w:rPr>
          <w:rStyle w:val="Postbody"/>
        </w:rPr>
        <w:t xml:space="preserve">The brushtail grinned at him. "You didn’t answer my question." </w:t>
      </w:r>
      <w:r>
        <w:rPr/>
        <w:br/>
        <w:br/>
      </w:r>
      <w:r>
        <w:rPr>
          <w:rStyle w:val="Postbody"/>
        </w:rPr>
        <w:t xml:space="preserve">"And you didn’t answer mine." </w:t>
      </w:r>
      <w:r>
        <w:rPr/>
        <w:br/>
        <w:br/>
      </w:r>
      <w:r>
        <w:rPr>
          <w:rStyle w:val="Postbody"/>
        </w:rPr>
        <w:t xml:space="preserve">Kaja turned his eyes back to the trail that Rydina had left for them, It wasn’t hard to follow, Rydina was a desert rat, and though she could be untraceable on the desert sands, the trail she left going through the forest was plain enough for a blind frog could follow. He toned out Alam’s chattering and when the squirrel got no response at all from the otter, he fell silent. </w:t>
      </w:r>
      <w:r>
        <w:rPr/>
        <w:br/>
        <w:br/>
      </w:r>
      <w:r>
        <w:rPr>
          <w:rStyle w:val="Postbody"/>
        </w:rPr>
        <w:t>It was another ten minutes before they caught up with the others. Interdit was lagging behind, complaining, whining that he was thirsty, he was tired, his hangover didn’t like light, the world was still turning, so on and so forth. Justin was staring at the ground, not paying attention to much of anything, there was a glazed look in his brown eyes. Rydina wasn’t there. Kaja left Alam with the weasel and the ‘rat and picked up his pace. He found Rydina standing at the edge of the pine grove. He stepped up beside her and looking out his heart sank. Miles of sand and shimmering heat stared back at them. Rydina’s eyes were far away and didn’t look so irritated as she had before. Slowly she stepped out onto the sand, and bending down picked up a handful of it and watched it blow away in the hot breeze that swept by them. Kaja heard the others come up behind him. Interdit groaned at the sight of more desert, the others were silent, taking in the sight of the golden ocean they had to cross before them. Taking a deep breath Kaja stepped out onto the sand and felt the heat of the desert roll over him as he left the shady protection of the trees.</w:t>
      </w:r>
    </w:p>
    <w:p>
      <w:pPr>
        <w:pStyle w:val="Normal"/>
        <w:rPr/>
      </w:pPr>
      <w:r>
        <w:rPr/>
        <w:t>Leifdey</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Leifdey had taken a long walk on her own through a grove of trees, ocassionally picking up firewood to bring back with her. She had needed some time alone to think things through. There was a new beast in the camp. An otter. She was silent but Rassin hadn't talked much when they had found her. Perhaps she could be a friend. Leifdey bent down to pull a few branches free from a fallen tree trunk. Something rattled behind her. Leifdey narrowed her eyes. What could it be? The sound was like the noise a basket of seeds made. The something stirred in the bushes around her, scattering leaves. The little marten shivered. Something was near her. Had it been following her all this time? "Who are you? What do you want?" she asked it, holding her bundle of sticks like a club. </w:t>
      </w:r>
      <w:r>
        <w:rPr/>
        <w:br/>
        <w:br/>
      </w:r>
      <w:r>
        <w:rPr>
          <w:rStyle w:val="Postbody"/>
        </w:rPr>
        <w:t xml:space="preserve">The thing stirred in the bushes and slowly lifted it's great head and looked directly at her. Leifdey stared hypnotized into it's bulbous yellow eyes, unable to cry out or run away. Her voice only wavered slightly as she spoke. "You're, you're going to kill me aren't you." It wasn't a question. </w:t>
      </w:r>
      <w:r>
        <w:rPr/>
        <w:br/>
        <w:br/>
      </w:r>
      <w:r>
        <w:rPr>
          <w:rStyle w:val="Postbody"/>
        </w:rPr>
        <w:t xml:space="preserve">The snake hissed at her and shook it's tail tip with what seemed almost a sigh. "No liiittle one." It leaned closer to her. Her fur bristled as it sniffed her front, sucking in the air around </w:t>
      </w:r>
      <w:r>
        <w:rPr/>
        <w:br/>
      </w:r>
      <w:r>
        <w:rPr>
          <w:rStyle w:val="Postbody"/>
        </w:rPr>
        <w:t xml:space="preserve">her. </w:t>
      </w:r>
      <w:r>
        <w:rPr/>
        <w:br/>
        <w:br/>
      </w:r>
      <w:r>
        <w:rPr>
          <w:rStyle w:val="Postbody"/>
        </w:rPr>
        <w:t xml:space="preserve">"Are there more of you?. If there's a nessst of you hearaboutsss perhaps we could reach an agreement. A trade." </w:t>
      </w:r>
      <w:r>
        <w:rPr/>
        <w:br/>
        <w:br/>
      </w:r>
      <w:r>
        <w:rPr>
          <w:rStyle w:val="Postbody"/>
        </w:rPr>
        <w:t xml:space="preserve">The marten shook her head, trying to keep calm. "No, no I'm alone out here." She had never felt more alone. But why was she no longer afraid? </w:t>
      </w:r>
      <w:r>
        <w:rPr/>
        <w:br/>
        <w:br/>
      </w:r>
      <w:r>
        <w:rPr>
          <w:rStyle w:val="Postbody"/>
        </w:rPr>
        <w:t xml:space="preserve">The snake flicked it's tail. Leifdey flinched as the rattling sound echoed. "Liiittle one you could not have crosssed ze desert all by your ssself. Look into my eyes." </w:t>
      </w:r>
      <w:r>
        <w:rPr/>
        <w:br/>
        <w:br/>
      </w:r>
      <w:r>
        <w:rPr>
          <w:rStyle w:val="Postbody"/>
        </w:rPr>
        <w:t xml:space="preserve">Leifdey stared deep into the serpent's pupils. "Nothiiing can look into my eyesss and lie. Tell me the truth. Where are the othersss?" </w:t>
      </w:r>
      <w:r>
        <w:rPr/>
        <w:br/>
        <w:br/>
      </w:r>
      <w:r>
        <w:rPr>
          <w:rStyle w:val="Postbody"/>
        </w:rPr>
        <w:t xml:space="preserve">For a moment she hesitated. All she could see was the centre of the snakes eyes. Such a heavenly voice. Pure music. She couldn't lie to something so lovely could she? Such a beautiful, brilliant colour the voice was coming from. Red in fact. She'd been silly enough to like blue better before, but now that she'd been faced with such beauty she knew that no sky in the world or drop of water could compare to it. There couldn't be a more striking colour in the world than that red. But she'd seen a red like that before hadn't she? She puzzled for a moment and tried to remember. Where? The smell of smoke filled her nostrils and her eyes teared at the memory of smoke and something or was it someone else. Smoke from a funeral pyre. Leifdey fell from the trance. You must lie something whispered to her in her mind. Lie to save the others. The answer came to her. "We ran out of water halfway through and the rest all died of thirst. I was the only one left." </w:t>
      </w:r>
      <w:r>
        <w:rPr/>
        <w:br/>
        <w:br/>
      </w:r>
      <w:r>
        <w:rPr>
          <w:rStyle w:val="Postbody"/>
        </w:rPr>
        <w:t xml:space="preserve">A single tear trickled down her cheek. I'm coming home soon Da she thought to herself. Coming to see you soon. </w:t>
      </w:r>
      <w:r>
        <w:rPr/>
        <w:br/>
        <w:br/>
      </w:r>
      <w:r>
        <w:rPr>
          <w:rStyle w:val="Postbody"/>
        </w:rPr>
        <w:t xml:space="preserve">The snake could see the tear with it's great eyes. The furry beast in front of it was small, skinny and dirty. It may well have wondered through the desert alone and unaided. One day her nestlings would be ready to do the same. "Thisss won't hurt you. That is a promissssse." It opened it's mouth slowly and lifted up the mammal with it's teeth. It's right fang pricked her side. Leifdey shuddered and fell limp. A thin line of saliva trickled down from her mouth, dampening the dry earth. The snake crawled on it's belly carrying it's prey. The marten's paw swung awwkarly and a small pawring fell from it, rolling away. </w:t>
      </w:r>
      <w:r>
        <w:rPr/>
        <w:br/>
        <w:br/>
      </w:r>
      <w:r>
        <w:rPr>
          <w:rStyle w:val="Postbody"/>
        </w:rPr>
        <w:t xml:space="preserve">*** </w:t>
      </w:r>
      <w:r>
        <w:rPr/>
        <w:br/>
        <w:br/>
      </w:r>
      <w:r>
        <w:rPr>
          <w:rStyle w:val="Postbody"/>
        </w:rPr>
        <w:t xml:space="preserve">"Well, well youngling. I wasn't expecting to see you so soon." </w:t>
      </w:r>
      <w:r>
        <w:rPr/>
        <w:br/>
        <w:br/>
      </w:r>
      <w:r>
        <w:rPr>
          <w:rStyle w:val="Postbody"/>
        </w:rPr>
        <w:t xml:space="preserve">"Da?" </w:t>
      </w:r>
      <w:r>
        <w:rPr/>
        <w:br/>
        <w:br/>
      </w:r>
      <w:r>
        <w:rPr>
          <w:rStyle w:val="Postbody"/>
        </w:rPr>
        <w:t xml:space="preserve">"That's right. I knew you'd remember me even if you were only a kitten when I had to leave." </w:t>
      </w:r>
      <w:r>
        <w:rPr/>
        <w:br/>
        <w:br/>
      </w:r>
      <w:r>
        <w:rPr>
          <w:rStyle w:val="Postbody"/>
        </w:rPr>
        <w:t xml:space="preserve">"So I'm dead now?" </w:t>
      </w:r>
      <w:r>
        <w:rPr/>
        <w:br/>
        <w:br/>
      </w:r>
      <w:r>
        <w:rPr>
          <w:rStyle w:val="Postbody"/>
        </w:rPr>
        <w:t xml:space="preserve">"Not just yet Ledey. You've still got a long, long road ahead of you." </w:t>
      </w:r>
      <w:r>
        <w:rPr/>
        <w:br/>
        <w:br/>
      </w:r>
      <w:r>
        <w:rPr>
          <w:rStyle w:val="Postbody"/>
        </w:rPr>
        <w:t xml:space="preserve">"It's dark here Da, dark and cold." </w:t>
      </w:r>
      <w:r>
        <w:rPr/>
        <w:br/>
        <w:br/>
      </w:r>
      <w:r>
        <w:rPr>
          <w:rStyle w:val="Postbody"/>
        </w:rPr>
        <w:t xml:space="preserve">"So it is Ledey. And I've been waiting here all these months for you. Wasn't expecting to see you for a good many years-" </w:t>
      </w:r>
      <w:r>
        <w:rPr/>
        <w:br/>
        <w:br/>
      </w:r>
      <w:r>
        <w:rPr>
          <w:rStyle w:val="Postbody"/>
        </w:rPr>
        <w:t xml:space="preserve">"What is this place if it's not the Dark Forest?" </w:t>
      </w:r>
      <w:r>
        <w:rPr/>
        <w:br/>
        <w:br/>
      </w:r>
      <w:r>
        <w:rPr>
          <w:rStyle w:val="Postbody"/>
        </w:rPr>
        <w:t xml:space="preserve">"Patience, patience Leifdey. Your marm taught you better than to interrput your old father." </w:t>
      </w:r>
      <w:r>
        <w:rPr/>
        <w:br/>
        <w:br/>
      </w:r>
      <w:r>
        <w:rPr>
          <w:rStyle w:val="Postbody"/>
        </w:rPr>
        <w:t xml:space="preserve">"Will everything be alright Da? Will I live? Am I going to die? I don't want to die down here in the dark." </w:t>
      </w:r>
      <w:r>
        <w:rPr/>
        <w:br/>
        <w:br/>
      </w:r>
      <w:r>
        <w:rPr>
          <w:rStyle w:val="Postbody"/>
        </w:rPr>
        <w:t xml:space="preserve">"No, no. You've still got a chance. That snake only stunned you. Now pay attention to me and you might have a chance. Run straight forward and-" </w:t>
      </w:r>
      <w:r>
        <w:rPr/>
        <w:br/>
        <w:br/>
      </w:r>
      <w:r>
        <w:rPr>
          <w:rStyle w:val="Postbody"/>
        </w:rPr>
        <w:t xml:space="preserve">"Where have you been all this time Da? I needed you." </w:t>
      </w:r>
      <w:r>
        <w:rPr/>
        <w:br/>
        <w:br/>
      </w:r>
      <w:r>
        <w:rPr>
          <w:rStyle w:val="Postbody"/>
        </w:rPr>
        <w:t xml:space="preserve">"I've been waiting for you Ledey. And I'll be here when the time comes but now isn't the time. Take the far right tunnel when you come to it, take the right tunnel. It'll be alright-" </w:t>
      </w:r>
      <w:r>
        <w:rPr/>
        <w:br/>
        <w:br/>
      </w:r>
      <w:r>
        <w:rPr>
          <w:rStyle w:val="Postbody"/>
        </w:rPr>
        <w:t xml:space="preserve">"What if I don't?" </w:t>
      </w:r>
      <w:r>
        <w:rPr/>
        <w:br/>
        <w:br/>
      </w:r>
      <w:r>
        <w:rPr>
          <w:rStyle w:val="Postbody"/>
        </w:rPr>
        <w:t xml:space="preserve">"Leifdey Sinders Kalmornin don't you dare." </w:t>
      </w:r>
      <w:r>
        <w:rPr/>
        <w:br/>
        <w:br/>
      </w:r>
      <w:r>
        <w:rPr>
          <w:rStyle w:val="Postbody"/>
        </w:rPr>
        <w:t xml:space="preserve">"But what if I-" </w:t>
      </w:r>
      <w:r>
        <w:rPr/>
        <w:br/>
        <w:br/>
      </w:r>
      <w:r>
        <w:rPr>
          <w:rStyle w:val="Postbody"/>
        </w:rPr>
        <w:t xml:space="preserve">*** </w:t>
      </w:r>
      <w:r>
        <w:rPr/>
        <w:br/>
      </w:r>
      <w:r>
        <w:rPr>
          <w:rStyle w:val="Postbody"/>
        </w:rPr>
        <w:t xml:space="preserve">"Ouch!" Something had dropped her on to the ground. Leifdey pulled herself up groggily. Her legs weren't moving freely and her head pounded. She hopped up and down until the throbbing subsided. Her right side stung. The little marten gently rubbed it with her paw. Blood. The snake must have bitten her. Something in it's spit must have made her sleep. She looked around her. She couldn't be too far underground. Was Da here? She looked around her. No, he was dead. He couldn't possible be with her. It must have been a dream. </w:t>
      </w:r>
      <w:r>
        <w:rPr/>
        <w:br/>
        <w:br/>
      </w:r>
      <w:r>
        <w:rPr>
          <w:rStyle w:val="Postbody"/>
        </w:rPr>
        <w:t xml:space="preserve">Something hissed behind her. Leifdey whirled herself around. "Are you going to eat me now?" </w:t>
      </w:r>
      <w:r>
        <w:rPr/>
        <w:br/>
        <w:br/>
      </w:r>
      <w:r>
        <w:rPr>
          <w:rStyle w:val="Postbody"/>
        </w:rPr>
        <w:t xml:space="preserve">The snake flicked it's tongue out at her. Saliva clung to her face and filthy shirt. "I told you I would not. My nessstlings might though." It pointed with it's tail some distance away. Three smaller pairs of beady eyes were watching them closely. Leifdey stared in horror. "You ssshould be good practiccce for them." </w:t>
      </w:r>
      <w:r>
        <w:rPr/>
        <w:br/>
        <w:br/>
      </w:r>
      <w:r>
        <w:rPr>
          <w:rStyle w:val="Postbody"/>
        </w:rPr>
        <w:t xml:space="preserve">The female snake buzzed her rattle and slithered away. </w:t>
      </w:r>
      <w:r>
        <w:rPr/>
        <w:br/>
        <w:br/>
      </w:r>
      <w:r>
        <w:rPr>
          <w:rStyle w:val="Postbody"/>
        </w:rPr>
        <w:t xml:space="preserve">'Run straight forward... take the far right tunnel when you come to it, take the right tunnel' her father had told her in the dream. </w:t>
      </w:r>
      <w:r>
        <w:rPr/>
        <w:br/>
        <w:br/>
      </w:r>
      <w:r>
        <w:rPr>
          <w:rStyle w:val="Postbody"/>
        </w:rPr>
        <w:t xml:space="preserve">The snakes slithered toward her, their eyes were the only light in the tunnel. Leifdey turned and ran down the tunnel. Angry that their prey was escaping them the snakes followed hissing. The marten was faster than they were but they were more alert than her and they were used to the darkness. Leifdey stumbled over a clump of dirt and fell heavily, hitting her head against a wall. Had she lost them? In the darkness she couldn't see or hear the snakes. She pulled herself up, panting and leaned against the tunnel side for support. Leifdey stared in front of her. The tunnels branched just as her father had said they would. Which one to take? The right for life and the left for death. She couldn't she choose seeing Da again over life. But how could she leave him now that she had seen him again? Closing her eyes she made a choice she knew she would regret. She steped toward one side when something grabbed her left footpaw, pulling her down. Leifdey screamed as something else grabbed her tail, twisting and tearing at the flesh. She could feel the third snake slithering under her body and starting to tear her chest open. She opened her mouth to scream but no sound came. </w:t>
      </w:r>
      <w:r>
        <w:rPr/>
        <w:br/>
        <w:br/>
      </w:r>
      <w:r>
        <w:rPr>
          <w:rStyle w:val="Postbody"/>
        </w:rPr>
        <w:t xml:space="preserve">**** </w:t>
      </w:r>
      <w:r>
        <w:rPr/>
        <w:br/>
        <w:br/>
      </w:r>
      <w:r>
        <w:rPr>
          <w:rStyle w:val="Postbody"/>
        </w:rPr>
        <w:t xml:space="preserve">She awoke to a gentle pat on the bottom. "Up yourself. It's time for a journey. The last journey we'll take." </w:t>
      </w:r>
      <w:r>
        <w:rPr/>
        <w:br/>
        <w:br/>
      </w:r>
      <w:r>
        <w:rPr>
          <w:rStyle w:val="Postbody"/>
        </w:rPr>
        <w:t xml:space="preserve">Leifdey yawned sleepily. "Where are we going Da?" </w:t>
      </w:r>
      <w:r>
        <w:rPr/>
        <w:br/>
        <w:br/>
      </w:r>
      <w:r>
        <w:rPr>
          <w:rStyle w:val="Postbody"/>
        </w:rPr>
        <w:t xml:space="preserve">"We have to cross the desert." He pointed to the sandy plains around them. </w:t>
      </w:r>
      <w:r>
        <w:rPr/>
        <w:br/>
        <w:br/>
      </w:r>
      <w:r>
        <w:rPr>
          <w:rStyle w:val="Postbody"/>
        </w:rPr>
        <w:t xml:space="preserve">"What comes after Dada?" </w:t>
      </w:r>
      <w:r>
        <w:rPr/>
        <w:br/>
        <w:br/>
      </w:r>
      <w:r>
        <w:rPr>
          <w:rStyle w:val="Postbody"/>
        </w:rPr>
        <w:t xml:space="preserve">"Judgment I suppose." </w:t>
      </w:r>
      <w:r>
        <w:rPr/>
        <w:br/>
        <w:br/>
      </w:r>
      <w:r>
        <w:rPr>
          <w:rStyle w:val="Postbody"/>
        </w:rPr>
        <w:t xml:space="preserve">The little marten hopped to her footpaws and stretched. "Well, I've crossed one desert. How hard can one more be?" </w:t>
      </w:r>
      <w:r>
        <w:rPr/>
        <w:br/>
        <w:br/>
      </w:r>
      <w:r>
        <w:rPr>
          <w:rStyle w:val="Postbody"/>
        </w:rPr>
        <w:t xml:space="preserve">"Not hard at all my dear." Her father picked her up even though she was well past the age where such things were allowed and swung her in his arms. "Not hard at all." </w:t>
      </w:r>
      <w:r>
        <w:rPr/>
        <w:br/>
        <w:br/>
      </w:r>
      <w:r>
        <w:rPr>
          <w:rStyle w:val="Postbody"/>
        </w:rPr>
        <w:t>Laughing, they walked away together, toward the first morning of a new end.</w:t>
      </w:r>
    </w:p>
    <w:p>
      <w:pPr>
        <w:pStyle w:val="Normal"/>
        <w:rPr/>
      </w:pPr>
      <w:r>
        <w:rPr/>
        <w:t>Greypaw</w:t>
      </w:r>
    </w:p>
    <w:p>
      <w:pPr>
        <w:pStyle w:val="Normal"/>
        <w:rPr/>
      </w:pPr>
      <w:r>
        <w:rPr/>
      </w:r>
    </w:p>
    <w:p>
      <w:pPr>
        <w:pStyle w:val="Normal"/>
        <w:rPr/>
      </w:pPr>
      <w:r>
        <w:rPr/>
        <w:t>With a low groan, the black squirrel leaned back and accepted Vaxx's assistance.  The ferret began kneading Greypaw's leg and would give it a gentle twist.  Though there was some pain, Vaxx knew what he was doing.  The lady squirrel thanked the ferret and flexed her sore leg.</w:t>
      </w:r>
    </w:p>
    <w:p>
      <w:pPr>
        <w:pStyle w:val="Normal"/>
        <w:rPr/>
      </w:pPr>
      <w:r>
        <w:rPr/>
      </w:r>
    </w:p>
    <w:p>
      <w:pPr>
        <w:pStyle w:val="Normal"/>
        <w:rPr/>
      </w:pPr>
      <w:r>
        <w:rPr/>
        <w:t>While the ferret worked on the leg, the lady stoat Rassin glared down at the black squirrel.  From where she stood, she could make out the branding iron mark on the squirrel's left heel.  That one mark proved this squirrel was not the one she hunted, but it did not mean she trusted her.</w:t>
      </w:r>
    </w:p>
    <w:p>
      <w:pPr>
        <w:pStyle w:val="Normal"/>
        <w:rPr/>
      </w:pPr>
      <w:r>
        <w:rPr/>
      </w:r>
    </w:p>
    <w:p>
      <w:pPr>
        <w:pStyle w:val="Normal"/>
        <w:rPr/>
      </w:pPr>
      <w:r>
        <w:rPr/>
        <w:t>"So what did you do all day yesterday?"</w:t>
      </w:r>
    </w:p>
    <w:p>
      <w:pPr>
        <w:pStyle w:val="Normal"/>
        <w:rPr/>
      </w:pPr>
      <w:r>
        <w:rPr/>
      </w:r>
    </w:p>
    <w:p>
      <w:pPr>
        <w:pStyle w:val="Normal"/>
        <w:rPr/>
      </w:pPr>
      <w:r>
        <w:rPr/>
        <w:t>"That my Lady Rassin is a very long story and I am a bit tired."</w:t>
      </w:r>
    </w:p>
    <w:p>
      <w:pPr>
        <w:pStyle w:val="Normal"/>
        <w:rPr/>
      </w:pPr>
      <w:r>
        <w:rPr/>
      </w:r>
    </w:p>
    <w:p>
      <w:pPr>
        <w:pStyle w:val="Normal"/>
        <w:rPr/>
      </w:pPr>
      <w:r>
        <w:rPr/>
        <w:t>"I don't care how 'tired' you are," her voice growled.  "You can at least tell us if you were successful."</w:t>
      </w:r>
    </w:p>
    <w:p>
      <w:pPr>
        <w:pStyle w:val="Normal"/>
        <w:rPr/>
      </w:pPr>
      <w:r>
        <w:rPr/>
      </w:r>
    </w:p>
    <w:p>
      <w:pPr>
        <w:pStyle w:val="Normal"/>
        <w:rPr/>
      </w:pPr>
      <w:r>
        <w:rPr/>
        <w:t>Greypaw stared up at the stoat and nodded her head.  "Long story short, my mission was a success."  Giving a shrug of her shoulders, she removed her backpack and with a flick of her paw, disengaged her shackle.  Like a child looking into a candy jar, the female squirrel began removing each item.</w:t>
      </w:r>
    </w:p>
    <w:p>
      <w:pPr>
        <w:pStyle w:val="Normal"/>
        <w:rPr/>
      </w:pPr>
      <w:r>
        <w:rPr/>
      </w:r>
    </w:p>
    <w:p>
      <w:pPr>
        <w:pStyle w:val="Normal"/>
        <w:rPr/>
      </w:pPr>
      <w:r>
        <w:rPr/>
        <w:t>"Two wool blankets," her frown deepened.  "No doubt the desert will dry them."  Then she removed the six satchels folded inside the one she searched.  "Now we can all carry sufficient food, but I saved the best for last."</w:t>
      </w:r>
    </w:p>
    <w:p>
      <w:pPr>
        <w:pStyle w:val="Normal"/>
        <w:rPr/>
      </w:pPr>
      <w:r>
        <w:rPr/>
      </w:r>
    </w:p>
    <w:p>
      <w:pPr>
        <w:pStyle w:val="Normal"/>
        <w:rPr/>
      </w:pPr>
      <w:r>
        <w:rPr/>
        <w:t>Rassin never showed any emotion as Greypaw beamed her widest smile.  Reaching into the satchel, the squirrel pulled up what she figured was the biggest treasure of all.  "It took me some time searching, but I have a pair of sandals for each of us."  Seeing the blank look, she exclaimed, "Don't you get it?  When we go back into that desert, our feet won't burn on the sand.  We can travel in comfort."</w:t>
      </w:r>
    </w:p>
    <w:p>
      <w:pPr>
        <w:pStyle w:val="Normal"/>
        <w:rPr/>
      </w:pPr>
      <w:r>
        <w:rPr/>
      </w:r>
    </w:p>
    <w:p>
      <w:pPr>
        <w:pStyle w:val="Normal"/>
        <w:rPr/>
      </w:pPr>
      <w:r>
        <w:rPr/>
        <w:t>Vaxx examined the ten pairs of sandals before he found one that fit.  "So why these extras?"</w:t>
      </w:r>
    </w:p>
    <w:p>
      <w:pPr>
        <w:pStyle w:val="Normal"/>
        <w:rPr/>
      </w:pPr>
      <w:r>
        <w:rPr/>
      </w:r>
    </w:p>
    <w:p>
      <w:pPr>
        <w:pStyle w:val="Normal"/>
        <w:rPr/>
      </w:pPr>
      <w:r>
        <w:rPr/>
        <w:t>Now it was the squirrel that began chuckling.  "I was selecting what I thought were the right sizes when those cannibals interrupted my shopping.  So I scooped-up everything I could and just ran."</w:t>
      </w:r>
    </w:p>
    <w:p>
      <w:pPr>
        <w:pStyle w:val="Normal"/>
        <w:rPr/>
      </w:pPr>
      <w:r>
        <w:rPr/>
      </w:r>
    </w:p>
    <w:p>
      <w:pPr>
        <w:pStyle w:val="Normal"/>
        <w:rPr/>
      </w:pPr>
      <w:r>
        <w:rPr/>
        <w:t>The ferret squeezed the squirrel's shoulder before he stood.  He then bent down and retrieved the two sodden blankets.  "It will be a few hours before we depart, so I'll place these in the sun.  Maybe they'll be dry before we go."</w:t>
      </w:r>
    </w:p>
    <w:p>
      <w:pPr>
        <w:pStyle w:val="Normal"/>
        <w:rPr/>
      </w:pPr>
      <w:r>
        <w:rPr/>
      </w:r>
    </w:p>
    <w:p>
      <w:pPr>
        <w:pStyle w:val="Normal"/>
        <w:rPr/>
      </w:pPr>
      <w:r>
        <w:rPr/>
        <w:t>Rassin just nodded her head.  She snagged a pair of sandals and collected the extra satchels.  As she turned her back on the squirrel, she offered her comments about the adventure.  "I suppose beggars cannot be choosy.  For as little as you took, I thought you would be back sooner."</w:t>
      </w:r>
    </w:p>
    <w:p>
      <w:pPr>
        <w:pStyle w:val="Normal"/>
        <w:rPr/>
      </w:pPr>
      <w:r>
        <w:rPr/>
      </w:r>
    </w:p>
    <w:p>
      <w:pPr>
        <w:pStyle w:val="Normal"/>
        <w:rPr/>
      </w:pPr>
      <w:r>
        <w:rPr/>
        <w:t>"They weren't all that happy about my thieving.  I was just lucky I wasn't swept over that underground waterfall."</w:t>
      </w:r>
    </w:p>
    <w:p>
      <w:pPr>
        <w:pStyle w:val="Normal"/>
        <w:rPr/>
      </w:pPr>
      <w:r>
        <w:rPr/>
      </w:r>
    </w:p>
    <w:p>
      <w:pPr>
        <w:pStyle w:val="Normal"/>
        <w:rPr/>
      </w:pPr>
      <w:r>
        <w:rPr/>
        <w:t>Rassin whirled around pointing her finger at the squirrel.  Her face was contoured by her anger.  "And I bet those tree rats followed you right to us.  So how long before we have another fight on our paws?"</w:t>
      </w:r>
    </w:p>
    <w:p>
      <w:pPr>
        <w:pStyle w:val="Normal"/>
        <w:rPr/>
      </w:pPr>
      <w:r>
        <w:rPr/>
      </w:r>
    </w:p>
    <w:p>
      <w:pPr>
        <w:pStyle w:val="Normal"/>
        <w:rPr/>
      </w:pPr>
      <w:r>
        <w:rPr/>
        <w:t>"If they followed me, they saw me swept inside the cave.  Since it took much of the day getting out, I doubt they even know we are still in the glade."  Greypaw watched Rassin give her a snort just before moving to the far side of the clearing.</w:t>
      </w:r>
    </w:p>
    <w:p>
      <w:pPr>
        <w:pStyle w:val="Normal"/>
        <w:rPr/>
      </w:pPr>
      <w:r>
        <w:rPr/>
      </w:r>
    </w:p>
    <w:p>
      <w:pPr>
        <w:pStyle w:val="Normal"/>
        <w:rPr/>
      </w:pPr>
      <w:r>
        <w:rPr/>
        <w:t>Giving herself a big stretch, the black squirrel leaned against the tree.  Her knee was still a bit sore, but the stiffness was gone.  Her eyes wandered around the camp as her mind ticked off the others.  Leifdey had wandered out of sight while she and Rassin harangued.  On the sunny side of the glade, Vaxx hung the blankets over two bushes.  Three of their companions were missing, though Greypaw felt certain they were nearby.</w:t>
      </w:r>
    </w:p>
    <w:p>
      <w:pPr>
        <w:pStyle w:val="Normal"/>
        <w:rPr/>
      </w:pPr>
      <w:r>
        <w:rPr/>
      </w:r>
    </w:p>
    <w:p>
      <w:pPr>
        <w:pStyle w:val="Normal"/>
        <w:rPr/>
      </w:pPr>
      <w:r>
        <w:rPr/>
        <w:t>Then her eyes fell on the sea otter.  The female otter appeared in fine shape and judging by her pelt, she was in excellent condition.  The two of them stared, neither one breaking eye contact as they each measured the other.  Greypaw continued this silent duel, wondering how the otter judged her.</w:t>
      </w:r>
    </w:p>
    <w:p>
      <w:pPr>
        <w:pStyle w:val="Normal"/>
        <w:rPr/>
      </w:pPr>
      <w:r>
        <w:rPr/>
      </w:r>
    </w:p>
    <w:p>
      <w:pPr>
        <w:pStyle w:val="Normal"/>
        <w:rPr/>
      </w:pPr>
      <w:r>
        <w:rPr/>
        <w:t>As this silent examination continued, the black squirrel felt there was something about her that seemed familiar.  Perhaps it was her body language that tickled her memory.  Then again, maybe Vaxx inadvertently poisoned her perception.  How many times had she seen silence and submission equated with inferiority?  She knew from personal experience that some of the strongest creatures hid their strengths until needed.</w:t>
      </w:r>
    </w:p>
    <w:p>
      <w:pPr>
        <w:pStyle w:val="Normal"/>
        <w:rPr/>
      </w:pPr>
      <w:r>
        <w:rPr/>
      </w:r>
    </w:p>
    <w:p>
      <w:pPr>
        <w:pStyle w:val="Normal"/>
        <w:rPr/>
      </w:pPr>
      <w:r>
        <w:rPr/>
        <w:t>Movement off to her side and Greypaw broke eye contact.  There on the far end of the campsite, she spotted another creature approaching.  A shift of the wind and the black squirrel caught the scent of the wildcat Rousas.  It amazed her just how fast that fellow could move whenever he wanted on that peg leg of his.</w:t>
      </w:r>
    </w:p>
    <w:p>
      <w:pPr>
        <w:pStyle w:val="Normal"/>
        <w:rPr/>
      </w:pPr>
      <w:r>
        <w:rPr/>
      </w:r>
    </w:p>
    <w:p>
      <w:pPr>
        <w:pStyle w:val="Normal"/>
        <w:rPr/>
      </w:pPr>
      <w:r>
        <w:rPr/>
        <w:t>Out of the forest he came.  His course took him from a point at the glade's edge, across the line of sight between her and the otter and past anyone else standing nearby.  There was no mistaking that expression.  The wildcat had a burr in his hind quarters and seemed determined Greypaw would suffer for it.</w:t>
      </w:r>
    </w:p>
    <w:p>
      <w:pPr>
        <w:pStyle w:val="Normal"/>
        <w:rPr/>
      </w:pPr>
      <w:r>
        <w:rPr/>
      </w:r>
    </w:p>
    <w:p>
      <w:pPr>
        <w:pStyle w:val="Normal"/>
        <w:rPr/>
      </w:pPr>
      <w:r>
        <w:rPr/>
        <w:t>"It's about time you showed up."  Now the wildcat stood before the squirrel with his paws sitting on his hips.  For just a moment, she saw what she must look like when one of her young charges did something wrong.  "I take it you couldn't make an escape?"</w:t>
      </w:r>
    </w:p>
    <w:p>
      <w:pPr>
        <w:pStyle w:val="Normal"/>
        <w:rPr/>
      </w:pPr>
      <w:r>
        <w:rPr/>
      </w:r>
    </w:p>
    <w:p>
      <w:pPr>
        <w:pStyle w:val="Normal"/>
        <w:rPr/>
      </w:pPr>
      <w:r>
        <w:rPr/>
      </w:r>
    </w:p>
    <w:p>
      <w:pPr>
        <w:pStyle w:val="Normal"/>
        <w:rPr/>
      </w:pPr>
      <w:r>
        <w:rPr/>
        <w:t>She had no time for this nonsense and felt too battered and tired for his superiority complex.  With a look of disdain, she maintained a voice that sounded as if their meeting was amiable.  "My lord Rousas, I said I would return and I did."</w:t>
      </w:r>
    </w:p>
    <w:p>
      <w:pPr>
        <w:pStyle w:val="Normal"/>
        <w:rPr/>
      </w:pPr>
      <w:r>
        <w:rPr/>
      </w:r>
    </w:p>
    <w:p>
      <w:pPr>
        <w:pStyle w:val="Normal"/>
        <w:rPr/>
      </w:pPr>
      <w:r>
        <w:rPr/>
        <w:t>Rousas glared and Greypaw continued speaking, hoping she could convince the disbelieving wildcat of her intentions.</w:t>
      </w:r>
    </w:p>
    <w:p>
      <w:pPr>
        <w:pStyle w:val="Normal"/>
        <w:rPr/>
      </w:pPr>
      <w:r>
        <w:rPr/>
      </w:r>
    </w:p>
    <w:p>
      <w:pPr>
        <w:pStyle w:val="Normal"/>
        <w:rPr/>
      </w:pPr>
      <w:r>
        <w:rPr/>
        <w:t>"The proof is on my back. My raid netted me seven backpacks, two wool blankets, ten meters of rope and two white dresses."</w:t>
      </w:r>
    </w:p>
    <w:p>
      <w:pPr>
        <w:pStyle w:val="Normal"/>
        <w:rPr/>
      </w:pPr>
      <w:r>
        <w:rPr/>
      </w:r>
    </w:p>
    <w:p>
      <w:pPr>
        <w:pStyle w:val="Normal"/>
        <w:rPr/>
      </w:pPr>
      <w:r>
        <w:rPr/>
        <w:t>There was a snort of disgust from Rousas that raised her ire.  "And what about you? Did you spend yesterday gathering the food we will need when we return to the desert or did you pout like a spoiled dibbun?"</w:t>
      </w:r>
    </w:p>
    <w:p>
      <w:pPr>
        <w:pStyle w:val="Normal"/>
        <w:rPr/>
      </w:pPr>
      <w:r>
        <w:rPr/>
      </w:r>
    </w:p>
    <w:p>
      <w:pPr>
        <w:pStyle w:val="Normal"/>
        <w:rPr/>
      </w:pPr>
      <w:r>
        <w:rPr/>
        <w:t>It seemed that comment touched a raw nerve.  Once again she overstepped her limits with the male wildcat.  He reached down and with one paw, lifted her to her feet.  Just after she stood, he let her go, which should have warned her.  Rousas made a swift roundhouse slap across the squirrel's muzzle that caught her unawares.  Such was the force of his blow that Greypaw fell.</w:t>
      </w:r>
    </w:p>
    <w:p>
      <w:pPr>
        <w:pStyle w:val="Normal"/>
        <w:rPr/>
      </w:pPr>
      <w:r>
        <w:rPr/>
      </w:r>
    </w:p>
    <w:p>
      <w:pPr>
        <w:pStyle w:val="Normal"/>
        <w:rPr/>
      </w:pPr>
      <w:r>
        <w:rPr/>
        <w:t>"What does it matter to you what I have done? Why should I gather for the likes of you? I have survived worse than this without the likes of you or your foolish group."</w:t>
      </w:r>
    </w:p>
    <w:p>
      <w:pPr>
        <w:pStyle w:val="Normal"/>
        <w:rPr/>
      </w:pPr>
      <w:r>
        <w:rPr/>
      </w:r>
    </w:p>
    <w:p>
      <w:pPr>
        <w:pStyle w:val="Normal"/>
        <w:rPr/>
      </w:pPr>
      <w:r>
        <w:rPr/>
        <w:t>That was the final straw.  She could accept cruelty directed at her.  She could accept his contempt and scorn, but she drew the line at stupidity.  Everyone needed each other if they expected to survive the desert.  Her actions might prove fatal, but enough was enough.  Jumping up, she rushed Rousas and pushed him, hard.  His peg leg slipped and he landed on his rump.</w:t>
      </w:r>
    </w:p>
    <w:p>
      <w:pPr>
        <w:pStyle w:val="Normal"/>
        <w:rPr/>
      </w:pPr>
      <w:r>
        <w:rPr/>
      </w:r>
    </w:p>
    <w:p>
      <w:pPr>
        <w:pStyle w:val="Normal"/>
        <w:rPr/>
      </w:pPr>
      <w:r>
        <w:rPr/>
        <w:t>Now it was she who had her palms sitting on her hips and staring down at somebody.  Her voice resounded throughout the clearing.  "You sir, are not my master, just his hired agent. I told you I would return and have proven my word is something you can trust. When you take me to my new master, perhaps your thirst for vengeance can be sated with a whip, but until then . . ."</w:t>
      </w:r>
    </w:p>
    <w:p>
      <w:pPr>
        <w:pStyle w:val="Normal"/>
        <w:rPr/>
      </w:pPr>
      <w:r>
        <w:rPr/>
      </w:r>
    </w:p>
    <w:p>
      <w:pPr>
        <w:pStyle w:val="Normal"/>
        <w:rPr/>
      </w:pPr>
      <w:r>
        <w:rPr/>
        <w:t>Like any warrior, the attack stirred the wildcat's blood.  Rousas bounded to his feet and gave the squirrel a feral grin.  From his paws, the metal-shorn claws slid into position.  He crouched as he prepared for the upcoming battle.  "Until then, what?"</w:t>
      </w:r>
    </w:p>
    <w:p>
      <w:pPr>
        <w:pStyle w:val="Normal"/>
        <w:rPr/>
      </w:pPr>
      <w:r>
        <w:rPr/>
      </w:r>
    </w:p>
    <w:p>
      <w:pPr>
        <w:pStyle w:val="Normal"/>
        <w:rPr/>
      </w:pPr>
      <w:r>
        <w:rPr/>
        <w:t>First thing that came to her mind was how stupid she was.  Bad enough she ticked-off the wildcat, but she did it without the benefit of a weapon.  She dared not take her eyes off Rousas and her chain weapon was somewhere on the ground.  Greypaw needed more time if she expected any chance of survival.  He asked a question, best she distract him with an answer.</w:t>
      </w:r>
    </w:p>
    <w:p>
      <w:pPr>
        <w:pStyle w:val="Normal"/>
        <w:rPr/>
      </w:pPr>
      <w:r>
        <w:rPr/>
      </w:r>
    </w:p>
    <w:p>
      <w:pPr>
        <w:pStyle w:val="Normal"/>
        <w:rPr/>
      </w:pPr>
      <w:r>
        <w:rPr/>
        <w:t>"Until then, you will give me the respect my honorable actions have earned me or I will thrash you worse than the naughtiest child ever got."</w:t>
      </w:r>
    </w:p>
    <w:p>
      <w:pPr>
        <w:pStyle w:val="Normal"/>
        <w:rPr/>
      </w:pPr>
      <w:r>
        <w:rPr/>
      </w:r>
    </w:p>
    <w:p>
      <w:pPr>
        <w:pStyle w:val="Normal"/>
        <w:rPr/>
      </w:pPr>
      <w:r>
        <w:rPr/>
        <w:t>There was a harsh growl as the wildcat stepped towards her.  That was when Fate intervened.  Where she came from, Greypaw didn't know, but she was glad for the stoat's intrusion.  If they were angry, Rassin topped them both with the fire she conveyed in her voice.</w:t>
      </w:r>
    </w:p>
    <w:p>
      <w:pPr>
        <w:pStyle w:val="Normal"/>
        <w:rPr/>
      </w:pPr>
      <w:r>
        <w:rPr/>
      </w:r>
    </w:p>
    <w:p>
      <w:pPr>
        <w:pStyle w:val="Normal"/>
        <w:rPr/>
      </w:pPr>
      <w:r>
        <w:rPr/>
        <w:t>"We have enough enemies without you two fighting."  For a moment, Rassin stared at both combatants.  "Your skills Rousas are needed by all."  Then the stoat turned a contemptuous glare towards the squirrel, which was clearly visible to the wildcat.  "As for you Greypaw, the only reason I see keeping you around is your strong back."</w:t>
      </w:r>
    </w:p>
    <w:p>
      <w:pPr>
        <w:pStyle w:val="Normal"/>
        <w:rPr/>
      </w:pPr>
      <w:r>
        <w:rPr/>
      </w:r>
    </w:p>
    <w:p>
      <w:pPr>
        <w:pStyle w:val="Normal"/>
        <w:rPr/>
      </w:pPr>
      <w:r>
        <w:rPr/>
        <w:t>Both Rassin and Rousas moved away from the female squirrel.  As they moved apart, Rousas couldn't resist making one final comment.  "This is far from settled squirrel. We shall resolve this matter when we are finished here."</w:t>
      </w:r>
    </w:p>
    <w:p>
      <w:pPr>
        <w:pStyle w:val="Normal"/>
        <w:rPr/>
      </w:pPr>
      <w:r>
        <w:rPr/>
      </w:r>
    </w:p>
    <w:p>
      <w:pPr>
        <w:pStyle w:val="Normal"/>
        <w:rPr/>
      </w:pPr>
      <w:r>
        <w:rPr/>
        <w:t>Greypaw knew better than to make any response.  That silence did not mean her surrender.  Had the wildcat watched the squirrel instead of ignoring somebody he considered his inferior, he might be more cautious.  It would need a lip reader to know what she muttered, but her body language clearly indicated her plan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You're right fleabag, this isn't finished.  Once I know who and where my new master lives, your usefulness ends.  And so will your life."</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oday was not Rousas’s day. So far he had been stood up against twice; last night by the ferret, and this morning by the squirrel. He was fuming as he moved away from her. They were making him appear weak in front of the others. He was not weak. He had to show them somehow. Looking quickly about the camp, he tried to find somebeast he could intimidate. Somebeast that wouldn’t fight back. His eyes fell on the otter. His mouth twisted into a cruel smile. Yes, the otter. Perfect. </w:t>
      </w:r>
      <w:r>
        <w:rPr/>
        <w:br/>
        <w:br/>
      </w:r>
      <w:r>
        <w:rPr>
          <w:rStyle w:val="Postbody"/>
        </w:rPr>
        <w:t xml:space="preserve">The said otter had watched it all from where she stood. The black squirrel confused her; from the hostility the others had directed towards her, and the way she had responded to their comments with more than just a little snap to her words. And then she had called the cat, “Lord.” Was she a slave just like herself? No, she couldn't have been. Not by the way she had just challenged him. But the way he had struck her, the way he had responded... perhaps the squirrel didn't know her place yet. How long had she been with them? </w:t>
      </w:r>
      <w:r>
        <w:rPr/>
        <w:br/>
        <w:br/>
      </w:r>
      <w:r>
        <w:rPr>
          <w:rStyle w:val="Postbody"/>
        </w:rPr>
        <w:t xml:space="preserve">The otter shivered involuntarily as Rousas's eyes locked on to hers. Instinctively she dropped her gaze to the ground, hoping he hadn't noticed the way she was gawking at the whole lot of them. From her peripheral vision she could see him walking over to her, making a straight beeline to where she stood. She closed her eyes, hoping he would disappear with her vision, but the unique thud that sounded when the peg leg made contact with the ground was still audible. Thud. THUD! </w:t>
      </w:r>
      <w:r>
        <w:rPr>
          <w:rStyle w:val="Postbody"/>
          <w:i/>
          <w:iCs/>
        </w:rPr>
        <w:t>THUD!!!</w:t>
      </w:r>
      <w:r>
        <w:rPr>
          <w:rStyle w:val="Postbody"/>
        </w:rPr>
        <w:t xml:space="preserve"> Then there was silence. </w:t>
      </w:r>
      <w:r>
        <w:rPr/>
        <w:br/>
        <w:br/>
      </w:r>
      <w:r>
        <w:rPr>
          <w:rStyle w:val="Postbody"/>
        </w:rPr>
        <w:t xml:space="preserve">Her whole body began to shake in fear. She could feel his overbearing presence already crushing her down. Unconsciously she tried to make herself smaller. Why her? What had she done to him? Kept information back. Darkflood, Wavecrest. Those names echoed in her mind. She had never heard of them before in her life, but he seemed to think she had. He was going to ask about them, he was going to demand answers. Answers she didn't have. And when she refused to talk, he would kill her as punishment. Tears dropped silently from her eyes as she continued to shake, wishing the wildcat would just go away. </w:t>
      </w:r>
      <w:r>
        <w:rPr/>
        <w:br/>
        <w:br/>
      </w:r>
      <w:r>
        <w:rPr>
          <w:rStyle w:val="Postbody"/>
        </w:rPr>
        <w:t xml:space="preserve">“Hush. Shh,” Rousas purred. Delicately he pressed a paw against her muzzle, wiping away the tears that flowed in a stream. He had retracted his claws. “Dry your eyes. I'm not going to hurt you.” </w:t>
      </w:r>
      <w:r>
        <w:rPr/>
        <w:br/>
        <w:br/>
      </w:r>
      <w:r>
        <w:rPr>
          <w:rStyle w:val="Postbody"/>
        </w:rPr>
        <w:t xml:space="preserve">“I've warned you before. Get away from her,” Vaxx said angrily. </w:t>
      </w:r>
      <w:r>
        <w:rPr/>
        <w:br/>
        <w:br/>
      </w:r>
      <w:r>
        <w:rPr>
          <w:rStyle w:val="Postbody"/>
        </w:rPr>
        <w:t xml:space="preserve">The wildcat turned to face the pure ferret. “You want answers from her, do you not?” There was heat in his words. “I can get them for you.” Turning back to the sea otter, he continued to stroke her muzzle soothingly, while the fire died in his voice. “All I want is to ask a few questions. That's all.” One claw silently cut through her fur; the cold metal gently caressing her flesh. </w:t>
      </w:r>
      <w:r>
        <w:rPr/>
        <w:br/>
        <w:br/>
      </w:r>
      <w:r>
        <w:rPr>
          <w:rStyle w:val="Postbody"/>
        </w:rPr>
        <w:t xml:space="preserve">“I said,” Vaxx started, but he was interrupted. Rassin had again intervened, putting a paw on his shoulder to get him silenced. They still knew nothing about the otter, and with the way she had become putty in the cat’s paws, they knew he would be successful. </w:t>
      </w:r>
      <w:r>
        <w:rPr/>
        <w:br/>
        <w:br/>
      </w:r>
      <w:r>
        <w:rPr>
          <w:rStyle w:val="Postbody"/>
        </w:rPr>
        <w:t xml:space="preserve">Sandrose's breath was beginning to get short. She sniffed with every inhale, quietly sobbing to herself. This was it, this was the end. He would ask her questions she couldn't answer, and he would kill her. </w:t>
      </w:r>
      <w:r>
        <w:rPr/>
        <w:br/>
        <w:br/>
      </w:r>
      <w:r>
        <w:rPr>
          <w:rStyle w:val="Postbody"/>
        </w:rPr>
        <w:t xml:space="preserve">“What's your name?” Rousas asked. </w:t>
      </w:r>
      <w:r>
        <w:rPr/>
        <w:br/>
        <w:br/>
      </w:r>
      <w:r>
        <w:rPr>
          <w:rStyle w:val="Postbody"/>
        </w:rPr>
        <w:t xml:space="preserve">The question caught her off guard. What was the use in knowing her name? Without thinking, she opened her eyes, and immediately regretted it. The wildcat was standing nearly on top of her. She looked up at him and saw the fire that burned within his eyes, his paw still stroking her muzzle. Desperately she tried to shut her eyes, block him away, but she found in horror she could not. </w:t>
      </w:r>
      <w:r>
        <w:rPr/>
        <w:br/>
        <w:br/>
      </w:r>
      <w:r>
        <w:rPr>
          <w:rStyle w:val="Postbody"/>
        </w:rPr>
        <w:t xml:space="preserve">Rousas chuckled at her fear. “Your name,” he reminded her. </w:t>
      </w:r>
      <w:r>
        <w:rPr/>
        <w:br/>
        <w:br/>
      </w:r>
      <w:r>
        <w:rPr>
          <w:rStyle w:val="Postbody"/>
        </w:rPr>
        <w:t xml:space="preserve">A name. He wanted her name. She had been asked this before, what seemed like so long ago. After Rydina had dug her free. What was her name? Otter, seadog, slave. Those were the three most prevalent in her mind. But none of those were the correct answer. Sandrose. That's right, she called herself Sandrose. She opened her mouth in an attempt to speak, but it was more difficult than she had ever imagined. “S--Sand--Sa--” she stuttered. </w:t>
      </w:r>
      <w:r>
        <w:rPr/>
        <w:br/>
        <w:br/>
      </w:r>
      <w:r>
        <w:rPr>
          <w:rStyle w:val="Postbody"/>
        </w:rPr>
        <w:t xml:space="preserve">“Shh, shh,” Rousas hushed in a soothing tone. Sandrose quieted instantaneously. “Try again,” he said, this time letting his claw scratch her muzzle softly. </w:t>
      </w:r>
      <w:r>
        <w:rPr/>
        <w:br/>
        <w:br/>
      </w:r>
      <w:r>
        <w:rPr>
          <w:rStyle w:val="Postbody"/>
        </w:rPr>
        <w:t xml:space="preserve">It seemed as though the metal had found her voice. “Sandrose,” she squeaked. </w:t>
      </w:r>
      <w:r>
        <w:rPr/>
        <w:br/>
        <w:br/>
      </w:r>
      <w:r>
        <w:rPr>
          <w:rStyle w:val="Postbody"/>
        </w:rPr>
        <w:t xml:space="preserve">Rousas retracted his claw. “There now, that wasn't so bad, was it?” </w:t>
      </w:r>
      <w:r>
        <w:rPr/>
        <w:br/>
        <w:br/>
      </w:r>
      <w:r>
        <w:rPr>
          <w:rStyle w:val="Postbody"/>
        </w:rPr>
        <w:t xml:space="preserve">The spell was broken. Sandrose tore her gaze from his hard, cold eyes and threw it to the ground, shaking her head miserably. If she nodded, he would kill her. </w:t>
      </w:r>
      <w:r>
        <w:rPr/>
        <w:br/>
        <w:br/>
      </w:r>
      <w:r>
        <w:rPr>
          <w:rStyle w:val="Postbody"/>
        </w:rPr>
        <w:t xml:space="preserve">“Ask her where she's from.” Rassin's voice cut through the tense silence that followed. </w:t>
      </w:r>
      <w:r>
        <w:rPr/>
        <w:br/>
        <w:br/>
      </w:r>
      <w:r>
        <w:rPr>
          <w:rStyle w:val="Postbody"/>
        </w:rPr>
        <w:t xml:space="preserve">Rousas continued to stroke the sea otter's muzzle, allowing his claw again to lightly scratch her flesh. “Well?” he asked. </w:t>
      </w:r>
      <w:r>
        <w:rPr/>
        <w:br/>
        <w:br/>
      </w:r>
      <w:r>
        <w:rPr>
          <w:rStyle w:val="Postbody"/>
          <w:i/>
          <w:iCs/>
        </w:rPr>
        <w:t>Don' look up, don' look up, don' look up, don' look up, don' look up.</w:t>
      </w:r>
      <w:r>
        <w:rPr>
          <w:rStyle w:val="Postbody"/>
        </w:rPr>
        <w:t xml:space="preserve"> Again and again Sandrose repeated this command to herself. If she looked up, she wouldn't have to see the big cat's fearsome form, or the hatred that projected through his eyes. She could pretend he was not even there, and the ferret was doing the questioning. But Rousas's claw reminded her that the cat was still there, and the ferret couldn’t protect her now. His claw scratched her cheek a bit harder, reminding her of the question that was asked. </w:t>
      </w:r>
      <w:r>
        <w:rPr/>
        <w:br/>
        <w:br/>
      </w:r>
      <w:r>
        <w:rPr>
          <w:rStyle w:val="Postbody"/>
        </w:rPr>
        <w:t xml:space="preserve">“Th'river,” she blurted out. </w:t>
      </w:r>
      <w:r>
        <w:rPr/>
        <w:br/>
        <w:br/>
      </w:r>
      <w:r>
        <w:rPr>
          <w:rStyle w:val="Postbody"/>
        </w:rPr>
        <w:t xml:space="preserve">Rassin released a frustrated noise. “I could have told you that,” she said in annoyance. </w:t>
      </w:r>
      <w:r>
        <w:rPr/>
        <w:br/>
        <w:br/>
      </w:r>
      <w:r>
        <w:rPr>
          <w:rStyle w:val="Postbody"/>
        </w:rPr>
        <w:t xml:space="preserve">Though Vaxx didn’t approve of the procedure in which they were getting their answers, he couldn’t help but notice that the young otter was cooperating. “Are there any others? More otters? A Holt, perhaps?” Vaxx's voice was soft as he asked his question. </w:t>
      </w:r>
      <w:r>
        <w:rPr/>
        <w:br/>
        <w:br/>
      </w:r>
      <w:r>
        <w:rPr>
          <w:rStyle w:val="Postbody"/>
        </w:rPr>
        <w:t xml:space="preserve">Immediately Sandrose's mind leapt to the small party she had found herself in when Rydina had first dug her out of the sand. There were others out there, but she couldn't let them know that. What would they do to them? What they were doing to her? Enslave them? Harm them? Sandrose couldn't betray them like that, even though they had betrayed her. </w:t>
      </w:r>
      <w:r>
        <w:rPr>
          <w:rStyle w:val="Postbody"/>
          <w:i/>
          <w:iCs/>
        </w:rPr>
        <w:t>An’ why not?</w:t>
      </w:r>
      <w:r>
        <w:rPr>
          <w:rStyle w:val="Postbody"/>
        </w:rPr>
        <w:t xml:space="preserve"> she asked herself. </w:t>
      </w:r>
      <w:r>
        <w:rPr>
          <w:rStyle w:val="Postbody"/>
          <w:i/>
          <w:iCs/>
        </w:rPr>
        <w:t>Di’n't take long fer Rydina t’toss ye aside when ye were no longer needed. Ye were nothin’ but dead weight t’her.</w:t>
      </w:r>
      <w:r>
        <w:rPr>
          <w:rStyle w:val="Postbody"/>
        </w:rPr>
        <w:t xml:space="preserve"> She shook her head, trying not to believe it. But there was not enough substantial proof to say otherwise. Rydina had tossed her overboard. She was only looking out for her best interests. Never the otter’s. </w:t>
      </w:r>
      <w:r>
        <w:rPr/>
        <w:br/>
        <w:br/>
      </w:r>
      <w:r>
        <w:rPr>
          <w:rStyle w:val="Postbody"/>
        </w:rPr>
        <w:t xml:space="preserve">“I wonder,” Rousas began, his breath hot as he breathed down at her. “How a lone sea otter wandered her way this far inland, with no help from others, all on her own.” Three more claws unsheathed themselves, and tickled the otter's muzzle. “I ask again. Are you alone?” </w:t>
      </w:r>
      <w:r>
        <w:rPr/>
        <w:br/>
        <w:br/>
      </w:r>
      <w:r>
        <w:rPr>
          <w:rStyle w:val="Postbody"/>
        </w:rPr>
        <w:t xml:space="preserve">Sandrose began to tremble. He was going to kill her, she was sure of it. He thought that she had said no, that she had claimed she had made it all the way here by herself. He didn't believe her. But if she shook her head now, he would know that she had lied, and he would kill her. Frantically she tried to find truth in her unwitting answer. When the stoat had found her by the river, the others had left long before. They had left her to survive on her own, all by herself. She was alone, more alone now than she had ever been before. Her head bobbed up and down in a quick nod. </w:t>
      </w:r>
      <w:r>
        <w:rPr/>
        <w:br/>
        <w:br/>
      </w:r>
      <w:r>
        <w:rPr>
          <w:rStyle w:val="Postbody"/>
        </w:rPr>
        <w:t xml:space="preserve">“She's lying,” Rassin growled. “I saw the camp she had made for herself. The ramshackle hut she had huddled under, the fish carcasses littering the ground. I doubt the otter can make even a proper fire. She couldn't survive on her own for more than a week.” </w:t>
      </w:r>
      <w:r>
        <w:rPr/>
        <w:br/>
        <w:br/>
      </w:r>
      <w:r>
        <w:rPr>
          <w:rStyle w:val="Postbody"/>
        </w:rPr>
        <w:t xml:space="preserve">Rousas dug his claws into her soft flesh, drawing blood. “Who are you trying to protect?” he purred. </w:t>
      </w:r>
      <w:r>
        <w:rPr/>
        <w:br/>
        <w:br/>
      </w:r>
      <w:r>
        <w:rPr>
          <w:rStyle w:val="Postbody"/>
        </w:rPr>
        <w:t xml:space="preserve">That was it, her life was over. Sandrose shut her eyes tight, her breath coming in short gasps as she waited for the inevitable. When an idea hit her. It was a long shot, but it was worth a try. “Jonder,” she whispered. </w:t>
      </w:r>
      <w:r>
        <w:rPr/>
        <w:br/>
        <w:br/>
      </w:r>
      <w:r>
        <w:rPr>
          <w:rStyle w:val="Postbody"/>
        </w:rPr>
        <w:t xml:space="preserve">“Who?” Rousas whispered right back. </w:t>
      </w:r>
      <w:r>
        <w:rPr/>
        <w:br/>
        <w:br/>
      </w:r>
      <w:r>
        <w:rPr>
          <w:rStyle w:val="Postbody"/>
        </w:rPr>
        <w:t xml:space="preserve">The sea otter took a deep shuddering breath, and spoke a bit louder. “Jonder,” she repeated. </w:t>
      </w:r>
      <w:r>
        <w:rPr/>
        <w:br/>
        <w:br/>
      </w:r>
      <w:r>
        <w:rPr>
          <w:rStyle w:val="Postbody"/>
        </w:rPr>
        <w:t xml:space="preserve">“The stoat?” Rassin asked incredulously. “You were with Jonder?” </w:t>
      </w:r>
      <w:r>
        <w:rPr/>
        <w:br/>
        <w:br/>
      </w:r>
      <w:r>
        <w:rPr>
          <w:rStyle w:val="Postbody"/>
        </w:rPr>
        <w:t xml:space="preserve">With that Sandrose's eyes shot open, and looked past the wildcat towards the stoat. She knew of him? Then she would know what had happened when the ground had shaken like it did. Maybe she would remember Jonder had a slave. Maybe she would believe her. She had to. Her head again bobbed up and down, though this time in excitement. “I was 'is slave,” she said. “Then th'ground started t'shake. I'm th'only one left.” It was clear she had missed out on a few details, but she hoped they would just assume that the group she had traveled with had been killed off. Even if they didn’t, what she said was the truth. They had abandoned her, left her behind. She was on her own. </w:t>
      </w:r>
      <w:r>
        <w:rPr/>
        <w:br/>
        <w:br/>
      </w:r>
      <w:r>
        <w:rPr>
          <w:rStyle w:val="Postbody"/>
        </w:rPr>
        <w:t xml:space="preserve">“Good girl,” Rousas said soothingly as he retracted his claws. For the first time, Sandrose smiled, happy that she had pleased him for a change. Then the cat changed, his face contorting into a snarl as he brought his paws to grasp both sides of her face. His claws dug deep into her flesh, the dew dangerously piercing her neck. “Now tell me about Darkflood. Where is he?” </w:t>
      </w:r>
      <w:r>
        <w:rPr/>
        <w:br/>
        <w:br/>
      </w:r>
      <w:r>
        <w:rPr>
          <w:rStyle w:val="Postbody"/>
        </w:rPr>
        <w:t xml:space="preserve">Sandrose gasped sharply from the sudden pain. She looked up at him in fear, unsure what to expect from this unpredictable cat. If she remained silent, he would kill her. But if she told him the truth, that she knew nothing, he would kill her as well. </w:t>
      </w:r>
      <w:r>
        <w:rPr/>
        <w:br/>
        <w:br/>
      </w:r>
      <w:r>
        <w:rPr>
          <w:rStyle w:val="Postbody"/>
        </w:rPr>
        <w:t xml:space="preserve">“That's enough! She told us what we need to know. Leave her alone!” Vaxx's voice cut through the air like a knife. </w:t>
      </w:r>
      <w:r>
        <w:rPr/>
        <w:br/>
        <w:br/>
      </w:r>
      <w:r>
        <w:rPr>
          <w:rStyle w:val="Postbody"/>
        </w:rPr>
        <w:t xml:space="preserve">Rousas hissed savagely. “I need to know!” he yelled, digging his claws deeper into her flesh. Sandrose tried hard not to call out from the pain. </w:t>
      </w:r>
      <w:r>
        <w:rPr/>
        <w:br/>
        <w:br/>
      </w:r>
      <w:r>
        <w:rPr>
          <w:rStyle w:val="Postbody"/>
        </w:rPr>
        <w:t xml:space="preserve">Then something hit the cat. He was knocked over, his claws slicing eight deep symmetrical gashes across the length of her muzzle, and two more across the neck beneath her jaw. Blood poured from the wounds. Sandrose collapsed, not realizing that had been using the cat as a support to keep herself upright. She rocked back and forth on the ground, trying hard to suppress the pain while she sobbed quietly. </w:t>
      </w:r>
      <w:r>
        <w:rPr/>
        <w:br/>
        <w:br/>
      </w:r>
      <w:r>
        <w:rPr>
          <w:rStyle w:val="Postbody"/>
        </w:rPr>
        <w:t>“She is not your slave to do with as you please.” Rassin's voice made ice seem warm. “She is mine, and I will not allow you to harm her as you see fit. She is under my jurisdiction. Not yours. Vaxx, get off of him and clean her up. I've found out what I need to know.”</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w:t>
      </w:r>
      <w:r>
        <w:rPr>
          <w:rStyle w:val="Postbody"/>
          <w:i/>
          <w:iCs/>
        </w:rPr>
        <w:t xml:space="preserve">All Ah see turns t’brown, </w:t>
      </w:r>
      <w:r>
        <w:rPr>
          <w:i/>
          <w:iCs/>
        </w:rPr>
        <w:br/>
      </w:r>
      <w:r>
        <w:rPr>
          <w:rStyle w:val="Postbody"/>
          <w:i/>
          <w:iCs/>
        </w:rPr>
        <w:t xml:space="preserve">As th’sun burns th’ground, </w:t>
      </w:r>
      <w:r>
        <w:rPr>
          <w:i/>
          <w:iCs/>
        </w:rPr>
        <w:br/>
      </w:r>
      <w:r>
        <w:rPr>
          <w:rStyle w:val="Postbody"/>
          <w:i/>
          <w:iCs/>
        </w:rPr>
        <w:t xml:space="preserve">And my eyes fill with sand, </w:t>
      </w:r>
      <w:r>
        <w:rPr>
          <w:i/>
          <w:iCs/>
        </w:rPr>
        <w:br/>
      </w:r>
      <w:r>
        <w:rPr>
          <w:rStyle w:val="Postbody"/>
          <w:i/>
          <w:iCs/>
        </w:rPr>
        <w:t xml:space="preserve">As Ah scan this wasted land, </w:t>
      </w:r>
      <w:r>
        <w:rPr>
          <w:i/>
          <w:iCs/>
        </w:rPr>
        <w:br/>
      </w:r>
      <w:r>
        <w:rPr>
          <w:rStyle w:val="Postbody"/>
          <w:i/>
          <w:iCs/>
        </w:rPr>
        <w:t>Tryin’ t’find…”</w:t>
      </w:r>
      <w:r>
        <w:rPr>
          <w:rStyle w:val="Postbody"/>
        </w:rPr>
        <w:t xml:space="preserve"> </w:t>
      </w:r>
      <w:r>
        <w:rPr/>
        <w:br/>
        <w:br/>
      </w:r>
      <w:r>
        <w:rPr>
          <w:rStyle w:val="Postbody"/>
        </w:rPr>
        <w:t xml:space="preserve">Interdit searched his mind, triying to find the right line to end the song. He eventually found it under an old traveler’s homecoming song. Hah! If he had his way, all those goofy Redwaller’s songs would be burned in one big inferno. There was only one true song to sing whilst coming home, and he intended to find it, and maybe some gold along the way. That’d be nice. But all he really wanted was the song. It was not buried in his mind. </w:t>
      </w:r>
      <w:r>
        <w:rPr/>
        <w:br/>
        <w:br/>
      </w:r>
      <w:r>
        <w:rPr>
          <w:rStyle w:val="Postbody"/>
          <w:i/>
          <w:iCs/>
        </w:rPr>
        <w:t>“Tryin’ t’find where Ah’ve been.”</w:t>
      </w:r>
      <w:r>
        <w:rPr>
          <w:rStyle w:val="Postbody"/>
        </w:rPr>
        <w:t xml:space="preserve"> </w:t>
      </w:r>
      <w:r>
        <w:rPr/>
        <w:br/>
        <w:br/>
      </w:r>
      <w:r>
        <w:rPr>
          <w:rStyle w:val="Postbody"/>
        </w:rPr>
        <w:t xml:space="preserve">He finished. Alam cricked his neck and smiled. “Hit the nail on the head, lad.” </w:t>
      </w:r>
      <w:r>
        <w:rPr/>
        <w:br/>
        <w:br/>
      </w:r>
      <w:r>
        <w:rPr>
          <w:rStyle w:val="Postbody"/>
        </w:rPr>
        <w:t xml:space="preserve">Ah’ve hit more than that in my time, squirrel, Ah assure you. “’S just a poem.” </w:t>
      </w:r>
      <w:r>
        <w:rPr/>
        <w:br/>
        <w:br/>
      </w:r>
      <w:r>
        <w:rPr>
          <w:rStyle w:val="Postbody"/>
        </w:rPr>
        <w:t xml:space="preserve">“Aye, well it’s still a good one, for today. Did you make it, or learn it?” </w:t>
      </w:r>
      <w:r>
        <w:rPr/>
        <w:br/>
        <w:br/>
      </w:r>
      <w:r>
        <w:rPr>
          <w:rStyle w:val="Postbody"/>
        </w:rPr>
        <w:t xml:space="preserve">“Learned it,” Interdit said. He changed the subject slightly. “Cold water, cool breezes, soft shade… we’ve seen th’last of ‘em.” There was a short, mocking laugh. </w:t>
      </w:r>
      <w:r>
        <w:rPr/>
        <w:br/>
        <w:br/>
      </w:r>
      <w:r>
        <w:rPr>
          <w:rStyle w:val="Postbody"/>
        </w:rPr>
        <w:t xml:space="preserve">“We have a master of stating the obvious here, team.” Kaja scoffed. For once, Interdit didn’t mind the remark. They owed the otter their lives twice over already, every one of them. He had killed the bird, and relieved them of unwanted parasites. As if on cue, the gash in his side began throbbing, painfully at first, causing him to stumble. </w:t>
      </w:r>
      <w:r>
        <w:rPr/>
        <w:br/>
        <w:br/>
      </w:r>
      <w:r>
        <w:rPr>
          <w:rStyle w:val="Postbody"/>
        </w:rPr>
        <w:t xml:space="preserve">“We’re all goin’ t’die,” the weasel remarked to Alam as he regained his upright position. “Ah mean, look, we’ve got this desert t’cross, and not one of us is carrying decent supplies. Ah bet that by this time tomorrow we’ll be crawlin’ back t’th’trees, either on our own paws or on th’backs of insects. Are ye listenin’ t’me?” </w:t>
      </w:r>
      <w:r>
        <w:rPr/>
        <w:br/>
        <w:br/>
      </w:r>
      <w:r>
        <w:rPr>
          <w:rStyle w:val="Postbody"/>
        </w:rPr>
        <w:t xml:space="preserve">The squirrel was not. Nobeast else was, either, Kaja being prodded in the general direction of a conversation by Alam, and Justin and Rydina marching up front, the forest-dwelling rodent trying to learn something from the desert one. </w:t>
      </w:r>
      <w:r>
        <w:rPr/>
        <w:br/>
        <w:br/>
      </w:r>
      <w:r>
        <w:rPr>
          <w:rStyle w:val="Postbody"/>
        </w:rPr>
        <w:t xml:space="preserve">“Ah ‘spect as such…” Interdit mumbled. He was cut off by a gnawing sensation in his stomach. He frowned. Couldn’t be </w:t>
      </w:r>
      <w:r>
        <w:rPr>
          <w:rStyle w:val="Postbody"/>
          <w:i/>
          <w:iCs/>
        </w:rPr>
        <w:t>that</w:t>
      </w:r>
      <w:r>
        <w:rPr>
          <w:rStyle w:val="Postbody"/>
        </w:rPr>
        <w:t xml:space="preserve"> hungry just yet… Closer inspection revealed that it wasn’t his stomach, but something else, something he couldn’t name, because he didn’t really know what it was called. He ignored it. If the other travelers could ignore him, then he could bloody well ignore himself. </w:t>
      </w:r>
      <w:r>
        <w:rPr/>
        <w:br/>
        <w:br/>
      </w:r>
      <w:r>
        <w:rPr>
          <w:rStyle w:val="Postbody"/>
        </w:rPr>
        <w:t xml:space="preserve">Interdit’s mood improved little after that; indeed it was much the same one Rydina had had upon leaving the bat’s cave. There was little one could do about it-- his head felt light and aired out as if his brain had moved away for a few days, leaving Mr. Headache to have some spare time all to himself; the glare from the sand and sun urged Mr. Headache on to go out and wrangle up some other headaches to join him in the empty spaces, and the gnawing sensation in his guts only grew, albeit quietly and in a rather detached way, and a misplaced hiccough during a gust of wind got Interdit’s mouth full of a few more unwanted guests. And every step made the cool, verant and overall dangerous foliage behind them dwindle in size. </w:t>
      </w:r>
      <w:r>
        <w:rPr/>
        <w:br/>
        <w:br/>
      </w:r>
      <w:r>
        <w:rPr>
          <w:rStyle w:val="Postbody"/>
        </w:rPr>
        <w:t xml:space="preserve">Justin then made the mistake of paying attention to the weasel. </w:t>
      </w:r>
      <w:r>
        <w:rPr/>
        <w:br/>
        <w:br/>
      </w:r>
      <w:r>
        <w:rPr>
          <w:rStyle w:val="Postbody"/>
        </w:rPr>
        <w:t xml:space="preserve">“Grumble, mumble, dreggem. Friffinglers, ahagge. Yriffet bundles.” Interdit said, having given up intelligible speech some four-score paces ago. </w:t>
      </w:r>
      <w:r>
        <w:rPr/>
        <w:br/>
        <w:br/>
      </w:r>
      <w:r>
        <w:rPr>
          <w:rStyle w:val="Postbody"/>
        </w:rPr>
        <w:t xml:space="preserve">“What’s that mean?” The Jerbilrat asked, giving him a look that had long since gotten boring from overuse. </w:t>
      </w:r>
      <w:r>
        <w:rPr/>
        <w:br/>
        <w:br/>
      </w:r>
      <w:r>
        <w:rPr>
          <w:rStyle w:val="Postbody"/>
        </w:rPr>
        <w:t xml:space="preserve">“Means shut up an’ keep walkin’.” Interdit growled back. Only for fear of a reprimand-- and Kaja, and Rydina’s sword-- did he not lash out at the ‘rat. </w:t>
      </w:r>
      <w:r>
        <w:rPr/>
        <w:br/>
        <w:br/>
      </w:r>
      <w:r>
        <w:rPr>
          <w:rStyle w:val="Postbody"/>
        </w:rPr>
        <w:t xml:space="preserve">He watched as the youngster scrabbled away, and for a while let his mind roam free concerning the future and what to do when other edible food grew scarce. A particularly disturbing thought that included the top of Justin’s head and a pot of water caused Interdit to tell his imagination to heed the advice he’d given the subject matter. </w:t>
      </w:r>
      <w:r>
        <w:rPr/>
        <w:br/>
        <w:br/>
      </w:r>
      <w:r>
        <w:rPr>
          <w:rStyle w:val="Postbody"/>
        </w:rPr>
        <w:t xml:space="preserve">“Weasel!” </w:t>
      </w:r>
      <w:r>
        <w:rPr/>
        <w:br/>
        <w:br/>
      </w:r>
      <w:r>
        <w:rPr>
          <w:rStyle w:val="Postbody"/>
        </w:rPr>
        <w:t xml:space="preserve">The call snapped him back into reality (but alas, all the locales of Interdit’s imagination seemed to be much preferable, despite the cooking fire featured in each one) and his eyes focused. Or at least one did. The other just sort of stared in a glazed fashion at the horizon, because it didn’t have much choice. </w:t>
      </w:r>
      <w:r>
        <w:rPr/>
        <w:br/>
        <w:br/>
      </w:r>
      <w:r>
        <w:rPr>
          <w:rStyle w:val="Postbody"/>
        </w:rPr>
        <w:t xml:space="preserve">“Eh?” he said to the approaching figure, a one Rydina Tainsun, formerly of the Feroz’Gyrer, now outcast and outlawed. </w:t>
      </w:r>
      <w:r>
        <w:rPr/>
        <w:br/>
        <w:br/>
      </w:r>
      <w:r>
        <w:rPr>
          <w:rStyle w:val="Postbody"/>
        </w:rPr>
        <w:t xml:space="preserve">She slowed as she reached him, and poked him in the belly, causing him to become once again aware of the unsettling sensation in his gut. “What’s next on the map?” she asked-- no, commanded-- ignoring the fact that his stomach had neither wobbled at her touch, nor did he stagger backwards in an attempt to remain standing. </w:t>
      </w:r>
      <w:r>
        <w:rPr>
          <w:rStyle w:val="Postbody"/>
          <w:i/>
          <w:iCs/>
        </w:rPr>
        <w:t>And</w:t>
      </w:r>
      <w:r>
        <w:rPr>
          <w:rStyle w:val="Postbody"/>
        </w:rPr>
        <w:t xml:space="preserve"> he was on the side of a sand-dune. </w:t>
      </w:r>
      <w:r>
        <w:rPr/>
        <w:br/>
        <w:br/>
      </w:r>
      <w:r>
        <w:rPr>
          <w:rStyle w:val="Postbody"/>
        </w:rPr>
        <w:t xml:space="preserve">Sheathing his grumbles, he dredged up the map from the vast array of scrolls in his pack, spread it out on the sand. “Um, lesse… pines… more desert… badger an’ bell, uh… we’re about… righ’ here.” A lone claw tapped the parchment in a random spot between the pine-forest and a black band in the middle of the desert. The swirling, fancy writing told him-- he shuddered, and spoke. </w:t>
      </w:r>
      <w:r>
        <w:rPr/>
        <w:br/>
        <w:br/>
      </w:r>
      <w:r>
        <w:rPr>
          <w:rStyle w:val="Postbody"/>
        </w:rPr>
        <w:t xml:space="preserve">“We’ve, ah… a ravine ahead of us.” Interdit informed them. </w:t>
      </w:r>
      <w:r>
        <w:rPr/>
        <w:br/>
        <w:br/>
      </w:r>
      <w:r>
        <w:rPr>
          <w:rStyle w:val="Postbody"/>
        </w:rPr>
        <w:t>Rydina once again crossed the boundary between cruel words and near-physical pain. Interdit’s left ear twitched, rather embarrassed about what it just allowed into his brain.</w:t>
      </w:r>
    </w:p>
    <w:p>
      <w:pPr>
        <w:pStyle w:val="Normal"/>
        <w:rPr/>
      </w:pPr>
      <w:r>
        <w:rPr/>
        <w:t>Vaxx</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Wildcat crouched in front of the terrified otter, and retracted his claws. For Vaxx, it couldn’t have been sooner. He’d had enough of this cruel game. The otter would have come around eventually and told them, but Rousas had now just ruined all the mental progress she may have made. Vaxx really was getting tired of the wildcat. </w:t>
      </w:r>
      <w:r>
        <w:rPr/>
        <w:br/>
        <w:br/>
      </w:r>
      <w:r>
        <w:rPr>
          <w:rStyle w:val="Postbody"/>
        </w:rPr>
        <w:t xml:space="preserve">Then, something remarkable happened. Sandrose smiled. It was the first positive expression she had made since she arrived. She really did have a nice smile, Vaxx thought. But the smile quickly faded as Rousas’ paws grasped her face, his claws keeping her head in place. The wildcat’s voice sounded loudly in the clearing, as he shouted, “Now tell me about Darkflood. Where is he?” </w:t>
      </w:r>
      <w:r>
        <w:rPr/>
        <w:br/>
        <w:br/>
      </w:r>
      <w:r>
        <w:rPr>
          <w:rStyle w:val="Postbody"/>
        </w:rPr>
        <w:t xml:space="preserve">A fury bubbled inside Vaxx. He was </w:t>
      </w:r>
      <w:r>
        <w:rPr>
          <w:rStyle w:val="Postbody"/>
          <w:i/>
          <w:iCs/>
        </w:rPr>
        <w:t>sick</w:t>
      </w:r>
      <w:r>
        <w:rPr>
          <w:rStyle w:val="Postbody"/>
        </w:rPr>
        <w:t xml:space="preserve"> of the way the wildcat treated others who were weaker than him. In his anger he shouted, “That’s enough! She’s told us what we need to know. Leave her alone!” </w:t>
      </w:r>
      <w:r>
        <w:rPr/>
        <w:br/>
        <w:br/>
      </w:r>
      <w:r>
        <w:rPr>
          <w:rStyle w:val="Postbody"/>
        </w:rPr>
        <w:t xml:space="preserve">Rousas hissed like a madbeast. In fact, Vaxx wasn’t so sure if he wasn’t mad. “I need to know!” he yelled. Vaxx could see his grip tightening and knew the metal claws were digging deeper into the otter’s face. </w:t>
      </w:r>
      <w:r>
        <w:rPr/>
        <w:br/>
        <w:br/>
      </w:r>
      <w:r>
        <w:rPr>
          <w:rStyle w:val="Postbody"/>
        </w:rPr>
        <w:t xml:space="preserve">The fury that had been bubbling only a few seconds earlier started boiling and steaming, and something in Vaxx snapped. A strength that he did not know he had pulsed through his veins, and he charged at the cat in a rage. He hit the cat, sending him flying out of his crouching position. Suddenly he was on top of the cat, and Vaxx punched him hard in the face once, then once more, and then a third time. The wildcat was, at first, too shocked to react, but when the shocked expression left his face, Vaxx pulled an arrow out of his quiver and set it against Rousas’ throat before he could retaliate. </w:t>
      </w:r>
      <w:r>
        <w:rPr/>
        <w:br/>
        <w:br/>
      </w:r>
      <w:r>
        <w:rPr>
          <w:rStyle w:val="Postbody"/>
        </w:rPr>
        <w:t xml:space="preserve">“Enough!” The chilling words of Rassin snapped Vaxx out of his blind rage. Still holding the arrow in his fist against the cat’s throat, he cleared his mind and listened to what the stoat had to say. “She is not your slave to do with as you please.” She said, staring directly and angrily at Rousas. “She is mine, and I will not allow you to harm her as you seem fit. She is under my jurisdiction, not yours.” As she said these words, Rousas’ eyes filled with a different sort of anger than the one Vaxx had just experienced. Anger like this seemed to always radiate from him. Rassin’s attention moved over to the ferret. “Vaxx, get off him, and clean her up. I’ve found out what I need to know.” </w:t>
      </w:r>
      <w:r>
        <w:rPr/>
        <w:br/>
        <w:br/>
      </w:r>
      <w:r>
        <w:rPr>
          <w:rStyle w:val="Postbody"/>
        </w:rPr>
        <w:t xml:space="preserve">Something in Rassin’s voice told him that the information from the otter wasn’t the only thing she found out that she needed to know. </w:t>
      </w:r>
      <w:r>
        <w:rPr>
          <w:rStyle w:val="Postbody"/>
          <w:i/>
          <w:iCs/>
        </w:rPr>
        <w:t>I’ll bet Rousas won’t be put on watch for a while.</w:t>
      </w:r>
      <w:r>
        <w:rPr>
          <w:rStyle w:val="Postbody"/>
        </w:rPr>
        <w:t xml:space="preserve"> He stood up from his position on top of the wildcat carefully, so that he could not draw his claws and attack. He stepped over the body, and Rousas stood up. Vaxx did not need words or gestures to see how the wildcat felt about him; his eyes radiated with the passion of hate. Vaxx guessed he was sending similar signals with his eyes as well. They apparently had a position of mutual hatred. Rousas walked away, leaving Vaxx to do as he pleased. </w:t>
      </w:r>
      <w:r>
        <w:rPr/>
        <w:br/>
      </w:r>
      <w:r>
        <w:rPr>
          <w:rStyle w:val="Postbody"/>
        </w:rPr>
        <w:t xml:space="preserve">All of a sudden, the words ‘clean her up’ clicked in Vaxx’s mind. </w:t>
      </w:r>
      <w:r>
        <w:rPr>
          <w:rStyle w:val="Postbody"/>
          <w:i/>
          <w:iCs/>
        </w:rPr>
        <w:t>What did she mean by that?</w:t>
      </w:r>
      <w:r>
        <w:rPr>
          <w:rStyle w:val="Postbody"/>
        </w:rPr>
        <w:t xml:space="preserve"> Vaxx wondered. Turning, he saw the otter, tucked into a ball and rocking on her back, and sobbing as tears and blood ran down her face. Quickly, he paced over to her and knelt beside her. The claws had done their work, leaving a pattern of scratches on her muzzle and neck. Thankfully, the cuts were not deep, but many would leave scars. And there was a lot of blood. Uttering a curse in another language, he muttered something about staying put to Sandrose, and began gathering various herbs and seeds from the surrounding bushes. </w:t>
      </w:r>
      <w:r>
        <w:rPr/>
        <w:br/>
        <w:br/>
      </w:r>
      <w:r>
        <w:rPr>
          <w:rStyle w:val="Postbody"/>
        </w:rPr>
        <w:t xml:space="preserve">When he had found what he needed, he returned to the otter. They did not have spare cloths, so he pressed soft, absorbent leaves against her wounds. As he began mashing the herbs with rocks he spoke to her. “I’m sorry that I let this happen to you.” </w:t>
      </w:r>
      <w:r>
        <w:rPr/>
        <w:br/>
        <w:br/>
      </w:r>
      <w:r>
        <w:rPr>
          <w:rStyle w:val="Postbody"/>
        </w:rPr>
        <w:t xml:space="preserve">She managed to find her voice through her tears. “S’not yer fault.” </w:t>
      </w:r>
      <w:r>
        <w:rPr/>
        <w:br/>
        <w:br/>
      </w:r>
      <w:r>
        <w:rPr>
          <w:rStyle w:val="Postbody"/>
        </w:rPr>
        <w:t xml:space="preserve">“No, it was. I shouldn’t have let him near you. I should have ignored Rassin and shot him. The way he treated you was just wrong.” The words were heartfelt, and the otter sensed it. “I won’t let it happen again,” Vaxx paused a moment, before adding, “Sandrose.” </w:t>
      </w:r>
      <w:r>
        <w:rPr/>
        <w:br/>
        <w:br/>
      </w:r>
      <w:r>
        <w:rPr>
          <w:rStyle w:val="Postbody"/>
        </w:rPr>
        <w:t xml:space="preserve">At the mention of her name, something about her demeanor changed for the good. Vaxx finished crushing the herbs and seeds together, and poured a drop of water from his canteen on the mixture. He then rubbed the salve and more soft leaves together. “Now, this may sting some, but it will make the bleeding stop soon.” The memory of feeling this medicine on his own wounds had obviously faded, but the memory was revived when he applied a leaf on the first cut and Sandrose gasped in pain. With each leaf applied, she drew another sharp breath, which made the cuts on her neck feel worse. Finished, Vaxx stood up, saying, “Now only time can do the rest of the healing. Get some rest; it’ll help.” </w:t>
      </w:r>
      <w:r>
        <w:rPr/>
        <w:br/>
        <w:br/>
      </w:r>
      <w:r>
        <w:rPr>
          <w:rStyle w:val="Postbody"/>
        </w:rPr>
        <w:t xml:space="preserve">Sandrose obediently lay her head down, painfully, and shut her eyes. Vaxx decided he would also do just that. </w:t>
      </w:r>
      <w:r>
        <w:rPr/>
        <w:br/>
        <w:br/>
      </w:r>
      <w:r>
        <w:rPr>
          <w:rStyle w:val="Postbody"/>
        </w:rPr>
        <w:t xml:space="preserve">*--^--#--^--&amp;/\&amp;--^--#--^--* </w:t>
      </w:r>
      <w:r>
        <w:rPr/>
        <w:br/>
        <w:br/>
      </w:r>
      <w:r>
        <w:rPr>
          <w:rStyle w:val="Postbody"/>
        </w:rPr>
        <w:t xml:space="preserve">He awoke to a pain in his side. “Wake up,” said Rassin. Vaxx squinted up at her looming figure. “The fox is still missing, and Greypaw can’t find Leifdey. Greypaw and I are going to look for the girl. You and the otter,” Vaxx noted that Rassin did not call Sandrose by her name, “will go look for the fox.” </w:t>
      </w:r>
      <w:r>
        <w:rPr/>
        <w:br/>
        <w:br/>
      </w:r>
      <w:r>
        <w:rPr>
          <w:rStyle w:val="Postbody"/>
          <w:i/>
          <w:iCs/>
        </w:rPr>
        <w:t>When Leifdey woke me up it was a lot nicer.</w:t>
      </w:r>
      <w:r>
        <w:rPr>
          <w:rStyle w:val="Postbody"/>
        </w:rPr>
        <w:t xml:space="preserve"> Vaxx stood up. Looking up at the sun, he saw that he had been asleep for about an hour. Rubbing his back, he turned towards Rassin. “Where do you suppose we start looking for him?” He asked. </w:t>
      </w:r>
      <w:r>
        <w:rPr/>
        <w:br/>
        <w:br/>
      </w:r>
      <w:r>
        <w:rPr>
          <w:rStyle w:val="Postbody"/>
        </w:rPr>
        <w:t xml:space="preserve">“Rygaero was walking along the river, last time anyone saw him,” replied Rassin, picking an apple from a nearby tree and beginning to munch on it. “I would suggest you start there.” </w:t>
      </w:r>
      <w:r>
        <w:rPr/>
        <w:br/>
        <w:br/>
      </w:r>
      <w:r>
        <w:rPr>
          <w:rStyle w:val="Postbody"/>
        </w:rPr>
        <w:t xml:space="preserve">“Thanks for the advice,” Vaxx replied sarcastically, under his breath. Rassin eyed him before turning and walking to Greypaw. They set off into the underbrush. Vaxx looked at Sandrose. The otter was still sleeping on the soft grass, the makeshift bandages covering her face. He walked over and gently shook her. “Sandrose,” he said softly. Her eyes fluttered open, and she turned towards Vaxx. Once seeing him she quickly averted her eyes from his face. </w:t>
      </w:r>
      <w:r>
        <w:rPr>
          <w:rStyle w:val="Postbody"/>
          <w:i/>
          <w:iCs/>
        </w:rPr>
        <w:t>Why does she always have to do that?</w:t>
      </w:r>
      <w:r>
        <w:rPr>
          <w:rStyle w:val="Postbody"/>
        </w:rPr>
        <w:t xml:space="preserve"> “You and I are going hunting.” </w:t>
      </w:r>
      <w:r>
        <w:rPr/>
        <w:br/>
        <w:br/>
      </w:r>
      <w:r>
        <w:rPr>
          <w:rStyle w:val="Postbody"/>
        </w:rPr>
        <w:t xml:space="preserve">A quizzical expression filled her face. Vaxx explained, “Another traveler, a fox, was with us, but he disappeared before Rassin found you. We have just been told to look for him.” Vaxx looked out towards the river and sighed. “It’ll be a long day.” He smirked. </w:t>
      </w:r>
      <w:r>
        <w:rPr>
          <w:rStyle w:val="Postbody"/>
          <w:i/>
          <w:iCs/>
        </w:rPr>
        <w:t>Actually, it already is!</w:t>
      </w:r>
      <w:r>
        <w:rPr>
          <w:rStyle w:val="Postbody"/>
        </w:rPr>
        <w:t xml:space="preserve"> </w:t>
      </w:r>
      <w:r>
        <w:rPr/>
        <w:br/>
        <w:br/>
      </w:r>
      <w:r>
        <w:rPr>
          <w:rStyle w:val="Postbody"/>
        </w:rPr>
        <w:t xml:space="preserve">Standing up, he offered a paw to Sandrose. She in turn, got up without his help. Dusting off her tunic, she turned her bandaged head towards him. “When d’you want to start?” she asked. </w:t>
      </w:r>
      <w:r>
        <w:rPr/>
        <w:br/>
        <w:br/>
      </w:r>
      <w:r>
        <w:rPr>
          <w:rStyle w:val="Postbody"/>
        </w:rPr>
        <w:t xml:space="preserve">“Right away, probably. We should travel downstream first,” Vaxx said, and turned towards the river. But, as he was turning, he detected motion out of the corner of his eye. Slowly, he turned back. The wildcat sat, facing away from them, tied to a tree. He appeared to have shifted in his sleep. Turning back towards the otter, he said in a voice that was almost a whisper, “Let’s go!” The last thing he wanted was to have another confrontation with the wildcat. </w:t>
      </w:r>
      <w:r>
        <w:rPr/>
        <w:br/>
        <w:br/>
      </w:r>
      <w:r>
        <w:rPr>
          <w:rStyle w:val="Postbody"/>
        </w:rPr>
        <w:t xml:space="preserve">Vaxx had never noticed the beauty of the landscape surrounding the river before. Lush greens painted the area on both banks. Tall trees rocked in the wind, and the sound of the water completed the scene. Of course, he started noticing this while he was supposed to be looking for the fox. He tried to block out the splendor of the whole scene, and instead turned his thoughts to the creature behind him. </w:t>
      </w:r>
      <w:r>
        <w:rPr/>
        <w:br/>
        <w:br/>
      </w:r>
      <w:r>
        <w:rPr>
          <w:rStyle w:val="Postbody"/>
        </w:rPr>
        <w:t xml:space="preserve">Now there was an enigma! The creature had confused him beyond compare, but it cleared things up when she said she was a slave. Why else would she drop her eyes and not look in another creature’s face? Why else would she try to do everything on her own? Still, comparing Greypaw and Sandrose was nearly impossible. Greypaw would actually look you in the eyes most of the time. The otter’s behavior was quite intriguing, if not annoying. </w:t>
      </w:r>
      <w:r>
        <w:rPr/>
        <w:br/>
        <w:br/>
      </w:r>
      <w:r>
        <w:rPr>
          <w:rStyle w:val="Postbody"/>
        </w:rPr>
        <w:t xml:space="preserve">He looked back at the river, and noticed something peculiar hanging off of a tall rock. Trying to get a better view, he walked closer to it and the bank, but he still couldn’t tell what it was. “Sandrose,” he said, turning around to face her, “do you see that think hanging of that rock?” She nodded. “Would you get that for me, please?” he asked. The otter seemed delighted. </w:t>
      </w:r>
      <w:r>
        <w:rPr>
          <w:rStyle w:val="Postbody"/>
          <w:i/>
          <w:iCs/>
        </w:rPr>
        <w:t>She probably really enjoys swimming.</w:t>
      </w:r>
      <w:r>
        <w:rPr>
          <w:rStyle w:val="Postbody"/>
        </w:rPr>
        <w:t xml:space="preserve"> She dove in and swiftly swam over to the unidentifiable object. She plucked it of the rock and swam back to him, fighting the current like a warrior of waves. After getting to shore, she stood up and handed the object to Vaxx. </w:t>
      </w:r>
      <w:r>
        <w:rPr/>
        <w:br/>
        <w:br/>
      </w:r>
      <w:r>
        <w:rPr>
          <w:rStyle w:val="Postbody"/>
        </w:rPr>
        <w:t xml:space="preserve">Vaxx knew what it was right away. He fixed his gaze on it for a minute or so, and then swore in Sparra. </w:t>
      </w:r>
      <w:r>
        <w:rPr/>
        <w:br/>
        <w:br/>
      </w:r>
      <w:r>
        <w:rPr>
          <w:rStyle w:val="Postbody"/>
        </w:rPr>
        <w:t xml:space="preserve">“What is it?” asked Sandrose, obviously curious about the significance of the item she had just found. </w:t>
      </w:r>
      <w:r>
        <w:rPr/>
        <w:br/>
        <w:br/>
      </w:r>
      <w:r>
        <w:rPr>
          <w:rStyle w:val="Postbody"/>
        </w:rPr>
        <w:t xml:space="preserve">“It’s Rygaero’s finger.” Vaxx watched the finger dangling from the cord for another minute. </w:t>
      </w:r>
      <w:r>
        <w:rPr/>
        <w:br/>
        <w:br/>
      </w:r>
      <w:r>
        <w:rPr>
          <w:rStyle w:val="Postbody"/>
        </w:rPr>
        <w:t xml:space="preserve">“It’s what?” </w:t>
      </w:r>
      <w:r>
        <w:rPr/>
        <w:br/>
        <w:br/>
      </w:r>
      <w:r>
        <w:rPr>
          <w:rStyle w:val="Postbody"/>
        </w:rPr>
        <w:t xml:space="preserve">Vaxx looked at the river ahead of them. The river turned into rapids later on, a sign that told Vaxx: ‘Waterfall.’ “Let’s get back to camp, Sandrose.” </w:t>
      </w:r>
      <w:r>
        <w:rPr/>
        <w:br/>
        <w:br/>
      </w:r>
      <w:r>
        <w:rPr>
          <w:rStyle w:val="Postbody"/>
        </w:rPr>
        <w:t>Shoving the finger necklace into a pocket on his cloak, he turned around and walked back, with Sandrose following obediently behind.</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forest…such a lovely forest it was. So full of danger and fear, hate and regret, all things that they required for living and it was all drifting away with each step taken forward. Kaja’s display of – well Alam wasn’t quite sure what one would call it, but he settled on – joy had lifted the squirrel’s spirits immeasurably since the fight with the bird. Still, a small part of him hung its head sadly as Sandrose too was left behind, perhaps forever. </w:t>
      </w:r>
      <w:r>
        <w:rPr>
          <w:rStyle w:val="Postbody"/>
          <w:i/>
          <w:iCs/>
        </w:rPr>
        <w:t>Buck up there lad!</w:t>
      </w:r>
      <w:r>
        <w:rPr>
          <w:rStyle w:val="Postbody"/>
        </w:rPr>
        <w:t xml:space="preserve"> the squirrel chided himself mentally. </w:t>
      </w:r>
      <w:r>
        <w:rPr>
          <w:rStyle w:val="Postbody"/>
          <w:i/>
          <w:iCs/>
        </w:rPr>
        <w:t>Ye’ll see tha lass on tha return journey, aye?</w:t>
      </w:r>
      <w:r>
        <w:rPr>
          <w:rStyle w:val="Postbody"/>
        </w:rPr>
        <w:t xml:space="preserve"> “Aye” was certainly the question, but best not dwell on unpleasant things. </w:t>
      </w:r>
      <w:r>
        <w:rPr/>
        <w:br/>
        <w:br/>
      </w:r>
      <w:r>
        <w:rPr>
          <w:rStyle w:val="Postbody"/>
        </w:rPr>
        <w:t xml:space="preserve">Interdit entertained Alam’s attention for a short while with a poem that seemed somewhat familiar and fit rather nicely to the current predicament the group found itself in. The squirrel exchanged a few words with the weasel, complimenting him, then moved off a bit to speak with Kaja as they walked. “Well lad, how does it feel to be out o’ those woods?” </w:t>
      </w:r>
      <w:r>
        <w:rPr/>
        <w:br/>
        <w:br/>
      </w:r>
      <w:r>
        <w:rPr>
          <w:rStyle w:val="Postbody"/>
        </w:rPr>
        <w:t xml:space="preserve">“Hot,” the otter mumbled with little of the joviality of their previous encounter. </w:t>
      </w:r>
      <w:r>
        <w:rPr/>
        <w:br/>
        <w:br/>
      </w:r>
      <w:r>
        <w:rPr>
          <w:rStyle w:val="Postbody"/>
        </w:rPr>
        <w:t xml:space="preserve">“Too right, Kaj, m’boy,” Alam laughed. “’Tis sad we’ll be leavin’ Ms. Sandrose behind though, eh? I must admit I’m goin’ to miss the lass meself.” </w:t>
      </w:r>
      <w:r>
        <w:rPr/>
        <w:br/>
        <w:br/>
      </w:r>
      <w:r>
        <w:rPr>
          <w:rStyle w:val="Postbody"/>
        </w:rPr>
        <w:t xml:space="preserve">“Yes…” Kaja did not look at the bouncy squirrel as he replied, but at the dunes in the distance. “But she made her choice and she’ll be better off there anyway.” Alam blinked as the otter seemed more intent on convincing himself that it had been the “right thing” than persuading Alam that it was correct. </w:t>
      </w:r>
      <w:r>
        <w:rPr/>
        <w:br/>
        <w:br/>
      </w:r>
      <w:r>
        <w:rPr>
          <w:rStyle w:val="Postbody"/>
        </w:rPr>
        <w:t xml:space="preserve">“Well, we’ll see her again, right?” there was a bit of urgency in the squirrel’s query. </w:t>
      </w:r>
      <w:r>
        <w:rPr/>
        <w:br/>
        <w:br/>
      </w:r>
      <w:r>
        <w:rPr>
          <w:rStyle w:val="Postbody"/>
        </w:rPr>
        <w:t xml:space="preserve">“I just-” the gypsy began, but was cut off as Rydina called for a halt and stalked back to the weasel to ask him about the map and the upcoming “adventure.” It would seem that there was a great deal more sand, a ravine of sorts, a badger and bell, and finally Loamhedge. </w:t>
      </w:r>
      <w:r>
        <w:rPr/>
        <w:br/>
        <w:br/>
      </w:r>
      <w:r>
        <w:rPr>
          <w:rStyle w:val="Postbody"/>
        </w:rPr>
        <w:t xml:space="preserve">“Well, if you lot are lookin’ for shade I’m sure you c’n find a bit in that ravine,” Alam grinned at the others who didn’t seem very amused. At least, he grinned at the adult members of the group, Justin seemed to be mysteriously absent. The others notice this too when the chatterbox looked about in concern. </w:t>
      </w:r>
      <w:r>
        <w:rPr/>
        <w:br/>
        <w:br/>
      </w:r>
      <w:r>
        <w:rPr>
          <w:rStyle w:val="Postbody"/>
        </w:rPr>
        <w:t xml:space="preserve">“Where’d the little ‘rat get off to?” Kaja asked with an annoyed twitch of his rudder. </w:t>
      </w:r>
      <w:r>
        <w:rPr/>
        <w:br/>
        <w:br/>
      </w:r>
      <w:r>
        <w:rPr>
          <w:rStyle w:val="Postbody"/>
        </w:rPr>
        <w:t xml:space="preserve">“How would I know?” Rydina growled back, (she seemed to be doing a good deal of that lately, especially with the otter.) </w:t>
      </w:r>
      <w:r>
        <w:rPr/>
        <w:br/>
        <w:br/>
      </w:r>
      <w:r>
        <w:rPr>
          <w:rStyle w:val="Postbody"/>
        </w:rPr>
        <w:t xml:space="preserve">“Ran away if we’re lucky,” Interdit put in his two cents. </w:t>
      </w:r>
      <w:r>
        <w:rPr/>
        <w:br/>
        <w:br/>
      </w:r>
      <w:r>
        <w:rPr>
          <w:rStyle w:val="Postbody"/>
        </w:rPr>
        <w:t xml:space="preserve">“Well why don’t I just pop about the dune an’ look for him?” Alam began walking before they could okay his suggestion. As he trundled along through the sand, it occurred to the squirrel that only Kaja and himself had been carrying their canteens. What had Rydina and Interdit done with theirs? </w:t>
      </w:r>
      <w:r>
        <w:rPr/>
        <w:br/>
        <w:br/>
      </w:r>
      <w:r>
        <w:rPr>
          <w:rStyle w:val="Postbody"/>
        </w:rPr>
        <w:t xml:space="preserve">A slurping sound drove this thought from Alam’s mind and the squirrel rounded the dune to find Justin guzzling down from a canteen greedily. </w:t>
      </w:r>
      <w:r>
        <w:rPr>
          <w:rStyle w:val="Postbody"/>
          <w:i/>
          <w:iCs/>
        </w:rPr>
        <w:t>“Hold this for me,” the ratmaid’s voice growled in Alam’s mind, as her mental image shoved a canteen at the Jerbilrat. Interdit sighed and set down his canteen to pull out his scrolls and a sneaky paw stretched out thirstily to grab it up.</w:t>
      </w:r>
      <w:r>
        <w:rPr>
          <w:rStyle w:val="Postbody"/>
        </w:rPr>
        <w:t xml:space="preserve"> </w:t>
      </w:r>
      <w:r>
        <w:rPr/>
        <w:br/>
        <w:br/>
      </w:r>
      <w:r>
        <w:rPr>
          <w:rStyle w:val="Postbody"/>
        </w:rPr>
        <w:t xml:space="preserve">“L-lad…” two empty canteens were lying at his feet and Justin nearly dropped the third that was only a quarter full as he stared, wide-eyed at the squirrel. </w:t>
      </w:r>
      <w:r>
        <w:rPr/>
        <w:br/>
        <w:br/>
      </w:r>
      <w:r>
        <w:rPr>
          <w:rStyle w:val="Postbody"/>
        </w:rPr>
        <w:t xml:space="preserve">“Did you find-” Rydina began as she, Kaja and Interdit rounded the dune from the other side to find the spectacle taking place. Dead silence reigned for a full minute, not even the sand creatures or wind dared to move or make a noise. “I’m going to kill you!” Rydina screamed, making a charge at the younger rodent, but against his better judgment, (and that of most present,) Alam stepped in front of Justin to protect him. </w:t>
      </w:r>
      <w:r>
        <w:rPr/>
        <w:br/>
        <w:br/>
      </w:r>
      <w:r>
        <w:rPr>
          <w:rStyle w:val="Postbody"/>
        </w:rPr>
        <w:t xml:space="preserve">Kaja, who’d also been readying to rip the Jerbilrat to pieces only just caught the warrior in time to stop her from murdering the squirrel to get to the thieving ‘rat. “Let me go! They’re both dead! Arrrrggggh!” Kaja squeezed her tight, causing some pain and the Rydina managed to calm herself enough to stop reaching out in rage for the objects of her disdain. “Why are you protecting that…that pig-eyed, bark-nosed, half-witted, excuse of a rug!” the rat grit out between bared teeth. </w:t>
      </w:r>
      <w:r>
        <w:rPr/>
        <w:br/>
        <w:br/>
      </w:r>
      <w:r>
        <w:rPr>
          <w:rStyle w:val="Postbody"/>
        </w:rPr>
        <w:t xml:space="preserve">“Tha, tha bahy is jist a bairn,” the squirrel mustered all his strength to not quiver at the warrior’s tone. “We cannae hurt tha lad fer bein’ thirsty.” </w:t>
      </w:r>
      <w:r>
        <w:rPr/>
        <w:br/>
        <w:br/>
      </w:r>
      <w:r>
        <w:rPr>
          <w:rStyle w:val="Postbody"/>
        </w:rPr>
        <w:t xml:space="preserve">Rydina and Kaja struggled for a moment and she managed to break free and throw him off. The otter backed away and the rat stalked toward Alam, her sword out and her eyes shooting sparks. “Get out of my way,” the maid’s voice was cold enough to freeze the sun, “or I’ll make ‘ye.’” Alam gulped, but held his ground as Justin shivered behind, clutching the squirrel’s tail, the third canteen forgotten and the last of its contents sucked up into the ground. </w:t>
      </w:r>
      <w:r>
        <w:rPr/>
        <w:br/>
        <w:br/>
      </w:r>
      <w:r>
        <w:rPr>
          <w:rStyle w:val="Postbody"/>
        </w:rPr>
        <w:t xml:space="preserve">“Ah-Ah,” fear was a tangible thing in Alam’s voice, as was the anger in Ryd’s eyes. “Ah’ll nae let ye harm a bairn!” The squirrel shut his eyes tight and waited for the worst and as he felt the sword tip brush across his fur he couldn’t help but shudder. All at once though, the weapon was gone and the squirrel felt someone brush past him. A few seconds later, a paw touched Alam and he quite nearly jumped, but opened his eyes instead. </w:t>
      </w:r>
      <w:r>
        <w:rPr/>
        <w:br/>
        <w:br/>
      </w:r>
      <w:r>
        <w:rPr>
          <w:rStyle w:val="Postbody"/>
        </w:rPr>
        <w:t xml:space="preserve">Interdit’s unfocused gaze met the squirrel’s and the weasel motioned with his head to the backs of Rydina and Kaja that were moving away at a rapid pace, back toward the forest. It was only then that Alam realized his legs were shaking like the branches of a brittle tree and he steadied them quickly. </w:t>
      </w:r>
      <w:r>
        <w:rPr/>
        <w:br/>
        <w:br/>
      </w:r>
      <w:r>
        <w:rPr>
          <w:rStyle w:val="Postbody"/>
        </w:rPr>
        <w:t xml:space="preserve">“Tempt not th’ paw o’ Fate,” Interdit said. </w:t>
      </w:r>
      <w:r>
        <w:rPr/>
        <w:br/>
        <w:br/>
      </w:r>
      <w:r>
        <w:rPr>
          <w:rStyle w:val="Postbody"/>
        </w:rPr>
        <w:t xml:space="preserve">“Where did ye hear tha’, lad?” Alam managed as he collected the canteens and set Justin to walking miserably ahead of the older pair. </w:t>
      </w:r>
      <w:r>
        <w:rPr/>
        <w:br/>
        <w:br/>
      </w:r>
      <w:r>
        <w:rPr>
          <w:rStyle w:val="Postbody"/>
        </w:rPr>
        <w:t xml:space="preserve">“It’s wot they tol' me when Ah stuck me head in th’ river filled with pike,” came the bored reply. The weasel sped up and Alam was left at the rear to prod Justin along at a greater pace to catch up with the others. </w:t>
      </w:r>
      <w:r>
        <w:rPr/>
        <w:br/>
        <w:br/>
      </w:r>
      <w:r>
        <w:rPr>
          <w:rStyle w:val="Postbody"/>
        </w:rPr>
        <w:t>“Some how,” the squirrel spoke his thoughts aloud, “Ah think it’s goin’ t’ take a wee bit moor than a little time an’ talk t’ make this one better, lad.” The Jerbilrat only nodded as they caught up with Interdit once more.</w:t>
      </w:r>
    </w:p>
    <w:p>
      <w:pPr>
        <w:pStyle w:val="Normal"/>
        <w:rPr/>
      </w:pPr>
      <w:r>
        <w:rPr/>
        <w:t>Greypaw</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Levering her body upright, Greypaw used the nearest tree as a crutch. Once she stood upright, she tested her knees. Neither leg buckled, though there was an occasional twinge when she tried standing on her own. A few tentative steps and she felt ready for travel. </w:t>
      </w:r>
      <w:r>
        <w:rPr/>
        <w:br/>
        <w:br/>
      </w:r>
      <w:r>
        <w:rPr>
          <w:rStyle w:val="Postbody"/>
        </w:rPr>
        <w:t xml:space="preserve">She looked about the camp. For the moment, everyone seemed focused on the newest member. Judging by the posture of the wildcat, he was having fun. Greypaw bet the otter wasn't. Without thinking of the consequences, the black squirrel walked towards the group. Greypaw watched as a simple question and answer session became a real knockdown, drag-out fight between Vaxx and Rousas. </w:t>
      </w:r>
      <w:r>
        <w:rPr/>
        <w:br/>
        <w:br/>
      </w:r>
      <w:r>
        <w:rPr>
          <w:rStyle w:val="Postbody"/>
        </w:rPr>
        <w:t xml:space="preserve">Under her breath, Greypaw muttered. “I predict a lot of trouble between that insane cat and the ferret before we reach our destination.” Her attention was drawn back to their newest member as Rassin declared the otter hers. Greypaw smiled at that. “That should keep the otter safe for a short time, though it will tick his lordship off when he realizes all his targets are taken.” </w:t>
      </w:r>
      <w:r>
        <w:rPr/>
        <w:br/>
        <w:br/>
      </w:r>
      <w:r>
        <w:rPr>
          <w:rStyle w:val="Postbody"/>
        </w:rPr>
        <w:t xml:space="preserve">The black squirrel wandered up closer to the otter. From this closer distance she noticed what she thought a well-kept pelt was somewhat mangier than she thought. There was also the look and smell of fear on the air. Seeing Vaxx administer some healing herbs to the otter’s marred face was the type of kindness any creature should expect. At least her timely appearance did garner her one detail about their latest guest, her name was Sandrose. </w:t>
      </w:r>
      <w:r>
        <w:rPr/>
        <w:br/>
        <w:br/>
      </w:r>
      <w:r>
        <w:rPr>
          <w:rStyle w:val="Postbody"/>
        </w:rPr>
        <w:t xml:space="preserve">Clearing her throat, she managed catching the attention of Rassin. Her facial expression showed her distaste for the squirrel and her body posture radiated contempt for the squirrel. That didn’t bother her, she had known many that thought her worthless when first they met. </w:t>
      </w:r>
      <w:r>
        <w:rPr/>
        <w:br/>
        <w:br/>
      </w:r>
      <w:r>
        <w:rPr>
          <w:rStyle w:val="Postbody"/>
        </w:rPr>
        <w:t xml:space="preserve">“Perhaps nobody has noticed it, but we are missing two of our fellow travelers. While you make nice to the otter, would my lady mind me searching for them?” </w:t>
      </w:r>
      <w:r>
        <w:rPr/>
        <w:br/>
        <w:br/>
      </w:r>
      <w:r>
        <w:rPr>
          <w:rStyle w:val="Postbody"/>
        </w:rPr>
        <w:t xml:space="preserve">Rassin snapped to attention, her voice reflecting her annoyance. The stoat pointed her finger at the black squirrel. “Every time you go wandering off, some beast gets hurt or killed. There is no way I’m letting you go without an escort.” </w:t>
      </w:r>
      <w:r>
        <w:rPr/>
        <w:br/>
        <w:br/>
      </w:r>
      <w:r>
        <w:rPr>
          <w:rStyle w:val="Postbody"/>
        </w:rPr>
        <w:t xml:space="preserve">Greypaw ignored her tone and replied in a bored expression. “This one would enjoy the company. Shall we go?” </w:t>
      </w:r>
      <w:r>
        <w:rPr/>
        <w:br/>
        <w:br/>
      </w:r>
      <w:r>
        <w:rPr>
          <w:rStyle w:val="Postbody"/>
        </w:rPr>
        <w:t xml:space="preserve">There was some muttering from the stoat as the two crossed the clearing. Rassin came abreast of the black squirrel when they entered the trees. “Since Leifdey was just here a moment ago, she couldn’t be too far away.” </w:t>
      </w:r>
      <w:r>
        <w:rPr/>
        <w:br/>
        <w:br/>
      </w:r>
      <w:r>
        <w:rPr>
          <w:rStyle w:val="Postbody"/>
        </w:rPr>
        <w:t xml:space="preserve">The black squirrel chuckled. “You obviously have never cared for children. They can cover more ground than you think. They seem to have two speeds, one while you watch them and another when out of sight. Go ahead, guess which is faster.” </w:t>
      </w:r>
      <w:r>
        <w:rPr/>
        <w:br/>
        <w:br/>
      </w:r>
      <w:r>
        <w:rPr>
          <w:rStyle w:val="Postbody"/>
        </w:rPr>
        <w:t xml:space="preserve">The stoat didn’t rise to the bait. Instead, she continued her scanning of the surrounding forest. “I heard that she and Vaxx found a large number of berries growing along the river trail. That seems the best place to look.” </w:t>
      </w:r>
      <w:r>
        <w:rPr/>
        <w:br/>
        <w:br/>
      </w:r>
      <w:r>
        <w:rPr>
          <w:rStyle w:val="Postbody"/>
        </w:rPr>
        <w:t xml:space="preserve">“Seems reasonable; what say I search this side and you check the other. If we keep each other in sight, we shouldn’t get lost.” </w:t>
      </w:r>
      <w:r>
        <w:rPr/>
        <w:br/>
        <w:br/>
      </w:r>
      <w:r>
        <w:rPr>
          <w:rStyle w:val="Postbody"/>
        </w:rPr>
        <w:t xml:space="preserve">“I’m not getting lost tree rat.” Rassin snapped out. She shook her head and broke off the trail, splitting the distance between the pathway and the river. </w:t>
      </w:r>
      <w:r>
        <w:rPr/>
        <w:br/>
        <w:br/>
      </w:r>
      <w:r>
        <w:rPr>
          <w:rStyle w:val="Postbody"/>
        </w:rPr>
        <w:t xml:space="preserve">Greypaw took a few paces off the opposite side, searching for the berry bushes. Not wanting to forget the wayward fox, she called over to Rassin. “Keep your nose alert for our fox. He should be nearby too.” </w:t>
      </w:r>
      <w:r>
        <w:rPr/>
        <w:br/>
        <w:br/>
      </w:r>
      <w:r>
        <w:rPr>
          <w:rStyle w:val="Postbody"/>
        </w:rPr>
        <w:t xml:space="preserve">“Why would I need my nose?” No sooner had Rassin said that then she gave a mirthless laugh. “Oh yes, that putrid finger, I forgot about that.” </w:t>
      </w:r>
      <w:r>
        <w:rPr/>
        <w:br/>
        <w:br/>
      </w:r>
      <w:r>
        <w:rPr>
          <w:rStyle w:val="Postbody"/>
        </w:rPr>
        <w:t xml:space="preserve">After that conversation, the two no longer talked. They were more interested in finding signs of their missing companions. The search was slow, as they had moved off the main trail. Struggling through the underbrush, Greypaw soon forgot about her chaperon. </w:t>
      </w:r>
      <w:r>
        <w:rPr/>
        <w:br/>
        <w:br/>
      </w:r>
      <w:r>
        <w:rPr>
          <w:rStyle w:val="Postbody"/>
        </w:rPr>
        <w:t xml:space="preserve">There was a slight buzzing sound off to the side and just a bit ahead of her. The sound seemed to act as a lure and Greypaw couldn’t tell if what she heard was real or her own mind playing tricks on her. Yet the words spoken drew her forward. She moved forward as if she were watching herself instead of controlling her own actions. </w:t>
      </w:r>
      <w:r>
        <w:rPr/>
        <w:br/>
        <w:br/>
      </w:r>
      <w:r>
        <w:rPr>
          <w:rStyle w:val="Postbody"/>
        </w:rPr>
        <w:t xml:space="preserve">The voice was so enticing. For a moment, she was no longer struggling through a weed-infested area. She stood out in the middle of an expansive clearing. The sun hung high in a blue sky that remained clear of all clouds. Greypaw gazed about the area, feeling the warmth of the sun and feeling the cool breeze. </w:t>
      </w:r>
      <w:r>
        <w:rPr/>
        <w:br/>
        <w:br/>
      </w:r>
      <w:r>
        <w:rPr>
          <w:rStyle w:val="Postbody"/>
        </w:rPr>
        <w:t xml:space="preserve">Then the empty field filled with sounds. From every direction came the playful tones of children at play. Greypaw looked about a bit confused, she knew the field was empty a few seconds ago. Where had they all come from? </w:t>
      </w:r>
      <w:r>
        <w:rPr/>
        <w:br/>
        <w:br/>
      </w:r>
      <w:r>
        <w:rPr>
          <w:rStyle w:val="Postbody"/>
        </w:rPr>
        <w:t xml:space="preserve">The young ranged in age from toddlers still in diapers to those a season younger than Leifdey. Everyone played and romped about without creating troubles of any kind. She looked upon the many different species that played there. Greypaw noted the many vermin species and felt at peace. </w:t>
      </w:r>
      <w:r>
        <w:rPr/>
        <w:br/>
        <w:br/>
      </w:r>
      <w:r>
        <w:rPr>
          <w:rStyle w:val="Postbody"/>
        </w:rPr>
        <w:t xml:space="preserve">“This isn’t real, children are never this well behaved all the time.” No sooner had that thought come to her than one female weasel grabbed the ball from another girl. </w:t>
      </w:r>
      <w:r>
        <w:rPr/>
        <w:br/>
        <w:br/>
      </w:r>
      <w:r>
        <w:rPr>
          <w:rStyle w:val="Postbody"/>
        </w:rPr>
        <w:t xml:space="preserve">“Give that ball back to the vixen, it’s not yours.” Greypaw was amazed at how these children all minded her. She moved through them, cooing to one that had fallen and praising another for his speed. She felt so happy doing what she always wanted. </w:t>
      </w:r>
      <w:r>
        <w:rPr/>
        <w:br/>
        <w:br/>
      </w:r>
      <w:r>
        <w:rPr>
          <w:rStyle w:val="Postbody"/>
        </w:rPr>
        <w:t xml:space="preserve">Something tweaked her tail. Turning, she spied a male stoat still in diapers holding onto her tail. Greypaw smiled at the toddler and knelt before him. “And how many times have I told you about such ill manners?” Though her voice was light, her expression was firm. </w:t>
      </w:r>
      <w:r>
        <w:rPr/>
        <w:br/>
        <w:br/>
      </w:r>
      <w:r>
        <w:rPr>
          <w:rStyle w:val="Postbody"/>
        </w:rPr>
        <w:t xml:space="preserve">The toddler looked into her eyes. “Doesss thisss make you happy? I can give you whatever you desssire.” </w:t>
      </w:r>
      <w:r>
        <w:rPr/>
        <w:br/>
        <w:br/>
      </w:r>
      <w:r>
        <w:rPr>
          <w:rStyle w:val="Postbody"/>
        </w:rPr>
        <w:t xml:space="preserve">“How do you know what I want?” Greypaw could hear a loud buzzing sound, but this reality claimed her mind. She could not tear her eyes away from the diapered stoat. For just a moment, he reminded her of another child she cared for in a distant past. </w:t>
      </w:r>
      <w:r>
        <w:rPr/>
        <w:br/>
        <w:br/>
      </w:r>
      <w:r>
        <w:rPr>
          <w:rStyle w:val="Postbody"/>
        </w:rPr>
        <w:t xml:space="preserve">“Yesss, that isss the time when you were ssso pleasssed. I can give you that forever.” </w:t>
      </w:r>
      <w:r>
        <w:rPr/>
        <w:br/>
        <w:br/>
      </w:r>
      <w:r>
        <w:rPr>
          <w:rStyle w:val="Postbody"/>
        </w:rPr>
        <w:t xml:space="preserve">Greypaw stared at the male fox pup. No, wasn’t he a stoat? The buzzing became even louder. “Am I speaking or is this all in my mind? Am I going crazy?” </w:t>
      </w:r>
      <w:r>
        <w:rPr/>
        <w:br/>
        <w:br/>
      </w:r>
      <w:r>
        <w:rPr>
          <w:rStyle w:val="Postbody"/>
        </w:rPr>
        <w:t xml:space="preserve">“Think of what you want and I will grant it.” Greypaw stared into the face of a she-wolf pup that had the strangest resemblance to another. Only the odd eyes and the flickering forked tongue seemed out of place. </w:t>
      </w:r>
      <w:r>
        <w:rPr/>
        <w:br/>
        <w:br/>
      </w:r>
      <w:r>
        <w:rPr>
          <w:rStyle w:val="Postbody"/>
        </w:rPr>
        <w:t xml:space="preserve">“Come sssquirrel, let me kissss you and you ssshall have whatever reality you ssseek.” </w:t>
      </w:r>
      <w:r>
        <w:rPr/>
        <w:br/>
        <w:br/>
      </w:r>
      <w:r>
        <w:rPr>
          <w:rStyle w:val="Postbody"/>
        </w:rPr>
        <w:t xml:space="preserve">The sky filled with clouds full of lightning. The wind howled and there was the crash of thunder. Greypaw stood and glanced about the field. Trees moved with an undulating motion that started before her and began moving faster and faster. The grass whipped her bare feet and rain began falling. She looked about and found herself alone. Even the child that tweaked her tail vanished. </w:t>
      </w:r>
      <w:r>
        <w:rPr/>
        <w:br/>
        <w:br/>
      </w:r>
      <w:r>
        <w:rPr>
          <w:rStyle w:val="Postbody"/>
        </w:rPr>
        <w:t xml:space="preserve">A loud voice, filled with anger penetrated her conscience mind. There before her was a sight that froze her in terror. Standing over the corpse of a huge adder was the stoat Rassin. Her breath came in ragged gasps and she appeared worn out. The squirrel’s confusion continued when she saw the stoat’s expression. </w:t>
      </w:r>
      <w:r>
        <w:rPr/>
        <w:br/>
        <w:br/>
      </w:r>
      <w:r>
        <w:rPr>
          <w:rStyle w:val="Postbody"/>
        </w:rPr>
        <w:t xml:space="preserve">Rassin stormed over to the distended belly of the snake and with a deft move, sliced into the adder. There was a huge spill of blood and gore from the long incision. As the stoat continued her grizzly task, Greypaw felt bile rising in her throat. When the swollen gut poured onto the small clearing, Greypaw fell to her knees and heaved. </w:t>
      </w:r>
      <w:r>
        <w:rPr/>
        <w:br/>
        <w:br/>
      </w:r>
      <w:r>
        <w:rPr>
          <w:rStyle w:val="Postbody"/>
        </w:rPr>
        <w:t xml:space="preserve">It was the most horrid sight she had ever seen. There was the body of Leifdey, stiff in the rigors of death. Her expressive face could no longer be seen as much of the face had melted. Her pelt was still discernable, but it lacked the luster of youth. </w:t>
      </w:r>
      <w:r>
        <w:rPr/>
        <w:br/>
        <w:br/>
      </w:r>
      <w:r>
        <w:rPr>
          <w:rStyle w:val="Postbody"/>
        </w:rPr>
        <w:t xml:space="preserve">Greypaw stood and wiped her mouth on the back of her paw. She stepped forward in a state of shock. That motion caught the attention of the stoat. Dropping her blade, she launched herself at the black squirrel. If she spoke, Greypaw did not hear. She did not feel the multiple blows from Rassin as her eyes were fixated on the body of her friend. </w:t>
      </w:r>
      <w:r>
        <w:rPr/>
        <w:br/>
        <w:br/>
      </w:r>
      <w:r>
        <w:rPr>
          <w:rStyle w:val="Postbody"/>
        </w:rPr>
        <w:t xml:space="preserve">Another series of blows fell and now Rassin’s voice came through the fog that had clouded her mind. She heard both anger and agony as the blows continued, but in ever decreasing power. “You were her ‘Auntie’ and you promised me you would keep her safe. You promised. You promised.” </w:t>
      </w:r>
      <w:r>
        <w:rPr/>
        <w:br/>
        <w:br/>
      </w:r>
      <w:r>
        <w:rPr>
          <w:rStyle w:val="Postbody"/>
        </w:rPr>
        <w:t xml:space="preserve">Without thinking, Greypaw wrapped her arms around the stoat. A second later, she felt the flow of tears down her back. The black squirrel’s vision misted as tears filled her eyes as well. Now they flowed down her muzzle as well as her back. For the first time in her life, Greypaw gave in to her grief. </w:t>
      </w:r>
      <w:r>
        <w:rPr/>
        <w:br/>
        <w:br/>
      </w:r>
      <w:r>
        <w:rPr>
          <w:rStyle w:val="Postbody"/>
        </w:rPr>
        <w:t xml:space="preserve">Her sob touched the stoat. A pair of strong arms encircled her. Together both stoat and squirrel rocked back and forth. Neither tried breaking their embrace and each continued crying. When their grief was spent, they separated. Each looked into the tear stained face of the other. </w:t>
      </w:r>
      <w:r>
        <w:rPr/>
        <w:br/>
        <w:br/>
      </w:r>
      <w:r>
        <w:rPr>
          <w:rStyle w:val="Postbody"/>
        </w:rPr>
        <w:t xml:space="preserve">“After seeing what those others do to the dead, I’ll not let her suffer such an indignity. I will not let her pelt adorn them or her meat feed them. And by every demon of Hellsgate, I will not let her bones rattle in the wind.” </w:t>
      </w:r>
      <w:r>
        <w:rPr/>
        <w:br/>
        <w:br/>
      </w:r>
      <w:r>
        <w:rPr>
          <w:rStyle w:val="Postbody"/>
        </w:rPr>
        <w:t xml:space="preserve">Rassin nodded, her black eyes dull with pain. “It's either the river or a pyre. She,” and here she choked. “She deserves more than the river. Help me build a funeral pyre.” </w:t>
      </w:r>
      <w:r>
        <w:rPr/>
        <w:br/>
        <w:br/>
      </w:r>
      <w:r>
        <w:rPr>
          <w:rStyle w:val="Postbody"/>
        </w:rPr>
        <w:t xml:space="preserve">It didn’t take that long stacking the wood. Together they lifted the body of the pine marten and placed it on the wood. Rassin removed the flint she had taken from the wildcat many days ago and after several failed attempts, got the fire going. They stood to the side and watched the flames. </w:t>
      </w:r>
      <w:r>
        <w:rPr/>
        <w:br/>
        <w:br/>
      </w:r>
      <w:r>
        <w:rPr>
          <w:rStyle w:val="Postbody"/>
        </w:rPr>
        <w:t xml:space="preserve">The stoat turned towards the squirrel. “It would be nice if somebody could say a few words over our departed child. Would you have any?” </w:t>
      </w:r>
      <w:r>
        <w:rPr/>
        <w:br/>
        <w:br/>
      </w:r>
      <w:r>
        <w:rPr>
          <w:rStyle w:val="Postbody"/>
        </w:rPr>
        <w:t xml:space="preserve">Tears still blurred her vision, but Greypaw tried convincing herself it was the smoke. “Would a bit of poetry do my lady?” </w:t>
      </w:r>
      <w:r>
        <w:rPr/>
        <w:br/>
        <w:br/>
      </w:r>
      <w:r>
        <w:rPr>
          <w:rStyle w:val="Postbody"/>
        </w:rPr>
        <w:t xml:space="preserve">“Don’t ever use that term with me again. We have shared too much pain together.” They continued watching the flames for a moment before Rassin reacted to the question. “I think Leifdey would like that.” </w:t>
      </w:r>
      <w:r>
        <w:rPr/>
        <w:br/>
        <w:br/>
      </w:r>
      <w:r>
        <w:rPr>
          <w:rStyle w:val="Postbody"/>
        </w:rPr>
        <w:t xml:space="preserve">Greypaw cleared her throat and thought for a moment. The loud crack of a heavy branch from the funeral pyre got her attention and Greypaw delivered her eulogy. </w:t>
      </w:r>
      <w:r>
        <w:rPr/>
        <w:br/>
        <w:br/>
      </w:r>
      <w:r>
        <w:rPr>
          <w:rStyle w:val="Postbody"/>
        </w:rPr>
        <w:t xml:space="preserve">“I always taught my young charges haiku poetry because it required a bit of thinking expressing a thought in such an organized style. So here are two dedicated to the one we loved and the one we lost. </w:t>
      </w:r>
      <w:r>
        <w:rPr/>
        <w:br/>
        <w:br/>
      </w:r>
      <w:r>
        <w:rPr>
          <w:rStyle w:val="Postbody"/>
        </w:rPr>
        <w:t xml:space="preserve">Leifdey, pine marten, child. </w:t>
      </w:r>
      <w:r>
        <w:rPr/>
        <w:br/>
      </w:r>
      <w:r>
        <w:rPr>
          <w:rStyle w:val="Postbody"/>
        </w:rPr>
        <w:t xml:space="preserve">Fear of adder drove her on </w:t>
      </w:r>
      <w:r>
        <w:rPr/>
        <w:br/>
      </w:r>
      <w:r>
        <w:rPr>
          <w:rStyle w:val="Postbody"/>
        </w:rPr>
        <w:t xml:space="preserve">Cruel Fate caught her </w:t>
      </w:r>
      <w:r>
        <w:rPr/>
        <w:br/>
        <w:br/>
      </w:r>
      <w:r>
        <w:rPr>
          <w:rStyle w:val="Postbody"/>
        </w:rPr>
        <w:t xml:space="preserve">Rygaero, killer, </w:t>
      </w:r>
      <w:r>
        <w:rPr/>
        <w:br/>
      </w:r>
      <w:r>
        <w:rPr>
          <w:rStyle w:val="Postbody"/>
        </w:rPr>
        <w:t xml:space="preserve">Whatever Fate befell him, </w:t>
      </w:r>
      <w:r>
        <w:rPr/>
        <w:br/>
      </w:r>
      <w:r>
        <w:rPr>
          <w:rStyle w:val="Postbody"/>
        </w:rPr>
        <w:t>May he know peace too.”</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assin watched as Rousas interrogated Sandrose, although she was watching Rousas more than the otter. Her black eyes narrowed speculatively as she chewed on a claw thoughtfully. She would keep a closer eye on that wildcat. He was getting too big for his boots. Listening to the otter’s answers, the stoat gleaned little information about Sandrose from them, but she stored away the information carefully. </w:t>
      </w:r>
      <w:r>
        <w:rPr/>
        <w:br/>
      </w:r>
      <w:r>
        <w:rPr>
          <w:rStyle w:val="Postbody"/>
        </w:rPr>
        <w:t xml:space="preserve">“That’s enough! She’s told us what we need to know. Leave her alone!” All of a sudden Vaxx hurled himself at Rousas, knocking the unsuspecting wildcat clean off his footpaws. Rassin almost laughed at that, and Vaxx gained another notch in her estimation of him. Hmmm. Perhaps she should keep a closer eye on him, too. However, she could not let this situation get out of control, so she stepped in, acting angrier than she felt. </w:t>
      </w:r>
      <w:r>
        <w:rPr/>
        <w:br/>
      </w:r>
      <w:r>
        <w:rPr>
          <w:rStyle w:val="Postbody"/>
        </w:rPr>
        <w:t xml:space="preserve">“Enough. She is not your slave to do with as you please.”Rassin separated the two swiftly, knocking Vaxx’s arrow off the string and then levelling her dagger at Rousas. “She is mine, and I will not allow you to harm her as you seem fit. She is under my jurisdiction, not yours. Vaxx, get off him, and clean her up. I’ve found out what I need to know.” </w:t>
      </w:r>
      <w:r>
        <w:rPr/>
        <w:br/>
        <w:br/>
      </w:r>
      <w:r>
        <w:rPr>
          <w:rStyle w:val="Postbody"/>
        </w:rPr>
        <w:t xml:space="preserve">Yes, she had indeed found out plenty. Not just about the otter, too. Rassin sat down at her favourite place next to the fire to watch Vaxx clean up the otter. After a while Sandrose’s wounds were clean and first she then the ferret lay down and slept. </w:t>
      </w:r>
      <w:r>
        <w:rPr/>
        <w:br/>
      </w:r>
      <w:r>
        <w:rPr>
          <w:rStyle w:val="Postbody"/>
        </w:rPr>
        <w:t xml:space="preserve">Rassin yawned also, but knew she would not sleep until something was resolved with Rousas. Rousas . . . Her black eyes flicked to him, only to see the wildcat prowling out of the camp, an expression of half anger, half sadness on his face. Well, let him wander off. Hopefully he wouldn’t come back and that would be one less problem to deal with. </w:t>
      </w:r>
      <w:r>
        <w:rPr/>
        <w:br/>
        <w:br/>
      </w:r>
      <w:r>
        <w:rPr>
          <w:rStyle w:val="Postbody"/>
        </w:rPr>
        <w:t xml:space="preserve">“Perhaps nobody has noticed it, but we are missing two of our fellow travelers. While you make nice to the otter, would my lady mind me searching for them?” </w:t>
      </w:r>
      <w:r>
        <w:rPr/>
        <w:br/>
        <w:br/>
      </w:r>
      <w:r>
        <w:rPr>
          <w:rStyle w:val="Postbody"/>
        </w:rPr>
        <w:t xml:space="preserve">Rassin turned at the voice behind her. She eyed Greypaw with blatant dislike and stood upright, one paw resting on her dagger handle, thrust into her belt. “Every time you go wandering off, some beast gets hurt or killed. There is no way I’m letting you go without an escort.” </w:t>
      </w:r>
      <w:r>
        <w:rPr/>
        <w:br/>
        <w:br/>
      </w:r>
      <w:r>
        <w:rPr>
          <w:rStyle w:val="Postbody"/>
        </w:rPr>
        <w:t xml:space="preserve">“This one would enjoy the company. Shall we go?” </w:t>
      </w:r>
      <w:r>
        <w:rPr/>
        <w:br/>
        <w:br/>
      </w:r>
      <w:r>
        <w:rPr>
          <w:rStyle w:val="Postbody"/>
        </w:rPr>
        <w:t xml:space="preserve">Well, well. The brushtail was getting quite rude in her old age. Rassin wondered how Rousas would cope with a slave who talked back, but she said nothing to Greypaw, only muttered under her breath, wondering where leifdey could have gone at such a time. </w:t>
      </w:r>
      <w:r>
        <w:rPr/>
        <w:br/>
      </w:r>
      <w:r>
        <w:rPr>
          <w:rStyle w:val="Postbody"/>
        </w:rPr>
        <w:t xml:space="preserve">Ignoring Vaxx and Sandrose, Rassin headed off with Greypaw. At the squirrel’s suggestion they split up and began to walk along the sides of the river. Greypaw reminded Rassin of Rygaero. The stoat had almost forgotten him, so much had happened in the last few hours. </w:t>
      </w:r>
      <w:r>
        <w:rPr/>
        <w:br/>
        <w:br/>
      </w:r>
      <w:r>
        <w:rPr>
          <w:rStyle w:val="Postbody"/>
        </w:rPr>
        <w:t xml:space="preserve">Rassin continued along the bank, searching for any signs of creatures having passed along her way, but there was nothing. She glanced around for Greypaw, but the squirrel had disappeared. </w:t>
      </w:r>
      <w:r>
        <w:rPr/>
        <w:br/>
        <w:br/>
      </w:r>
      <w:r>
        <w:rPr>
          <w:rStyle w:val="Postbody"/>
        </w:rPr>
        <w:t xml:space="preserve">“Typical.” </w:t>
      </w:r>
      <w:r>
        <w:rPr/>
        <w:br/>
        <w:br/>
      </w:r>
      <w:r>
        <w:rPr>
          <w:rStyle w:val="Postbody"/>
        </w:rPr>
        <w:t xml:space="preserve">The stoat looked around again, but there had definitely been nobeast her way, so she turned and headed back to camp. Just as she came to the clearing, she heard a sound she hadn’t heard in a while – the ringing of a sword being drawn from it’s scabbard. Only one creature carried a sword. Rousas. Rassin snarled and broke into a run. She burst into the clearing in time to see Rousas standing over the sleeping forms of Vaxx and Sandrose, his huge sword held high above him. Swiftly Rassin ran towards him, collecting a stone in her path on the way. She hefted it quickly then, just as Rousas began to turn to see who was behind him, smashed it hard into the back of his skull. He fell without a sound, the sword toppling from his grasp. Rassin stood over the inert form for a moment, then turned and rummaged through the sack until she found a coil of rope. She dragged Rousas over to the closest tree, heaving with exertion. He was a big cat. Rassin sat him up against the tree and tied him well against it, gagged and his paws tied seperately. That would hold him for now. The stoat stood back, satisfied, and glanced at Vaxx and Sandrose. Striding over to Vaxx, she nudged him with a footpaw until he woke. </w:t>
      </w:r>
      <w:r>
        <w:rPr/>
        <w:br/>
      </w:r>
      <w:r>
        <w:rPr>
          <w:rStyle w:val="Postbody"/>
        </w:rPr>
        <w:t xml:space="preserve">“Wake up.” </w:t>
      </w:r>
      <w:r>
        <w:rPr/>
        <w:br/>
      </w:r>
      <w:r>
        <w:rPr>
          <w:rStyle w:val="Postbody"/>
        </w:rPr>
        <w:t xml:space="preserve">With a few mutterings the ferret did so. </w:t>
      </w:r>
      <w:r>
        <w:rPr/>
        <w:br/>
      </w:r>
      <w:r>
        <w:rPr>
          <w:rStyle w:val="Postbody"/>
        </w:rPr>
        <w:t xml:space="preserve">“The fox is still missing, and Greypaw can’t find Leifdey. Greypaw and I are going to look for the girl. You and the otter will look for the fox.” </w:t>
      </w:r>
      <w:r>
        <w:rPr/>
        <w:br/>
      </w:r>
      <w:r>
        <w:rPr>
          <w:rStyle w:val="Postbody"/>
        </w:rPr>
        <w:t xml:space="preserve">Turning from Vaxx, Rassin lef the camp once more, this time following Greypaw’s tracks while Vaxx woke Sandrose and they searched for Rygaero. </w:t>
      </w:r>
      <w:r>
        <w:rPr/>
        <w:br/>
        <w:br/>
      </w:r>
      <w:r>
        <w:rPr>
          <w:rStyle w:val="Postbody"/>
        </w:rPr>
        <w:t xml:space="preserve">~*~ </w:t>
      </w:r>
      <w:r>
        <w:rPr/>
        <w:br/>
        <w:br/>
      </w:r>
      <w:r>
        <w:rPr>
          <w:rStyle w:val="Postbody"/>
        </w:rPr>
        <w:t xml:space="preserve">The numb shock the stoat had first felt when she had seen Leifdey’s pawring and dagger lying on the ground had swiftly been taken over by the terrible burning madness when she saw the snake. Bloated, the great serpent was already planning a second meal. Rassin glanced quickly at the hypnotized Greypaw, then her eyes dragged themselves back to the dagger and pawring, forgotten on the dusty ground. </w:t>
      </w:r>
      <w:r>
        <w:rPr/>
        <w:br/>
        <w:br/>
      </w:r>
      <w:r>
        <w:rPr>
          <w:rStyle w:val="Postbody"/>
        </w:rPr>
        <w:t xml:space="preserve">Rassin’s eyes began to spit black fire as her paws clenched and unclenched. Blood trickled from her lip – she had bitten right through it without noticing as shock, realization, agony and finally madness throbbed through her heart. For a moment Rassin felt as if she were about to explode, then she launched herself at the snake. Forgetting that she had a dagger, Rassin attacked the snake with claws and teeth. The stoat landed full upon the snake and sank her teeth into the neck of the snake’s neck. She ripped at it’s scales with her claws, inflicting wounds she normally would have been incapable of. She tore great chunks of flesh out of the snake’s back with her teeth, spitting the chunks out and ripping off more. She fought with all she had, fought Leifdey, for Riss, for Archill, for her dead foster-father, for her own mate, for herself. </w:t>
      </w:r>
      <w:r>
        <w:rPr/>
        <w:br/>
        <w:br/>
      </w:r>
      <w:r>
        <w:rPr>
          <w:rStyle w:val="Postbody"/>
        </w:rPr>
        <w:t xml:space="preserve">The snake hissed and writhed under the sudden attack, and tried to coil itself around Rassin. But it was no use. The stoat’s mad frenzy tore it to pieces, slicing the snake’s windpipe and cutting off life. </w:t>
      </w:r>
      <w:r>
        <w:rPr/>
        <w:br/>
      </w:r>
      <w:r>
        <w:rPr>
          <w:rStyle w:val="Postbody"/>
        </w:rPr>
        <w:t xml:space="preserve">Already dead, the snake’s body continued to twist and coil, slapping against the ground. Rassin was vaguely aware that it was dead, yet still she fought, as though she were going to tear every single scale off the snake and hurl the remainder to Hellgates for it’s vermin to feed upon. </w:t>
      </w:r>
      <w:r>
        <w:rPr/>
        <w:br/>
      </w:r>
      <w:r>
        <w:rPr>
          <w:rStyle w:val="Postbody"/>
        </w:rPr>
        <w:t xml:space="preserve">Finally her madness waned and she stood upright next to the now headless snake, gasping for breath as her eyes dulled in terrible pain. Rassin closed her eyes, shutting out Greypaw’s shocked expression. All she could think of was that Leifdey was dead. Leifdey was dead. </w:t>
      </w:r>
      <w:r>
        <w:rPr/>
        <w:br/>
      </w:r>
      <w:r>
        <w:rPr>
          <w:rStyle w:val="Postbody"/>
        </w:rPr>
        <w:t xml:space="preserve">“Leifdey! Leifdey!” The scream ripped out of Rassin, an agonizing cry of despair. </w:t>
      </w:r>
      <w:r>
        <w:rPr/>
        <w:br/>
      </w:r>
      <w:r>
        <w:rPr>
          <w:rStyle w:val="Postbody"/>
        </w:rPr>
        <w:t xml:space="preserve">It echoed on the still air, causing two black crows to launch themselves into the air, their harsh cries a mockery of Rassin. Blindly the stoat picked up a rock and hurled it at them, missing by several yards. </w:t>
      </w:r>
      <w:r>
        <w:rPr/>
        <w:br/>
      </w:r>
      <w:r>
        <w:rPr>
          <w:rStyle w:val="Postbody"/>
        </w:rPr>
        <w:t xml:space="preserve">The crows winged off silently, leaving Rassin feeling as though she had been ripped to pieces by a thousand poison daggers. Taking another deep breath, she slowly raised her head, still refusing to look at Greypaw. She rolled the snake over and slit it down the middle with her dagger. The sight she was met with was enough to send Greypaw retching. Rassin felt her own insides churn as though they would burst out of her mouth any minute, but she set her teeth and hardened herself to touch the thing that had been Leifdey and was now nothing but a body. Laying it out gently, Rassin kicked the remains of the snake away, nausea rising up inside her again. </w:t>
      </w:r>
      <w:r>
        <w:rPr/>
        <w:br/>
      </w:r>
      <w:r>
        <w:rPr>
          <w:rStyle w:val="Postbody"/>
        </w:rPr>
        <w:t xml:space="preserve">Then she turned on Greypaw. </w:t>
      </w:r>
      <w:r>
        <w:rPr/>
        <w:br/>
      </w:r>
      <w:r>
        <w:rPr>
          <w:rStyle w:val="Postbody"/>
        </w:rPr>
        <w:t xml:space="preserve">The fire rose up inside her again and she hurled herself at the distraught squirrel as Greypaw moved closer to the body. Rage fueled her punches, doubt weakened them, and a strange feeling tried to keep her paws at her sides. Her hits became weaker as the squirrel made no move to defend herself and the strange feeling grew, smothering the doubt and putting the rage to flight. </w:t>
      </w:r>
      <w:r>
        <w:rPr/>
        <w:br/>
      </w:r>
      <w:r>
        <w:rPr>
          <w:rStyle w:val="Postbody"/>
        </w:rPr>
        <w:t xml:space="preserve">Then Greypaw was hugging her, heedless of the blows still raining down upon her. </w:t>
      </w:r>
      <w:r>
        <w:rPr/>
        <w:br/>
      </w:r>
      <w:r>
        <w:rPr>
          <w:rStyle w:val="Postbody"/>
        </w:rPr>
        <w:t xml:space="preserve">Without realizing what she was doing, Rassin’s paws slipped around Greypaw’s shoulders and tears began to course down her face. Sobs came from the stoat, cries from the squirrel. For the first time, their grief bound them together and they grieved for Leifdey together. Finally they pulled apart, their tears spent, and Rassin recognised the strange feeling she had felt. Compassion. Compassion for a squirrel. The creatures she had hated for so long. Creatures who had brought her up to be a goodbeast. </w:t>
      </w:r>
      <w:r>
        <w:rPr/>
        <w:br/>
      </w:r>
      <w:r>
        <w:rPr>
          <w:rStyle w:val="Postbody"/>
        </w:rPr>
        <w:t xml:space="preserve">Compassion for a squirrel. She had not felt anything for a squirrel but hate for so long. </w:t>
      </w:r>
      <w:r>
        <w:rPr/>
        <w:br/>
      </w:r>
      <w:r>
        <w:rPr>
          <w:rStyle w:val="Postbody"/>
        </w:rPr>
        <w:t xml:space="preserve">She stared at Greypaw’s face, noting the pain and tears still running down the black squirrel’s face. </w:t>
      </w:r>
      <w:r>
        <w:rPr/>
        <w:br/>
        <w:br/>
      </w:r>
      <w:r>
        <w:rPr>
          <w:rStyle w:val="Postbody"/>
        </w:rPr>
        <w:t xml:space="preserve">“After seeing what those others do to the dead, I’ll not let her suffer such an indignity. I will not let her pelt adorn them or her meat feed them. And by every demon of Hellsgate, I will not let her bones rattle in the wind.” Rassin nodded and replied, </w:t>
      </w:r>
      <w:r>
        <w:rPr/>
        <w:br/>
      </w:r>
      <w:r>
        <w:rPr>
          <w:rStyle w:val="Postbody"/>
        </w:rPr>
        <w:t xml:space="preserve">“It's either the river or a pyre. She,” the stoat choked, swallowed, and continued, “She deserves more than the river. Help me build a funeral pyre.” </w:t>
      </w:r>
      <w:r>
        <w:rPr/>
        <w:br/>
        <w:br/>
      </w:r>
      <w:r>
        <w:rPr>
          <w:rStyle w:val="Postbody"/>
        </w:rPr>
        <w:t xml:space="preserve">Together they built a pyre, then gently placed the body of Leifdey upon it. Kneeling, Rassin lit the fire, her paws shaking. She stood back next to Greypaw and they watched the fire burn. It licked around the dry timber, smoke spiralling up to the sky as if it were trying to follow Leifdey to Dark Forest. </w:t>
      </w:r>
      <w:r>
        <w:rPr/>
        <w:br/>
      </w:r>
      <w:r>
        <w:rPr>
          <w:rStyle w:val="Postbody"/>
        </w:rPr>
        <w:t xml:space="preserve">At Rassin’s request, Greypaw spoke over Leifdey, although in her grief Rassin didn’t fully understand what the squirrel had said. Rassin turned and picked up the pawring and dagger, and threw them both gently onto the fire as it burnt down to a golden glow. </w:t>
      </w:r>
      <w:r>
        <w:rPr/>
        <w:br/>
      </w:r>
      <w:r>
        <w:rPr>
          <w:rStyle w:val="Postbody"/>
        </w:rPr>
        <w:t xml:space="preserve">When the pyre was nothing more than a smoking pile of ash, the squirrel and the stoat turned and made their way slowly back to the camp. </w:t>
      </w:r>
      <w:r>
        <w:rPr/>
        <w:br/>
        <w:br/>
      </w:r>
      <w:r>
        <w:rPr>
          <w:rStyle w:val="Postbody"/>
        </w:rPr>
        <w:t xml:space="preserve">~*~ </w:t>
      </w:r>
      <w:r>
        <w:rPr/>
        <w:br/>
        <w:br/>
      </w:r>
      <w:r>
        <w:rPr>
          <w:rStyle w:val="Postbody"/>
        </w:rPr>
        <w:t xml:space="preserve">Back at camp, Vaxx and Rousas were exchanging verbal blows. Rassin ignored them, careless that Rousas had either been freed or had escape his bonds, and sat down next to the fire. Their voices floated over her head, a hazy jumble of pointless noise. All she could think of was that Leifdey was dead. </w:t>
      </w:r>
      <w:r>
        <w:rPr/>
        <w:br/>
      </w:r>
      <w:r>
        <w:rPr>
          <w:rStyle w:val="Postbody"/>
        </w:rPr>
        <w:t xml:space="preserve">After a while Vaxx and Rousas finished their duel and Vaxx turned to Rassin. </w:t>
      </w:r>
      <w:r>
        <w:rPr/>
        <w:br/>
      </w:r>
      <w:r>
        <w:rPr>
          <w:rStyle w:val="Postbody"/>
        </w:rPr>
        <w:t xml:space="preserve">“Rygaero’s dead. We found his finger. Where’s Leifdey?” </w:t>
      </w:r>
      <w:r>
        <w:rPr/>
        <w:br/>
      </w:r>
      <w:r>
        <w:rPr>
          <w:rStyle w:val="Postbody"/>
        </w:rPr>
        <w:t xml:space="preserve">Rassin looked up at him, her eyes dull. “She’s dead.” </w:t>
      </w:r>
      <w:r>
        <w:rPr/>
        <w:br/>
        <w:br/>
      </w:r>
      <w:r>
        <w:rPr>
          <w:rStyle w:val="Postbody"/>
        </w:rPr>
        <w:t xml:space="preserve">Before Vaxx could reply Rousas laughed coldly. </w:t>
      </w:r>
      <w:r>
        <w:rPr/>
        <w:br/>
      </w:r>
      <w:r>
        <w:rPr>
          <w:rStyle w:val="Postbody"/>
        </w:rPr>
        <w:t xml:space="preserve">“Hah, the little mangefur. You’ll follow her next, stoat.” Instantly Rassin was on her feet, weariness overcome by rage and hatred for the cat. Her dagger was pointed at Rousas’ throat, her paw still and level. </w:t>
      </w:r>
      <w:r>
        <w:rPr/>
        <w:br/>
      </w:r>
      <w:r>
        <w:rPr>
          <w:rStyle w:val="Postbody"/>
        </w:rPr>
        <w:t>“One more word, snotnose, and I’ll spit you on my dagger.” The fire in her eyes rekindled as instead of continuing the fight, as Rassin had expected, Rousas turned and sat down, watching Greypaw while Vaxx questioned the squirrel about Leifdey’s death.</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at had she done? What had she done? What was she thinking? Did she think she could get away with it? Did she think they wouldn’t notice? They had all been watching her since they had first enslaved her. Why had she thought their guard was down? They had probably already figured it out. She was so stupid! Why had she left like that? Why had she escaped? </w:t>
      </w:r>
      <w:r>
        <w:rPr/>
        <w:br/>
        <w:br/>
      </w:r>
      <w:r>
        <w:rPr>
          <w:rStyle w:val="Postbody"/>
        </w:rPr>
        <w:t xml:space="preserve">She continued to berate herself more than she had ever had in her entire life. It had seemed like the perfect opportunity. The cat had escaped from his bonds, but he and the ferret were too busy exchanging words to notice the disappearance of a young sea otter. Nobeast had been watching her. Nobeast had paid any attention to her. No time seemed better. But why? Why had she done it? She had never had the courage before to run away from her masters. Not when she had been with the corsairs, not when she had been with Jonder, and not when she had been with Rydina. What was different? </w:t>
      </w:r>
      <w:r>
        <w:rPr/>
        <w:br/>
        <w:br/>
      </w:r>
      <w:r>
        <w:rPr>
          <w:rStyle w:val="Postbody"/>
        </w:rPr>
        <w:t xml:space="preserve">Sandrose didn’t know how long she had been running, but she did know that stopping now would be the last mistake she’d ever make. Every time the sea otter slowed her pace she heard sounds of pursuit, though she could never tell if it was reality or her own imagination running away with her. The cat had a peg leg; there was no reason he could have caught up to her by now, even if he had begun his chase immediately following her escape. She should have had quite a lead on him by now. But she couldn’t mistake that peculiar sound for something else. He was following her, and if she stopped now, he would kill her. </w:t>
      </w:r>
      <w:r>
        <w:rPr/>
        <w:br/>
        <w:br/>
      </w:r>
      <w:r>
        <w:rPr>
          <w:rStyle w:val="Postbody"/>
        </w:rPr>
        <w:t xml:space="preserve">Tears poured from her eyes as she continued to run through the forest. They were going to catch up to her, she was sure of it. They would find her, and they would kill her. The cat wouldn’t let her go; he still needed information about Darkflood, Wavecrest, whoever he was called. The cat wasn’t so sure himself. So why was he so sure she was? </w:t>
      </w:r>
      <w:r>
        <w:rPr/>
        <w:br/>
        <w:br/>
      </w:r>
      <w:r>
        <w:rPr>
          <w:rStyle w:val="Postbody"/>
        </w:rPr>
        <w:t xml:space="preserve">Her body ached from the running, and she longed to stop, but she couldn’t. Not now, not yet. They would find her; she couldn’t let them find her. If there was one skill the young otter-slave had obtained during her time as a galley slave, it was the ability to push her body far past its limit. She had to in order to survive. Just like now. </w:t>
      </w:r>
      <w:r>
        <w:rPr/>
        <w:br/>
        <w:br/>
      </w:r>
      <w:r>
        <w:rPr>
          <w:rStyle w:val="Postbody"/>
        </w:rPr>
        <w:t xml:space="preserve">So she pushed, her legs burning with the effort to keep herself upright as she stumbled through the forest, the thick undergrowth snagging her like paws trying to pull her back. She fell quite a few times, the impact jarring her senses and the broken arm that remained in its sling. Every time she would lift herself mechanically from the ground to continue her mad dash. </w:t>
      </w:r>
      <w:r>
        <w:rPr/>
        <w:br/>
        <w:br/>
      </w:r>
      <w:r>
        <w:rPr>
          <w:rStyle w:val="Postbody"/>
        </w:rPr>
        <w:t xml:space="preserve">She wasn’t even sure if she was traveling in the right direction. The stoat had brought her downstream, and she knew the others had gone straight into the forest. She was blindly running in a northwest direction, hoping to catch the others somehow. But she knew it was useless. What were the chances of her running into them, after so much time had elapsed? Each minute that passed got them getting farther and farther away. She couldn’t catch up to them. It was impossible. </w:t>
      </w:r>
      <w:r>
        <w:rPr/>
        <w:br/>
        <w:br/>
      </w:r>
      <w:r>
        <w:rPr>
          <w:rStyle w:val="Postbody"/>
        </w:rPr>
        <w:t xml:space="preserve">Her foot paw became entangled in a protruding root, and she fell to the ground hard. For some reason, she did not get up. What was the use? They would find her, and they would kill her. She was only delaying the inevitable. She laid sprawled out on the ground, sobbing quietly to herself. Even if she had found Rydina and the others, they wouldn’t accept her back. They were the ones that had thrown her out in the first place. Why had she thought they would protect her? She continued to sob quietly on the ground. She was dead, she knew it. In a matter of minutes they would stumble across her and she would be slain. Why had she run from them? Why had she been so foolish? </w:t>
      </w:r>
      <w:r>
        <w:rPr/>
        <w:br/>
        <w:br/>
      </w:r>
      <w:r>
        <w:rPr>
          <w:rStyle w:val="Postbody"/>
        </w:rPr>
        <w:t xml:space="preserve">It was clearer to her now than ever that this would be the way she would meet her end. All she had to do was accept it. She remembered the last time she had given up and accepted death. After the earth had shaken, and buried her beneath the ground. She had slowly suffocated, when a rat came by and dug her free. She had escaped death then; perhaps she could escape death now. </w:t>
      </w:r>
      <w:r>
        <w:rPr/>
        <w:br/>
        <w:br/>
      </w:r>
      <w:r>
        <w:rPr>
          <w:rStyle w:val="Postbody"/>
        </w:rPr>
        <w:t xml:space="preserve">Lifting herself wearily off the ground, Sandrose continued to push forward. She had found some hidden reserve of energy, and she was not about to let it go to waste. Rydina, Kaja. They would help her. They would protect her. She brutally crushed the doubt that crept into her mind. Without hope, what else was there? They would have to protect her. </w:t>
      </w:r>
      <w:r>
        <w:rPr/>
        <w:br/>
        <w:br/>
      </w:r>
      <w:r>
        <w:rPr>
          <w:rStyle w:val="Postbody"/>
        </w:rPr>
        <w:t xml:space="preserve">Taking a deep breath, she screamed the rat’s name. She would hear her, and she would come to her. But there was no response, no reply, as the sea otter continued to run blindly through the forest. Why wasn’t she coming to her? Taking another deep breath, she screamed the otter’s name. He would hear her, and he would come to her. But there was no response, no reply, as the sea otter continued to run blindly through the forest. Why wasn’t he coming to her? Again and again she screamed their names, but still nobeast came. </w:t>
      </w:r>
      <w:r>
        <w:rPr/>
        <w:br/>
        <w:br/>
      </w:r>
      <w:r>
        <w:rPr>
          <w:rStyle w:val="Postbody"/>
        </w:rPr>
        <w:t xml:space="preserve">Eventually Sandrose fell to her knees, too exhausted to continue. Desperately she called out their names. “Rydiiiinaaa!!!” No answer. “Kaaajaaaa!!!” Again, no answer. Why weren’t they coming? There were others that had been with them. Maybe they would hear her. But what were their names? Sandrose was shocked to find that she drew nothing as she thought of the squirrel. She had hated him, despised him so much, and yet she had never taken the time to learn his name. Still, she tried calling for him anyway. “Squirrel!!!” Her throat burned as she screamed, her vocal cords grating roughly against the other. Still no answer. Had they truly abandoned her? Everything she didn’t want to believe, more apparent now than ever. Her voice wracked with her sobs as she tried calling again, each time a bit quieter. “Vole!! Weasel! Ferret...” She paused, realizing who she had just called. Why was she calling for the ferret? He was dead, wasn’t he? Strung up in the trees. The otter wrapped her arm around herself as she remembered the vivid image. Dead, he was dead, just like she would be. It was they who had done it. That cat. He had killed the ferret, and put him in the trees. He would do the same to her. Mutilate her body, make her suffer, and then kill her. She curled herself into a little ball and sobbed. They had left her. They had abandoned her. They would find her. They would kill her. </w:t>
      </w:r>
      <w:r>
        <w:rPr/>
        <w:br/>
        <w:br/>
      </w:r>
      <w:r>
        <w:rPr>
          <w:rStyle w:val="Postbody"/>
        </w:rPr>
        <w:t xml:space="preserve">“What is the matter, my child, my child?” a soft voice called out overhead. </w:t>
      </w:r>
      <w:r>
        <w:rPr/>
        <w:br/>
        <w:br/>
      </w:r>
      <w:r>
        <w:rPr>
          <w:rStyle w:val="Postbody"/>
        </w:rPr>
        <w:t xml:space="preserve">Sandrose froze in her position. She was too afraid to move and too afraid to breathe. It was the cat, she was sure of it. He had found her, and he was going to kill her. She continued to stay where she was, refusing to budge. Why hadn’t he killed her yet? Perhaps he hadn’t seen her. Perhaps he would walk on by. </w:t>
      </w:r>
      <w:r>
        <w:rPr/>
        <w:br/>
        <w:br/>
      </w:r>
      <w:r>
        <w:rPr>
          <w:rStyle w:val="Postbody"/>
        </w:rPr>
        <w:t xml:space="preserve">“Rise, little one. There is no reason to be afraid, be afraid.” </w:t>
      </w:r>
      <w:r>
        <w:rPr/>
        <w:br/>
        <w:br/>
      </w:r>
      <w:r>
        <w:rPr>
          <w:rStyle w:val="Postbody"/>
        </w:rPr>
        <w:t xml:space="preserve">Sandrose tensed as she felt a soft leathery blanket lay on top of her. She suddenly began to tremble. What was he doing to her? Was he killing her? But something didn’t seem right. She had heard that voice before. Slowly, cautiously, she lifted her head. She had to blink a few times to get her vision to clear. Above her she saw that strange flying mouse. Suddenly hope shined anew in Sandrose’s heart. They had left with her. Maybe she knew where they were. Maybe she could help her. </w:t>
      </w:r>
      <w:r>
        <w:rPr/>
        <w:br/>
        <w:br/>
      </w:r>
      <w:r>
        <w:rPr>
          <w:rStyle w:val="Postbody"/>
        </w:rPr>
        <w:t xml:space="preserve">Standing quickly, she grasped the bat’s wing in her paw, squeezing tightly. “P-please,” she said, her dying sobs breaking her speech. “‘elp me.” </w:t>
      </w:r>
      <w:r>
        <w:rPr/>
        <w:br/>
        <w:br/>
      </w:r>
      <w:r>
        <w:rPr>
          <w:rStyle w:val="Postbody"/>
        </w:rPr>
        <w:t xml:space="preserve">The bat’s face turned soft as she saw the fear in her eyes. “What is it that you need?” </w:t>
      </w:r>
      <w:r>
        <w:rPr/>
        <w:br/>
        <w:br/>
      </w:r>
      <w:r>
        <w:rPr>
          <w:rStyle w:val="Postbody"/>
        </w:rPr>
        <w:t xml:space="preserve">Sandrose took a deep shuddering breath. “Rydina. Where is she? D’ye know?” </w:t>
      </w:r>
      <w:r>
        <w:rPr/>
        <w:br/>
        <w:br/>
      </w:r>
      <w:r>
        <w:rPr>
          <w:rStyle w:val="Postbody"/>
        </w:rPr>
        <w:t xml:space="preserve">“The warrior maiden?” the Lady of the Dunes asked. After Sandrose nodded her head she continued. “Yes, I know where she is, she is. Would you like me to take you to her?” </w:t>
      </w:r>
      <w:r>
        <w:rPr/>
        <w:br/>
        <w:br/>
      </w:r>
      <w:r>
        <w:rPr>
          <w:rStyle w:val="Postbody"/>
        </w:rPr>
        <w:t xml:space="preserve">Again Sandrose nodded her head, tears of sorrow quickly changing into tears of happiness. For once in her life things were beginning to look up. All that was left was regaining acceptance from those that had shut her out. But they would take her back, wouldn’t they? Of course they would. They had to. </w:t>
      </w:r>
      <w:r>
        <w:rPr/>
        <w:br/>
        <w:br/>
      </w:r>
      <w:r>
        <w:rPr>
          <w:rStyle w:val="Postbody"/>
        </w:rPr>
        <w:t xml:space="preserve">The bat turned around to take off, but cast one last glance at the trembling sea otter. She had grabbed her wing. </w:t>
      </w:r>
      <w:r>
        <w:rPr/>
        <w:br/>
        <w:br/>
      </w:r>
      <w:r>
        <w:rPr>
          <w:rStyle w:val="Postbody"/>
        </w:rPr>
        <w:t xml:space="preserve">“Please ‘urry,” Sandrose spoke barely above a whisper. “They’re after me.” </w:t>
      </w:r>
      <w:r>
        <w:rPr/>
        <w:br/>
        <w:br/>
      </w:r>
      <w:r>
        <w:rPr>
          <w:rStyle w:val="Postbody"/>
        </w:rPr>
        <w:t xml:space="preserve">The Lady of the Dunes nodded, as if she had known all along, and silently lifted herself off the ground. She flew in a northeast direction. </w:t>
      </w:r>
      <w:r>
        <w:rPr/>
        <w:br/>
        <w:br/>
      </w:r>
      <w:r>
        <w:rPr>
          <w:rStyle w:val="Postbody"/>
        </w:rPr>
        <w:t xml:space="preserve">The young otter’s energy seemed to have been completely replenished as she followed the mouse that flew overheard. She would find them; she had to. The flying mouse would lead her to them, wouldn’t she? But after what seemed an hour of constant hoping and following, Sandrose found she had slowed her pace. Shouldn’t they have reached them by now? Why was it taking so long? Were they even going in the right direction? Her hope waned, slowly being replaced by an overpowered sense of foreboding. What was she doing following some stranger? What had she done to earn her trust? She would probably lead her back to the cat. No doubt the two had a deal. Sandrose shook her head. No, she couldn’t think like that. She might be throwing her life away by accepting this strange creature’s help, but she would be doing the same without. Besides, there was still the possibility that she would lead her true. There was still that hope. </w:t>
      </w:r>
      <w:r>
        <w:rPr/>
        <w:br/>
        <w:br/>
      </w:r>
      <w:r>
        <w:rPr>
          <w:rStyle w:val="Postbody"/>
        </w:rPr>
        <w:t xml:space="preserve">Noticing that she was falling behind, Sandrose picked up the pace. She was going in the right direction, she had to be. Otherwise the mouse would have her retracing her steps. Unless of course she was planning on going in one big circle, but Sandrose tried not to think about that. She would lead her to them, and they would protect her. Wouldn’t they? Sandrose couldn’t stop her mind going back to the reason she was in this position in the first place. All because Rydina and Kaja had abandoned her. </w:t>
      </w:r>
      <w:r>
        <w:rPr/>
        <w:br/>
        <w:br/>
      </w:r>
      <w:r>
        <w:rPr>
          <w:rStyle w:val="Postbody"/>
        </w:rPr>
        <w:t xml:space="preserve">It had been a mistake. It had all been a mistake. They wouldn’t want her back. They wouldn’t protect her, not when they had betrayed her. Why she had left in the first place was beyond her. Did she think they would accept her back? Go so far as to </w:t>
      </w:r>
      <w:r>
        <w:rPr>
          <w:rStyle w:val="Postbody"/>
          <w:i/>
          <w:iCs/>
        </w:rPr>
        <w:t>welcome</w:t>
      </w:r>
      <w:r>
        <w:rPr>
          <w:rStyle w:val="Postbody"/>
        </w:rPr>
        <w:t xml:space="preserve"> her back? Why had she been so stupid? No. There was only herself and the cat now. And the cat would kill her. For a brief minute she considered abandoning the path the flying mouse had taken. She was only leading her back to the wildcat and his deadly claws. She would betray her, just like the others. </w:t>
      </w:r>
      <w:r>
        <w:rPr/>
        <w:br/>
        <w:br/>
      </w:r>
      <w:r>
        <w:rPr>
          <w:rStyle w:val="Postbody"/>
        </w:rPr>
        <w:t xml:space="preserve">She was just about to turn in a completely different direction when she heard sounds of somebeast approaching. She halted in her tracks, her eyes wide with fear. It was the cat; the mouse had led her to the cat. Frantically she looked about herself, looking for a way out, trying to find some means of escape. There, off to her left. It was a hollowed out log. Perhaps she could seek refuge inside. She hesitated though. That was how Jonder had found her in the first place. That had been the start of all her troubles. No, the start of all her troubles had been when her ship had burned down. When she had been set free. </w:t>
      </w:r>
      <w:r>
        <w:rPr/>
        <w:br/>
        <w:br/>
      </w:r>
      <w:r>
        <w:rPr>
          <w:rStyle w:val="Postbody"/>
        </w:rPr>
        <w:t xml:space="preserve">She looked at the log again. She was only going to stay until the cat passed by. That was if he didn’t find her. It was useless, she knew. The cat was smarter than that. But it was her only option. She tried to run towards the fallen log, but she found her legs had been rooted in their position. No, not now. Why did she have to panic now? Desperately she tried to move, tried to will life into her legs, but it was futile. She looked back in the direction of the approaching cat. He would find her; he would kill her. This was it, this was the end. </w:t>
      </w:r>
      <w:r>
        <w:rPr/>
        <w:br/>
        <w:br/>
      </w:r>
      <w:r>
        <w:rPr>
          <w:rStyle w:val="Postbody"/>
        </w:rPr>
        <w:t xml:space="preserve">Trembling, she waited for the inevitable, when she noticed something. She didn’t hear that unique sound the peg leg caused. Somebeast was approaching, yes, but it lacked the peculiar “thud” that she had already grown to fear. Confusion masked her face. If it was not the cat, who was it? The beast was talking. Straining her ears, the sea otter suddenly perked up in recognition. She couldn’t mistake that squirrel’s hateful voice for any other. Excitement overtook her as she found life renewed in her legs. The squirrel had been with them. He would take her to them. </w:t>
      </w:r>
      <w:r>
        <w:rPr/>
        <w:br/>
        <w:br/>
      </w:r>
      <w:r>
        <w:rPr>
          <w:rStyle w:val="Postbody"/>
        </w:rPr>
        <w:t xml:space="preserve">Rydina had issued a halt in their march back to the river. It was getting late, and she didn’t want to go about traveling at night. Besides, they were all weary from the pace she had picked up coming back from the desert. She had pushed them hard, and now it was time for rest. Alam had offered to go foraging for food once camp had been set up, and seeing as how he suggested taking Justin with him, any sort of argument that could have arrived was immediately settled, so long as the little rat was out of their fur. Leaving Kaja, Interdit and Rydina to their separate devices, the two enthusiastically went about searching for food. Along the way, Alam taught Justin about what types of berries were poisonous and what were not, unaware that his voice was ringing clear throughout the forest. </w:t>
      </w:r>
      <w:r>
        <w:rPr/>
        <w:br/>
        <w:br/>
      </w:r>
      <w:r>
        <w:rPr>
          <w:rStyle w:val="Postbody"/>
        </w:rPr>
        <w:t xml:space="preserve">Sandrose had adopted another mad dash as the squirrel’s features became recognizable. She burst through the small clearing he and Justin had settled in for a small breather, his face looking more surprised than a searat with a hole in his ship. Not noticing the shocked expression on Alam’s face, she threw herself at him, bowling the squirrel completely over. Sandrose fell with him, wrapping her good arm around the squirrel for protection as much as for support. The two hit the ground hard. The otter buried her head against Alam’s chest, crying. They would have to accept her back. They would have to. “They’re after me,” she sobbed, her voice muffled by the squirrel’s fur and clothing. “They’re goin' t’kill me!” </w:t>
      </w:r>
      <w:r>
        <w:rPr/>
        <w:br/>
        <w:br/>
      </w:r>
      <w:r>
        <w:rPr>
          <w:rStyle w:val="Postbody"/>
        </w:rPr>
        <w:t>For the first time anger and hatred at the squirrel did not rise within her. He would take her to Rydina and Kaja. He would have to. No more was the squirrel an enemy in her eyes. He was a friend.</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ere was Alam! Kaja paced the forest floor, his mood at the sight of the deserts bright sun, had turned a dark shade of grey. Now having to return to this forest and get more water because of some snot-nosed brat, turned it completely black. He focused his mind on his pacing. Thirteen steps to the log, thirteen steps back to the boulder on which perched Interdit, who seemed to be smirking at some unseen thing in midair. Rydina was using her sword to cut a pacing path for herself, though her trail through the forest was rather ragged. Alam had been gone now for at least a half hour. Oh drat it all! Why had they sent the squirrel! Kaja berated himself silently. </w:t>
      </w:r>
      <w:r>
        <w:rPr>
          <w:rStyle w:val="Postbody"/>
          <w:i/>
          <w:iCs/>
        </w:rPr>
        <w:t>Because they don’t trust you. Now my dear otter boy what say you to that? You did a splendid job of frightening everyone to bits when you put that poison in your water. Maybe you’ll learn something now hmm?</w:t>
      </w:r>
      <w:r>
        <w:rPr>
          <w:rStyle w:val="Postbody"/>
        </w:rPr>
        <w:t xml:space="preserve"> Kaja growled low in his throat. He was an idiot, a bigger fool then Interdit who still sat, staring off into space. Why couldn’t he be irritated by the otters ceaseless pacing! Oh if only Sandrose were here! </w:t>
      </w:r>
      <w:r>
        <w:rPr/>
        <w:br/>
        <w:br/>
      </w:r>
      <w:r>
        <w:rPr>
          <w:rStyle w:val="Postbody"/>
        </w:rPr>
        <w:t xml:space="preserve">There was the snap of a creature stepping on a stick behind him. Kaja whirled, ready to lash out at the squirrel Alam for taking so long. Ha! Fate laughed at the otter as Rydina glared down at the stick she had stepped on. Kaja went back to pacing. </w:t>
      </w:r>
      <w:r>
        <w:rPr/>
        <w:br/>
        <w:br/>
      </w:r>
      <w:r>
        <w:rPr>
          <w:rStyle w:val="Postbody"/>
        </w:rPr>
        <w:t xml:space="preserve">Another ten minutes past. Kaja was about ready to go after the squirrel himself when who but the squirrel appeared. Rather flustered and excited and helping along... </w:t>
      </w:r>
      <w:r>
        <w:rPr/>
        <w:br/>
      </w:r>
      <w:r>
        <w:rPr>
          <w:rStyle w:val="Postbody"/>
        </w:rPr>
        <w:t>"</w:t>
      </w:r>
      <w:r>
        <w:rPr>
          <w:rStyle w:val="Postbody"/>
          <w:i/>
          <w:iCs/>
        </w:rPr>
        <w:t>Sandrose!</w:t>
      </w:r>
      <w:r>
        <w:rPr>
          <w:rStyle w:val="Postbody"/>
        </w:rPr>
        <w:t xml:space="preserve">" </w:t>
      </w:r>
      <w:r>
        <w:rPr/>
        <w:br/>
        <w:br/>
      </w:r>
      <w:r>
        <w:rPr>
          <w:rStyle w:val="Postbody"/>
        </w:rPr>
        <w:t xml:space="preserve">The cry ripped from Kaja’s throat. He couldn’t help it. A bloodstained bandage hung awkwardly from her neck. Like it had slipped off her muzzle. Kaja’s quick eyes ran in disbelief over her face. It looked like someone had taken a mace, stuck spikes into it, and dragged it across her pretty face. Anger rising in him like a flame licking at dry grass he ran to her. She threw herself off the squirrel and into his arms. He held her close in a tight hug as she sobbed brokenly into his shoulder. He realized she was talking. </w:t>
      </w:r>
      <w:r>
        <w:rPr/>
        <w:br/>
        <w:br/>
      </w:r>
      <w:r>
        <w:rPr>
          <w:rStyle w:val="Postbody"/>
        </w:rPr>
        <w:t xml:space="preserve">"Kaja, help me.... big...cat... ran... kill me.. He’ll kill me! Darkflood... I-" </w:t>
      </w:r>
      <w:r>
        <w:rPr/>
        <w:br/>
        <w:br/>
      </w:r>
      <w:r>
        <w:rPr>
          <w:rStyle w:val="Postbody"/>
        </w:rPr>
        <w:t xml:space="preserve">At the name Darkflood, Kaja jerked like he had been stabbed. He grabbed Sandrose’s shoulders and pushed away slightly, bending until he looked into her terrified eyes. </w:t>
      </w:r>
      <w:r>
        <w:rPr/>
        <w:br/>
        <w:br/>
      </w:r>
      <w:r>
        <w:rPr>
          <w:rStyle w:val="Postbody"/>
        </w:rPr>
        <w:t xml:space="preserve">"You saw Darkflood? Where! How! What-" </w:t>
      </w:r>
      <w:r>
        <w:rPr/>
        <w:br/>
        <w:br/>
      </w:r>
      <w:r>
        <w:rPr>
          <w:rStyle w:val="Postbody"/>
        </w:rPr>
        <w:t xml:space="preserve">She was staring at him in shock. Tears running down her face, lashed with tree branches from her wild flight through the forest. Fear of him began to creep into her eyes and Kaja could have kicked himself around his pacing ground for being such a fool. His eyes blazing in wild anger he shook his head and pulled her back close to him. </w:t>
      </w:r>
      <w:r>
        <w:rPr/>
        <w:br/>
      </w:r>
      <w:r>
        <w:rPr>
          <w:rStyle w:val="Postbody"/>
        </w:rPr>
        <w:t xml:space="preserve">"Shhh shhh, never mind. I’m sorry, shhh. It’ll be ok, shhh." </w:t>
      </w:r>
      <w:r>
        <w:rPr/>
        <w:br/>
        <w:br/>
      </w:r>
      <w:r>
        <w:rPr>
          <w:rStyle w:val="Postbody"/>
        </w:rPr>
        <w:t xml:space="preserve">After a bit Sandrose quieted. Kaja rocked her and risking detection he threw his voice over to Rydina, it was like a beast whispering to her through the wind and rather unnerving, all in all. </w:t>
      </w:r>
      <w:r>
        <w:rPr/>
        <w:br/>
      </w:r>
      <w:r>
        <w:rPr>
          <w:rStyle w:val="Postbody"/>
        </w:rPr>
        <w:t xml:space="preserve">"Help me with her." </w:t>
      </w:r>
      <w:r>
        <w:rPr/>
        <w:br/>
        <w:br/>
      </w:r>
      <w:r>
        <w:rPr>
          <w:rStyle w:val="Postbody"/>
        </w:rPr>
        <w:t xml:space="preserve">The rat warrior came to join him, her own eyes blazing in an anger that came close to matching his own rage. The two of them eased Sandrose down on the hollow log and Kaja drew away from her. Rydina’s voice was gentler then he had ever heard it. </w:t>
      </w:r>
      <w:r>
        <w:rPr/>
        <w:br/>
        <w:br/>
      </w:r>
      <w:r>
        <w:rPr>
          <w:rStyle w:val="Postbody"/>
        </w:rPr>
        <w:t xml:space="preserve">"What happened Sandrose?" </w:t>
      </w:r>
      <w:r>
        <w:rPr/>
        <w:br/>
        <w:br/>
      </w:r>
      <w:r>
        <w:rPr>
          <w:rStyle w:val="Postbody"/>
        </w:rPr>
        <w:t xml:space="preserve">The girl, still sniffing and crying a little poured out her story a little at a time. Kaja and Rydina listened with growing agitation, Alam, with horror, Interdit, forgotten was squinting down at them from his perch on the boulder. Justin, forgotten as well was deciding that now was not the best time to raid the food sack that held what little Alam and he had brought in before the hysteric otter girl threw herself at them. </w:t>
      </w:r>
      <w:r>
        <w:rPr/>
        <w:br/>
        <w:br/>
      </w:r>
      <w:r>
        <w:rPr>
          <w:rStyle w:val="Postbody"/>
        </w:rPr>
        <w:t xml:space="preserve">"An.. an now ‘ee’s follerin me an ee’s gonna kill me." </w:t>
      </w:r>
      <w:r>
        <w:rPr/>
        <w:br/>
        <w:br/>
      </w:r>
      <w:r>
        <w:rPr>
          <w:rStyle w:val="Postbody"/>
        </w:rPr>
        <w:t xml:space="preserve">The girl lapsed into sobs again, but Kaja let Rydina comfort her this time. Instead, his attention was fixed on a peculiar sound coming through the forest. </w:t>
      </w:r>
      <w:r>
        <w:rPr/>
        <w:br/>
        <w:br/>
      </w:r>
      <w:r>
        <w:rPr>
          <w:rStyle w:val="Postbody"/>
          <w:i/>
          <w:iCs/>
        </w:rPr>
        <w:t>Pad... thump, pad.... thump... pad... thump.</w:t>
      </w:r>
      <w:r>
        <w:rPr>
          <w:rStyle w:val="Postbody"/>
        </w:rPr>
        <w:t xml:space="preserve"> The scruff on the back of his neck rising Kaja went to meet the noise. Heavy breathing also became audible as he drew closer. Could it be? </w:t>
      </w:r>
      <w:r>
        <w:rPr/>
        <w:br/>
        <w:br/>
      </w:r>
      <w:r>
        <w:rPr>
          <w:rStyle w:val="Postbody"/>
        </w:rPr>
        <w:t xml:space="preserve">Yes, the wildcat of Sandrose’s story came into view. He was sure of it. Though now he knew how Sandrose had gotten so badly scratched up. The cats claws were extended and the metal glinted in the sun. He stopped as Kaja came into view, a surprised look flitting over his face before vanishing. Kaja sized his opponent up, the wildcat was huge. Muscles rippled under the cats tawny fur, and his eyes were breathing death. Kaja knew he was no match for this hunter, with his thin, wiry body, but the wild rage inside of him clouded his judgment. He brought both his daggers out of their sheaths on his forearms. They made a grating sound as they left their resting places. Kaja’s voice however bypassed what ever grating they had however when he spoke. </w:t>
      </w:r>
      <w:r>
        <w:rPr/>
        <w:br/>
        <w:br/>
      </w:r>
      <w:r>
        <w:rPr>
          <w:rStyle w:val="Postbody"/>
        </w:rPr>
        <w:t xml:space="preserve">"Looking for someone?" </w:t>
      </w:r>
      <w:r>
        <w:rPr/>
        <w:br/>
        <w:br/>
      </w:r>
      <w:r>
        <w:rPr>
          <w:rStyle w:val="Postbody"/>
        </w:rPr>
        <w:t>The wildcats green eyes narrowed in puzzlement. The otter boy looked.. almost like Darkflood, but... His eyes widened to give him better vision and weapons of his own flashed out as the otter charged him, madness shining from his steel grey eyes.</w:t>
      </w:r>
    </w:p>
    <w:p>
      <w:pPr>
        <w:pStyle w:val="Normal"/>
        <w:rPr/>
      </w:pPr>
      <w:r>
        <w:rPr/>
        <w:t>Greypaw</w:t>
      </w:r>
    </w:p>
    <w:p>
      <w:pPr>
        <w:pStyle w:val="Normal"/>
        <w:rPr/>
      </w:pPr>
      <w:r>
        <w:rPr/>
      </w:r>
    </w:p>
    <w:p>
      <w:pPr>
        <w:pStyle w:val="Normal"/>
        <w:rPr/>
      </w:pPr>
      <w:r>
        <w:rPr/>
        <w:t>Their tears spent the stoat and squirrel parted.  They moved like mindless creatures as they prepared the funeral pyre.  While it burned, the two former enemies cried once more.  With this final duty done, they returned to the others.</w:t>
      </w:r>
    </w:p>
    <w:p>
      <w:pPr>
        <w:pStyle w:val="Normal"/>
        <w:rPr/>
      </w:pPr>
      <w:r>
        <w:rPr/>
      </w:r>
    </w:p>
    <w:p>
      <w:pPr>
        <w:pStyle w:val="Normal"/>
        <w:rPr/>
      </w:pPr>
      <w:r>
        <w:rPr/>
        <w:t>The first thing Greypaw noticed was how the satchels she had risked so much gathering were now stuffed full.  At least nobody was going to starve.  For just a moment, the squirrel and the wildcat Rousas locked eyes.  Perhaps it was her stance or perhaps it was the memory of their last encounter; whatever caused it, the wildcat shifted his eyes first.  Greypaw felt a moment of elation at winning this bloodless battle.</w:t>
      </w:r>
    </w:p>
    <w:p>
      <w:pPr>
        <w:pStyle w:val="Normal"/>
        <w:rPr/>
      </w:pPr>
      <w:r>
        <w:rPr/>
      </w:r>
    </w:p>
    <w:p>
      <w:pPr>
        <w:pStyle w:val="Normal"/>
        <w:rPr/>
      </w:pPr>
      <w:r>
        <w:rPr/>
        <w:t>That victory didn't last too long.  Rousas had not backed down; she was dealing with another opponent, the ferret Vaxx.  Whatever argument these two had, they stopped when Rassin and Greypaw entered the clearing and announced the death of Leifdey.  Without any preamble, Vaxx announced that the fox Rygaero was dead.  All that remained was the severed finger he wore.  Greypaw was about to suggest throwing the finger into the river when the wildcat made his opinion known.</w:t>
      </w:r>
    </w:p>
    <w:p>
      <w:pPr>
        <w:pStyle w:val="Normal"/>
        <w:rPr/>
      </w:pPr>
      <w:r>
        <w:rPr/>
      </w:r>
    </w:p>
    <w:p>
      <w:pPr>
        <w:pStyle w:val="Normal"/>
        <w:rPr/>
      </w:pPr>
      <w:r>
        <w:rPr/>
        <w:t xml:space="preserve">"Hah, the little mangefur. You'll follow her next, stoat." </w:t>
      </w:r>
    </w:p>
    <w:p>
      <w:pPr>
        <w:pStyle w:val="Normal"/>
        <w:rPr/>
      </w:pPr>
      <w:r>
        <w:rPr/>
      </w:r>
    </w:p>
    <w:p>
      <w:pPr>
        <w:pStyle w:val="Normal"/>
        <w:rPr/>
      </w:pPr>
      <w:r>
        <w:rPr/>
        <w:t xml:space="preserve">Instantly Rassin was on her feet, weariness overcome by rage and hatred for the cat. Her dagger was pointed at Rousas' throat, her paw still and level.  "One more word, snotnose, and I'll spit you on my dagger." </w:t>
      </w:r>
    </w:p>
    <w:p>
      <w:pPr>
        <w:pStyle w:val="Normal"/>
        <w:rPr/>
      </w:pPr>
      <w:r>
        <w:rPr/>
      </w:r>
    </w:p>
    <w:p>
      <w:pPr>
        <w:pStyle w:val="Normal"/>
        <w:rPr/>
      </w:pPr>
      <w:r>
        <w:rPr/>
        <w:t xml:space="preserve">Vaxx began questioning Greypaw about the young pine martin's death.  It wasn't easy talking about it, but saying the words acted as a cleansing agent.  Now Greypaw could accept the death of the girl.  </w:t>
      </w:r>
    </w:p>
    <w:p>
      <w:pPr>
        <w:pStyle w:val="Normal"/>
        <w:rPr/>
      </w:pPr>
      <w:r>
        <w:rPr/>
      </w:r>
    </w:p>
    <w:p>
      <w:pPr>
        <w:pStyle w:val="Normal"/>
        <w:rPr/>
      </w:pPr>
      <w:r>
        <w:rPr/>
        <w:t>"The snake had some means of overpowering his prey by entering the mind of his victim.  I can only guess that the snake promised the girl much and in her youth and inexperience, she fell for her lies."</w:t>
      </w:r>
    </w:p>
    <w:p>
      <w:pPr>
        <w:pStyle w:val="Normal"/>
        <w:rPr/>
      </w:pPr>
      <w:r>
        <w:rPr/>
      </w:r>
    </w:p>
    <w:p>
      <w:pPr>
        <w:pStyle w:val="Normal"/>
        <w:rPr/>
      </w:pPr>
      <w:r>
        <w:rPr/>
        <w:t>Rassin lowered her dagger and gave a snort.  "Go easy with the 'youth and inexperience' part Greypaw.  He had you enthralled when I came along.  You're just lucky he could only handle one at a time."</w:t>
      </w:r>
    </w:p>
    <w:p>
      <w:pPr>
        <w:pStyle w:val="Normal"/>
        <w:rPr/>
      </w:pPr>
      <w:r>
        <w:rPr/>
      </w:r>
    </w:p>
    <w:p>
      <w:pPr>
        <w:pStyle w:val="Normal"/>
        <w:rPr/>
      </w:pPr>
      <w:r>
        <w:rPr/>
        <w:t>Greypaw blushed.  "You're right my lay . . . you're right Rassin.  The snake entered my mind and gave me what I desired most.  Had Rassin not come along when she did, I would be joining Leifdey in Dark Forest."</w:t>
      </w:r>
    </w:p>
    <w:p>
      <w:pPr>
        <w:pStyle w:val="Normal"/>
        <w:rPr/>
      </w:pPr>
      <w:r>
        <w:rPr/>
      </w:r>
    </w:p>
    <w:p>
      <w:pPr>
        <w:pStyle w:val="Normal"/>
        <w:rPr/>
      </w:pPr>
      <w:r>
        <w:rPr/>
        <w:t>Vaxx cocked his head and raised an eyebrow.  "You two seem to have resolved your differences.  My condolences that it took the death of a mutual friend before you two moved on."</w:t>
      </w:r>
    </w:p>
    <w:p>
      <w:pPr>
        <w:pStyle w:val="Normal"/>
        <w:rPr/>
      </w:pPr>
      <w:r>
        <w:rPr/>
      </w:r>
    </w:p>
    <w:p>
      <w:pPr>
        <w:pStyle w:val="Normal"/>
        <w:rPr/>
      </w:pPr>
      <w:r>
        <w:rPr/>
        <w:t>She did not know what Rassin felt at the verbal rebuke, but Greypaw knew it was the truth.  Their differences were gone.  A paw on her shoulder and a gentle squeeze from Rassin let her know they could move forward.  Perhaps a friendship could be built.</w:t>
      </w:r>
    </w:p>
    <w:p>
      <w:pPr>
        <w:pStyle w:val="Normal"/>
        <w:rPr/>
      </w:pPr>
      <w:r>
        <w:rPr/>
      </w:r>
    </w:p>
    <w:p>
      <w:pPr>
        <w:pStyle w:val="Normal"/>
        <w:rPr/>
      </w:pPr>
      <w:r>
        <w:rPr/>
        <w:t>Rousas rose from his place.  His feral grin drew the stoat and squirrel together as a united front against the wildcat.  If he recognized their united hatred, he either ignored it or considered it nothing worthy of his attention.  As he approached, Greypaw feared he would harm one of them.</w:t>
      </w:r>
    </w:p>
    <w:p>
      <w:pPr>
        <w:pStyle w:val="Normal"/>
        <w:rPr/>
      </w:pPr>
      <w:r>
        <w:rPr/>
      </w:r>
    </w:p>
    <w:p>
      <w:pPr>
        <w:pStyle w:val="Normal"/>
        <w:rPr/>
      </w:pPr>
      <w:r>
        <w:rPr/>
        <w:t>"While you were romping through the woods, looking for two of our missing travelers, we lost yet another."</w:t>
      </w:r>
    </w:p>
    <w:p>
      <w:pPr>
        <w:pStyle w:val="Normal"/>
        <w:rPr/>
      </w:pPr>
      <w:r>
        <w:rPr/>
      </w:r>
    </w:p>
    <w:p>
      <w:pPr>
        <w:pStyle w:val="Normal"/>
        <w:rPr/>
      </w:pPr>
      <w:r>
        <w:rPr/>
        <w:t>The black squirrel's befuddled mind try recalling everyone.  Then an unfamiliar face came to her mind.  Without thinking, she blurted out the identity of the missing creature.  It was the female otter.</w:t>
      </w:r>
    </w:p>
    <w:p>
      <w:pPr>
        <w:pStyle w:val="Normal"/>
        <w:rPr/>
      </w:pPr>
      <w:r>
        <w:rPr/>
      </w:r>
    </w:p>
    <w:p>
      <w:pPr>
        <w:pStyle w:val="Normal"/>
        <w:rPr/>
      </w:pPr>
      <w:r>
        <w:rPr/>
        <w:t>The pure ferret shook his head, surprise evident on his face.  "I would think you the one creature among us all that would remember her name.  Having worked with so many others, surely you needed to learn everyone's name?"</w:t>
      </w:r>
    </w:p>
    <w:p>
      <w:pPr>
        <w:pStyle w:val="Normal"/>
        <w:rPr/>
      </w:pPr>
      <w:r>
        <w:rPr/>
      </w:r>
    </w:p>
    <w:p>
      <w:pPr>
        <w:pStyle w:val="Normal"/>
        <w:rPr/>
      </w:pPr>
      <w:r>
        <w:rPr/>
        <w:t>Again, the black squirrel blushed.  "Her name was Sandrose.  I remembered her name.  Fool that I was, I didn't use it."</w:t>
      </w:r>
    </w:p>
    <w:p>
      <w:pPr>
        <w:pStyle w:val="Normal"/>
        <w:rPr/>
      </w:pPr>
      <w:r>
        <w:rPr/>
      </w:r>
    </w:p>
    <w:p>
      <w:pPr>
        <w:pStyle w:val="Normal"/>
        <w:rPr/>
      </w:pPr>
      <w:r>
        <w:rPr/>
        <w:t>"Well I am impressed."  Such a condescending tone from Rousas emphasized the opposite.  "Perhaps you noticed she is missing?"</w:t>
      </w:r>
    </w:p>
    <w:p>
      <w:pPr>
        <w:pStyle w:val="Normal"/>
        <w:rPr/>
      </w:pPr>
      <w:r>
        <w:rPr/>
      </w:r>
    </w:p>
    <w:p>
      <w:pPr>
        <w:pStyle w:val="Normal"/>
        <w:rPr/>
      </w:pPr>
      <w:r>
        <w:rPr/>
        <w:t>"Another plaything you misplaced wildcat?"  Greypaw inquired, her tone mocking the male warrior.</w:t>
      </w:r>
    </w:p>
    <w:p>
      <w:pPr>
        <w:pStyle w:val="Normal"/>
        <w:rPr/>
      </w:pPr>
      <w:r>
        <w:rPr/>
      </w:r>
    </w:p>
    <w:p>
      <w:pPr>
        <w:pStyle w:val="Normal"/>
        <w:rPr/>
      </w:pPr>
      <w:r>
        <w:rPr/>
        <w:t xml:space="preserve">"Laugh all you want, but that otter has help.  I'm going after her."  </w:t>
      </w:r>
    </w:p>
    <w:p>
      <w:pPr>
        <w:pStyle w:val="Normal"/>
        <w:rPr/>
      </w:pPr>
      <w:r>
        <w:rPr/>
      </w:r>
    </w:p>
    <w:p>
      <w:pPr>
        <w:pStyle w:val="Normal"/>
        <w:rPr/>
      </w:pPr>
      <w:r>
        <w:rPr/>
        <w:t>With that, the wildcat turned and gave chase.  All could hear the strange sound his feet made as they ran along the trail.  The three creatures Rousas left behind stared after the wildcat for a moment before they reacted.  Vaxx went first with Greypaw right on his heels.  They had crossed the clearing before Rassin's voice stopped them.</w:t>
      </w:r>
    </w:p>
    <w:p>
      <w:pPr>
        <w:pStyle w:val="Normal"/>
        <w:rPr/>
      </w:pPr>
      <w:r>
        <w:rPr/>
      </w:r>
    </w:p>
    <w:p>
      <w:pPr>
        <w:pStyle w:val="Normal"/>
        <w:rPr/>
      </w:pPr>
      <w:r>
        <w:rPr/>
        <w:t>"As much as I hate admitting that feral feline is right, you're forgetting something."</w:t>
      </w:r>
    </w:p>
    <w:p>
      <w:pPr>
        <w:pStyle w:val="Normal"/>
        <w:rPr/>
      </w:pPr>
      <w:r>
        <w:rPr/>
      </w:r>
    </w:p>
    <w:p>
      <w:pPr>
        <w:pStyle w:val="Normal"/>
        <w:rPr/>
      </w:pPr>
      <w:r>
        <w:rPr/>
        <w:t xml:space="preserve">Rassin pointed down to the ground.  It didn't register at first.  Then the ferret recognized what the stoat was hinting.  They were about to charge into the forest and leave all the food they had spent the last day gathering.  </w:t>
      </w:r>
    </w:p>
    <w:p>
      <w:pPr>
        <w:pStyle w:val="Normal"/>
        <w:rPr/>
      </w:pPr>
      <w:r>
        <w:rPr/>
      </w:r>
    </w:p>
    <w:p>
      <w:pPr>
        <w:pStyle w:val="Normal"/>
        <w:rPr/>
      </w:pPr>
      <w:r>
        <w:rPr/>
        <w:t>Feeling like fools, the ferret and squirrel divvied the satchels between the three of them.  Rassin joined them and with each of them now carrying three full backpacks, they felt somewhat clumsy.  They were about to resume their chase when the black squirrel began chuckling.</w:t>
      </w:r>
    </w:p>
    <w:p>
      <w:pPr>
        <w:pStyle w:val="Normal"/>
        <w:rPr/>
      </w:pPr>
      <w:r>
        <w:rPr/>
      </w:r>
    </w:p>
    <w:p>
      <w:pPr>
        <w:pStyle w:val="Normal"/>
        <w:rPr/>
      </w:pPr>
      <w:r>
        <w:rPr/>
        <w:t>"It's a good thing our wildcat friend only has one leg.  Otherwise, we would never catch him, even if we left the supplies behind."</w:t>
      </w:r>
    </w:p>
    <w:p>
      <w:pPr>
        <w:pStyle w:val="Normal"/>
        <w:rPr/>
      </w:pPr>
      <w:r>
        <w:rPr/>
      </w:r>
    </w:p>
    <w:p>
      <w:pPr>
        <w:pStyle w:val="Normal"/>
        <w:rPr/>
      </w:pPr>
      <w:r>
        <w:rPr/>
        <w:t>Vaxx crossed the clearing.  Waiving his paw forward, he led the others down a dirt trail.  Greypaw might not be a skilled tracker, but it took no skill finding the series of puncture marks the peg leg left.  As to the otter Sandrose, the black squirrel saw nothing that she could use tracking her.</w:t>
      </w:r>
    </w:p>
    <w:p>
      <w:pPr>
        <w:pStyle w:val="Normal"/>
        <w:rPr/>
      </w:pPr>
      <w:r>
        <w:rPr/>
      </w:r>
    </w:p>
    <w:p>
      <w:pPr>
        <w:pStyle w:val="Normal"/>
        <w:rPr/>
      </w:pPr>
      <w:r>
        <w:rPr/>
        <w:t>"Wouldn't it be funny if the wildcat lost the trail?  He goes running off into oblivion with us hot on his heels."  Greypaw's laughter was matched by the chuckles from the stoat and ferret.</w:t>
      </w:r>
    </w:p>
    <w:p>
      <w:pPr>
        <w:pStyle w:val="Normal"/>
        <w:rPr/>
      </w:pPr>
      <w:r>
        <w:rPr/>
      </w:r>
    </w:p>
    <w:p>
      <w:pPr>
        <w:pStyle w:val="Normal"/>
        <w:rPr/>
      </w:pPr>
      <w:r>
        <w:rPr/>
        <w:t>They had gone for some time when Vaxx stopped by a tree.  He examined the ground surrounding the area, a deep frown on his face.  Rassin was the first to react.</w:t>
      </w:r>
    </w:p>
    <w:p>
      <w:pPr>
        <w:pStyle w:val="Normal"/>
        <w:rPr/>
      </w:pPr>
      <w:r>
        <w:rPr/>
      </w:r>
    </w:p>
    <w:p>
      <w:pPr>
        <w:pStyle w:val="Normal"/>
        <w:rPr/>
      </w:pPr>
      <w:r>
        <w:rPr/>
        <w:t>"Mind telling us what is so interesting."</w:t>
      </w:r>
    </w:p>
    <w:p>
      <w:pPr>
        <w:pStyle w:val="Normal"/>
        <w:rPr/>
      </w:pPr>
      <w:r>
        <w:rPr/>
      </w:r>
    </w:p>
    <w:p>
      <w:pPr>
        <w:pStyle w:val="Normal"/>
        <w:rPr/>
      </w:pPr>
      <w:r>
        <w:rPr/>
        <w:t>"It's this trail.  Sandrose is running in a panic.  She has been since the start and has continued in a straight line.  For some reason, she changed course."</w:t>
      </w:r>
    </w:p>
    <w:p>
      <w:pPr>
        <w:pStyle w:val="Normal"/>
        <w:rPr/>
      </w:pPr>
      <w:r>
        <w:rPr/>
      </w:r>
    </w:p>
    <w:p>
      <w:pPr>
        <w:pStyle w:val="Normal"/>
        <w:rPr/>
      </w:pPr>
      <w:r>
        <w:rPr/>
        <w:t>Greypaw made an attempt at answering the problem posed.  "Perhaps she spotted Rousas and tried changing directions."</w:t>
      </w:r>
    </w:p>
    <w:p>
      <w:pPr>
        <w:pStyle w:val="Normal"/>
        <w:rPr/>
      </w:pPr>
      <w:r>
        <w:rPr/>
      </w:r>
    </w:p>
    <w:p>
      <w:pPr>
        <w:pStyle w:val="Normal"/>
        <w:rPr/>
      </w:pPr>
      <w:r>
        <w:rPr/>
        <w:t>Vaxx shook his head no.  "I can tell from these peg marks that the wildcat had the same reaction we had.  That lady otter has a destination."</w:t>
      </w:r>
    </w:p>
    <w:p>
      <w:pPr>
        <w:pStyle w:val="Normal"/>
        <w:rPr/>
      </w:pPr>
      <w:r>
        <w:rPr/>
      </w:r>
    </w:p>
    <w:p>
      <w:pPr>
        <w:pStyle w:val="Normal"/>
        <w:rPr/>
      </w:pPr>
      <w:r>
        <w:rPr/>
        <w:t>Rassin once again shouldered her backpacks.  "I suggest we keep a weapon close to paw.  No telling if her friends will see us as friends, especially with that terrifying tabby looking for a fight."</w:t>
      </w:r>
    </w:p>
    <w:p>
      <w:pPr>
        <w:pStyle w:val="Normal"/>
        <w:rPr/>
      </w:pPr>
      <w:r>
        <w:rPr/>
      </w:r>
    </w:p>
    <w:p>
      <w:pPr>
        <w:pStyle w:val="Normal"/>
        <w:rPr/>
      </w:pPr>
      <w:r>
        <w:rPr/>
        <w:t>As they ran, Vaxx kept encouraging everyone forward at a faster pace.  They were gaining on the wildcat.  Several times they spotted him as he darted down the next bend in the trail.  One time they thought they could have caught him, but Greypaw dropped one of the satchels and they lost a step while she retrieved the food and water.  An extra burst of speed from everyone brought them around the next corner.  Just in front of them was another menagerie of creatures.  Even as they came to a stop a pace or two behind the wildcat, they could hear somebody speak.</w:t>
      </w:r>
    </w:p>
    <w:p>
      <w:pPr>
        <w:pStyle w:val="Normal"/>
        <w:rPr/>
      </w:pPr>
      <w:r>
        <w:rPr/>
      </w:r>
    </w:p>
    <w:p>
      <w:pPr>
        <w:pStyle w:val="Normal"/>
        <w:rPr/>
      </w:pPr>
      <w:r>
        <w:rPr/>
        <w:t xml:space="preserve">"Looking for someone?" </w:t>
      </w:r>
    </w:p>
    <w:p>
      <w:pPr>
        <w:pStyle w:val="Normal"/>
        <w:rPr/>
      </w:pPr>
      <w:r>
        <w:rPr/>
      </w:r>
    </w:p>
    <w:p>
      <w:pPr>
        <w:pStyle w:val="Normal"/>
        <w:rPr/>
      </w:pPr>
      <w:r>
        <w:rPr/>
        <w:t>Greypaw noticed how the wildcat's green eyes narrowed in puzzlement. The male otter spoke in a voice that threatened trouble.   Both drew their weapons and the otter charged Rousas, madness shining from his steel grey eyes.  Greypaw dropped her three satchels and with a burst of speed that surprised even her, knocked both combatants off their stride.</w:t>
      </w:r>
    </w:p>
    <w:p>
      <w:pPr>
        <w:pStyle w:val="Normal"/>
        <w:rPr/>
      </w:pPr>
      <w:r>
        <w:rPr/>
      </w:r>
    </w:p>
    <w:p>
      <w:pPr>
        <w:pStyle w:val="Normal"/>
        <w:rPr/>
      </w:pPr>
      <w:r>
        <w:rPr/>
        <w:t>"Alright you two, put your weapons away!  I have had enough of this male arroganc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black squirrel stood there with both paws resting on her hips, an admonishing look on her face as she would stare first at the wildcat and then at the unknown otter.</w:t>
      </w:r>
    </w:p>
    <w:p>
      <w:pPr>
        <w:pStyle w:val="Normal"/>
        <w:rPr/>
      </w:pPr>
      <w:r>
        <w:rPr/>
        <w:t>Rousa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He had been defeated, bound on the ground like a helpless infant. </w:t>
      </w:r>
      <w:r>
        <w:rPr/>
        <w:br/>
        <w:br/>
      </w:r>
      <w:r>
        <w:rPr>
          <w:rStyle w:val="Postbody"/>
        </w:rPr>
        <w:t xml:space="preserve">He did not know what had overcome him, all he knew was that he had been overcome with bloodlust, and wanted to kill them. The one they called Vaxx, and the otter. But he had faltered, and that was all that the little demon Rassin needed to overcome him in a way that showed the true cowardice that was within her. </w:t>
      </w:r>
      <w:r>
        <w:rPr/>
        <w:br/>
        <w:br/>
      </w:r>
      <w:r>
        <w:rPr>
          <w:rStyle w:val="Postbody"/>
        </w:rPr>
        <w:t xml:space="preserve">He sat at the tree, his eyes flitting back and forth from Vaxx to Sandrose. Rassin and Greypaw were gone, he knew not and cared not where Rassin went to, but the squirrel, he thought he had heard something about searching for Leifdey. The wildcat wished he were with them, to protect the squirrel from the danger that seemed to threaten them from all sides. Rousas then thought of Leifdey. A good little marten, to say the least, but innocent, and thus, ignorant of the real world. He wished that she had not let without someone with her. Rassin the 'leader' should have watched her. Kept an eye out. But no, on account of her ineptness, they had lost yet another companion. He spat angrily on the ground, which got Vaxx's attention. Rousas had a strong dislike for the cocky little ferret, and he wished he had done something about it when it was possible. But no, now they all watched him, waiting for him to strike like ever-present vultures. Many vultures, too strong for him to defeat on their own. But let them come to him, one by one, and he would kill them. </w:t>
      </w:r>
      <w:r>
        <w:rPr/>
        <w:br/>
        <w:br/>
      </w:r>
      <w:r>
        <w:rPr>
          <w:rStyle w:val="Postbody"/>
        </w:rPr>
        <w:t xml:space="preserve">The wildcat smiled at Vaxx in a foreboding fashion, hoping that would make the ferret go away. It didn't. Vaxx untied the ropes around the wildcat's feet, could it be an invitation to run? Was Vaxx showing that he did not fear the cat? Rousas growled at the thought, and Vaxx's head snapped up at him, glaring. </w:t>
      </w:r>
      <w:r>
        <w:rPr/>
        <w:br/>
        <w:br/>
      </w:r>
      <w:r>
        <w:rPr>
          <w:rStyle w:val="Postbody"/>
        </w:rPr>
        <w:t xml:space="preserve">"Why did you do that to her, cat?" His voice rang out. Rousas ignored him. "Do you feel that you are weak, and you must prove that you are not by preying on those weaker than yourself?" Rousas looked up, angered by the mention of this possibility. </w:t>
      </w:r>
      <w:r>
        <w:rPr/>
        <w:br/>
        <w:br/>
      </w:r>
      <w:r>
        <w:rPr>
          <w:rStyle w:val="Postbody"/>
        </w:rPr>
        <w:t xml:space="preserve">"I am not weak. Rassin defeated me by sneaking behind me in a cowardly fashion." </w:t>
      </w:r>
      <w:r>
        <w:rPr/>
        <w:br/>
        <w:br/>
      </w:r>
      <w:r>
        <w:rPr>
          <w:rStyle w:val="Postbody"/>
        </w:rPr>
        <w:t xml:space="preserve">"But why do you prey on the otter? Why are you so, shall I say, insecure?" While this talking was going on, Rousas noted the return of Rassin and Greypaw. He did not look at either of them, and did not respond to their arrival. He looked over to where the otter lay. </w:t>
      </w:r>
      <w:r>
        <w:rPr/>
        <w:br/>
        <w:br/>
      </w:r>
      <w:r>
        <w:rPr>
          <w:rStyle w:val="Postbody"/>
        </w:rPr>
        <w:t xml:space="preserve">His breath caught in his throat. </w:t>
      </w:r>
      <w:r>
        <w:rPr/>
        <w:br/>
        <w:br/>
      </w:r>
      <w:r>
        <w:rPr>
          <w:rStyle w:val="Postbody"/>
        </w:rPr>
        <w:t xml:space="preserve">Vaxx prattled on about something or other, as Rousas slowly attempted to breathe. </w:t>
      </w:r>
      <w:r>
        <w:rPr/>
        <w:br/>
        <w:br/>
      </w:r>
      <w:r>
        <w:rPr>
          <w:rStyle w:val="Postbody"/>
        </w:rPr>
        <w:t xml:space="preserve">She was gone. </w:t>
      </w:r>
      <w:r>
        <w:rPr/>
        <w:br/>
        <w:br/>
      </w:r>
      <w:r>
        <w:rPr>
          <w:rStyle w:val="Postbody"/>
        </w:rPr>
        <w:t xml:space="preserve">He pulled his wrists, attempting to loosen the bonds. He felt a small tear on one section, maybe from the tree's rough bark. He began to pull, ignoring the ones about him. Silently cursing, he wrenched at the ropes until one loop gave in, and he easily slipped them off. He slowly got into a position so he could jump and run. </w:t>
      </w:r>
      <w:r>
        <w:rPr/>
        <w:br/>
        <w:br/>
      </w:r>
      <w:r>
        <w:rPr>
          <w:rStyle w:val="Postbody"/>
        </w:rPr>
        <w:t xml:space="preserve">He stood slowly, deciding against his original plan. He cast a glance at his servant, and spoke a few words with her, making sure to show his condescending manner and then he turned and ran. </w:t>
      </w:r>
      <w:r>
        <w:rPr/>
        <w:br/>
        <w:br/>
      </w:r>
      <w:r>
        <w:rPr>
          <w:rStyle w:val="Postbody"/>
        </w:rPr>
        <w:t xml:space="preserve">Rousas ran, his breath coming in even heaves, his training as a hunter having prepared him for this sort of moment. He saw tracks and grinned. This would be an easy hunt, almost unfair. </w:t>
      </w:r>
      <w:r>
        <w:rPr/>
        <w:br/>
        <w:br/>
      </w:r>
      <w:r>
        <w:rPr>
          <w:rStyle w:val="Postbody"/>
        </w:rPr>
        <w:t xml:space="preserve">Soon he came to a spot where her tracks changed course, and it seemed another joined her. His speed carried him right to a group of creatures; he had never seen them before. A quick glance around was all he had time for as a young otter spoke. </w:t>
      </w:r>
      <w:r>
        <w:rPr/>
        <w:br/>
        <w:br/>
      </w:r>
      <w:r>
        <w:rPr>
          <w:rStyle w:val="Postbody"/>
        </w:rPr>
        <w:t xml:space="preserve">"Looking for someone?" </w:t>
      </w:r>
      <w:r>
        <w:rPr/>
        <w:br/>
        <w:br/>
      </w:r>
      <w:r>
        <w:rPr>
          <w:rStyle w:val="Postbody"/>
        </w:rPr>
        <w:t xml:space="preserve">He narrowed his eyes. Did they know Darkflood? Or that other otter? Suddenly, the otter leapt, and brandished his weapons. Behind him, Rousas saw the other otter. With a yowl, he unsheathed his claws. </w:t>
      </w:r>
      <w:r>
        <w:rPr/>
        <w:br/>
        <w:br/>
      </w:r>
      <w:r>
        <w:rPr>
          <w:rStyle w:val="Postbody"/>
        </w:rPr>
        <w:t xml:space="preserve">Suddenly, between them was Greypaw. Rousas stopped in midstride and looked at her, as the berated them as a mother hen would do to her chicks. Rousas looked first at her, then at the otter, then at Sandrose. He came to a quick decision and struck Greypaw backhandedly across the face, and followed this with a ferocious uppercut. Her head snapped back, and he kicked her out of the way. She slumped to the ground; hopefully she would not disturb their fight now. </w:t>
      </w:r>
      <w:r>
        <w:rPr/>
        <w:br/>
        <w:br/>
      </w:r>
      <w:r>
        <w:rPr>
          <w:rStyle w:val="Postbody"/>
        </w:rPr>
        <w:t xml:space="preserve">Rousas turned back to the otter, and did not see him. A stabbing pain in his back indicated where the otter was attacking. Rousas whirled around, his paws outstretched, making the otter back up to avoid the deadly metal. Rousas pulled out one of his own daggers and threw it at the otter as he returned to stab at the large cat. The dagger caught in the side of his clothes, but the otter gave no indication that it hit him. The otter punched his own dagger into Rousas at close range, and it perforated the skin on his arm, causing dark blood to spill out. Rousas screamed in rage and drew the otter into a deadly hug with one arm, and ran his claws up and down his unprotected body with his free paw. </w:t>
      </w:r>
      <w:r>
        <w:rPr/>
        <w:br/>
        <w:br/>
      </w:r>
      <w:r>
        <w:rPr>
          <w:rStyle w:val="Postbody"/>
        </w:rPr>
        <w:t xml:space="preserve">The otter slackened in Rousas' hold, and then almost liquidly slid out. Rousas drew his axe, unsure if the otter would attack again. </w:t>
      </w:r>
      <w:r>
        <w:rPr/>
        <w:br/>
        <w:br/>
      </w:r>
      <w:r>
        <w:rPr>
          <w:rStyle w:val="Postbody"/>
        </w:rPr>
        <w:t xml:space="preserve">He did, and it might have been a foolish decision. </w:t>
      </w:r>
      <w:r>
        <w:rPr/>
        <w:br/>
        <w:br/>
      </w:r>
      <w:r>
        <w:rPr>
          <w:rStyle w:val="Postbody"/>
        </w:rPr>
        <w:t xml:space="preserve">Tired and weakened, the otter rushed at the big cat, whose adrenaline rush was still fresh and running. He grinned cruelly as he parried blow after blow with his axe's blade. Finally as the otter slashed downwards with his dagger, Rousas grasped his paw, bending it backwards as the otter grimaced with pain. As the dagger fell from shaking paws, Rousas looked down at the otter, unsure of how to continue. He did not want to kill or hurt the otter more than was needed, as his companions could definitely overpower the wildcat together. </w:t>
      </w:r>
      <w:r>
        <w:rPr/>
        <w:br/>
        <w:br/>
      </w:r>
      <w:r>
        <w:rPr>
          <w:rStyle w:val="Postbody"/>
        </w:rPr>
        <w:t xml:space="preserve">Finally, he contemptuously walked away, taking one of the otter's daggers with him, and sticking it in his own sash of daggers. </w:t>
      </w:r>
      <w:r>
        <w:rPr/>
        <w:br/>
        <w:br/>
      </w:r>
      <w:r>
        <w:rPr>
          <w:rStyle w:val="Postbody"/>
        </w:rPr>
        <w:t>He looked at the rest of the beasts, and began to think it might not have been a good idea to fight the otter so hard after all. Hopefully his own group would back him up if he were attacked.</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ydina stifled her cry of surprise as Kaja leaped at the wildcat. She started forward, drawing her sword halfway from its sheath. </w:t>
      </w:r>
      <w:r>
        <w:rPr/>
        <w:br/>
        <w:br/>
      </w:r>
      <w:r>
        <w:rPr>
          <w:rStyle w:val="Postbody"/>
        </w:rPr>
        <w:t xml:space="preserve">“No, miss, wait! This is Kaja’s fight. Stay back, you’ll only be ‘urt!” Alam’s voice was close to her ear, and much louder than she would have liked. </w:t>
      </w:r>
      <w:r>
        <w:rPr/>
        <w:br/>
        <w:br/>
      </w:r>
      <w:r>
        <w:rPr>
          <w:rStyle w:val="Postbody"/>
        </w:rPr>
        <w:t xml:space="preserve">And so instead, after shoving the squirrel away with a vicious stiffarm, the ratmaid ran to the other squirrel, the one the wildcat had knocked aside. She bent over the creature, pressing her large ear to the squirrel’s chest. </w:t>
      </w:r>
      <w:r>
        <w:rPr/>
        <w:br/>
        <w:br/>
      </w:r>
      <w:r>
        <w:rPr>
          <w:rStyle w:val="Postbody"/>
        </w:rPr>
        <w:t xml:space="preserve">Alam drew up beside her, concern obvious on his honest features. “Is she ‘urt?” </w:t>
      </w:r>
      <w:r>
        <w:rPr/>
        <w:br/>
        <w:br/>
      </w:r>
      <w:r>
        <w:rPr>
          <w:rStyle w:val="Postbody"/>
        </w:rPr>
        <w:t xml:space="preserve">Rydina gave him a steely glare, then bit her lip as she watched the combatants sparring. “Listen to me, you overgrown bush. Get water. Take Interdit with you, and get back here as fast as you can.” Her eyes darted from the unconscious squirrel to the desperately battling Kaja to Alam’s face. “I have a feeling we’ll need many bandages this night.” </w:t>
      </w:r>
      <w:r>
        <w:rPr/>
        <w:br/>
        <w:br/>
      </w:r>
      <w:r>
        <w:rPr>
          <w:rStyle w:val="Postbody"/>
        </w:rPr>
        <w:t xml:space="preserve">The squirrel nodded and dashed away, calling to Interdit as he ran. “We need water, mate, lessgo!” </w:t>
      </w:r>
      <w:r>
        <w:rPr/>
        <w:br/>
        <w:br/>
      </w:r>
      <w:r>
        <w:rPr>
          <w:rStyle w:val="Postbody"/>
        </w:rPr>
        <w:t xml:space="preserve">The weasel grumbled but followed. </w:t>
      </w:r>
      <w:r>
        <w:rPr/>
        <w:br/>
        <w:br/>
      </w:r>
      <w:r>
        <w:rPr>
          <w:rStyle w:val="Postbody"/>
        </w:rPr>
        <w:t xml:space="preserve">Beneath her paw, the female squirrel stirred. “Stay there,” Rydina ordered. “It’s not safe.” </w:t>
      </w:r>
      <w:r>
        <w:rPr/>
        <w:br/>
        <w:br/>
      </w:r>
      <w:r>
        <w:rPr>
          <w:rStyle w:val="Postbody"/>
        </w:rPr>
        <w:t xml:space="preserve">She glanced back at Kaja and the wildcat. Suddenly, they broke apart, Kaja gasping and clutching at his paw, the wildcat running his tongue over his muzzle and then whirling away. Rydina stood. “Kaja!” </w:t>
      </w:r>
      <w:r>
        <w:rPr/>
        <w:br/>
        <w:br/>
      </w:r>
      <w:r>
        <w:rPr>
          <w:rStyle w:val="Postbody"/>
        </w:rPr>
        <w:t xml:space="preserve">With eyes that, even at this distance, Rydina could see were blurry, the male otter staggered forward. “Where’s Sandrose?” </w:t>
      </w:r>
      <w:r>
        <w:rPr/>
        <w:br/>
        <w:br/>
      </w:r>
      <w:r>
        <w:rPr>
          <w:rStyle w:val="Postbody"/>
        </w:rPr>
        <w:t xml:space="preserve">The rat warrior pointed. Kaja nodded and started in that direction. “Stay alert. That cat may be back sooner or later…” </w:t>
      </w:r>
      <w:r>
        <w:rPr/>
        <w:br/>
        <w:br/>
      </w:r>
      <w:r>
        <w:rPr>
          <w:rStyle w:val="Postbody"/>
        </w:rPr>
        <w:t xml:space="preserve">“Hopefully later,” Rydina cut in. She offered a paw to the squirrel on the ground. “You’d better come with us. What’s your name?” </w:t>
      </w:r>
      <w:r>
        <w:rPr/>
        <w:br/>
        <w:br/>
      </w:r>
      <w:r>
        <w:rPr>
          <w:rStyle w:val="Postbody"/>
        </w:rPr>
        <w:t xml:space="preserve">“Greypaw,” the other replied softly, easing slowly to her feet. </w:t>
      </w:r>
      <w:r>
        <w:rPr/>
        <w:br/>
        <w:br/>
      </w:r>
      <w:r>
        <w:rPr>
          <w:rStyle w:val="Postbody"/>
        </w:rPr>
        <w:t xml:space="preserve">“And your relationship with that…monster that attacked Kaja?” Rydina graciously bit her tongue so as not to offend the newcomer. </w:t>
      </w:r>
      <w:r>
        <w:rPr/>
        <w:br/>
        <w:br/>
      </w:r>
      <w:r>
        <w:rPr>
          <w:rStyle w:val="Postbody"/>
        </w:rPr>
        <w:t xml:space="preserve">“Would you believe 'willing prisoner'?” Greypaw asked wryly. </w:t>
      </w:r>
      <w:r>
        <w:rPr/>
        <w:br/>
        <w:br/>
      </w:r>
      <w:r>
        <w:rPr>
          <w:rStyle w:val="Postbody"/>
        </w:rPr>
        <w:t>Rydina raised an eyebrow, then shook her head. “Good enough. Here come the others; we’d better get back into the woods.”</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ime enjoys changing speed on many creatures - sometimes fast, sometimes slow, and for the squirrel, it was moving like lightning. First Sandrose crashed into him begging and crying to be let back, then the strange wildcat had appeared and Kaja attacked. Now a…a squirrel was telling them to stop. </w:t>
      </w:r>
      <w:r>
        <w:rPr/>
        <w:br/>
        <w:br/>
      </w:r>
      <w:r>
        <w:rPr>
          <w:rStyle w:val="Postbody"/>
        </w:rPr>
        <w:t xml:space="preserve">Alam’s breath caught in his throat as he watched his fellow “treejumper” try to prevent the imminent battle between the otter and wildcat. She failed however to do this as the unknown wildcat struck her across the face. As shocked as he was by this cruel display, the squirrel did not start forward and in fact he held Rydina back as she reached for her weapon. As much as he would have liked to trounce the wildcat for not only tormenting Sandrose, (for he was apparently the creature she wailed over,) but then striking an unarmed squirrel who was only trying to stop the violence, the squirrel had the common sense to know that it would not be a good idea. </w:t>
      </w:r>
      <w:r>
        <w:rPr/>
        <w:br/>
        <w:br/>
      </w:r>
      <w:r>
        <w:rPr>
          <w:rStyle w:val="Postbody"/>
        </w:rPr>
        <w:t xml:space="preserve">This only prompted the ratmaid to shove him roughly aside and continue to the female squirrel who had been downed earlier. Worried, Alam followed Rydina over and asked, “Is she ‘urt?” </w:t>
      </w:r>
      <w:r>
        <w:rPr/>
        <w:br/>
        <w:br/>
      </w:r>
      <w:r>
        <w:rPr>
          <w:rStyle w:val="Postbody"/>
        </w:rPr>
        <w:t xml:space="preserve">The glare that he received was rather like the ones he’d received for asking foolish questions, save that coming from the warrioress it was much more frightening. “Listen to me, you overgrown bush. Get water. Take Interdit with you, and get back here as fast as you can. I have a feeling we’ll need many bandages this night.” </w:t>
      </w:r>
      <w:r>
        <w:rPr/>
        <w:br/>
        <w:br/>
      </w:r>
      <w:r>
        <w:rPr>
          <w:rStyle w:val="Postbody"/>
        </w:rPr>
        <w:t xml:space="preserve">Ecstatic for any excuse to get away from the rather miffed female, Alam merely nodded and hurried off calling out to the weasel as he went, “We need water, mate, lessgo!” A grumbling behind indicated that Interdit was in fact following and the squirrel couldn’t help but grin, even in the precarious predicament he found himself and the rest of his group in. “The little stream should be near, aye? Well just use the canteens.” </w:t>
      </w:r>
      <w:r>
        <w:rPr/>
        <w:br/>
        <w:br/>
      </w:r>
      <w:r>
        <w:rPr>
          <w:rStyle w:val="Postbody"/>
        </w:rPr>
        <w:t xml:space="preserve">The river proved quite a distance from them in fact and it took the pair a good while, (long enough for Alam and Interdit to decide mutually that running all the way wasn’t the brightest of ideas.) Once there, the squirrel did push the weasel a bit more than usual to hurry up seeing as there was nothing good that could have come from the cat brandishing metal claws and Kaja his daggers. </w:t>
      </w:r>
      <w:r>
        <w:rPr/>
        <w:br/>
        <w:br/>
      </w:r>
      <w:r>
        <w:rPr>
          <w:rStyle w:val="Postbody"/>
        </w:rPr>
        <w:t xml:space="preserve">“Wha’ d’you think’ll happen now?” Inny queried rather abruptly as Alam paused in a one-sided conversation to take a breath. “The gypsy might’ve been killed or tha’ cat, an’ if it’s one or the other their friends ain’t gonna be happy.” </w:t>
      </w:r>
      <w:r>
        <w:rPr/>
        <w:br/>
        <w:br/>
      </w:r>
      <w:r>
        <w:rPr>
          <w:rStyle w:val="Postbody"/>
        </w:rPr>
        <w:t xml:space="preserve">The squirrel glanced at his feet as he walked, Interdit had been the only one on good speaking teams, (aside from Justin of course,) since they’d returned from the desert. Rydina was resentful and scathing and Kaja was quite as if simply disappointed that they hadn’t gotten rid of the Jerbilrat nuisance. “If Kaja’s dead then Rydina will have killed that wildcat an’ beyond that…” the squirrel did not care to think of the manner of bloodshed that might have occurred during the pair’s absence. “There’s just too many ‘what if’s,’ lad. I’ve one though…What if we step up the pace, eh?” </w:t>
      </w:r>
      <w:r>
        <w:rPr/>
        <w:br/>
        <w:br/>
      </w:r>
      <w:r>
        <w:rPr>
          <w:rStyle w:val="Postbody"/>
        </w:rPr>
        <w:t>Interdit rolled his eyes, but moved along at a faster rate as conversation became one sided once more and the weasel learned about the various nuts of Mossflower. To stop this riveting topic, Interdit managed to trip the squirrel and cause a rather unfriendly silence. The weasel really needed to learn some better social skills and the squirrel needed to learn about interesting subjects.</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androse began to feel rather sickly as the cat’s peculiar thump resounded through the glade. Kaja stood, a fearsome look on his face as he left to meet the beast, leaving Rydina tending to Sandrose, who was now in a state of hysteria. It was all the rat could do to prevent the otter from running after Kaja, pleading for him to come back and not get himself killed. </w:t>
      </w:r>
      <w:r>
        <w:rPr/>
        <w:br/>
        <w:br/>
      </w:r>
      <w:r>
        <w:rPr>
          <w:rStyle w:val="Postbody"/>
        </w:rPr>
        <w:t xml:space="preserve">It was when Kaja leapt at the wildcat did Rydina start forward, drawing her sword for battle. Then the squirrel interfered. Sandrose shot him an icy glare, though he did not catch it. For one reason or another, Rydina agreed with Alam, and instead went to the other squirrel’s side. Alam followed like a puppy. </w:t>
      </w:r>
      <w:r>
        <w:rPr/>
        <w:br/>
        <w:br/>
      </w:r>
      <w:r>
        <w:rPr>
          <w:rStyle w:val="Postbody"/>
        </w:rPr>
        <w:t xml:space="preserve">That left Sandrose alone with Interdit, though the weasel was far from the otter’s thoughts. She watched anxiously as Rousas and Kaja fought. What was he doing? He was going to get himself killed! Oh, why had she come back? It was her fault the cat was here, her fault that Kaja was putting himself in danger. If he was killed, she’d never forgive herself. </w:t>
      </w:r>
      <w:r>
        <w:rPr/>
        <w:br/>
        <w:br/>
      </w:r>
      <w:r>
        <w:rPr>
          <w:rStyle w:val="Postbody"/>
        </w:rPr>
        <w:t xml:space="preserve">She gasped sharply as Rousas held Kaja in a strong hold, raking his claws up and down the otter’s thin frame. But then Kaja relaxed, and escaped from the cat’s grasp. Relief washed over Sandrose, but only for a second as Kaja rushed at the cat again. Utter disbelief at his actions caught the breath in her throat. Why was he still attacking? Why was he asking to get slaughtered? </w:t>
      </w:r>
      <w:r>
        <w:rPr/>
        <w:br/>
        <w:br/>
      </w:r>
      <w:r>
        <w:rPr>
          <w:rStyle w:val="Postbody"/>
        </w:rPr>
        <w:t xml:space="preserve">Again and again Kaja struck at the beast, and again and again his attacks were blocked deftly with the cat’s axe. Eventually his strikes became slower and less frequent. It was clear that the otter was beginning to tire. The next thing Sandrose knew, the cat had Kaja by the paw, twisting it cruelly. She was rooted to her spot in horror. This was it, this was the end. Kaja would die, and it was all her fault. But then Rousas did something the otter did not expect. He released Kaja, bending down to pick up the fallen dagger, and walked away. Sandrose was left between a state of sheer relief and utter confusion. Kaja was safe, but why hadn’t he killed him? </w:t>
      </w:r>
      <w:r>
        <w:rPr/>
        <w:br/>
        <w:br/>
      </w:r>
      <w:r>
        <w:rPr>
          <w:rStyle w:val="Postbody"/>
        </w:rPr>
        <w:t xml:space="preserve">Kaja fell to the ground, but quickly picked himself back up. The otter stumbled towards Rydina, rubbing his paw tenderly. “Where’s Sandrose?” he asked. Rydina pointed at the sea otter in question, and Kaja abruptly changed directions. However, he didn’t have to go very far before she began running towards him. </w:t>
      </w:r>
      <w:r>
        <w:rPr/>
        <w:br/>
        <w:br/>
      </w:r>
      <w:r>
        <w:rPr>
          <w:rStyle w:val="Postbody"/>
        </w:rPr>
        <w:t xml:space="preserve">“I’m sorry,” she cried. “I’m sorry, I’m sorry, I’m sorry.” </w:t>
      </w:r>
      <w:r>
        <w:rPr/>
        <w:br/>
        <w:br/>
      </w:r>
      <w:r>
        <w:rPr>
          <w:rStyle w:val="Postbody"/>
        </w:rPr>
        <w:t xml:space="preserve">The gypsy had been muttering to himself. “Fool, you stabbed him with the clean dagger. Had to be the clean one. And now he has my poisoned.” He stopped though as Sandrose threw herself in his arms. Catching her, he couldn’t help but notice the way she had been acting recently. What had once been such a stoic creature had been reduced to hysterics. After everything she had suppressed inside of her, after all the emotions she had let build up, the dam had at long last reached its peak. She had finally broken down. </w:t>
      </w:r>
      <w:r>
        <w:rPr/>
        <w:br/>
        <w:br/>
      </w:r>
      <w:r>
        <w:rPr>
          <w:rStyle w:val="Postbody"/>
        </w:rPr>
        <w:t xml:space="preserve">Holding her gently, Kaja kept moving forward, trying to make it to camp. In his weakened state, supporting a full grown otter was not something he could do for long. Even so, he comforted Sandrose as much as he could and spoke soothingly to her. “Shh, it’s not your fault. Don’t worry, everything’s alright.” </w:t>
      </w:r>
      <w:r>
        <w:rPr/>
        <w:br/>
        <w:br/>
      </w:r>
      <w:r>
        <w:rPr>
          <w:rStyle w:val="Postbody"/>
        </w:rPr>
        <w:t xml:space="preserve">Leading her back to the now empty clearing, he sat the sea otter back down on the log. Rydina and Greypaw followed soon after. Turning to face the rat, he called out to her, “Where are Alam and Interdit?” </w:t>
      </w:r>
      <w:r>
        <w:rPr/>
        <w:br/>
        <w:br/>
      </w:r>
      <w:r>
        <w:rPr>
          <w:rStyle w:val="Postbody"/>
        </w:rPr>
        <w:t xml:space="preserve">“I sent them to get water,” she replied. “They should be back soon enough.” </w:t>
      </w:r>
      <w:r>
        <w:rPr/>
        <w:br/>
        <w:br/>
      </w:r>
      <w:r>
        <w:rPr>
          <w:rStyle w:val="Postbody"/>
        </w:rPr>
        <w:t xml:space="preserve">“And herbs?” Kaja asked. </w:t>
      </w:r>
      <w:r>
        <w:rPr/>
        <w:br/>
        <w:br/>
      </w:r>
      <w:r>
        <w:rPr>
          <w:rStyle w:val="Postbody"/>
        </w:rPr>
        <w:t xml:space="preserve">Rydina hesitated. “No,” she said. </w:t>
      </w:r>
      <w:r>
        <w:rPr/>
        <w:br/>
        <w:br/>
      </w:r>
      <w:r>
        <w:rPr>
          <w:rStyle w:val="Postbody"/>
        </w:rPr>
        <w:t xml:space="preserve">“Well, I’m going to need some. Can you get them for me?” The tone of his voice basically said “no” was not an option. </w:t>
      </w:r>
      <w:r>
        <w:rPr/>
        <w:br/>
        <w:br/>
      </w:r>
      <w:r>
        <w:rPr>
          <w:rStyle w:val="Postbody"/>
        </w:rPr>
        <w:t xml:space="preserve">“I don’t know what you need,” Rydina huffed. “I’m a desert rat, not a woodlander.” </w:t>
      </w:r>
      <w:r>
        <w:rPr/>
        <w:br/>
        <w:br/>
      </w:r>
      <w:r>
        <w:rPr>
          <w:rStyle w:val="Postbody"/>
        </w:rPr>
        <w:t xml:space="preserve">Kaja was just about to curse something fierce when Greypaw spoke up. “I know my way around a forest, and which plants are which. You can’t expect to raise children and not be a healer.” She grinned in fond remembrance. </w:t>
      </w:r>
      <w:r>
        <w:rPr/>
        <w:br/>
        <w:br/>
      </w:r>
      <w:r>
        <w:rPr>
          <w:rStyle w:val="Postbody"/>
        </w:rPr>
        <w:t xml:space="preserve">“Good enough,” Kaja said. Listing off the herbs needed, Greypaw and Rydina left the two, Greypaw happily leading the way with a sour Rydina trailing behind. Turning back towards Sandrose, he ignored his injuries for the time being, and tried to examine the sea otter’s wounds. </w:t>
      </w:r>
      <w:r>
        <w:rPr/>
        <w:br/>
        <w:br/>
      </w:r>
      <w:r>
        <w:rPr>
          <w:rStyle w:val="Postbody"/>
        </w:rPr>
        <w:t xml:space="preserve">She drew back at his touch. Why was he tending to her? He had just been nearly killed. He should be looking after himself. “I’m fine,” she said. </w:t>
      </w:r>
      <w:r>
        <w:rPr/>
        <w:br/>
        <w:br/>
      </w:r>
      <w:r>
        <w:rPr>
          <w:rStyle w:val="Postbody"/>
        </w:rPr>
        <w:t xml:space="preserve">Kaja emitted a low growl, catching the other otter’s attention sharply. “I just saved your life, Sandrose. Now show me that there was a reason to do it,” he said harshly. </w:t>
      </w:r>
      <w:r>
        <w:rPr/>
        <w:br/>
        <w:br/>
      </w:r>
      <w:r>
        <w:rPr>
          <w:rStyle w:val="Postbody"/>
        </w:rPr>
        <w:t xml:space="preserve">Sandrose wilted at Kaja’s outburst. The sea otter slumped in her seat, her shoulders sagging and her head becoming a dead weight. She looked to the ground with downcast eyes, murmuring, “You’re ‘urt,” barely above a whisper. </w:t>
      </w:r>
      <w:r>
        <w:rPr/>
        <w:br/>
        <w:br/>
      </w:r>
      <w:r>
        <w:rPr>
          <w:rStyle w:val="Postbody"/>
        </w:rPr>
        <w:t xml:space="preserve">“Yes,” he said quietly. “I am. And the wildcat who did it is going to pay.” </w:t>
      </w:r>
      <w:r>
        <w:rPr/>
        <w:br/>
        <w:br/>
      </w:r>
      <w:r>
        <w:rPr>
          <w:rStyle w:val="Postbody"/>
        </w:rPr>
        <w:t xml:space="preserve">His sudden vow caught her by surprise. Casting a glance in his direction, she was alarmed at what she saw. His grey eyes glittered with a strange emotion, one she’d only seen a few times before. It was almost frightening. She looked deep into his eyes, the alien feeling of compassion beginning to take a hold of her. “‘S all me fault,” she said. “I brought ‘im ‘ere. I never should've come back.” </w:t>
      </w:r>
      <w:r>
        <w:rPr/>
        <w:br/>
        <w:br/>
      </w:r>
      <w:r>
        <w:rPr>
          <w:rStyle w:val="Postbody"/>
        </w:rPr>
        <w:t xml:space="preserve">Her words were practically incoherent, but Kaja was a skilled lip reader. He shook his head, saying, “I learned a long time ago that fault is a very hard thing to stamp on someone. It’s not your fault, it’s not my fault, it’s not my fathe...” He stopped short, his eyes going past her, as if he was trying to see something from far away. Abruptly, he came back to the present, shaking himself and returning his gaze to her. “It isn’t anyone’s fault. Fate might wish to bear the blame but I’ll thank it kindly for bringing you back.” </w:t>
      </w:r>
      <w:r>
        <w:rPr/>
        <w:br/>
        <w:br/>
      </w:r>
      <w:r>
        <w:rPr>
          <w:rStyle w:val="Postbody"/>
        </w:rPr>
        <w:t xml:space="preserve">It was everything she had ever wanted to hear. Throwing her arms around Kaja, she hugged him fiercely, not sure if she was ever going to let go. They had taken her back, after everything she had done. She had been accepted back. </w:t>
      </w:r>
      <w:r>
        <w:rPr/>
        <w:br/>
        <w:br/>
      </w:r>
      <w:r>
        <w:rPr>
          <w:rStyle w:val="Postbody"/>
        </w:rPr>
        <w:t xml:space="preserve">Kaja gasped sharply as his wounds burned fire from Sandrose’s tight hug. Suppressing the pain with gritted teeth, he encompassed his arms around her, returning the hug for all it was worth. The two were locked in that tender embrace for quite a while before Kaja noticed the left side of her garment was damp. Separating himself from her, he looked at her clothing, and noticed her left side was glistening crimson. Moving next to her, he lifted the tunic to get a better look at her injury. The cut she had received back when they had attempted to filch supplies from the Feroz’Gyrer camp had reopened yet again. Kaja growled in frustration. He wouldn’t be able to do much in terms of redressing the thing. Not until Rydina and the squirrel came back. Until then, there was nothing he could do. He hoped they would hurry up; he needed to clean this thing fast if it was going to avoid becoming infected. </w:t>
      </w:r>
      <w:r>
        <w:rPr/>
        <w:br/>
        <w:br/>
      </w:r>
      <w:r>
        <w:rPr>
          <w:rStyle w:val="Postbody"/>
        </w:rPr>
        <w:t xml:space="preserve">Leaving it be for the time being, he moved on to the scratches the cat had ripped across her muzzle. Relieving her of the broken bandage, he was surprised at what he found. The quality of the dressings was nearly flawless. Whoever had cleaned those wounds knew exactly what they were doing, and Kaja found he wouldn’t have to do much to fix things up. Hopefully they wouldn’t leave any scars on her pretty face. Disposing of the bloody bandage, he turned back to the cut on her side. </w:t>
      </w:r>
      <w:r>
        <w:rPr/>
        <w:br/>
        <w:br/>
      </w:r>
      <w:r>
        <w:rPr>
          <w:rStyle w:val="Postbody"/>
        </w:rPr>
        <w:t xml:space="preserve">As he checked the wound over again, he couldn’t help but notice the strange lines running haphazardly across her back. In curiosity more than anything else, he circled around behind her, and lifted her tunic to get a better look. He was shocked at what he found. Whipping scars littered her back, covering it in a horrific display of cruelty. Running a paw across the scars, he asked softly, “How long did you say you were a slave?” </w:t>
      </w:r>
      <w:r>
        <w:rPr/>
        <w:br/>
        <w:br/>
      </w:r>
      <w:r>
        <w:rPr>
          <w:rStyle w:val="Postbody"/>
        </w:rPr>
        <w:t xml:space="preserve">“As far back as I kin remember,” she replied, as if she was merely talking about the weather. </w:t>
      </w:r>
      <w:r>
        <w:rPr/>
        <w:br/>
        <w:br/>
      </w:r>
      <w:r>
        <w:rPr>
          <w:rStyle w:val="Postbody"/>
        </w:rPr>
        <w:t>An awkward silence followed, which was soon broken by the bumbling return of Alam and Interdit, the water skins completely refilled.</w:t>
      </w:r>
    </w:p>
    <w:p>
      <w:pPr>
        <w:pStyle w:val="Normal"/>
        <w:rPr/>
      </w:pPr>
      <w:r>
        <w:rPr/>
        <w:t>Greypaw</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Gathering herbs was something Greypaw had done many times. As she mentioned to the male otter, raising children made one something of an amateur Healer. The black squirrel's mind reminisced about the time she had to set the arm of a young ferret that thought a bolder would never move. Then there was the time one of the wolf pups had eaten rotten berries and she needed a purge. Thinking about how that boy fought the medicine in spite of his severe cramps, brought a light giggle to her lips. </w:t>
      </w:r>
      <w:r>
        <w:rPr/>
        <w:br/>
        <w:br/>
      </w:r>
      <w:r>
        <w:rPr>
          <w:rStyle w:val="Postbody"/>
        </w:rPr>
        <w:t xml:space="preserve">"Mind telling me what is so funny squirrel?" </w:t>
      </w:r>
      <w:r>
        <w:rPr/>
        <w:br/>
        <w:br/>
      </w:r>
      <w:r>
        <w:rPr>
          <w:rStyle w:val="Postbody"/>
        </w:rPr>
        <w:t xml:space="preserve">For the first time, Greypaw looked at the desert rat who spoke with such a note of contempt. She guessed the otter was a friend and knew they had not made a good first impression. Having a friend collapse in fear and voicing it is one thing. Finding out there is a reason behind such fears is another. Then that mad wildcat Rousas tries killing the first new creature he comes across. No, they had not made the best of impressions. </w:t>
      </w:r>
      <w:r>
        <w:rPr/>
        <w:br/>
        <w:br/>
      </w:r>
      <w:r>
        <w:rPr>
          <w:rStyle w:val="Postbody"/>
        </w:rPr>
        <w:t xml:space="preserve">"You need to collect the flower's petals Rydina, not the whole stem." </w:t>
      </w:r>
      <w:r>
        <w:rPr/>
        <w:br/>
        <w:br/>
      </w:r>
      <w:r>
        <w:rPr>
          <w:rStyle w:val="Postbody"/>
        </w:rPr>
        <w:t xml:space="preserve">The rat was not dissuaded. "And you lady have evaded my question." </w:t>
      </w:r>
      <w:r>
        <w:rPr/>
        <w:br/>
        <w:br/>
      </w:r>
      <w:r>
        <w:rPr>
          <w:rStyle w:val="Postbody"/>
        </w:rPr>
        <w:t xml:space="preserve">This rat was a confident creature. Unlike some of the others she remembered from this disastrous adventure, this beast knew what she wanted and had confidence in herself. Greypaw recognized the confident swagger she had as that of a warrior. Why she did not draw her sword during the battle mystified the black squirrel, but having her on the same side would be advantageous. It was time she tried repairing whatever damage their group suffered because of the wildcat. </w:t>
      </w:r>
      <w:r>
        <w:rPr/>
        <w:br/>
        <w:br/>
      </w:r>
      <w:r>
        <w:rPr>
          <w:rStyle w:val="Postbody"/>
        </w:rPr>
        <w:t xml:space="preserve">"Of course I do." Such a response startled the rat. "We need these medicines so we can help Sandrose before her mate decides all of us are enemies worth killing, and I prefer not wasting time on idle chatter." </w:t>
      </w:r>
      <w:r>
        <w:rPr/>
        <w:br/>
        <w:br/>
      </w:r>
      <w:r>
        <w:rPr>
          <w:rStyle w:val="Postbody"/>
        </w:rPr>
        <w:t xml:space="preserve">The serious demeanor melted and for the first time since the two of them started gathering herbs, Rydina laughed. "Kaja isn't her mate. None of us met until the quake ended." </w:t>
      </w:r>
      <w:r>
        <w:rPr/>
        <w:br/>
        <w:br/>
      </w:r>
      <w:r>
        <w:rPr>
          <w:rStyle w:val="Postbody"/>
        </w:rPr>
        <w:t xml:space="preserve">That startled Greypaw. "Not her mate? He seems so protective of the lady otter." </w:t>
      </w:r>
      <w:r>
        <w:rPr/>
        <w:br/>
        <w:br/>
      </w:r>
      <w:r>
        <w:rPr>
          <w:rStyle w:val="Postbody"/>
        </w:rPr>
        <w:t xml:space="preserve">There was a disquieting note behind the rat's response. "It's his concern that her life as a slave has broken her spirit. Kaja wanted Sandrose to make her own decisions, learn she was somebody important and a lady worth more than the target of some vermin's ire." </w:t>
      </w:r>
      <w:r>
        <w:rPr/>
        <w:br/>
        <w:br/>
      </w:r>
      <w:r>
        <w:rPr>
          <w:rStyle w:val="Postbody"/>
        </w:rPr>
        <w:t xml:space="preserve">Greypaw nodded. "So that was her secret. She is another slave, like me. But unlike me, she hasn't learned how to act." The rat's muzzle opened as if she would reply, but the black squirrel's lecturing voice stopped her. "She hasn't learned there is a difference between submission and deference." </w:t>
      </w:r>
      <w:r>
        <w:rPr/>
        <w:br/>
        <w:br/>
      </w:r>
      <w:r>
        <w:rPr>
          <w:rStyle w:val="Postbody"/>
        </w:rPr>
        <w:t xml:space="preserve">"And you have?" </w:t>
      </w:r>
      <w:r>
        <w:rPr/>
        <w:br/>
        <w:br/>
      </w:r>
      <w:r>
        <w:rPr>
          <w:rStyle w:val="Postbody"/>
        </w:rPr>
        <w:t xml:space="preserve">"Not all the time Rydina, I make mistakes. Until I do learn how much of one and how little of the other I have, that wildcat could turn on me." </w:t>
      </w:r>
      <w:r>
        <w:rPr/>
        <w:br/>
        <w:br/>
      </w:r>
      <w:r>
        <w:rPr>
          <w:rStyle w:val="Postbody"/>
        </w:rPr>
        <w:t xml:space="preserve">Rydina took on a look of concentration as she mulled over her words. Greypaw studied the rat's posture and secretly smiled. This rat had no love for the wildcat and telling her that she feared for her own safety around him was like a powerful elixir. There was no denying her dislike for Rousas, now Greypaw needed to secure her protection. She remembered how the warriors under her last master were always jockeying for superiority. She would appeal to that urge to be recognized as the best. </w:t>
      </w:r>
      <w:r>
        <w:rPr/>
        <w:br/>
        <w:br/>
      </w:r>
      <w:r>
        <w:rPr>
          <w:rStyle w:val="Postbody"/>
        </w:rPr>
        <w:t xml:space="preserve">"Our wildcat is a fierce warrior who has proved his prowess many times and against impossible odds. He has honed his skills after many seasons as a bounty hunter." Greypaw added a note of contempt to her words. "I have some value to him as a recovered slave, which might hold his temper in check. My problem is that my new master thought me dead so the skin of my left heel is all he really needs for his fee. I have to show that fiend far more submission than I like." </w:t>
      </w:r>
      <w:r>
        <w:rPr/>
        <w:br/>
        <w:br/>
      </w:r>
      <w:r>
        <w:rPr>
          <w:rStyle w:val="Postbody"/>
        </w:rPr>
        <w:t xml:space="preserve">The desert rat rose with her cloak filled with the petals Greypaw had her collect. She glanced over at the squirrel as if she were going to continue the conversation. Then a strange look came over her as she stood. Without another word spoken between them, she led the way back towards the clearing. Greypaw followed. </w:t>
      </w:r>
      <w:r>
        <w:rPr/>
        <w:br/>
        <w:br/>
      </w:r>
      <w:r>
        <w:rPr>
          <w:rStyle w:val="Postbody"/>
        </w:rPr>
        <w:t xml:space="preserve">Once they returned to the clearing, Kaja bounded towards them. He said nothing to either of them as he gathered the various herbs they collected. While the male otter worked on the medicinal plants, Greypaw wandered over to the lady otter. The poor girl hadn't moved since their arrival. </w:t>
      </w:r>
      <w:r>
        <w:rPr/>
        <w:br/>
        <w:br/>
      </w:r>
      <w:r>
        <w:rPr>
          <w:rStyle w:val="Postbody"/>
        </w:rPr>
        <w:t xml:space="preserve">Greypaw sat next to the otter and placed her paw on Sandrose's knee. This close, the black squirrel could examine the otter with a more critical eye. Her first thought that the otter's fur was unkempt proved wrong. Her fur was mangy and what fur she had was such a scraggly mess. She also noted the broken spirit the girl exhibited in her posture. </w:t>
      </w:r>
      <w:r>
        <w:rPr/>
        <w:br/>
        <w:br/>
      </w:r>
      <w:r>
        <w:rPr>
          <w:rStyle w:val="Postbody"/>
        </w:rPr>
        <w:t xml:space="preserve">Standing up, the black squirrel retrieved her backpack. When she returned to the otter, Greypaw noticed how she hadn't moved. Shaking her head, she turned the backpack around so she could reach the many pockets on the back. She 'accidentally' jostled the shackle and chain, which got the otter's attention. </w:t>
      </w:r>
      <w:r>
        <w:rPr/>
        <w:br/>
        <w:br/>
      </w:r>
      <w:r>
        <w:rPr>
          <w:rStyle w:val="Postbody"/>
        </w:rPr>
        <w:t xml:space="preserve">Ignoring the otter, she opened one of the pockets. Inside that pocket was the only grooming tool she found in the Painted One's warehouse. A fur rake isn't much use without a good brush, but beggars cannot be choosy. Greypaw turned towards the otter and with a firm grip, took hold of the otter's near wrist. With a practiced ease, Greypaw began raking her arm. It took some effort removing the many tangles. Neither spoke for several moments. </w:t>
      </w:r>
      <w:r>
        <w:rPr/>
        <w:br/>
        <w:br/>
      </w:r>
      <w:r>
        <w:rPr>
          <w:rStyle w:val="Postbody"/>
        </w:rPr>
        <w:t xml:space="preserve">"I did not know you were a slave like me Sandrose. If I had, I would have tried protecting you from that wildcat." The otter made no reply and Greypaw continued grooming the otter. She kept looking for an opening and hoped the otter would respond. It took some effort removing the tangles without hurting the otter, but the black squirrel had used a rake on many an unkempt youngster. </w:t>
      </w:r>
      <w:r>
        <w:rPr/>
        <w:br/>
        <w:br/>
      </w:r>
      <w:r>
        <w:rPr>
          <w:rStyle w:val="Postbody"/>
        </w:rPr>
        <w:t xml:space="preserve">She tried changing tactics. Instead of appealing to their shared history, Greypaw tried an appeal to vanity. "Kaja thinks much of you if he would challenge a warrior like Rousas. Perhaps you could show Kaja your appreciation by offering to rake his fur." Sandrose remained in a catatonic state. </w:t>
      </w:r>
      <w:r>
        <w:rPr/>
        <w:br/>
        <w:br/>
      </w:r>
      <w:r>
        <w:rPr>
          <w:rStyle w:val="Postbody"/>
        </w:rPr>
        <w:t xml:space="preserve">There was still one more thing to do. As much as she disliked it, she had to approach the wildcat. With leaden steps, the squirrel approached. When she drew near, Greypaw saw how his metal claws flexed in and out. There were also the warning signs of a volatile temper needing a target. Still, she approached. </w:t>
      </w:r>
      <w:r>
        <w:rPr/>
        <w:br/>
        <w:br/>
      </w:r>
      <w:r>
        <w:rPr>
          <w:rStyle w:val="Postbody"/>
        </w:rPr>
        <w:t xml:space="preserve">"Rousas," she spoke in a low voice. "Do you need any assistance with that injury?" Seeing him just shake his head gave her a bit more confidence, but she stayed outside striking distance. "May I offer you a word of advice, my lord?" </w:t>
      </w:r>
      <w:r>
        <w:rPr/>
        <w:br/>
        <w:br/>
      </w:r>
      <w:r>
        <w:rPr>
          <w:rStyle w:val="Postbody"/>
        </w:rPr>
        <w:t xml:space="preserve">Seeing the cat's eyes narrow and his lips curl let Greypaw know she may have ventured too far. Yet she pressed her luck. "We have too many enemies behind us and the desert before us. Best we find allies and not more enemies." </w:t>
      </w:r>
      <w:r>
        <w:rPr/>
        <w:br/>
        <w:br/>
      </w:r>
      <w:r>
        <w:rPr>
          <w:rStyle w:val="Postbody"/>
        </w:rPr>
        <w:t xml:space="preserve">Without waiting for the retort, Greypaw turned around and returned to Sandrose. As she walked back, the others returned from wherever they went. That was when she noticed the other squirrel. Until now, the only squirrels she had met in this strange country were those belonging to the sewing circle at Redwall Abbey. She knew there were males about, but in the short time she stayed at the Abbey, all were away on errands. She had known a few males back in her homeland, but until now, she never considered the possibility of meeting any out here. </w:t>
      </w:r>
      <w:r>
        <w:rPr/>
        <w:br/>
        <w:br/>
      </w:r>
      <w:r>
        <w:rPr>
          <w:rStyle w:val="Postbody"/>
        </w:rPr>
        <w:t>The black squirrel hastened her pace back to the female otter. Once she was seated next to Sandrose, she tapped the otter on her shoulder until she looked her way. She nuzzled up against Sandrose hoping she could keep her words private. "Please, you must tell me all you know of that handsome male." For the first time since they had blundered into the group, Sandrose reacted.</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nterdit and Alam returned with the canteens and hurried over to Rydina who growled at them about being slow, then pointed toward Kaja. This prompted the pair to walk toward the otter, (this time with more caution owing to the ratmaid’s mood.) However, he accepted the water without comment and continued to work, for which the squirrel was immensely appreciative. </w:t>
      </w:r>
      <w:r>
        <w:rPr/>
        <w:br/>
        <w:br/>
      </w:r>
      <w:r>
        <w:rPr>
          <w:rStyle w:val="Postbody"/>
        </w:rPr>
        <w:t xml:space="preserve">Interdit wandered off, perhaps to eat Justin, who had since been rather silent since his only protector, the squirrel, had gone away, but Alam was able to find the Jerbilrat in time. He seemed even more dejected than usual as the squirrel walked toward him with a kind smile and the characteristic grace that sent the father tripping over a root before he reached the child. The faintest glimmer of a grin appeared on Justin’s face as Alam managed to balance himself just in the nick of time to avoid toppling over. </w:t>
      </w:r>
      <w:r>
        <w:rPr/>
        <w:br/>
        <w:br/>
      </w:r>
      <w:r>
        <w:rPr>
          <w:rStyle w:val="Postbody"/>
        </w:rPr>
        <w:t xml:space="preserve">“Hello there, lad. How are you gettin’ on, eh?” Alam queried, sitting beside Justin. </w:t>
      </w:r>
      <w:r>
        <w:rPr/>
        <w:br/>
        <w:br/>
      </w:r>
      <w:r>
        <w:rPr>
          <w:rStyle w:val="Postbody"/>
        </w:rPr>
        <w:t xml:space="preserve">“I wanna go home,” the ‘rat replied, drawing his knees closer to himself. “I’m scared of that wildcat and I miss my brother.” </w:t>
      </w:r>
      <w:r>
        <w:rPr/>
        <w:br/>
        <w:br/>
      </w:r>
      <w:r>
        <w:rPr>
          <w:rStyle w:val="Postbody"/>
        </w:rPr>
        <w:t xml:space="preserve">“Weel…aren’t we jist the little ray o’ sunshine this evenin’?” the squirrel teased and Justin managed a weak smile to humor Alam. “No use cryin’ over what’s come to pass, lad,” the squirrel said as sternly as possible. “Keep your chin up an’ things’ll look better in the mornin’.” </w:t>
      </w:r>
      <w:r>
        <w:rPr/>
        <w:br/>
        <w:br/>
      </w:r>
      <w:r>
        <w:rPr>
          <w:rStyle w:val="Postbody"/>
        </w:rPr>
        <w:t xml:space="preserve">The youth gave a muffled noise of agreement as he stood and walked a few paces away. “I’ll be back in a few minutes,” Justin said suddenly, turning completely around to stare at the squirrel. “I just wanna say goodbye to the forest one more time…” Alam nodded, but Justin would never return. </w:t>
      </w:r>
      <w:r>
        <w:rPr/>
        <w:br/>
        <w:br/>
      </w:r>
      <w:r>
        <w:rPr>
          <w:rStyle w:val="Postbody"/>
        </w:rPr>
        <w:t xml:space="preserve">*** </w:t>
      </w:r>
      <w:r>
        <w:rPr/>
        <w:br/>
        <w:br/>
      </w:r>
      <w:r>
        <w:rPr>
          <w:rStyle w:val="Postbody"/>
        </w:rPr>
        <w:t xml:space="preserve">Several minutes passed in which time Rydina came over to poke Alam and Interdit into helping her build a fire for dinner seeing as it would appear they would be staying the night. “Should be traveling now,” the maid muttered. “It’ll only be hotter in the noon-tide tomorrow.” </w:t>
      </w:r>
      <w:r>
        <w:rPr/>
        <w:br/>
        <w:br/>
      </w:r>
      <w:r>
        <w:rPr>
          <w:rStyle w:val="Postbody"/>
        </w:rPr>
        <w:t xml:space="preserve">Neither the weasel or squirrel made comments on this remark and Alam instead carried on with a lighter conversation regarding the many varieties of trees he’d seen in his time. Somehow…quite a few stray sparks from the flint managed to jump his way. When the fire was built to Rydina’s specifications, Alam was dismissed while the weasel was to continue helping the rat so she could keep an eye on him. </w:t>
      </w:r>
      <w:r>
        <w:rPr/>
        <w:br/>
        <w:br/>
      </w:r>
      <w:r>
        <w:rPr>
          <w:rStyle w:val="Postbody"/>
        </w:rPr>
        <w:t xml:space="preserve">It was only then that the squirrel became aware of somebeast watching him – it was the female that had been struck down. She smiled softly when she saw she’d finally caught his and walked over quickly to sit beside him on yet another log. </w:t>
      </w:r>
      <w:r>
        <w:rPr/>
        <w:br/>
        <w:br/>
      </w:r>
      <w:r>
        <w:rPr>
          <w:rStyle w:val="Postbody"/>
        </w:rPr>
        <w:t xml:space="preserve">*** </w:t>
      </w:r>
      <w:r>
        <w:rPr/>
        <w:br/>
        <w:br/>
      </w:r>
      <w:r>
        <w:rPr>
          <w:rStyle w:val="Postbody"/>
        </w:rPr>
        <w:t xml:space="preserve">“Hello, I am Greypaw,” she smiled once more. </w:t>
      </w:r>
      <w:r>
        <w:rPr/>
        <w:br/>
        <w:br/>
      </w:r>
      <w:r>
        <w:rPr>
          <w:rStyle w:val="Postbody"/>
        </w:rPr>
        <w:t xml:space="preserve">“Greetin’s, lass,” Alam grinned cheerily back. “Me name is Alam, an’ I’m right pleased to meet you. Wish it’d been under better circumstances…” he glanced at the wildcat who still lurked a few yards away, “but meetin’ a fellow squirrel out here is as good of luck as I would be hopin’ to have.” </w:t>
      </w:r>
      <w:r>
        <w:rPr/>
        <w:br/>
        <w:br/>
      </w:r>
      <w:r>
        <w:rPr>
          <w:rStyle w:val="Postbody"/>
        </w:rPr>
        <w:t xml:space="preserve">“Yes, rather unfortunate </w:t>
      </w:r>
      <w:r>
        <w:rPr>
          <w:rStyle w:val="Postbody"/>
          <w:i/>
          <w:iCs/>
        </w:rPr>
        <w:t>circumstances</w:t>
      </w:r>
      <w:r>
        <w:rPr>
          <w:rStyle w:val="Postbody"/>
        </w:rPr>
        <w:t xml:space="preserve"> indeed,” her smile now wry. “However, I was wondering if you happened to have a fur rake? I couldn’t help noticing that Sandrose’s fur was in rather untidy shape.” </w:t>
      </w:r>
      <w:r>
        <w:rPr/>
        <w:br/>
        <w:br/>
      </w:r>
      <w:r>
        <w:rPr>
          <w:rStyle w:val="Postbody"/>
        </w:rPr>
        <w:t>This question sparked some embarrassment in Alam who wondered what kind of a mess he must look after everything and not having a decent bath or shower. “Er…No, Ah – um – I can’t say I do, lass.” He grinned at her for lack of more eloquent words. “</w:t>
      </w:r>
      <w:r>
        <w:rPr>
          <w:rStyle w:val="Postbody"/>
          <w:i/>
          <w:iCs/>
        </w:rPr>
        <w:t>You</w:t>
      </w:r>
      <w:r>
        <w:rPr>
          <w:rStyle w:val="Postbody"/>
        </w:rPr>
        <w:t xml:space="preserve"> wouldn’t happen to have one, would you?” </w:t>
      </w:r>
      <w:r>
        <w:rPr/>
        <w:br/>
        <w:br/>
      </w:r>
      <w:r>
        <w:rPr>
          <w:rStyle w:val="Postbody"/>
        </w:rPr>
        <w:t xml:space="preserve">The femme nodded briefly and produced the fur rake she’d used on Sandrose, “Yes, here you are if you’d like to borrow it.” </w:t>
      </w:r>
      <w:r>
        <w:rPr/>
        <w:br/>
        <w:br/>
      </w:r>
      <w:r>
        <w:rPr>
          <w:rStyle w:val="Postbody"/>
        </w:rPr>
        <w:t xml:space="preserve">“A-aye…” the red squirrel took the item and Greypaw received a moment’s amusement as she watched Alam brush himself off so roughly that it left his fur in only further disarray. </w:t>
      </w:r>
      <w:r>
        <w:rPr/>
        <w:br/>
        <w:br/>
      </w:r>
      <w:r>
        <w:rPr>
          <w:rStyle w:val="Postbody"/>
        </w:rPr>
        <w:t xml:space="preserve">“Would you like some help?” Greypaw queried repressing her glee. </w:t>
      </w:r>
      <w:r>
        <w:rPr/>
        <w:br/>
        <w:br/>
      </w:r>
      <w:r>
        <w:rPr>
          <w:rStyle w:val="Postbody"/>
        </w:rPr>
        <w:t xml:space="preserve">“That would be wonderful,” Alam bobbed his head with gratitude. Greypaw was just about to run the brush through his fur when Rydina called over. </w:t>
      </w:r>
      <w:r>
        <w:rPr/>
        <w:br/>
        <w:br/>
      </w:r>
      <w:r>
        <w:rPr>
          <w:rStyle w:val="Postbody"/>
        </w:rPr>
        <w:t xml:space="preserve">“Brushtail! Get over here and help me with the food,” the ratmaid waved over at the pair. “Oh, and Greypaw, if you hurt at all, Kaja’s got some poultice mixed.” Greypaw watched Alam sigh heavily, but put on a cheery face a moment later to go and help Rydina. </w:t>
      </w:r>
      <w:r>
        <w:rPr/>
        <w:br/>
        <w:br/>
      </w:r>
      <w:r>
        <w:rPr>
          <w:rStyle w:val="Postbody"/>
        </w:rPr>
        <w:t>“I’ll go and help the lass, an’ if you’re still in a bit o’ hurt, you can go an’ see Kaja,” the smile widened and he winked. “I’ll take a rain check on that brush down.” The squirrels parted and Alam went to help the warrioress and the femme was left to her own devices.</w:t>
      </w:r>
    </w:p>
    <w:p>
      <w:pPr>
        <w:pStyle w:val="Normal"/>
        <w:rPr/>
      </w:pPr>
      <w:r>
        <w:rPr/>
        <w:t>Vaxx</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o </w:t>
      </w:r>
      <w:r>
        <w:rPr>
          <w:rStyle w:val="Postbody"/>
          <w:i/>
          <w:iCs/>
        </w:rPr>
        <w:t>this</w:t>
      </w:r>
      <w:r>
        <w:rPr>
          <w:rStyle w:val="Postbody"/>
        </w:rPr>
        <w:t xml:space="preserve"> was what Sandrose had been running for. Vaxx figured she had been lying when she said that she was from ‘the river’, but he had never assumed that a fellow group of travelers were heading to Loamhedge. Well, Greypaw and Sandrose seemed to be instantly making themselves at home, and Rousas introduced himself in the way that he did best, but Vaxx and Rassin were not feeling so welcome. </w:t>
      </w:r>
      <w:r>
        <w:rPr/>
        <w:br/>
        <w:br/>
      </w:r>
      <w:r>
        <w:rPr>
          <w:rStyle w:val="Postbody"/>
        </w:rPr>
        <w:t xml:space="preserve">Vaxx walked further into the new camp, surveying the place. It didn’t look like this group had much more than them. There were a few packs lying around, some provisions, and a pile of some fairly blackened wood, but not much that would be of value in the desert. Sandrose and the other otter sat in a corner of the camp. They seemed to be fairly intimate. That was good; Sandrose never had a good relationship with anyone from their camp. </w:t>
      </w:r>
      <w:r>
        <w:rPr/>
        <w:br/>
        <w:br/>
      </w:r>
      <w:r>
        <w:rPr>
          <w:rStyle w:val="Postbody"/>
        </w:rPr>
        <w:t xml:space="preserve">A rustling noise drew Vaxx’s attention to his right. Out of the bushes burst a squirrel and a weasel, carrying flasks of water. The weasel he didn’t notice very much, apart from the fact that he was wearing broken glasses and did not seem too steady on his feet. However, the squirrel he could not help but notice. </w:t>
      </w:r>
      <w:r>
        <w:rPr/>
        <w:br/>
        <w:br/>
      </w:r>
      <w:r>
        <w:rPr>
          <w:rStyle w:val="Postbody"/>
        </w:rPr>
        <w:t xml:space="preserve">The squirrel was grinning from ear to ear about something or other. Vaxx raised an eyebrow. The squirrel was almost too cheerful, for someone who’s been traveling through the desert for days on end, and who just had an old friend attacked by a wildcat who appeared to have no motivation. He could tell by the weather-faded, sandy, and torn clothing that this other group had been traveling for about as long as he had. </w:t>
      </w:r>
      <w:r>
        <w:rPr/>
        <w:br/>
        <w:br/>
      </w:r>
      <w:r>
        <w:rPr>
          <w:rStyle w:val="Postbody"/>
        </w:rPr>
        <w:t xml:space="preserve">Turning, he looked at Rassin, trying to determine how she was doing. The stoatess looked more at home, though more wary, than him, but Vaxx could understand why. She had recently firmly appointed herself as leader over their meager group, but now there was a whole other group in front of her. They had to have their own leader, and there could be some conflict over her position. He watched the stoat as she glanced over the camp, probably searching for the leader. </w:t>
      </w:r>
      <w:r>
        <w:rPr/>
        <w:br/>
        <w:br/>
      </w:r>
      <w:r>
        <w:rPr>
          <w:rStyle w:val="Postbody"/>
        </w:rPr>
        <w:t xml:space="preserve">Vaxx tried to shake the thoughts out of his head. All these things seemed to be vying for a position of most attention in his brain. He needed some time alone. He turned and looked into the underbrush. When he turned back towards the stoat, she was gone. Still trying to free his mind of the annoying thoughts, Vaxx whirled around and stubbed his toe right on a log. Uttering a curse under his breath, Vaxx limped away from the new camp. </w:t>
      </w:r>
      <w:r>
        <w:rPr/>
        <w:br/>
        <w:br/>
      </w:r>
      <w:r>
        <w:rPr>
          <w:rStyle w:val="Postbody"/>
        </w:rPr>
        <w:t xml:space="preserve">The trees around the place were magnificent. He hadn’t noticed on the way to this camp, because he was running and trying to follow the not-so-beaten trail that the wildcat had left. Tall, looming, green shapes were on each side of him. Some were short and leafy, others were tall and needled, and some were the other way around. A low branch jutted out from a tall deciduous tree to his left. Old memories flowed through Vaxx’s mind. </w:t>
      </w:r>
      <w:r>
        <w:rPr>
          <w:rStyle w:val="Postbody"/>
          <w:i/>
          <w:iCs/>
        </w:rPr>
        <w:t>Should I? It has been a while…</w:t>
      </w:r>
      <w:r>
        <w:rPr>
          <w:rStyle w:val="Postbody"/>
        </w:rPr>
        <w:t xml:space="preserve"> </w:t>
      </w:r>
      <w:r>
        <w:rPr/>
        <w:br/>
        <w:br/>
      </w:r>
      <w:r>
        <w:rPr>
          <w:rStyle w:val="Postbody"/>
        </w:rPr>
        <w:t xml:space="preserve">With speed that seemed to come out of nowhere, Vaxx ran towards the branch. When he reached it, he grabbed hold of it and lifted his feet off the ground. Bending his body, he aimed his feet and planted them on the branch. Using his momentum, he sprung backwards off the branch and grabbed another one that was above him. </w:t>
      </w:r>
      <w:r>
        <w:rPr/>
        <w:br/>
        <w:br/>
      </w:r>
      <w:r>
        <w:rPr>
          <w:rStyle w:val="Postbody"/>
        </w:rPr>
        <w:t xml:space="preserve">Panting, Vaxx lifted himself onto the upper branch. </w:t>
      </w:r>
      <w:r>
        <w:rPr>
          <w:rStyle w:val="Postbody"/>
          <w:i/>
          <w:iCs/>
        </w:rPr>
        <w:t>I don’t remember that being so hard,</w:t>
      </w:r>
      <w:r>
        <w:rPr>
          <w:rStyle w:val="Postbody"/>
        </w:rPr>
        <w:t xml:space="preserve"> he thought, </w:t>
      </w:r>
      <w:r>
        <w:rPr>
          <w:rStyle w:val="Postbody"/>
          <w:i/>
          <w:iCs/>
        </w:rPr>
        <w:t>but then again I never attempted it with a long, heavy cloak like this on.</w:t>
      </w:r>
      <w:r>
        <w:rPr>
          <w:rStyle w:val="Postbody"/>
        </w:rPr>
        <w:t xml:space="preserve"> He smiled about his accomplishment, and looked up. The trunk extended much higher yet. Vaxx planted his foot on another branch, and began his ascent. </w:t>
      </w:r>
      <w:r>
        <w:rPr/>
        <w:br/>
        <w:br/>
      </w:r>
      <w:r>
        <w:rPr>
          <w:rStyle w:val="Postbody"/>
        </w:rPr>
        <w:t xml:space="preserve">*--^--#--^--&amp;/\&amp;--^--#--^--* </w:t>
      </w:r>
      <w:r>
        <w:rPr/>
        <w:br/>
        <w:br/>
      </w:r>
      <w:r>
        <w:rPr>
          <w:rStyle w:val="Postbody"/>
        </w:rPr>
        <w:t xml:space="preserve">By the time Vaxx got to the top and climbed back down again, several minutes had passed. Somewhat wearier than he had been before his long climb, Vaxx strolled back into the camp. The two otters were now sitting together in a corner of the camp, but the male still appeared to be tending to Sandrose. In spite of the attention, she looked strangely uncomfortable, even with all the attention. Greypaw was sitting on a log. The rat, weasel, and the other squirrel were beginning to make some food. Vaxx didn’t see either Rousas or Rassin. </w:t>
      </w:r>
      <w:r>
        <w:rPr/>
        <w:br/>
        <w:br/>
      </w:r>
      <w:r>
        <w:rPr>
          <w:rStyle w:val="Postbody"/>
        </w:rPr>
        <w:t xml:space="preserve">Vaxx walked to Greypaw and sat down next to her on the log. Glancing at the three ‘chefs’, he began speaking to her. “You are pretty good at judging character; what can you tell me about our new acquaintances?” </w:t>
      </w:r>
      <w:r>
        <w:rPr/>
        <w:br/>
        <w:br/>
      </w:r>
      <w:r>
        <w:rPr>
          <w:rStyle w:val="Postbody"/>
        </w:rPr>
        <w:t xml:space="preserve">Greypaw looked at the three by the fire, and then looked at him, “Pardon me for asking, but where were you? I was the only one from our group who was here for several minutes, and it wasn’t overly comfortable.” </w:t>
      </w:r>
      <w:r>
        <w:rPr/>
        <w:br/>
        <w:br/>
      </w:r>
      <w:r>
        <w:rPr>
          <w:rStyle w:val="Postbody"/>
        </w:rPr>
        <w:t xml:space="preserve">“Sorry. I was off climbing a tree.” </w:t>
      </w:r>
      <w:r>
        <w:rPr/>
        <w:br/>
        <w:br/>
      </w:r>
      <w:r>
        <w:rPr>
          <w:rStyle w:val="Postbody"/>
        </w:rPr>
        <w:t xml:space="preserve">“Climbing a tree, Lord Vaxx? I thought that was my specialty!” </w:t>
      </w:r>
      <w:r>
        <w:rPr/>
        <w:br/>
        <w:br/>
      </w:r>
      <w:r>
        <w:rPr>
          <w:rStyle w:val="Postbody"/>
        </w:rPr>
        <w:t xml:space="preserve">Vaxx rolled his eyes. “I needed to be alone to try to sort things out in my head. A tree was a good place for this. Now back to my question.” </w:t>
      </w:r>
      <w:r>
        <w:rPr/>
        <w:br/>
        <w:br/>
      </w:r>
      <w:r>
        <w:rPr>
          <w:rStyle w:val="Postbody"/>
        </w:rPr>
        <w:t xml:space="preserve">“Well,” Greypaw began, “Rydina…” </w:t>
      </w:r>
      <w:r>
        <w:rPr/>
        <w:br/>
        <w:br/>
      </w:r>
      <w:r>
        <w:rPr>
          <w:rStyle w:val="Postbody"/>
        </w:rPr>
        <w:t xml:space="preserve">Vaxx cut her off. “Who’s Rydina?” </w:t>
      </w:r>
      <w:r>
        <w:rPr/>
        <w:br/>
        <w:br/>
      </w:r>
      <w:r>
        <w:rPr>
          <w:rStyle w:val="Postbody"/>
        </w:rPr>
        <w:t xml:space="preserve">“I was just coming to that, Lord Vaxx. She is the female rat over there. From my conversations with her, I have deduced that she has been leading this group. She’s a no-nonsense sort of lady. I haven’t figured out much about the other otter there,” She said, pointing to where Sandrose and the male otter sat, “as he has been tending to Sandrose the entire time we’ve been here. He seems to be very protective of her.” </w:t>
      </w:r>
      <w:r>
        <w:rPr/>
        <w:br/>
        <w:br/>
      </w:r>
      <w:r>
        <w:rPr>
          <w:rStyle w:val="Postbody"/>
        </w:rPr>
        <w:t xml:space="preserve">“I noticed that,” Vaxx commented dryly. </w:t>
      </w:r>
      <w:r>
        <w:rPr/>
        <w:br/>
        <w:br/>
      </w:r>
      <w:r>
        <w:rPr>
          <w:rStyle w:val="Postbody"/>
        </w:rPr>
        <w:t xml:space="preserve">“I haven’t talked to the weasel either, but he seems a bit awkward and jittery.” </w:t>
      </w:r>
      <w:r>
        <w:rPr/>
        <w:br/>
        <w:br/>
      </w:r>
      <w:r>
        <w:rPr>
          <w:rStyle w:val="Postbody"/>
        </w:rPr>
        <w:t xml:space="preserve">“I noticed that, too,” Vaxx said. “What about the squirrel?” </w:t>
      </w:r>
      <w:r>
        <w:rPr/>
        <w:br/>
        <w:br/>
      </w:r>
      <w:r>
        <w:rPr>
          <w:rStyle w:val="Postbody"/>
        </w:rPr>
        <w:t xml:space="preserve">Greypaw’s eyes lit up for a second, but suddenly she bit her lip, looking very uncomfortable. “He is, um, very friendly.” The squirrel regained her composure. “He is quite courteous, and seems very willing to help his friends.” </w:t>
      </w:r>
      <w:r>
        <w:rPr/>
        <w:br/>
        <w:br/>
      </w:r>
      <w:r>
        <w:rPr>
          <w:rStyle w:val="Postbody"/>
        </w:rPr>
        <w:t xml:space="preserve">Vaxx grinned mischievously. “That’s what you’ve observed about him, now is it?” Turning his head toward that same squirrel, he commented with mock innocence, “Well then, what do </w:t>
      </w:r>
      <w:r>
        <w:rPr>
          <w:rStyle w:val="Postbody"/>
          <w:i/>
          <w:iCs/>
        </w:rPr>
        <w:t>you</w:t>
      </w:r>
      <w:r>
        <w:rPr>
          <w:rStyle w:val="Postbody"/>
        </w:rPr>
        <w:t xml:space="preserve"> think of him? What are your personal thoughts?” </w:t>
      </w:r>
      <w:r>
        <w:rPr/>
        <w:br/>
        <w:br/>
      </w:r>
      <w:r>
        <w:rPr>
          <w:rStyle w:val="Postbody"/>
        </w:rPr>
        <w:t xml:space="preserve">Vaxx turned back to Greypaw, trying his best to look as innocent as possible. Greypaw glared back at him. “I think, Lord Vaxx, that they could use your help over at the campfire.” She gestured towards the three. </w:t>
      </w:r>
      <w:r>
        <w:rPr/>
        <w:br/>
        <w:br/>
      </w:r>
      <w:r>
        <w:rPr>
          <w:rStyle w:val="Postbody"/>
        </w:rPr>
        <w:t xml:space="preserve">Chuckling, he walked to the fire. The squirrel was the first to notice him. </w:t>
      </w:r>
      <w:r>
        <w:rPr/>
        <w:br/>
        <w:br/>
      </w:r>
      <w:r>
        <w:rPr>
          <w:rStyle w:val="Postbody"/>
        </w:rPr>
        <w:t xml:space="preserve">“Oh, hello, lad!” he began, in a northern accent and very cheerfully. Apparently his demeanor was always this way. </w:t>
      </w:r>
      <w:r>
        <w:rPr>
          <w:rStyle w:val="Postbody"/>
          <w:i/>
          <w:iCs/>
        </w:rPr>
        <w:t>Greypaw was right; very, very friendly.</w:t>
      </w:r>
      <w:r>
        <w:rPr>
          <w:rStyle w:val="Postbody"/>
        </w:rPr>
        <w:t xml:space="preserve"> “Me name’s Alam Oakback.” </w:t>
      </w:r>
      <w:r>
        <w:rPr/>
        <w:br/>
        <w:br/>
      </w:r>
      <w:r>
        <w:rPr>
          <w:rStyle w:val="Postbody"/>
        </w:rPr>
        <w:t xml:space="preserve">The rat looked up at him. “Name’s Rydina. I saw you earlier, but then you disappeared. Where did you go?” </w:t>
      </w:r>
      <w:r>
        <w:rPr/>
        <w:br/>
        <w:br/>
      </w:r>
      <w:r>
        <w:rPr>
          <w:rStyle w:val="Postbody"/>
        </w:rPr>
        <w:t xml:space="preserve">“My name is Vaxx. Vaxx Moonclaw. I was in a tree.” The rat gave a funny expression before turning her attention back towards her cooking. Vaxx changed the subject. “What’s for supper?” </w:t>
      </w:r>
      <w:r>
        <w:rPr/>
        <w:br/>
        <w:br/>
      </w:r>
      <w:r>
        <w:rPr>
          <w:rStyle w:val="Postbody"/>
        </w:rPr>
        <w:t xml:space="preserve">“Kaja caught some fish the other day; we’re frying them up on these rocks,” Rydina replied. </w:t>
      </w:r>
      <w:r>
        <w:rPr/>
        <w:br/>
        <w:br/>
      </w:r>
      <w:r>
        <w:rPr>
          <w:rStyle w:val="Postbody"/>
        </w:rPr>
        <w:t xml:space="preserve">“Who’s Kaja?” </w:t>
      </w:r>
      <w:r>
        <w:rPr/>
        <w:br/>
        <w:br/>
      </w:r>
      <w:r>
        <w:rPr>
          <w:rStyle w:val="Postbody"/>
        </w:rPr>
        <w:t xml:space="preserve">“Ah, I be supposin' you wouldn't know that, would you? Kaja's the male otter over there an' this is…” Alam pointed to the weasel, and waited for him to share his name with the ferret. He ignored them, and continued stirring the fire with a long stick. </w:t>
      </w:r>
      <w:r>
        <w:rPr/>
        <w:br/>
        <w:br/>
      </w:r>
      <w:r>
        <w:rPr>
          <w:rStyle w:val="Postbody"/>
        </w:rPr>
        <w:t xml:space="preserve">He responded after Alam gave him a less-than-gentle prod with his foot. “Mah name’s Interdit Waters,” the weasel responded in a mumble, pushing up his glasses with his free hand. Interdit continued stirring the fire, not even looking up. </w:t>
      </w:r>
      <w:r>
        <w:rPr>
          <w:rStyle w:val="Postbody"/>
          <w:i/>
          <w:iCs/>
        </w:rPr>
        <w:t>Not one for much conversation, is he?</w:t>
      </w:r>
      <w:r>
        <w:rPr>
          <w:rStyle w:val="Postbody"/>
        </w:rPr>
        <w:t xml:space="preserve"> </w:t>
      </w:r>
      <w:r>
        <w:rPr/>
        <w:br/>
        <w:br/>
      </w:r>
      <w:r>
        <w:rPr>
          <w:rStyle w:val="Postbody"/>
        </w:rPr>
        <w:t xml:space="preserve">“How long have you all been traveling together?” </w:t>
      </w:r>
      <w:r>
        <w:rPr/>
        <w:br/>
        <w:br/>
      </w:r>
      <w:r>
        <w:rPr>
          <w:rStyle w:val="Postbody"/>
        </w:rPr>
        <w:t xml:space="preserve">Alam was the one to respond, and Vaxx wasn’t surprised. “We've been travelin' together since the earthquake. I came down from Mossflower though.” </w:t>
      </w:r>
      <w:r>
        <w:rPr/>
        <w:br/>
        <w:br/>
      </w:r>
      <w:r>
        <w:rPr>
          <w:rStyle w:val="Postbody"/>
        </w:rPr>
        <w:t xml:space="preserve">Vaxx was surprised. “Funny, from your accent I’d think you’d come from farther north than that!” </w:t>
      </w:r>
      <w:r>
        <w:rPr/>
        <w:br/>
        <w:br/>
      </w:r>
      <w:r>
        <w:rPr>
          <w:rStyle w:val="Postbody"/>
        </w:rPr>
        <w:t xml:space="preserve">“Well Ah did,” he was rather flustered, “but Ah've lived in Mossflower fer a loong tiem naow.” He pronounced ‘time’ tie-meh, and coughing slightly to clear the accent continued. “Where did you come from?” </w:t>
      </w:r>
      <w:r>
        <w:rPr/>
        <w:br/>
        <w:br/>
      </w:r>
      <w:r>
        <w:rPr>
          <w:rStyle w:val="Postbody"/>
        </w:rPr>
        <w:t xml:space="preserve">Shifting his weight to his right foot, Vaxx continued. “Very far east and a bit south of your old home.” </w:t>
      </w:r>
      <w:r>
        <w:rPr/>
        <w:br/>
        <w:br/>
      </w:r>
      <w:r>
        <w:rPr>
          <w:rStyle w:val="Postbody"/>
        </w:rPr>
        <w:t xml:space="preserve">The squirrel’s eyes widened. “An' you've traveled all this way?” </w:t>
      </w:r>
      <w:r>
        <w:rPr/>
        <w:br/>
        <w:br/>
      </w:r>
      <w:r>
        <w:rPr>
          <w:rStyle w:val="Postbody"/>
        </w:rPr>
        <w:t xml:space="preserve">“Yes,” said Vaxx sharply, making it rather obvious that he did not want to reveal any more information on the subject. Vaxx looked at Rydina’s handiwork. “Just fish? No seasoning?” </w:t>
      </w:r>
      <w:r>
        <w:rPr/>
        <w:br/>
        <w:br/>
      </w:r>
      <w:r>
        <w:rPr>
          <w:rStyle w:val="Postbody"/>
        </w:rPr>
        <w:t xml:space="preserve">Rydina rolled her eyes at him. “And where would you suggest that I get seasoning from?” </w:t>
      </w:r>
      <w:r>
        <w:rPr/>
        <w:br/>
        <w:br/>
      </w:r>
      <w:r>
        <w:rPr>
          <w:rStyle w:val="Postbody"/>
        </w:rPr>
        <w:t xml:space="preserve">“Right there!” Vaxx pointed behind her. </w:t>
      </w:r>
      <w:r>
        <w:rPr/>
        <w:br/>
        <w:br/>
      </w:r>
      <w:r>
        <w:rPr>
          <w:rStyle w:val="Postbody"/>
        </w:rPr>
        <w:t xml:space="preserve">The rat turned around and looked at the bushes. “I don’t think I see what you see, ferret.” </w:t>
      </w:r>
      <w:r>
        <w:rPr/>
        <w:br/>
        <w:br/>
      </w:r>
      <w:r>
        <w:rPr>
          <w:rStyle w:val="Postbody"/>
        </w:rPr>
        <w:t xml:space="preserve">Interdit turned to look as well. He dropped his fire poker-stick, and smacked himself in the forehead. “He’s right! Ah can’t bahlive that ah din’t see it!” He plucked some herbs and brought them back to the fire. He began rubbing them on the fish that were frying on the stone. Unfortunately for him, his forearm touched the stone, and he leaped back with a yelp. </w:t>
      </w:r>
      <w:r>
        <w:rPr/>
        <w:br/>
        <w:br/>
      </w:r>
      <w:r>
        <w:rPr>
          <w:rStyle w:val="Postbody"/>
        </w:rPr>
        <w:t xml:space="preserve">“Are you alright, lad?” asked Alam, kneeling down beside him. </w:t>
      </w:r>
      <w:r>
        <w:rPr/>
        <w:br/>
        <w:br/>
      </w:r>
      <w:r>
        <w:rPr>
          <w:rStyle w:val="Postbody"/>
        </w:rPr>
        <w:t xml:space="preserve">“It ‘urts,” the weasel replied. He seemed to be angry at himself for getting burnt. </w:t>
      </w:r>
      <w:r>
        <w:rPr/>
        <w:br/>
        <w:br/>
      </w:r>
      <w:r>
        <w:rPr>
          <w:rStyle w:val="Postbody"/>
        </w:rPr>
        <w:t xml:space="preserve">“You should probably go see Kaja; he’ll fix you up.” The squirrel sounded genuinely concerned. </w:t>
      </w:r>
      <w:r>
        <w:rPr/>
        <w:br/>
        <w:br/>
      </w:r>
      <w:r>
        <w:rPr>
          <w:rStyle w:val="Postbody"/>
        </w:rPr>
        <w:t xml:space="preserve">Vaxx knelt down by the rock and began positioning the herbs under the fish. “You have to put them under the fish,” he explained. “When the herbs get hot, they release a gas-like substance that the fish then absorbs, making the flavor even better. </w:t>
      </w:r>
      <w:r>
        <w:rPr/>
        <w:br/>
        <w:br/>
      </w:r>
      <w:r>
        <w:rPr>
          <w:rStyle w:val="Postbody"/>
        </w:rPr>
        <w:t xml:space="preserve">They all made small talk until supper. Rassin appeared just before they ate, and joined them. Rousas did not come back. Once they were finished, they discussed what they wanted to do tomorrow. </w:t>
      </w:r>
      <w:r>
        <w:rPr/>
        <w:br/>
        <w:br/>
      </w:r>
      <w:r>
        <w:rPr>
          <w:rStyle w:val="Postbody"/>
        </w:rPr>
        <w:t xml:space="preserve">“I was wanting,” said Rydina, “To start traveling again tomorrow. We have been in this grove for quite some time, and now that we have met, it would be a good time to start traveling.” </w:t>
      </w:r>
      <w:r>
        <w:rPr/>
        <w:br/>
        <w:br/>
      </w:r>
      <w:r>
        <w:rPr>
          <w:rStyle w:val="Postbody"/>
        </w:rPr>
        <w:t xml:space="preserve">“We should gather some provisions first,” added Rassin, “but I agree. This has been a nice ‘break’, if you can even call it that, but it’s time we move on.” The rat and stoat seemed to be getting on quite well, both recognizing the leader in the other and agreeing, for the moment at least, to work together until they knew what was going on. </w:t>
      </w:r>
      <w:r>
        <w:rPr/>
        <w:br/>
        <w:br/>
      </w:r>
      <w:r>
        <w:rPr>
          <w:rStyle w:val="Postbody"/>
        </w:rPr>
        <w:t xml:space="preserve">“Well, that settles it, I suppose,” said Greypaw. “And in that case we should get some rest. We have a long day ahead of us.” </w:t>
      </w:r>
      <w:r>
        <w:rPr/>
        <w:br/>
        <w:br/>
      </w:r>
      <w:r>
        <w:rPr>
          <w:rStyle w:val="Postbody"/>
        </w:rPr>
        <w:t xml:space="preserve">The group dispersed amongst the clearing to find a place to sleep. Vaxx found a patch of soft grass, removed his quiver and bow from his back, and lay down. Closing his eyes, he began to drift off to sleep. </w:t>
      </w:r>
      <w:r>
        <w:rPr/>
        <w:br/>
        <w:br/>
      </w:r>
      <w:r>
        <w:rPr>
          <w:rStyle w:val="Postbody"/>
        </w:rPr>
        <w:t xml:space="preserve">Just when his subconscious was just about to take over, he was rudely awakened by paws shaking him awake. “Vaxx!” Rassin hissed. Vaxx opened his eyes to find the stoat kneeling beside him, roughly shaking him awake. “Rousas hasn’t come back yet,” she whispered. “I didn’t want to alarm anyone else. We should keep an eye out for him tonight. After what happened today, there’s no telling what he’d do.” She looked around the camp at the others before continuing. “Do you want first or second watch?” </w:t>
      </w:r>
      <w:r>
        <w:rPr/>
        <w:br/>
        <w:br/>
      </w:r>
      <w:r>
        <w:rPr>
          <w:rStyle w:val="Postbody"/>
        </w:rPr>
        <w:t xml:space="preserve">Vaxx groaned. “You’re right. I’ll take first.” </w:t>
      </w:r>
      <w:r>
        <w:rPr/>
        <w:br/>
        <w:br/>
      </w:r>
      <w:r>
        <w:rPr>
          <w:rStyle w:val="Postbody"/>
        </w:rPr>
        <w:t xml:space="preserve">The stoat crawled away from him. Vaxx looked up at the moonlight streaming through the foliage overhead. It was going to be an even longer and more tiring day. Surprisingly, none of the thoughts that were previously torturing him returned to relieve the boredom of the night watch. So Vaxx just sat there, bow in hand, watching. </w:t>
      </w:r>
      <w:r>
        <w:rPr/>
        <w:br/>
        <w:br/>
      </w:r>
      <w:r>
        <w:rPr>
          <w:rStyle w:val="Postbody"/>
        </w:rPr>
        <w:t xml:space="preserve">When the moon hit its peak, he awoke Rassin, and lay back down upon the soft grass. Sleep came instantly. </w:t>
      </w:r>
      <w:r>
        <w:rPr/>
        <w:br/>
        <w:br/>
      </w:r>
      <w:r>
        <w:rPr>
          <w:rStyle w:val="Postbody"/>
        </w:rPr>
        <w:t xml:space="preserve">*--^--#--^--&amp;/\&amp;--^--#--^--* </w:t>
      </w:r>
      <w:r>
        <w:rPr/>
        <w:br/>
        <w:br/>
      </w:r>
      <w:r>
        <w:rPr>
          <w:rStyle w:val="Postbody"/>
        </w:rPr>
        <w:t xml:space="preserve">Somebeast was shaking him awake again. “Wake up,” an unfamiliar male voice demanded. Vaxx opened his eyes. The otter was kneeling next to him, shaking him awake. </w:t>
      </w:r>
      <w:r>
        <w:rPr/>
        <w:br/>
        <w:br/>
      </w:r>
      <w:r>
        <w:rPr>
          <w:rStyle w:val="Postbody"/>
          <w:i/>
          <w:iCs/>
        </w:rPr>
        <w:t>Déjà vu.</w:t>
      </w:r>
      <w:r>
        <w:rPr>
          <w:rStyle w:val="Postbody"/>
        </w:rPr>
        <w:t xml:space="preserve"> Rolling onto his side, he caught Rassin’s eye and asked, “Has the wildcat shown up yet?” </w:t>
      </w:r>
      <w:r>
        <w:rPr/>
        <w:br/>
        <w:br/>
      </w:r>
      <w:r>
        <w:rPr>
          <w:rStyle w:val="Postbody"/>
        </w:rPr>
        <w:t xml:space="preserve">“No.” </w:t>
      </w:r>
      <w:r>
        <w:rPr/>
        <w:br/>
        <w:br/>
      </w:r>
      <w:r>
        <w:rPr>
          <w:rStyle w:val="Postbody"/>
        </w:rPr>
        <w:t xml:space="preserve">Vaxx cursed in Sparra. Kaja looked surprised at this. “Whiteyworm know um Sparra?” he asked Vaxx in that very language. </w:t>
      </w:r>
      <w:r>
        <w:rPr/>
        <w:br/>
        <w:br/>
      </w:r>
      <w:r>
        <w:rPr>
          <w:rStyle w:val="Postbody"/>
        </w:rPr>
        <w:t xml:space="preserve">Vaxx was also surprised. “Yeah! Where um Riverworm learn Sparra?” </w:t>
      </w:r>
      <w:r>
        <w:rPr/>
        <w:br/>
        <w:br/>
      </w:r>
      <w:r>
        <w:rPr>
          <w:rStyle w:val="Postbody"/>
        </w:rPr>
        <w:t xml:space="preserve">“Riverworm have um gift for otherspeaks,” Kaja replied. The other creatures around the camp had stopped to listen to this exchange of foreign dialects. From the looks on their faces, Vaxx assumed that they didn’t really have a clue as to what they were talking about. Kaja continued, “Where um Whiteyworm learnum Sparra?” </w:t>
      </w:r>
      <w:r>
        <w:rPr/>
        <w:br/>
        <w:br/>
      </w:r>
      <w:r>
        <w:rPr>
          <w:rStyle w:val="Postbody"/>
        </w:rPr>
        <w:t xml:space="preserve">“When Whiteyworm was um littleworm, Whiteyworm had um learn lotta otherspeaks.” </w:t>
      </w:r>
      <w:r>
        <w:rPr/>
        <w:br/>
        <w:br/>
      </w:r>
      <w:r>
        <w:rPr>
          <w:rStyle w:val="Postbody"/>
        </w:rPr>
        <w:t xml:space="preserve">“Is that so?,” Kaja replied. </w:t>
      </w:r>
      <w:r>
        <w:rPr/>
        <w:br/>
        <w:br/>
      </w:r>
      <w:r>
        <w:rPr>
          <w:rStyle w:val="Postbody"/>
        </w:rPr>
        <w:t xml:space="preserve">Vaxx was just about to answer his query, when he realized that Kaja had spoke in yet another language. Understanding the language, but not remembering what it was called or where it was from, Vaxx said in that same tongue, “Yes. Would you mind refreshing my memory as to what this language is called, and where are its origins? I seem to have forgotten.” </w:t>
      </w:r>
      <w:r>
        <w:rPr/>
        <w:br/>
        <w:br/>
      </w:r>
      <w:r>
        <w:rPr>
          <w:rStyle w:val="Postbody"/>
        </w:rPr>
        <w:t xml:space="preserve">“A village entirely populated by hedgehogs many miles northeast of Mossflower woods,” he replied. </w:t>
      </w:r>
      <w:r>
        <w:rPr/>
        <w:br/>
        <w:br/>
      </w:r>
      <w:r>
        <w:rPr>
          <w:rStyle w:val="Postbody"/>
        </w:rPr>
        <w:t xml:space="preserve">“Well,” Rydina interrupted, “if you two are finished with your debate or whatever you were having there, I suggest that we have some breakfast.” </w:t>
      </w:r>
      <w:r>
        <w:rPr/>
        <w:br/>
        <w:br/>
      </w:r>
      <w:r>
        <w:rPr>
          <w:rStyle w:val="Postbody"/>
        </w:rPr>
        <w:t xml:space="preserve">Breakfast consisted of numerous types of berries that Interdit had plucked from the surrounding bushes. The group ate them heartily, realizing that they need all the nourishment they could get for the upcoming journey. When they had finished, Rydina and Rassin assigned duties to everyone. Vaxx was told to fill up his, Rassin’s and Greypaw’s canteens. The other canteens had been filled by Alam and Interdit when they filled the water flasks on the previous day. Vaxx did so, keeping an eye out for a certain wildcat that could be creeping around anywhere. </w:t>
      </w:r>
      <w:r>
        <w:rPr/>
        <w:br/>
        <w:br/>
      </w:r>
      <w:r>
        <w:rPr>
          <w:rStyle w:val="Postbody"/>
        </w:rPr>
        <w:t xml:space="preserve">Upon returning, he set the canteens down and gave the two canteens to their respective owners. By this point, the others had all finished their duties, as it was a long walk to the river. Rassin spoke up first. “I guess we should be on our way, now that we’re ready.” </w:t>
      </w:r>
      <w:r>
        <w:rPr/>
        <w:br/>
        <w:br/>
      </w:r>
      <w:r>
        <w:rPr>
          <w:rStyle w:val="Postbody"/>
        </w:rPr>
        <w:t xml:space="preserve">“Wait,” said Greypaw, “what about Rousas?” </w:t>
      </w:r>
      <w:r>
        <w:rPr/>
        <w:br/>
        <w:br/>
      </w:r>
      <w:r>
        <w:rPr>
          <w:rStyle w:val="Postbody"/>
        </w:rPr>
        <w:t xml:space="preserve">“And Justin,” mentioned Rydina, “I just noticed that he hasn’t been around for a while, either.” </w:t>
      </w:r>
      <w:r>
        <w:rPr/>
        <w:br/>
        <w:br/>
      </w:r>
      <w:r>
        <w:rPr>
          <w:rStyle w:val="Postbody"/>
        </w:rPr>
        <w:t xml:space="preserve">“Who’s Justin?” asked Vaxx. </w:t>
      </w:r>
      <w:r>
        <w:rPr/>
        <w:br/>
        <w:br/>
      </w:r>
      <w:r>
        <w:rPr>
          <w:rStyle w:val="Postbody"/>
        </w:rPr>
        <w:t xml:space="preserve">“A jerbilrat who was put under our custody along with his dying brother,” Kaja answered. </w:t>
      </w:r>
      <w:r>
        <w:rPr/>
        <w:br/>
        <w:br/>
      </w:r>
      <w:r>
        <w:rPr>
          <w:rStyle w:val="Postbody"/>
        </w:rPr>
        <w:t xml:space="preserve">“Justin,” said Alam, “isn't comin' back. I talked to the poor lad yesterday an' I think he's goin' to try to make his way back home.” </w:t>
      </w:r>
      <w:r>
        <w:rPr/>
        <w:br/>
        <w:br/>
      </w:r>
      <w:r>
        <w:rPr>
          <w:rStyle w:val="Postbody"/>
        </w:rPr>
        <w:t xml:space="preserve">“Foolish child,” Interdit mumbled. </w:t>
      </w:r>
      <w:r>
        <w:rPr/>
        <w:br/>
        <w:br/>
      </w:r>
      <w:r>
        <w:rPr>
          <w:rStyle w:val="Postbody"/>
        </w:rPr>
        <w:t xml:space="preserve">“But what about Rousas?” Greypaw exclaimed, “If we left without him…” Greypaw’s sentence dropped off. Her eyes drooped. “I’m his slave now, you know. If we,” she stopped, “If </w:t>
      </w:r>
      <w:r>
        <w:rPr>
          <w:rStyle w:val="Postbody"/>
          <w:i/>
          <w:iCs/>
        </w:rPr>
        <w:t>I</w:t>
      </w:r>
      <w:r>
        <w:rPr>
          <w:rStyle w:val="Postbody"/>
        </w:rPr>
        <w:t xml:space="preserve"> left without him, well, you know how mad he gets.” The squirrel looked up, pleading. </w:t>
      </w:r>
      <w:r>
        <w:rPr/>
        <w:br/>
        <w:br/>
      </w:r>
      <w:r>
        <w:rPr>
          <w:rStyle w:val="Postbody"/>
        </w:rPr>
        <w:t xml:space="preserve">Vaxx had never seen this vulnerable side of Greypaw before. “Greypaw, if Rousas doesn’t stick around to claim his bounty, that’s his problem. He can’t expect to go off into the forest, not telling anyone, and still expect them to be here when he returns.” </w:t>
      </w:r>
      <w:r>
        <w:rPr/>
        <w:br/>
        <w:br/>
      </w:r>
      <w:r>
        <w:rPr>
          <w:rStyle w:val="Postbody"/>
        </w:rPr>
        <w:t xml:space="preserve">“Right,” cut in Rassin, “then it’s settled. We’ll leave immediately. </w:t>
      </w:r>
      <w:r>
        <w:rPr/>
        <w:br/>
        <w:br/>
      </w:r>
      <w:r>
        <w:rPr>
          <w:rStyle w:val="Postbody"/>
        </w:rPr>
        <w:t xml:space="preserve">And so they did. As soon as they stepped beyond the green area that was fed by the river, the climate seemed to change drastically. Heat pounded upon the travelers’ heads and clothing. Vaxx put up his hood and put on his goggles. They all began walking together. After days of sitting in the warm, protected forest, the going was slow. Each one had to carry something extra from the forest, as well as their belongings. Since Vaxx did not have much of his own, he carried a few pieces of firewood that Rydina’s sword had chopped up. Everyone stopped talking, even, amazingly, Alam. The only sounds to be heard were the wind picking up the sand, the heavy breathing of the now-sweaty travelers, and the noises of their trudging footsteps upon the sand. </w:t>
      </w:r>
      <w:r>
        <w:rPr/>
        <w:br/>
        <w:br/>
      </w:r>
      <w:r>
        <w:rPr>
          <w:rStyle w:val="Postbody"/>
        </w:rPr>
        <w:t xml:space="preserve">As they were traveling, Vaxx noticed something strange. Sandrose, who had started the travels beside Kaja, near the front, had begun lagging behind the group. Studying her, he noticed that she kept on looking back at the pines. It was odd. </w:t>
      </w:r>
      <w:r>
        <w:rPr/>
        <w:br/>
        <w:br/>
      </w:r>
      <w:r>
        <w:rPr>
          <w:rStyle w:val="Postbody"/>
        </w:rPr>
        <w:t xml:space="preserve">Kaja apparently also noticed this. Turning, he walked back to her. Vaxx could not hear what was said, they were too far away, but eventually the two got back in their previous spot. </w:t>
      </w:r>
      <w:r>
        <w:rPr/>
        <w:br/>
        <w:br/>
      </w:r>
      <w:r>
        <w:rPr>
          <w:rStyle w:val="Postbody"/>
        </w:rPr>
        <w:t xml:space="preserve">Time passed slowly. Journeying through the desert was apparently something that all of them had forgotten. It was, in a word, difficult. </w:t>
      </w:r>
      <w:r>
        <w:rPr/>
        <w:br/>
        <w:br/>
      </w:r>
      <w:r>
        <w:rPr>
          <w:rStyle w:val="Postbody"/>
        </w:rPr>
        <w:t xml:space="preserve">Uneven sand made for uneven footsteps, and, on one especially uneven step, Vaxx dropped a log. As he bent over to pick it up, he noticed that Sandrose had begun lagging behind all of them again. Picking up the misplaced piece of firewood, he watched as Kaja once again went up to her and persuaded her to march in time with the group. Some of the others had begun to notice this as well, and they all looked rather bewildered. </w:t>
      </w:r>
      <w:r>
        <w:rPr/>
        <w:br/>
        <w:br/>
      </w:r>
      <w:r>
        <w:rPr>
          <w:rStyle w:val="Postbody"/>
        </w:rPr>
        <w:t xml:space="preserve">Not too long later, Sandrose slowed down some more. As she neared the back of the pack, Kaja saw again and exclaimed, “Sandrose!” </w:t>
      </w:r>
      <w:r>
        <w:rPr/>
        <w:br/>
        <w:br/>
      </w:r>
      <w:r>
        <w:rPr>
          <w:rStyle w:val="Postbody"/>
        </w:rPr>
        <w:t xml:space="preserve">Rydina, from her place in front of the group, turned around and demanded, “Everyone, stop!” Everyone complied with this. Angrily, Rydina marched back to Sandrose. “Why do you keep lagging behind?” she asked not too kindly. </w:t>
      </w:r>
      <w:r>
        <w:rPr/>
        <w:br/>
        <w:br/>
      </w:r>
      <w:r>
        <w:rPr>
          <w:rStyle w:val="Postbody"/>
        </w:rPr>
        <w:t xml:space="preserve">The others, including Vaxx, began coming closer to the otter, as she inaudibly mumbled a reply. </w:t>
      </w:r>
      <w:r>
        <w:rPr/>
        <w:br/>
        <w:br/>
      </w:r>
      <w:r>
        <w:rPr>
          <w:rStyle w:val="Postbody"/>
        </w:rPr>
        <w:t xml:space="preserve">“Sorry,” Rydina exasperatedly replied, “I didn’t catch that. What was that you said?” </w:t>
      </w:r>
      <w:r>
        <w:rPr/>
        <w:br/>
        <w:br/>
      </w:r>
      <w:r>
        <w:rPr>
          <w:rStyle w:val="Postbody"/>
        </w:rPr>
        <w:t xml:space="preserve">A second of uncomfortable silence passed between them, until Sandrose finally relented. “I-” She seemed to struggle for words, “I forgot my canteen back in the grove.” </w:t>
      </w:r>
      <w:r>
        <w:rPr/>
        <w:br/>
        <w:br/>
      </w:r>
      <w:r>
        <w:rPr>
          <w:rStyle w:val="Postbody"/>
        </w:rPr>
        <w:t xml:space="preserve">“You did </w:t>
      </w:r>
      <w:r>
        <w:rPr>
          <w:rStyle w:val="Postbody"/>
          <w:i/>
          <w:iCs/>
        </w:rPr>
        <w:t>what</w:t>
      </w:r>
      <w:r>
        <w:rPr>
          <w:rStyle w:val="Postbody"/>
        </w:rPr>
        <w:t xml:space="preserve">?” Rydina exclaimed. A collection of groans sounded from everyone. </w:t>
      </w:r>
      <w:r>
        <w:rPr/>
        <w:br/>
        <w:br/>
      </w:r>
      <w:r>
        <w:rPr>
          <w:rStyle w:val="Postbody"/>
        </w:rPr>
        <w:t xml:space="preserve">At the same time, everyone instinctively reached for where they kept their canteens. Vaxx’s hand shot to his belt. Where his canteen once was, he found nothing. “Oh, blast! I seem to have forgotten mine as well.” Another collection of groans echoed around the circle. “Well,” Vaxx continued, “there’s no point in us all going back for them. I’ll go; it’s no trouble really. I have to get used to this blasted desert traveling anyways.” </w:t>
      </w:r>
      <w:r>
        <w:rPr/>
        <w:br/>
        <w:br/>
      </w:r>
      <w:r>
        <w:rPr>
          <w:rStyle w:val="Postbody"/>
        </w:rPr>
        <w:t xml:space="preserve">Sandrose looked at him. “No, you don’t have to do that,” she mumbled. “I can do it.” </w:t>
      </w:r>
      <w:r>
        <w:rPr/>
        <w:br/>
        <w:br/>
      </w:r>
      <w:r>
        <w:rPr>
          <w:rStyle w:val="Postbody"/>
        </w:rPr>
        <w:t xml:space="preserve">“No you can’t,” Kaja cut in. “You still haven’t recovered completely.” </w:t>
      </w:r>
      <w:r>
        <w:rPr/>
        <w:br/>
        <w:br/>
      </w:r>
      <w:r>
        <w:rPr>
          <w:rStyle w:val="Postbody"/>
        </w:rPr>
        <w:t xml:space="preserve">“Kaja is right,” said Vaxx, “I left mine behind as well, and I’m doing just fine right now. I’ll go get them. Where did you leave yours?” </w:t>
      </w:r>
      <w:r>
        <w:rPr/>
        <w:br/>
        <w:br/>
      </w:r>
      <w:r>
        <w:rPr>
          <w:rStyle w:val="Postbody"/>
        </w:rPr>
        <w:t xml:space="preserve">After receiving the information about the missing canteen from Sandrose, Vaxx walked briskly back grove. He made good time by himself, as many in the group were injured, and he did not have to carry the wood. As he neared the forest, he made a mental note of the increasing wind. </w:t>
      </w:r>
      <w:r>
        <w:rPr>
          <w:rStyle w:val="Postbody"/>
          <w:i/>
          <w:iCs/>
        </w:rPr>
        <w:t>That’s the last thing we need in the desert.</w:t>
      </w:r>
      <w:r>
        <w:rPr>
          <w:rStyle w:val="Postbody"/>
        </w:rPr>
        <w:t xml:space="preserve"> </w:t>
      </w:r>
      <w:r>
        <w:rPr/>
        <w:br/>
        <w:br/>
      </w:r>
      <w:r>
        <w:rPr>
          <w:rStyle w:val="Postbody"/>
        </w:rPr>
        <w:t xml:space="preserve">The trail they had made exiting the grove was not very clear, and it took him a few minutes to trace their steps back to the ‘camp’. He did find it, though, and saw his canteen lying in the center of the clearing, just where he had put it after filling it up. Sandrose’s canteen was also exactly where she said it would be. </w:t>
      </w:r>
      <w:r>
        <w:rPr/>
        <w:br/>
        <w:br/>
      </w:r>
      <w:r>
        <w:rPr>
          <w:rStyle w:val="Postbody"/>
        </w:rPr>
        <w:t xml:space="preserve">Walking out of the forest, he noticed that the wind had really picked up. The trees on each side of him were swaying, and leaves began to be blown off the bushes and trees. Stepping beyond the tree line, he picked up his pace. He had to run to them before the group’s tracks were blown away. But as he ran, the wind got worse and worse, until it was blowing madly. </w:t>
      </w:r>
      <w:r>
        <w:rPr/>
        <w:br/>
        <w:br/>
      </w:r>
      <w:r>
        <w:rPr>
          <w:rStyle w:val="Postbody"/>
          <w:i/>
          <w:iCs/>
        </w:rPr>
        <w:t>Sandstorm!</w:t>
      </w:r>
      <w:r>
        <w:rPr>
          <w:rStyle w:val="Postbody"/>
        </w:rPr>
        <w:t xml:space="preserve"> </w:t>
      </w:r>
      <w:r>
        <w:rPr/>
        <w:br/>
        <w:br/>
      </w:r>
      <w:r>
        <w:rPr>
          <w:rStyle w:val="Postbody"/>
        </w:rPr>
        <w:t xml:space="preserve">Vaxx was running blind. Sand was everywhere in front of him. Sand was everywhere behind him He could not see the sky because the sand was blowing above his head. If he turned, he could not tell, because all he could see in any direction was sand. He began wondering how the others were faring in this storm, but he drove the thoughts out of his head and focused on finding his way. Shoving the canteens in his belt, he dropped to his hands and knees. </w:t>
      </w:r>
      <w:r>
        <w:rPr>
          <w:rStyle w:val="Postbody"/>
          <w:i/>
          <w:iCs/>
        </w:rPr>
        <w:t>Maybe I can trace the tracks with my hand!</w:t>
      </w:r>
      <w:r>
        <w:rPr>
          <w:rStyle w:val="Postbody"/>
        </w:rPr>
        <w:t xml:space="preserve"> This was pointless; the tracks had long since disappeared. Disgusted, Vaxx stood up, and looked ahead. There was something strange about the sand in front of him, but he couldn’t put his finger on it. Then, as one, the sand moved. </w:t>
      </w:r>
      <w:r>
        <w:rPr/>
        <w:br/>
        <w:br/>
      </w:r>
      <w:r>
        <w:rPr>
          <w:rStyle w:val="Postbody"/>
        </w:rPr>
        <w:t xml:space="preserve">A sharp pain pierced his stomach. Vaxx gasped for air. The pain was unlike anything he had ever experienced before. It permeated his entire being. He felt the blade being pulled out of his gut; saw the glint of the metal and the red of his blood through the sand. Then, the sand colored creature laughed, and ran into the swirling sand. </w:t>
      </w:r>
      <w:r>
        <w:rPr/>
        <w:br/>
        <w:br/>
      </w:r>
      <w:r>
        <w:rPr>
          <w:rStyle w:val="Postbody"/>
        </w:rPr>
        <w:t xml:space="preserve">Vaxx just stood, holding his gut and blinking. He could feel the warmth of his blood mixing with the sand. Breathing unnaturally, he took an unsteady step forward. Then another one, and another one, and all of a sudden he was hobbling along: running for his very life. </w:t>
      </w:r>
      <w:r>
        <w:rPr>
          <w:rStyle w:val="Postbody"/>
          <w:i/>
          <w:iCs/>
        </w:rPr>
        <w:t>I have to find the others! I need medical attention!</w:t>
      </w:r>
      <w:r>
        <w:rPr>
          <w:rStyle w:val="Postbody"/>
        </w:rPr>
        <w:t xml:space="preserve"> Vaxx could feel that he would not be able to run much farther, as his abdominal muscles had been pierced right through. The searing pain jumbled his thoughts, and he began to lose grip on reality! </w:t>
      </w:r>
      <w:r>
        <w:rPr/>
        <w:br/>
        <w:br/>
      </w:r>
      <w:r>
        <w:rPr>
          <w:rStyle w:val="Postbody"/>
        </w:rPr>
        <w:t xml:space="preserve">“Hold it together, Moonclaw,” he told himself. Vaxx’s thoughts began to mingle with reality, and he started to hallucinate in his delirium-causing pain. His father stood before him as he stumbled through the sand. </w:t>
      </w:r>
      <w:r>
        <w:rPr/>
        <w:br/>
        <w:br/>
      </w:r>
      <w:r>
        <w:rPr>
          <w:rStyle w:val="Postbody"/>
        </w:rPr>
        <w:t xml:space="preserve">The hallucination spoke. “You still call yourself Moonclaw?” Vaxx ignored this. </w:t>
      </w:r>
      <w:r>
        <w:rPr>
          <w:rStyle w:val="Postbody"/>
          <w:i/>
          <w:iCs/>
        </w:rPr>
        <w:t>It’s just a hallucination!</w:t>
      </w:r>
      <w:r>
        <w:rPr>
          <w:rStyle w:val="Postbody"/>
        </w:rPr>
        <w:t xml:space="preserve"> The image vanished, but he still heard his father’s voice. </w:t>
      </w:r>
      <w:r>
        <w:rPr/>
        <w:br/>
        <w:br/>
      </w:r>
      <w:r>
        <w:rPr>
          <w:rStyle w:val="Postbody"/>
        </w:rPr>
        <w:t xml:space="preserve">“You left,” the voice said, “for the chance to become a great war hero! Look at you now! You’re a lowlife vermin who is traveling through a desert for a treasure that you’re not even sure exists. And now you are going to die in this desert.” </w:t>
      </w:r>
      <w:r>
        <w:rPr/>
        <w:br/>
        <w:br/>
      </w:r>
      <w:r>
        <w:rPr>
          <w:rStyle w:val="Postbody"/>
        </w:rPr>
        <w:t xml:space="preserve">“That’s not true,” Vaxx gasped. “I’m no lowlife vermin. I-” Another flash of pain coursed through his body, causing him to cry out. “I have earned respect with the creatures that I am now seeking!” </w:t>
      </w:r>
      <w:r>
        <w:rPr>
          <w:rStyle w:val="Postbody"/>
          <w:i/>
          <w:iCs/>
        </w:rPr>
        <w:t>But he was true about one thing,</w:t>
      </w:r>
      <w:r>
        <w:rPr>
          <w:rStyle w:val="Postbody"/>
        </w:rPr>
        <w:t xml:space="preserve"> thought Vaxx, </w:t>
      </w:r>
      <w:r>
        <w:rPr>
          <w:rStyle w:val="Postbody"/>
          <w:i/>
          <w:iCs/>
        </w:rPr>
        <w:t>I am going to die.</w:t>
      </w:r>
      <w:r>
        <w:rPr>
          <w:rStyle w:val="Postbody"/>
        </w:rPr>
        <w:t xml:space="preserve"> </w:t>
      </w:r>
      <w:r>
        <w:rPr/>
        <w:br/>
        <w:br/>
      </w:r>
      <w:r>
        <w:rPr>
          <w:rStyle w:val="Postbody"/>
        </w:rPr>
        <w:t xml:space="preserve">Below his stomach, his cloak was soaked with blood. He had lost too much of it to survive. </w:t>
      </w:r>
      <w:r>
        <w:rPr>
          <w:rStyle w:val="Postbody"/>
          <w:i/>
          <w:iCs/>
        </w:rPr>
        <w:t>And besides, what have I to live for.</w:t>
      </w:r>
      <w:r>
        <w:rPr>
          <w:rStyle w:val="Postbody"/>
        </w:rPr>
        <w:t xml:space="preserve"> Hearing himself think this. He stopped. He lowered his hand to the canteens in his belt. Determination ran through his spirit. </w:t>
      </w:r>
      <w:r>
        <w:rPr/>
        <w:br/>
        <w:br/>
      </w:r>
      <w:r>
        <w:rPr>
          <w:rStyle w:val="Postbody"/>
        </w:rPr>
        <w:t xml:space="preserve">“Those are not my thoughts!” he screamed. “Those are the thoughts of my father!” The voice inside his head faded away. </w:t>
      </w:r>
      <w:r>
        <w:rPr>
          <w:rStyle w:val="Postbody"/>
          <w:i/>
          <w:iCs/>
        </w:rPr>
        <w:t>Even if I cannot make it, I can still bring these canteens back to my group!</w:t>
      </w:r>
      <w:r>
        <w:rPr>
          <w:rStyle w:val="Postbody"/>
        </w:rPr>
        <w:t xml:space="preserve"> </w:t>
      </w:r>
      <w:r>
        <w:rPr/>
        <w:br/>
        <w:br/>
      </w:r>
      <w:r>
        <w:rPr>
          <w:rStyle w:val="Postbody"/>
        </w:rPr>
        <w:t xml:space="preserve">Vaxx ran forward, but a blast of wind from his left caused him to veer off to the side. White hot pain shot up his nerves. His knee had hit something hard, and now he was leaning against it. The skin on his face touched it. It was a rock. </w:t>
      </w:r>
      <w:r>
        <w:rPr/>
        <w:br/>
        <w:br/>
      </w:r>
      <w:r>
        <w:rPr>
          <w:rStyle w:val="Postbody"/>
        </w:rPr>
        <w:t xml:space="preserve">Vaxx tried to get up, but his body would not respond. He lay there, knowing that his time was done. </w:t>
      </w:r>
      <w:r>
        <w:rPr/>
        <w:br/>
        <w:br/>
      </w:r>
      <w:r>
        <w:rPr>
          <w:rStyle w:val="Postbody"/>
        </w:rPr>
        <w:t xml:space="preserve">“You left your home,” his father’s voice screamed in his head. “You left it for glory and fame. You are no horde captain! You are no respected warrior! You have failed at everything, including trying to bring your friends the water!” </w:t>
      </w:r>
      <w:r>
        <w:rPr/>
        <w:br/>
        <w:br/>
      </w:r>
      <w:r>
        <w:rPr>
          <w:rStyle w:val="Postbody"/>
        </w:rPr>
        <w:t>Vaxx smiled triumphantly. “No father,” he said, closing his eyes, “You were the one who failed.”</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w:t>
      </w:r>
      <w:r>
        <w:rPr>
          <w:rStyle w:val="Postbody"/>
        </w:rPr>
        <w:t xml:space="preserve">Stupid, stupid, stupid.” </w:t>
      </w:r>
      <w:r>
        <w:rPr/>
        <w:br/>
      </w:r>
      <w:r>
        <w:rPr>
          <w:rStyle w:val="Postbody"/>
        </w:rPr>
        <w:t xml:space="preserve">The brown-furred stoat hissed the words over and over to herself as she lay flat, her lithe body pressed into the sandy ground, her black eyes watching the strange group of creatures move around. Her gaze landed on Greypaw, the black-furred squirrel sitting next to another squirrel like herself, chatting happily. </w:t>
      </w:r>
      <w:r>
        <w:rPr/>
        <w:br/>
      </w:r>
      <w:r>
        <w:rPr>
          <w:rStyle w:val="Postbody"/>
        </w:rPr>
        <w:t xml:space="preserve">Nearby was a weasel that looked . . . strangely familiar . . . where had she seen him before? Jonders’ horde? Puzzled, Rassin moved on from the weasel. No, he wasn’t the leader. Who was? The squirrel? No . . . he didn’t have the strength. If anything, he was the councellor, the friend-of-all. </w:t>
      </w:r>
      <w:r>
        <w:rPr/>
        <w:br/>
      </w:r>
      <w:r>
        <w:rPr>
          <w:rStyle w:val="Postbody"/>
        </w:rPr>
        <w:t xml:space="preserve">Movement from nearby caught Rassin’s attention as a female rat strode center of the camp and spoke to the weasel. Aaaah . . . there was the leader. No question about it. The rat moved with the confidence of a leader, her down-to-earth manner accepted by the others around the camp. She looked like she might well be a challenge, but Rassin was sure she could deal with her if need be. She hoped it would not be necessary to use her dagger. Rassin liked the look of the rat. A creature who could well be a friend if all went well. </w:t>
      </w:r>
      <w:r>
        <w:rPr/>
        <w:br/>
      </w:r>
      <w:r>
        <w:rPr>
          <w:rStyle w:val="Postbody"/>
        </w:rPr>
        <w:t xml:space="preserve">If all went well . . . so, she, Rassin, was also contemplating joining the group as well, alogn with the rest of her idiot companions. Vaxx was up a tree somewhere, doing whatever foolish ferrets do when faced by another group of creatures. Greypaw was sitting at their campfire, talking to the squirrel and wandering over to Sandrose as though she had been their friends for life. And Rousas . . . well, who cared where that stupid cat was? Out of sight, out of mind. </w:t>
      </w:r>
      <w:r>
        <w:rPr/>
        <w:br/>
        <w:br/>
      </w:r>
      <w:r>
        <w:rPr>
          <w:rStyle w:val="Postbody"/>
        </w:rPr>
        <w:t xml:space="preserve">Rassin would have preferred her group to hide and watch this rat and her followers for a few days before making a decision as a group. Then they would have marched in as a group, with Rassin leading, Vaxx backing her up and followed by Rousas and Greypaw . . . no. She would be backed up by Vaxx and Greypaw, however strange it might look to that rat. Rousas didn’t come into it. He wasn’t part of the group. He never helped any of them, just marched in when he was hungry, ate, slept, attacked whoever he felt like and then vanished again. The stoat wasn’t going to stand for it much longer. Everybeast pulled their weight, or they did not get a share of the rewards. </w:t>
      </w:r>
      <w:r>
        <w:rPr/>
        <w:br/>
      </w:r>
      <w:r>
        <w:rPr>
          <w:rStyle w:val="Postbody"/>
        </w:rPr>
        <w:t xml:space="preserve">Rassin didn’t move from her vantage position, only shifted her head a little, and settled down to watch more. The rat looked a little easy with her company for Rassin’s liking. If a strange cat had appeared, attacked one of her followers, then disappeared, leaving a squirrel in his wake, Rassin would have questioned the squirrel far more, possibly bound and gagged them even, until she knew what was going on. Still, each to their own. The rat seemed to have everything under control. </w:t>
      </w:r>
      <w:r>
        <w:rPr/>
        <w:br/>
        <w:br/>
      </w:r>
      <w:r>
        <w:rPr>
          <w:rStyle w:val="Postbody"/>
        </w:rPr>
        <w:t xml:space="preserve">“Don’t be so stupid, ferret. Stay where you are . . . oh, haven’t you learned anything?” </w:t>
      </w:r>
      <w:r>
        <w:rPr/>
        <w:br/>
        <w:br/>
      </w:r>
      <w:r>
        <w:rPr>
          <w:rStyle w:val="Postbody"/>
        </w:rPr>
        <w:t xml:space="preserve">Cursing Vaxx vigorously as he jumped out of the tree and joined the group for lunch, Rassin pressed herself closer into the ground, her faded green shirt melding into the bush above her and affording her excellent cover. By now Vaxx or Greypaw would probably have told the rat about her, but Rassin wouldn’t come out until she was good and ready. </w:t>
      </w:r>
      <w:r>
        <w:rPr/>
        <w:br/>
      </w:r>
      <w:r>
        <w:rPr>
          <w:rStyle w:val="Postbody"/>
        </w:rPr>
        <w:t xml:space="preserve">On second thoughts, the odds were two against five – though Sandrose probably wouldn’t be much help if it came to a fight – and a ferret and squirrel under guard would be harder to set free than a ferret and squirrel unshackled. It didn’t look as though Vaxx and Greypaw would be attacked, but Rassin had known many traps in her life. She would walk into this possible trap with her eyes open. </w:t>
      </w:r>
      <w:r>
        <w:rPr/>
        <w:br/>
      </w:r>
      <w:r>
        <w:rPr>
          <w:rStyle w:val="Postbody"/>
        </w:rPr>
        <w:t xml:space="preserve">Two against five . . . three against five if she went down to help. Though why she was helping a idiot ferret and a woodlander, Rassin didn’t known. </w:t>
      </w:r>
      <w:r>
        <w:rPr/>
        <w:br/>
      </w:r>
      <w:r>
        <w:rPr>
          <w:rStyle w:val="Postbody"/>
        </w:rPr>
        <w:t xml:space="preserve">Frustrated and confused, the stoat slid back until she was out of sight of the rat and her followers. Pulling out her dagger, she slammed it angrily into the sandy ground. What should she do? Go down and see what happened? Keep hiding? Look for Rousas – why would she look for Rousas? He wanted her dead, and the feeling was wholly reciprocated. What use would he be? Really, the only option was to go down and join them. </w:t>
      </w:r>
      <w:r>
        <w:rPr/>
        <w:br/>
      </w:r>
      <w:r>
        <w:rPr>
          <w:rStyle w:val="Postbody"/>
        </w:rPr>
        <w:t xml:space="preserve">But why, why, why had Greypaw and Vaxx just marched in and been welcomed? Did they see something in the group that Rassin didn’t? Did they just trust they wouldn’t be killed and wander in? Trusting that you weren’t about to be killed was stupid. </w:t>
      </w:r>
      <w:r>
        <w:rPr/>
        <w:br/>
        <w:br/>
      </w:r>
      <w:r>
        <w:rPr>
          <w:rStyle w:val="Postbody"/>
        </w:rPr>
        <w:t xml:space="preserve">This was ridiculous. Confusion wasn’t getting her anywhere. The only thing to do was just to go straight down. Don’t ask for anything. Just sit down next to Vaxx and talk to the rat. If the rat didn’t like her, fine, Rassin would fight. There was nothing left for her to live for, anyway. Leifdey was dead, Riss was dead, the only thing driving Rassin onwards was a compelling need for something. Something she did not know. </w:t>
      </w:r>
      <w:r>
        <w:rPr/>
        <w:br/>
      </w:r>
      <w:r>
        <w:rPr>
          <w:rStyle w:val="Postbody"/>
        </w:rPr>
        <w:t xml:space="preserve">Sick of indecision and inactivity, Rassin jumped upright, keeping her dagger in her paw, and moved swiftly back to her vantage point. They were still eating, the familiar weasel nursing his paw, and the squirrel talking to him. No sign of Rousas. Greypaw looked perfectly at home. </w:t>
      </w:r>
      <w:r>
        <w:rPr/>
        <w:br/>
      </w:r>
      <w:r>
        <w:rPr>
          <w:rStyle w:val="Postbody"/>
        </w:rPr>
        <w:t xml:space="preserve">Rassin walked straight down to the fire, confidence in her stride and her face alert. Sitting down next to Vaxx she nodded to the rat, giving her salutation as one leader to another. The rat nodded back and spoke, giving her name, shooting a sharp glance at the stoat. </w:t>
      </w:r>
      <w:r>
        <w:rPr/>
        <w:br/>
      </w:r>
      <w:r>
        <w:rPr>
          <w:rStyle w:val="Postbody"/>
        </w:rPr>
        <w:t xml:space="preserve">“Rydina Tainsun.” Rassin slid her dagger back into it’s hold in her belt and replied, </w:t>
      </w:r>
      <w:r>
        <w:rPr/>
        <w:br/>
      </w:r>
      <w:r>
        <w:rPr>
          <w:rStyle w:val="Postbody"/>
        </w:rPr>
        <w:t xml:space="preserve">“Rassin Maressk. These two and the wildcat I think you encountered earlier are from my group. I expect they’ve introduced themselves to you already.” </w:t>
      </w:r>
      <w:r>
        <w:rPr/>
        <w:br/>
        <w:br/>
      </w:r>
      <w:r>
        <w:rPr>
          <w:rStyle w:val="Postbody"/>
        </w:rPr>
        <w:t xml:space="preserve">Rydina nodded and broke a fish in half. Reaching across the weasel, she held out a piece to the stoat. Rassin accepted it cautiously, waiting until Rydina had bitten into her half before eating hers. The fish was good, well-cooked and tender with a faint hint of herbs. Swallowing, the stoat glanced keenly at each new creature, taking in the dynamics of the group. Greypaw was chatting happily to the other squirrel. As if he had felt her gaze, the squirrel looked up at Rassin. Uncomfortable with another squirrel, the stoat dropped her gaze and flicked to the next beast. Another otter – the one Rousas had attacked. Brainless thickclaw, that cat. </w:t>
      </w:r>
      <w:r>
        <w:rPr/>
        <w:br/>
      </w:r>
      <w:r>
        <w:rPr>
          <w:rStyle w:val="Postbody"/>
        </w:rPr>
        <w:t xml:space="preserve">The otter was sittig next to Sandrose. Rassin eyed Sandrose thoughtfully for a moment, then glanced at the weasel next to her. Interdit Waters. </w:t>
      </w:r>
      <w:r>
        <w:rPr/>
        <w:br/>
      </w:r>
      <w:r>
        <w:rPr>
          <w:rStyle w:val="Postbody"/>
        </w:rPr>
        <w:t xml:space="preserve">As Rassin ate it she glanced at each beast. The squirrel sitting next to Greypaw nodded in a friendly way to her and opened his mouth to speak, but suddenly uncomfortable, Rassin dropped her eyes and glanced to the next beast. It was the weasel she had noted earlier, Interdit Waters. </w:t>
      </w:r>
      <w:r>
        <w:rPr/>
        <w:br/>
      </w:r>
      <w:r>
        <w:rPr>
          <w:rStyle w:val="Postbody"/>
        </w:rPr>
        <w:t xml:space="preserve">Interdit Waters? How had she known his name? No-one had introduced her. </w:t>
      </w:r>
      <w:r>
        <w:rPr/>
        <w:br/>
      </w:r>
      <w:r>
        <w:rPr>
          <w:rStyle w:val="Postbody"/>
        </w:rPr>
        <w:t xml:space="preserve">In an instant something in her mind clicked. Interdit Waters. Carefully placing her fish down upon a nearby rock, the stoat stood up and pulled out her dagger. Rydina looked up with a growl, but before she chould do anything Rassin had her dagger levelled at Interdit's throat, her black eyes glaring at him. </w:t>
      </w:r>
      <w:r>
        <w:rPr/>
        <w:br/>
      </w:r>
      <w:r>
        <w:rPr>
          <w:rStyle w:val="Postbody"/>
        </w:rPr>
        <w:t xml:space="preserve">"Ah, Interdit Waters, the cowardly scumnose." Alam stood up swiftly and interrupted, </w:t>
      </w:r>
      <w:r>
        <w:rPr/>
        <w:br/>
      </w:r>
      <w:r>
        <w:rPr>
          <w:rStyle w:val="Postbody"/>
        </w:rPr>
        <w:t xml:space="preserve">"Look, lass, I don't mean to intrude - " He subsided under a glare and a surreptitious kick from Rydina. Rassin ignored them both, her dagger tip tickling the fur upon the weasel's neck. </w:t>
      </w:r>
      <w:r>
        <w:rPr/>
        <w:br/>
      </w:r>
      <w:r>
        <w:rPr>
          <w:rStyle w:val="Postbody"/>
        </w:rPr>
        <w:t xml:space="preserve">"Well, well, well. It's been a while since I transferred you. how did you find Captain Sarklaw? He had quite a reputation for making lazy beasts work. Things have changed, since then, have they not? Yet you still owe me a hefty bag of coins." Rydina stood up and walked over before Interdit had time to say anything. </w:t>
      </w:r>
      <w:r>
        <w:rPr/>
        <w:br/>
      </w:r>
      <w:r>
        <w:rPr>
          <w:rStyle w:val="Postbody"/>
        </w:rPr>
        <w:t xml:space="preserve">"Rassin, what supplies does your group have?" </w:t>
      </w:r>
      <w:r>
        <w:rPr/>
        <w:br/>
      </w:r>
      <w:r>
        <w:rPr>
          <w:rStyle w:val="Postbody"/>
        </w:rPr>
        <w:t xml:space="preserve">Shooting a final look at Interdit, Rassin decided that she would deal with him later in private and stood up, turning her attention to Rydina. Soon the rat and stoat were deep in conversation about supplies, past routes, what to do next and who could do what. </w:t>
      </w:r>
      <w:r>
        <w:rPr/>
        <w:br/>
      </w:r>
      <w:r>
        <w:rPr>
          <w:rStyle w:val="Postbody"/>
        </w:rPr>
        <w:t xml:space="preserve">“I was wanting,” said Rydina, “To start traveling again tomorrow. We have been in this grove for quite some time, and now that we have met, it would be a good time to start traveling.” </w:t>
      </w:r>
      <w:r>
        <w:rPr/>
        <w:br/>
      </w:r>
      <w:r>
        <w:rPr>
          <w:rStyle w:val="Postbody"/>
        </w:rPr>
        <w:t xml:space="preserve">Rassin nodded thoughtfully, chewing a fishbone. </w:t>
      </w:r>
      <w:r>
        <w:rPr/>
        <w:br/>
      </w:r>
      <w:r>
        <w:rPr>
          <w:rStyle w:val="Postbody"/>
        </w:rPr>
        <w:t xml:space="preserve">“We should gather some provisions first,” she said, “but I agree. This has been a nice ‘break’, if you can even call it that, but it’s time we move on.” </w:t>
      </w:r>
      <w:r>
        <w:rPr/>
        <w:br/>
        <w:br/>
      </w:r>
      <w:r>
        <w:rPr>
          <w:rStyle w:val="Postbody"/>
        </w:rPr>
        <w:t xml:space="preserve">~*~ </w:t>
      </w:r>
      <w:r>
        <w:rPr/>
        <w:br/>
        <w:br/>
      </w:r>
      <w:r>
        <w:rPr>
          <w:rStyle w:val="Postbody"/>
        </w:rPr>
        <w:t xml:space="preserve">Rassin woke with the moonlight streaming full on her face. Muttering softly at the moon, she turned over ad sat up, running her eyes over the group. They were all there, all fast asleep. Except for . . . </w:t>
      </w:r>
      <w:r>
        <w:rPr/>
        <w:br/>
      </w:r>
      <w:r>
        <w:rPr>
          <w:rStyle w:val="Postbody"/>
        </w:rPr>
        <w:t xml:space="preserve">“Hellsteeth, not again.” Sliding over to the sleeping form of Vaxx, Rassin shook him roughly awake. </w:t>
      </w:r>
      <w:r>
        <w:rPr/>
        <w:br/>
      </w:r>
      <w:r>
        <w:rPr>
          <w:rStyle w:val="Postbody"/>
        </w:rPr>
        <w:t xml:space="preserve">“Vaxx!” The ferret awoke protestingly and looked up at Rassin sleepily. </w:t>
      </w:r>
      <w:r>
        <w:rPr/>
        <w:br/>
      </w:r>
      <w:r>
        <w:rPr>
          <w:rStyle w:val="Postbody"/>
        </w:rPr>
        <w:t xml:space="preserve">. “Rousas hasn’t come back yet,” she whispered. “I didn’t want to alarm anyone else. We should keep an eye out for him tonight. After what happened today, there’s no telling what he’d do.” She looked around the camp at the others before continuing. “Do you want first or second watch?” Vxx groaned. </w:t>
      </w:r>
      <w:r>
        <w:rPr/>
        <w:br/>
      </w:r>
      <w:r>
        <w:rPr>
          <w:rStyle w:val="Postbody"/>
        </w:rPr>
        <w:t xml:space="preserve">“You’re right. I’ll take first.” </w:t>
      </w:r>
      <w:r>
        <w:rPr/>
        <w:br/>
      </w:r>
      <w:r>
        <w:rPr>
          <w:rStyle w:val="Postbody"/>
        </w:rPr>
        <w:t xml:space="preserve">Satisfied, Rassin slid back to her “bed”. Vaxx could always be relied upon to take watch when Rassin was too tired. </w:t>
      </w:r>
      <w:r>
        <w:rPr/>
        <w:br/>
      </w:r>
      <w:r>
        <w:rPr>
          <w:rStyle w:val="Postbody"/>
        </w:rPr>
        <w:t xml:space="preserve">Sighing, the stoat closed her eyes and fell asleep, unaware that one paw was holding onto her leather necklace, as if expecting to find a silver pawring there. </w:t>
      </w:r>
      <w:r>
        <w:rPr/>
        <w:br/>
        <w:br/>
      </w:r>
      <w:r>
        <w:rPr>
          <w:rStyle w:val="Postbody"/>
        </w:rPr>
        <w:t xml:space="preserve">~*~ </w:t>
      </w:r>
      <w:r>
        <w:rPr/>
        <w:br/>
        <w:br/>
      </w:r>
      <w:r>
        <w:rPr>
          <w:rStyle w:val="Postbody"/>
        </w:rPr>
        <w:t xml:space="preserve">The next morning dawned clear, and before long Rydina and Rassin had sorted everything out to their satisfaction, and the group was headed off into the sand. Greypaw had been unwilling to leave without Rousas, but Vaxx had convinced her to leave without waiting for the cat. The ferret really did have a persuasive tongue on him when need called for it. </w:t>
      </w:r>
      <w:r>
        <w:rPr/>
        <w:br/>
      </w:r>
      <w:r>
        <w:rPr>
          <w:rStyle w:val="Postbody"/>
        </w:rPr>
        <w:t xml:space="preserve">Rydina and Rassin marched in the lead, not really talking to eachother but accepting that the other was a leader too, and their directions and suggestions should be respected. Rassin marched with her head down, the sun beating upon her neck until she could almost smell the scorched fur. Rassin heaved the small bag of provisions they had scavenged onto her shoulder and marched on. </w:t>
      </w:r>
      <w:r>
        <w:rPr/>
        <w:br/>
      </w:r>
      <w:r>
        <w:rPr>
          <w:rStyle w:val="Postbody"/>
        </w:rPr>
        <w:t xml:space="preserve">“Everyone, stop!” Rassin whirled as Rydina halted and turned around, her gaze fixed upon the two otters, Sandrose and Kaja. Kaja appeared to be entreating Sandrose to move on, but the female wouldn’t. Rassin watched as Rydina walked up to Sandrose and snapped something at her. Rassin moved closer, as did the rest of the group, in time to hear Sandrose reply, </w:t>
      </w:r>
      <w:r>
        <w:rPr/>
        <w:br/>
      </w:r>
      <w:r>
        <w:rPr>
          <w:rStyle w:val="Postbody"/>
        </w:rPr>
        <w:t xml:space="preserve">“I forgot my canteen back in the grove.” </w:t>
      </w:r>
      <w:r>
        <w:rPr/>
        <w:br/>
      </w:r>
      <w:r>
        <w:rPr>
          <w:rStyle w:val="Postbody"/>
        </w:rPr>
        <w:t xml:space="preserve">Rassin groaned as Rydina nearly blew her headfur off. Automatically Rassin glanced down at her side – her canteen was safe at her side, the comforting sound of water sloshing around inside. </w:t>
      </w:r>
      <w:r>
        <w:rPr/>
        <w:br/>
      </w:r>
      <w:r>
        <w:rPr>
          <w:rStyle w:val="Postbody"/>
        </w:rPr>
        <w:t xml:space="preserve">“Oh, blast! I seem to have forgotten mine as well.” It was Vaxx this time. Rassin glared daggers at him as he continued, “Well, there’s no point in us all going back for them. I’ll go; it’s no trouble really. I have to get used to this blasted desert traveling anyways.” </w:t>
      </w:r>
      <w:r>
        <w:rPr/>
        <w:br/>
      </w:r>
      <w:r>
        <w:rPr>
          <w:rStyle w:val="Postbody"/>
        </w:rPr>
        <w:t xml:space="preserve">A few minutes later Vaxx was headed swiftly off back to the grove while the rest waited, trying to keep in eachother’s shadows and out of the heat. A cool breeze sprang up, much tot heir relief, as they waited. Rassin sighed and sat down on the sand, sipping gently from her canteen. </w:t>
      </w:r>
      <w:r>
        <w:rPr/>
        <w:br/>
      </w:r>
      <w:r>
        <w:rPr>
          <w:rStyle w:val="Postbody"/>
        </w:rPr>
        <w:t xml:space="preserve">They waited under the broiling sun, not talking, just moving around to keep themselves from getting stiff as they waited for Vaxx to return. The wind was stronger now, a edge of menace to it that Rassin didn’t like. Standing up, she walked over to Rydina and murmered, </w:t>
      </w:r>
      <w:r>
        <w:rPr/>
        <w:br/>
      </w:r>
      <w:r>
        <w:rPr>
          <w:rStyle w:val="Postbody"/>
        </w:rPr>
        <w:t xml:space="preserve">“I don’t like this.” </w:t>
      </w:r>
      <w:r>
        <w:rPr/>
        <w:br/>
      </w:r>
      <w:r>
        <w:rPr>
          <w:rStyle w:val="Postbody"/>
        </w:rPr>
        <w:t xml:space="preserve">Rydina just nodded but said nothing, her fur ruffled by the wind. Sand began to blow towards them, carried by the wind. </w:t>
      </w:r>
      <w:r>
        <w:rPr/>
        <w:br/>
      </w:r>
      <w:r>
        <w:rPr>
          <w:rStyle w:val="Postbody"/>
        </w:rPr>
        <w:t xml:space="preserve">As the wind grew stronger the group put paws to their eyes, some looking for Vaxx, others shielding their eyes from the rough sand blown into their faces. </w:t>
      </w:r>
      <w:r>
        <w:rPr/>
        <w:br/>
      </w:r>
      <w:r>
        <w:rPr>
          <w:rStyle w:val="Postbody"/>
        </w:rPr>
        <w:t xml:space="preserve">“Rydina! This is getting worse! We need to get out here – it could become a sandstorm. We can’t wait for Vaxx.” </w:t>
      </w:r>
      <w:r>
        <w:rPr/>
        <w:br/>
      </w:r>
      <w:r>
        <w:rPr>
          <w:rStyle w:val="Postbody"/>
        </w:rPr>
        <w:t xml:space="preserve">Once again Rydina nodded and together they got the tired group up onto their paws, and they began to plow through the sand. The wind whipped around them, sending sand into their clothes, eyes, fur, ears, anywhere it could. Rassin latched a paw onto Rydina’s shoulder, shouting to the creatures behind her to do the same until they were all linked together. They couldn’t lose more creatures in this sandy death-trap. </w:t>
      </w:r>
      <w:r>
        <w:rPr/>
        <w:br/>
      </w:r>
      <w:r>
        <w:rPr>
          <w:rStyle w:val="Postbody"/>
        </w:rPr>
        <w:t xml:space="preserve">Onward and onward they walked, leaning into the wind as the sandstorm raged and howled around them. </w:t>
      </w:r>
      <w:r>
        <w:rPr/>
        <w:br/>
      </w:r>
      <w:r>
        <w:rPr>
          <w:rStyle w:val="Postbody"/>
        </w:rPr>
        <w:t xml:space="preserve">Without warning Rassin and Rydina, still walking at the front, banged into a huge rock, sitting up out of the sand. Rydina yelled something at Rassin, who, though the wind was too loud to hear her actual words, caught the gist of what she was staying and began to inch her way around the rock to the most sheltered side. </w:t>
      </w:r>
      <w:r>
        <w:rPr/>
        <w:br/>
      </w:r>
      <w:r>
        <w:rPr>
          <w:rStyle w:val="Postbody"/>
        </w:rPr>
        <w:t xml:space="preserve">The small group huddled down with their backs to the rock, shutting their eyes tightly against the sand and covering their noses with clothes, their own tails, whatever they could find to stop themselves from breathing sand. </w:t>
      </w:r>
      <w:r>
        <w:rPr/>
        <w:br/>
      </w:r>
      <w:r>
        <w:rPr>
          <w:rStyle w:val="Postbody"/>
        </w:rPr>
        <w:t xml:space="preserve">Briefly, Rassin wondered where Vaxx was, and Rousas, but then it was all she could to keep herself breathing and not allow herself to swallow more sand than she had to. </w:t>
      </w:r>
      <w:r>
        <w:rPr/>
        <w:br/>
      </w:r>
      <w:r>
        <w:rPr>
          <w:rStyle w:val="Postbody"/>
        </w:rPr>
        <w:t>The small group waited for the sandstorm to blow itself out, sheltered under the great rock.</w:t>
      </w:r>
    </w:p>
    <w:p>
      <w:pPr>
        <w:pStyle w:val="Normal"/>
        <w:rPr/>
      </w:pPr>
      <w:r>
        <w:rPr/>
        <w:t>Greypaw</w:t>
      </w:r>
    </w:p>
    <w:p>
      <w:pPr>
        <w:pStyle w:val="Normal"/>
        <w:rPr/>
      </w:pPr>
      <w:r>
        <w:rPr/>
      </w:r>
    </w:p>
    <w:p>
      <w:pPr>
        <w:pStyle w:val="Normal"/>
        <w:rPr/>
      </w:pPr>
      <w:r>
        <w:rPr/>
        <w:t>The black squirrel's wish had been granted.  When she approached the male squirrel, she hoped he had nothing on him for grooming.  Judging by the disheveled appearance of his fur, either he didn't believe in personal grooming or didn't have the appropriate tools.  Greypaw approached, far more nervous than the confident elder.</w:t>
      </w:r>
    </w:p>
    <w:p>
      <w:pPr>
        <w:pStyle w:val="Normal"/>
        <w:rPr/>
      </w:pPr>
      <w:r>
        <w:rPr/>
      </w:r>
    </w:p>
    <w:p>
      <w:pPr>
        <w:pStyle w:val="Normal"/>
        <w:rPr/>
      </w:pPr>
      <w:r>
        <w:rPr/>
        <w:t>"You're acting like a moonstruck adolescent."  Greypaw muttered under her breath.</w:t>
      </w:r>
    </w:p>
    <w:p>
      <w:pPr>
        <w:pStyle w:val="Normal"/>
        <w:rPr/>
      </w:pPr>
      <w:r>
        <w:rPr/>
      </w:r>
    </w:p>
    <w:p>
      <w:pPr>
        <w:pStyle w:val="Normal"/>
        <w:rPr/>
      </w:pPr>
      <w:r>
        <w:rPr/>
        <w:t xml:space="preserve">"Hello, I am Greypaw," she smiled once more, hoping the male would see her as friendly. </w:t>
      </w:r>
    </w:p>
    <w:p>
      <w:pPr>
        <w:pStyle w:val="Normal"/>
        <w:rPr/>
      </w:pPr>
      <w:r>
        <w:rPr/>
      </w:r>
    </w:p>
    <w:p>
      <w:pPr>
        <w:pStyle w:val="Normal"/>
        <w:rPr/>
      </w:pPr>
      <w:r>
        <w:rPr/>
        <w:t xml:space="preserve">"Greetin's, lass," Alam grinned cheerily back. "Me name is Alam, an' I'm right pleased to meet you. Wish it'd been under better circumstances…" he glanced at the wildcat who still lurked a few yards away, "but meetin' a fellow squirrel out here is as good of luck as I would be hopin' to have." </w:t>
      </w:r>
    </w:p>
    <w:p>
      <w:pPr>
        <w:pStyle w:val="Normal"/>
        <w:rPr/>
      </w:pPr>
      <w:r>
        <w:rPr/>
      </w:r>
    </w:p>
    <w:p>
      <w:pPr>
        <w:pStyle w:val="Normal"/>
        <w:rPr/>
      </w:pPr>
      <w:r>
        <w:rPr/>
        <w:t xml:space="preserve">"Yes, rather unfortunate circumstances indeed." Greypaw smile conveyed the cynical tone as both stared at the wildcat.  Realizing she was committed to some kind of conversation, she pressed on, hoping things would go well. "However, I was wondering if you happened to have a fur rake?  I couldn't help noticing that Sandrose's fur was in rather untidy shape." </w:t>
      </w:r>
    </w:p>
    <w:p>
      <w:pPr>
        <w:pStyle w:val="Normal"/>
        <w:rPr/>
      </w:pPr>
      <w:r>
        <w:rPr/>
      </w:r>
    </w:p>
    <w:p>
      <w:pPr>
        <w:pStyle w:val="Normal"/>
        <w:rPr/>
      </w:pPr>
      <w:r>
        <w:rPr/>
        <w:t xml:space="preserve">This question sparked an embarrassing look from Alam who examined his fur.  The male noted what kind of a mess he must look after everything and not having a decent bath or shower.  Greypaw felt more confident when Alam responded.  "Er…No, Ah - um - I can't say I do, lass." He grinned at her for lack of more eloquent words. "You wouldn't happen to have one, would you?" </w:t>
      </w:r>
    </w:p>
    <w:p>
      <w:pPr>
        <w:pStyle w:val="Normal"/>
        <w:rPr/>
      </w:pPr>
      <w:r>
        <w:rPr/>
      </w:r>
    </w:p>
    <w:p>
      <w:pPr>
        <w:pStyle w:val="Normal"/>
        <w:rPr/>
      </w:pPr>
      <w:r>
        <w:rPr/>
        <w:t xml:space="preserve">Now Greypaw had the advantage.  She nodded briefly and produced the fur rake she'd used on Sandrose, "Yes, here you are if you'd like to borrow it." </w:t>
      </w:r>
    </w:p>
    <w:p>
      <w:pPr>
        <w:pStyle w:val="Normal"/>
        <w:rPr/>
      </w:pPr>
      <w:r>
        <w:rPr/>
      </w:r>
    </w:p>
    <w:p>
      <w:pPr>
        <w:pStyle w:val="Normal"/>
        <w:rPr/>
      </w:pPr>
      <w:r>
        <w:rPr/>
        <w:t>"A-aye…" the red squirrel took the item and Greypaw received a moment's amusement as she watched Alam brush himself off so roughly that it left his fur in only further disarray.  Her first thought was a dibbun using his first comb and trying desperately to appear competent.</w:t>
      </w:r>
    </w:p>
    <w:p>
      <w:pPr>
        <w:pStyle w:val="Normal"/>
        <w:rPr/>
      </w:pPr>
      <w:r>
        <w:rPr/>
      </w:r>
    </w:p>
    <w:p>
      <w:pPr>
        <w:pStyle w:val="Normal"/>
        <w:rPr/>
      </w:pPr>
      <w:r>
        <w:rPr/>
        <w:t xml:space="preserve">"Would you like some help?" Greypaw queried repressing her glee. </w:t>
      </w:r>
    </w:p>
    <w:p>
      <w:pPr>
        <w:pStyle w:val="Normal"/>
        <w:rPr/>
      </w:pPr>
      <w:r>
        <w:rPr/>
      </w:r>
    </w:p>
    <w:p>
      <w:pPr>
        <w:pStyle w:val="Normal"/>
        <w:rPr/>
      </w:pPr>
      <w:r>
        <w:rPr/>
        <w:t xml:space="preserve">"That would be wonderful," Alam bobbed his head with gratitude. Greypaw was just about to run the brush through his fur when Rydina called over. </w:t>
      </w:r>
    </w:p>
    <w:p>
      <w:pPr>
        <w:pStyle w:val="Normal"/>
        <w:rPr/>
      </w:pPr>
      <w:r>
        <w:rPr/>
      </w:r>
    </w:p>
    <w:p>
      <w:pPr>
        <w:pStyle w:val="Normal"/>
        <w:rPr/>
      </w:pPr>
      <w:r>
        <w:rPr/>
        <w:t xml:space="preserve">"Brushtail! Get over here and help me with the food," the ratmaid waved over at the pair. "Oh, and Greypaw, if you hurt at all, Kaja's got some poultice mixed." Greypaw watched Alam sigh heavily, but put on a cheery face a moment later as he assisted Rydina. </w:t>
      </w:r>
    </w:p>
    <w:p>
      <w:pPr>
        <w:pStyle w:val="Normal"/>
        <w:rPr/>
      </w:pPr>
      <w:r>
        <w:rPr/>
      </w:r>
    </w:p>
    <w:p>
      <w:pPr>
        <w:pStyle w:val="Normal"/>
        <w:rPr/>
      </w:pPr>
      <w:r>
        <w:rPr/>
        <w:t>Once again the black squirrel muttered under her breath.  This close to her first male in many a seasons and he walked away.  Her one consolation, the male never noticed her advances.  Perhaps she had been too subtle.</w:t>
      </w:r>
    </w:p>
    <w:p>
      <w:pPr>
        <w:pStyle w:val="Normal"/>
        <w:rPr/>
      </w:pPr>
      <w:r>
        <w:rPr/>
      </w:r>
    </w:p>
    <w:p>
      <w:pPr>
        <w:pStyle w:val="Normal"/>
        <w:rPr/>
      </w:pPr>
      <w:r>
        <w:rPr/>
        <w:t>"I'll go and help the lass, an' if you're still in a bit o' hurt, you can go an' see Kaja," the smile widened and he winked. "I'll take a rain check on that brush down."</w:t>
      </w:r>
    </w:p>
    <w:p>
      <w:pPr>
        <w:pStyle w:val="Normal"/>
        <w:rPr/>
      </w:pPr>
      <w:r>
        <w:rPr/>
      </w:r>
    </w:p>
    <w:p>
      <w:pPr>
        <w:pStyle w:val="Normal"/>
        <w:rPr/>
      </w:pPr>
      <w:r>
        <w:rPr/>
        <w:t xml:space="preserve">Alam had not dismissed her.  For once, Greypaw's smile was genuine.  Then she thought of her own pain.  Truth was, the punch from the wildcat may have set her on her rump, but she suffered more from embarrassment.  She tried showing these strangers they were peaceful and what did she prove?  How about how useless a female squirrel can be in a fight?  </w:t>
      </w:r>
    </w:p>
    <w:p>
      <w:pPr>
        <w:pStyle w:val="Normal"/>
        <w:rPr/>
      </w:pPr>
      <w:r>
        <w:rPr/>
      </w:r>
    </w:p>
    <w:p>
      <w:pPr>
        <w:pStyle w:val="Normal"/>
        <w:rPr/>
      </w:pPr>
      <w:r>
        <w:rPr/>
        <w:t xml:space="preserve">She gave a light snort and glanced about the clearing. Seeking a little solitude, she sat on a nearby log.  That was the moment Vaxx sat down next to her. Glancing at the three 'chefs', he grilled her about these new creatures. "You are pretty good at judging character; what can you tell me about our new acquaintances?" </w:t>
      </w:r>
    </w:p>
    <w:p>
      <w:pPr>
        <w:pStyle w:val="Normal"/>
        <w:rPr/>
      </w:pPr>
      <w:r>
        <w:rPr/>
      </w:r>
    </w:p>
    <w:p>
      <w:pPr>
        <w:pStyle w:val="Normal"/>
        <w:rPr/>
      </w:pPr>
      <w:r>
        <w:rPr/>
        <w:t xml:space="preserve">Greypaw studied the three by the fire, and then glanced at Vaxx. The ferret's question had thrown her off guard and she needed some time before answering.  She decided her best action was deflecting his question with one of her own.  </w:t>
      </w:r>
    </w:p>
    <w:p>
      <w:pPr>
        <w:pStyle w:val="Normal"/>
        <w:rPr/>
      </w:pPr>
      <w:r>
        <w:rPr/>
      </w:r>
    </w:p>
    <w:p>
      <w:pPr>
        <w:pStyle w:val="Normal"/>
        <w:rPr/>
      </w:pPr>
      <w:r>
        <w:rPr/>
        <w:t xml:space="preserve">"Pardon me for asking, but where were you? I was the only one from our group who was here for several minutes, and it wasn't overly comfortable." </w:t>
      </w:r>
    </w:p>
    <w:p>
      <w:pPr>
        <w:pStyle w:val="Normal"/>
        <w:rPr/>
      </w:pPr>
      <w:r>
        <w:rPr/>
      </w:r>
    </w:p>
    <w:p>
      <w:pPr>
        <w:pStyle w:val="Normal"/>
        <w:rPr/>
      </w:pPr>
      <w:r>
        <w:rPr/>
        <w:t xml:space="preserve">"Sorry. I was off climbing a tree." </w:t>
      </w:r>
    </w:p>
    <w:p>
      <w:pPr>
        <w:pStyle w:val="Normal"/>
        <w:rPr/>
      </w:pPr>
      <w:r>
        <w:rPr/>
      </w:r>
    </w:p>
    <w:p>
      <w:pPr>
        <w:pStyle w:val="Normal"/>
        <w:rPr/>
      </w:pPr>
      <w:r>
        <w:rPr/>
        <w:t xml:space="preserve">"Climbing a tree, Lord Vaxx? I thought that was my specialty!" </w:t>
      </w:r>
    </w:p>
    <w:p>
      <w:pPr>
        <w:pStyle w:val="Normal"/>
        <w:rPr/>
      </w:pPr>
      <w:r>
        <w:rPr/>
      </w:r>
    </w:p>
    <w:p>
      <w:pPr>
        <w:pStyle w:val="Normal"/>
        <w:rPr/>
      </w:pPr>
      <w:r>
        <w:rPr/>
        <w:t xml:space="preserve">Vaxx rolled his eyes. "I needed to be alone to try to sort things out in my head. A tree was a good place for this. Now back to my question." </w:t>
      </w:r>
    </w:p>
    <w:p>
      <w:pPr>
        <w:pStyle w:val="Normal"/>
        <w:rPr/>
      </w:pPr>
      <w:r>
        <w:rPr/>
      </w:r>
    </w:p>
    <w:p>
      <w:pPr>
        <w:pStyle w:val="Normal"/>
        <w:rPr/>
      </w:pPr>
      <w:r>
        <w:rPr/>
        <w:t xml:space="preserve">So much for deflecting his inquiry the black squirrel thought.  "Well, Rydina…" </w:t>
      </w:r>
    </w:p>
    <w:p>
      <w:pPr>
        <w:pStyle w:val="Normal"/>
        <w:rPr/>
      </w:pPr>
      <w:r>
        <w:rPr/>
      </w:r>
    </w:p>
    <w:p>
      <w:pPr>
        <w:pStyle w:val="Normal"/>
        <w:rPr/>
      </w:pPr>
      <w:r>
        <w:rPr/>
        <w:t xml:space="preserve">Vaxx interrupted her. "Who's Rydina?" </w:t>
      </w:r>
    </w:p>
    <w:p>
      <w:pPr>
        <w:pStyle w:val="Normal"/>
        <w:rPr/>
      </w:pPr>
      <w:r>
        <w:rPr/>
      </w:r>
    </w:p>
    <w:p>
      <w:pPr>
        <w:pStyle w:val="Normal"/>
        <w:rPr/>
      </w:pPr>
      <w:r>
        <w:rPr/>
        <w:t>"I was just coming to that, Lord Vaxx. She is the female rat over there. From my conversations with her, I have deduced that she has been leading this group. She's a no-nonsense sort of lady."</w:t>
      </w:r>
    </w:p>
    <w:p>
      <w:pPr>
        <w:pStyle w:val="Normal"/>
        <w:rPr/>
      </w:pPr>
      <w:r>
        <w:rPr/>
      </w:r>
    </w:p>
    <w:p>
      <w:pPr>
        <w:pStyle w:val="Normal"/>
        <w:rPr/>
      </w:pPr>
      <w:r>
        <w:rPr/>
        <w:t xml:space="preserve">Pointing at Kaja, she continued her report.  "I haven't figured out much about the other otter there, as he has been tending to Sandrose the entire time we've been here. He seems to be very protective of her." </w:t>
      </w:r>
    </w:p>
    <w:p>
      <w:pPr>
        <w:pStyle w:val="Normal"/>
        <w:rPr/>
      </w:pPr>
      <w:r>
        <w:rPr/>
      </w:r>
    </w:p>
    <w:p>
      <w:pPr>
        <w:pStyle w:val="Normal"/>
        <w:rPr/>
      </w:pPr>
      <w:r>
        <w:rPr/>
        <w:t xml:space="preserve">"I noticed that," Vaxx commented dryly. </w:t>
      </w:r>
    </w:p>
    <w:p>
      <w:pPr>
        <w:pStyle w:val="Normal"/>
        <w:rPr/>
      </w:pPr>
      <w:r>
        <w:rPr/>
      </w:r>
    </w:p>
    <w:p>
      <w:pPr>
        <w:pStyle w:val="Normal"/>
        <w:rPr/>
      </w:pPr>
      <w:r>
        <w:rPr/>
        <w:t xml:space="preserve">"I haven't talked to the weasel either, but he seems a bit awkward and jittery." </w:t>
      </w:r>
    </w:p>
    <w:p>
      <w:pPr>
        <w:pStyle w:val="Normal"/>
        <w:rPr/>
      </w:pPr>
      <w:r>
        <w:rPr/>
      </w:r>
    </w:p>
    <w:p>
      <w:pPr>
        <w:pStyle w:val="Normal"/>
        <w:rPr/>
      </w:pPr>
      <w:r>
        <w:rPr/>
        <w:t xml:space="preserve">"I noticed that, too," Vaxx said. "What about the squirrel?" </w:t>
      </w:r>
    </w:p>
    <w:p>
      <w:pPr>
        <w:pStyle w:val="Normal"/>
        <w:rPr/>
      </w:pPr>
      <w:r>
        <w:rPr/>
      </w:r>
    </w:p>
    <w:p>
      <w:pPr>
        <w:pStyle w:val="Normal"/>
        <w:rPr/>
      </w:pPr>
      <w:r>
        <w:rPr/>
        <w:t xml:space="preserve">Greypaw dropped her guard and her eyes lit up for a second.  She almost blurted out something that sounded so trivial and juvenile.  Instead, she bit her lip, giving herself time to think. "He is, um, very friendly." Greypaw struggled as she regained her composure. "He is quite courteous, and seems very willing to help his friends." </w:t>
      </w:r>
    </w:p>
    <w:p>
      <w:pPr>
        <w:pStyle w:val="Normal"/>
        <w:rPr/>
      </w:pPr>
      <w:r>
        <w:rPr/>
      </w:r>
    </w:p>
    <w:p>
      <w:pPr>
        <w:pStyle w:val="Normal"/>
        <w:rPr/>
      </w:pPr>
      <w:r>
        <w:rPr/>
        <w:t xml:space="preserve">Vaxx grinned mischievously and Greypaw wondered if he knew more than she told. "That's what you've observed about him, now is it?" Turning his head toward that same squirrel, he commented with mock innocence, "Well then, what do you think of him? What are your personal thoughts?" </w:t>
      </w:r>
    </w:p>
    <w:p>
      <w:pPr>
        <w:pStyle w:val="Normal"/>
        <w:rPr/>
      </w:pPr>
      <w:r>
        <w:rPr/>
      </w:r>
    </w:p>
    <w:p>
      <w:pPr>
        <w:pStyle w:val="Normal"/>
        <w:rPr/>
      </w:pPr>
      <w:r>
        <w:rPr/>
        <w:t xml:space="preserve">Was Vaxx teasing her?  Greypaw tried giving the ferret a glaring look, but she couldn't decide if he was innocent.  Maybe if the ferret were a third his age, she would know, but not today. "I think, Lord Vaxx that they could use your help over at the campfire." She gestured towards the three.  Chuckling, he walked to the fire. </w:t>
      </w:r>
    </w:p>
    <w:p>
      <w:pPr>
        <w:pStyle w:val="Normal"/>
        <w:rPr/>
      </w:pPr>
      <w:r>
        <w:rPr/>
      </w:r>
    </w:p>
    <w:p>
      <w:pPr>
        <w:pStyle w:val="Normal"/>
        <w:rPr/>
      </w:pPr>
      <w:r>
        <w:rPr/>
        <w:t>Her anger at herself had her squirming on the log.  A rough piece of bark pinched her rump and the pain brought back an old memory even as she jumped upright.  That memory played in her mind and it was not a pleasant one either.</w:t>
      </w:r>
    </w:p>
    <w:p>
      <w:pPr>
        <w:pStyle w:val="Normal"/>
        <w:rPr/>
      </w:pPr>
      <w:r>
        <w:rPr/>
      </w:r>
    </w:p>
    <w:p>
      <w:pPr>
        <w:pStyle w:val="Normal"/>
        <w:rPr/>
      </w:pPr>
      <w:r>
        <w:rPr/>
        <w:t>With her muzzle tied shut and both arms secured to the nearby fence, her mother had switched her back bloody and her bottom raw.  When mother finished, she yanked the young Greypaw to her feet using her fur as a handle.  Her mother's voice hissed in her ears the lesson she had failed to learn the easy way.</w:t>
      </w:r>
    </w:p>
    <w:p>
      <w:pPr>
        <w:pStyle w:val="Normal"/>
        <w:rPr/>
      </w:pPr>
      <w:r>
        <w:rPr/>
      </w:r>
    </w:p>
    <w:p>
      <w:pPr>
        <w:pStyle w:val="Normal"/>
        <w:rPr/>
      </w:pPr>
      <w:r>
        <w:rPr/>
        <w:t>"Group dynamics: That is the most important thing you must learn as a slave.  You must learn where every individual fits in your group and be able to use that knowledge to protect yourself.  A slave survives by placing those weaker in a position of risk where you are the more powerful.  Even a Master can be controlled if you remember that lesson.  Forget which beast is in control or which can be trusted and what I gave you here will be nothing compared to what you could receive."</w:t>
      </w:r>
    </w:p>
    <w:p>
      <w:pPr>
        <w:pStyle w:val="Normal"/>
        <w:rPr/>
      </w:pPr>
      <w:r>
        <w:rPr/>
      </w:r>
    </w:p>
    <w:p>
      <w:pPr>
        <w:pStyle w:val="Normal"/>
        <w:rPr/>
      </w:pPr>
      <w:r>
        <w:rPr/>
        <w:t>The adult Greypaw shook her head, trying to clear her mind of that memory.  Such things had helped her in the past.  She gave her masters the proper measure of deference and they allowed her some leeway in her duties.  Until now, there had never been a real need for reading or manipulating such group dynamics.  Perhaps it was her fear of the wildcat that reminded her she needed the help of others and brought back that memory.</w:t>
      </w:r>
    </w:p>
    <w:p>
      <w:pPr>
        <w:pStyle w:val="Normal"/>
        <w:rPr/>
      </w:pPr>
      <w:r>
        <w:rPr/>
      </w:r>
    </w:p>
    <w:p>
      <w:pPr>
        <w:pStyle w:val="Normal"/>
        <w:rPr/>
      </w:pPr>
      <w:r>
        <w:rPr/>
        <w:t>She gave her head a shake and a growl.  "No mother, if I want this group's help, it must be earned through respect, not by sly maneuverings at another's expense.  I will use what you taught me, but only to know where I fit."</w:t>
      </w:r>
    </w:p>
    <w:p>
      <w:pPr>
        <w:pStyle w:val="Normal"/>
        <w:rPr/>
      </w:pPr>
      <w:r>
        <w:rPr/>
      </w:r>
    </w:p>
    <w:p>
      <w:pPr>
        <w:pStyle w:val="Normal"/>
        <w:rPr/>
      </w:pPr>
      <w:r>
        <w:rPr/>
        <w:t>For the remainder of the day, she did watch everyone.  There was a momentary pang of guilt when she noticed Rassin was nowhere to be seen.  She led their group after the wildcat when he took off after the fleeing otter Sandrose, so where was she?</w:t>
      </w:r>
    </w:p>
    <w:p>
      <w:pPr>
        <w:pStyle w:val="Normal"/>
        <w:rPr/>
      </w:pPr>
      <w:r>
        <w:rPr/>
      </w:r>
    </w:p>
    <w:p>
      <w:pPr>
        <w:pStyle w:val="Normal"/>
        <w:rPr/>
      </w:pPr>
      <w:r>
        <w:rPr/>
        <w:t xml:space="preserve">Dinner had just started when Rassin walked straight down to the fire, confidence in her stride though her face showed how she expected danger. Sitting down next to Vaxx, Rassin nodded to the rat, giving her salutation as one leader to another. The rat nodded back and they exchanged greetings.  Greypaw was glad the stoat had joined them as she trusted her decisions. </w:t>
      </w:r>
    </w:p>
    <w:p>
      <w:pPr>
        <w:pStyle w:val="Normal"/>
        <w:rPr/>
      </w:pPr>
      <w:r>
        <w:rPr/>
      </w:r>
    </w:p>
    <w:p>
      <w:pPr>
        <w:pStyle w:val="Normal"/>
        <w:rPr/>
      </w:pPr>
      <w:r>
        <w:rPr/>
        <w:t>By morning, everyone was ready for departure.  The food satchels that their merry band collected were distributed to everyone.  Greypaw helped Sandrose shoulder her pack and then wandered towards Alam.  However, the black squirrel never got a chance as Rydina began issuing orders and everyone broke camp.</w:t>
      </w:r>
    </w:p>
    <w:p>
      <w:pPr>
        <w:pStyle w:val="Normal"/>
        <w:rPr/>
      </w:pPr>
      <w:r>
        <w:rPr/>
      </w:r>
    </w:p>
    <w:p>
      <w:pPr>
        <w:pStyle w:val="Normal"/>
        <w:rPr/>
      </w:pPr>
      <w:r>
        <w:rPr/>
        <w:t xml:space="preserve">It surprised Greypaw how much she wanted the wildcat.  When she voiced that concern to the others, their reaction was somewhat less than enthusiastic.  That kind of reaction made her think long and hard.  She began wondering if her enslavement wasn't just her way of avoiding those harsh decisions life expected you to make.  </w:t>
      </w:r>
    </w:p>
    <w:p>
      <w:pPr>
        <w:pStyle w:val="Normal"/>
        <w:rPr/>
      </w:pPr>
      <w:r>
        <w:rPr/>
      </w:r>
    </w:p>
    <w:p>
      <w:pPr>
        <w:pStyle w:val="Normal"/>
        <w:rPr/>
      </w:pPr>
      <w:r>
        <w:rPr/>
        <w:t>Greypaw remembered another childhood scene.  Several slaves wondered what freedom was like and if such freedom was worth it.  Then her mother came into the barracks and cuffed their ears.  She snarled at her fellow slaves, something she never did before.</w:t>
      </w:r>
    </w:p>
    <w:p>
      <w:pPr>
        <w:pStyle w:val="Normal"/>
        <w:rPr/>
      </w:pPr>
      <w:r>
        <w:rPr/>
      </w:r>
    </w:p>
    <w:p>
      <w:pPr>
        <w:pStyle w:val="Normal"/>
        <w:rPr/>
      </w:pPr>
      <w:r>
        <w:rPr/>
        <w:t>"A slave has a full belly and a reason to live.  A free beast must find somebody to serve or he starves.  The only difference is you will serve without the choice of master."</w:t>
      </w:r>
    </w:p>
    <w:p>
      <w:pPr>
        <w:pStyle w:val="Normal"/>
        <w:rPr/>
      </w:pPr>
      <w:r>
        <w:rPr/>
      </w:r>
    </w:p>
    <w:p>
      <w:pPr>
        <w:pStyle w:val="Normal"/>
        <w:rPr/>
      </w:pPr>
      <w:r>
        <w:rPr/>
        <w:t xml:space="preserve">As Greypaw marched into the desert, she pondered those words.  Since she never knew of freedom, she had to consider her life since she was washed ashore as her only experience with that condition.  She had been given choices since awakening in the Redwall Infirmary.  She tried reverting to her old role, but the Badgermom would not surrender her duties to an unknown squirrel.  Greypaw then attempted an instructional course on writing, but in this land, the script was unknown gibberish and none would consider learning about the strange lettering.  The Father Abbot tried making a scribe of her because of her language skill, but that was boring.  </w:t>
      </w:r>
    </w:p>
    <w:p>
      <w:pPr>
        <w:pStyle w:val="Normal"/>
        <w:rPr/>
      </w:pPr>
      <w:r>
        <w:rPr/>
      </w:r>
    </w:p>
    <w:p>
      <w:pPr>
        <w:pStyle w:val="Normal"/>
        <w:rPr/>
      </w:pPr>
      <w:r>
        <w:rPr/>
        <w:t>Then they sent her on a quest for the scrolls of Loamhedge.  The group she traveled with showed her nothing but pity, an emotion she found distasteful.  When the first night ended, that group numbered one less as she deserted their camp.  It drove her towards another band of treasure seekers; a band of vermin that first tried enslaving her.  When she showed too much spirit as a fighter, they hired her as a porter and soldier.</w:t>
      </w:r>
    </w:p>
    <w:p>
      <w:pPr>
        <w:pStyle w:val="Normal"/>
        <w:rPr/>
      </w:pPr>
      <w:r>
        <w:rPr/>
      </w:r>
    </w:p>
    <w:p>
      <w:pPr>
        <w:pStyle w:val="Normal"/>
        <w:rPr/>
      </w:pPr>
      <w:r>
        <w:rPr/>
        <w:t>Freedom seemed to be a series of choices.  She could select her path, freedom in this strange land or enslavement in her old country.  Greypaw wondered which option was the better one.  As a free beast, she had been treated as an object of pity and as a valuable member of the group.  They were two extremes that confused her.  What if her enslavement had been as harsh as that of the female otter?  Would the defined role a slave hold something better, even if the Master gave you no respect?</w:t>
      </w:r>
    </w:p>
    <w:p>
      <w:pPr>
        <w:pStyle w:val="Normal"/>
        <w:rPr/>
      </w:pPr>
      <w:r>
        <w:rPr/>
      </w:r>
    </w:p>
    <w:p>
      <w:pPr>
        <w:pStyle w:val="Normal"/>
        <w:rPr/>
      </w:pPr>
      <w:r>
        <w:rPr/>
        <w:t>Such were her thoughts that she didn't notice the sandstorm until Rydina ordered everyone to hold onto the rope.  For what seemed like hours, the group pressed onward.  Greypaw took a spot at the rear of the line with Sandrose in front of her.  As the sand began lashing her body, she came to the conclusion that she needed more information and only the otter Sandrose could give it to her.  Greypaw mused at that and wondered if the broken spirited otter knew she held the key to her future.</w:t>
      </w:r>
    </w:p>
    <w:p>
      <w:pPr>
        <w:pStyle w:val="Normal"/>
        <w:rPr/>
      </w:pPr>
      <w:r>
        <w:rPr/>
      </w:r>
    </w:p>
    <w:p>
      <w:pPr>
        <w:pStyle w:val="Normal"/>
        <w:rPr/>
      </w:pPr>
      <w:r>
        <w:rPr/>
        <w:t>The storm continued unabated.  Such was its ferocity that Greypaw had no idea what direction they traveled.  A moment later, there was a shout, but the words were shredded by the wind.  Then the storm abated within the lee of a large rock.  Yet even this rock gave no real shelter.  Sand continued lashing their bodies.  The black squirrel worked her way to the front of the line where the two leaders stood.</w:t>
      </w:r>
    </w:p>
    <w:p>
      <w:pPr>
        <w:pStyle w:val="Normal"/>
        <w:rPr/>
      </w:pPr>
      <w:r>
        <w:rPr/>
      </w:r>
    </w:p>
    <w:p>
      <w:pPr>
        <w:pStyle w:val="Normal"/>
        <w:rPr/>
      </w:pPr>
      <w:r>
        <w:rPr/>
        <w:t>"Rydina, Rassin, this storm is getting worse.  The leeward side of a rock isn't going to help us.  We must find shelter."</w:t>
      </w:r>
    </w:p>
    <w:p>
      <w:pPr>
        <w:pStyle w:val="Normal"/>
        <w:rPr/>
      </w:pPr>
      <w:r>
        <w:rPr/>
      </w:r>
    </w:p>
    <w:p>
      <w:pPr>
        <w:pStyle w:val="Normal"/>
        <w:rPr/>
      </w:pPr>
      <w:r>
        <w:rPr/>
        <w:t>"We know nothing of this desert.  This is the best option available, unless you know something no one else does."  Even with the sand stinging her body, Rassin's words rang true and Greypaw wondered if she were being a fool.</w:t>
      </w:r>
    </w:p>
    <w:p>
      <w:pPr>
        <w:pStyle w:val="Normal"/>
        <w:rPr/>
      </w:pPr>
      <w:r>
        <w:rPr/>
      </w:r>
    </w:p>
    <w:p>
      <w:pPr>
        <w:pStyle w:val="Normal"/>
        <w:rPr/>
      </w:pPr>
      <w:r>
        <w:rPr/>
        <w:t>"I agree, we do need something better, but this is our only option."  Rydina's words sounded so soft, just before she shouted something that quickened Greypaw's heart.  "That is, unless you have a better idea."</w:t>
      </w:r>
    </w:p>
    <w:p>
      <w:pPr>
        <w:pStyle w:val="Normal"/>
        <w:rPr/>
      </w:pPr>
      <w:r>
        <w:rPr/>
      </w:r>
    </w:p>
    <w:p>
      <w:pPr>
        <w:pStyle w:val="Normal"/>
        <w:rPr/>
      </w:pPr>
      <w:r>
        <w:rPr/>
        <w:t>"Indeed I do."</w:t>
      </w:r>
    </w:p>
    <w:p>
      <w:pPr>
        <w:pStyle w:val="Normal"/>
        <w:rPr/>
      </w:pPr>
      <w:r>
        <w:rPr/>
      </w:r>
    </w:p>
    <w:p>
      <w:pPr>
        <w:pStyle w:val="Normal"/>
        <w:rPr/>
      </w:pPr>
      <w:r>
        <w:rPr/>
        <w:t>Greypaw gathered the rope and worked her way back to the middle of the group.  Reaching behind her, she removed her chain and attached it to her left wrist.  A few loose threads removed and her chain had its full two meters of length.  Another deft move and she secured the rope to the last link.  Then she approached Sandrose.</w:t>
      </w:r>
    </w:p>
    <w:p>
      <w:pPr>
        <w:pStyle w:val="Normal"/>
        <w:rPr/>
      </w:pPr>
      <w:r>
        <w:rPr/>
      </w:r>
    </w:p>
    <w:p>
      <w:pPr>
        <w:pStyle w:val="Normal"/>
        <w:rPr/>
      </w:pPr>
      <w:r>
        <w:rPr/>
        <w:t>The black squirrel took the other end and fastened it to the female otter's wrist.  Leaning close to her ear, Greypaw shouted above the howling wind.  "If you feel two hard tugs, it means I found something.  Now don't let me down Sandrose."</w:t>
      </w:r>
    </w:p>
    <w:p>
      <w:pPr>
        <w:pStyle w:val="Normal"/>
        <w:rPr/>
      </w:pPr>
      <w:r>
        <w:rPr/>
      </w:r>
    </w:p>
    <w:p>
      <w:pPr>
        <w:pStyle w:val="Normal"/>
        <w:rPr/>
      </w:pPr>
      <w:r>
        <w:rPr/>
        <w:t>Without giving the otter a chance to retort, Greypaw entered the fury of the storm.  Such was the ferocity of the storm that she was forced to grope her way.  Every time she felt the rope strike the rock, she would feed out another meter of rope and reverse course.  If their lives were not dependent on her success, she would be enjoying this game of blind beast bluff.</w:t>
      </w:r>
    </w:p>
    <w:p>
      <w:pPr>
        <w:pStyle w:val="Normal"/>
        <w:rPr/>
      </w:pPr>
      <w:r>
        <w:rPr/>
      </w:r>
    </w:p>
    <w:p>
      <w:pPr>
        <w:pStyle w:val="Normal"/>
        <w:rPr/>
      </w:pPr>
      <w:r>
        <w:rPr/>
        <w:t>After what seemed an eternity, she played out her chain.  With a slow step, she extended her paws, questing for some sign of shelter.  That was when her fingers slid along another rock.  Removing her cuff, she slid around the obstruction.  For just a moment, she found a deep depression that went underground.  She had no time to explore the opening; all that mattered to her now was that this place offered a much better shelter.</w:t>
      </w:r>
    </w:p>
    <w:p>
      <w:pPr>
        <w:pStyle w:val="Normal"/>
        <w:rPr/>
      </w:pPr>
      <w:r>
        <w:rPr/>
      </w:r>
    </w:p>
    <w:p>
      <w:pPr>
        <w:pStyle w:val="Normal"/>
        <w:rPr/>
      </w:pPr>
      <w:r>
        <w:rPr/>
        <w:t>Again she braved the storm as she searched the sands for her shackle.  Then her fingers slid across the metal band.  As she clasped the band to her left wrist, a question popped into her head.  It was a question she didn't want to answer, at least not ye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With her one paw against the rock, Greypaw gave the chain two hard yanks.</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Vaxx and Sandrose had forgotten the Canteens. Brilliant, positively brilliant. He growled low in his throat and moved away from the band where the sat waiting for the ferrets return. He brooded upon past events until he touched upon one that held his interest. </w:t>
      </w:r>
      <w:r>
        <w:rPr/>
        <w:br/>
        <w:br/>
      </w:r>
      <w:r>
        <w:rPr>
          <w:rStyle w:val="Postbody"/>
        </w:rPr>
        <w:t xml:space="preserve">Darkflood, Sandrose had said Darkflood. Had said the wildcat knew about Darkflood. The wildcat that had disappeared. </w:t>
      </w:r>
      <w:r>
        <w:rPr/>
        <w:br/>
      </w:r>
      <w:r>
        <w:rPr>
          <w:rStyle w:val="Postbody"/>
        </w:rPr>
        <w:t xml:space="preserve">--- </w:t>
      </w:r>
      <w:r>
        <w:rPr/>
        <w:br/>
      </w:r>
      <w:r>
        <w:rPr>
          <w:rStyle w:val="Postbody"/>
          <w:i/>
          <w:iCs/>
        </w:rPr>
        <w:t xml:space="preserve">The vole woman laughed at him, her old glazed eyes staring crazily into his shocked grey ones. </w:t>
      </w:r>
      <w:r>
        <w:rPr>
          <w:i/>
          <w:iCs/>
        </w:rPr>
        <w:br/>
      </w:r>
      <w:r>
        <w:rPr>
          <w:rStyle w:val="Postbody"/>
          <w:i/>
          <w:iCs/>
        </w:rPr>
        <w:t xml:space="preserve">"Heh heh heh, didn’t expect that didjer? You, son of Darkflood, what do you make of that now hmm? Hehehe." </w:t>
      </w:r>
      <w:r>
        <w:rPr>
          <w:i/>
          <w:iCs/>
        </w:rPr>
        <w:br/>
        <w:br/>
      </w:r>
      <w:r>
        <w:rPr>
          <w:rStyle w:val="Postbody"/>
          <w:i/>
          <w:iCs/>
        </w:rPr>
        <w:t xml:space="preserve">The thin boy stared at her with angry eyes. "Its not true, Its Not True!" </w:t>
      </w:r>
      <w:r>
        <w:rPr>
          <w:i/>
          <w:iCs/>
        </w:rPr>
        <w:br/>
        <w:br/>
      </w:r>
      <w:r>
        <w:rPr>
          <w:rStyle w:val="Postbody"/>
          <w:i/>
          <w:iCs/>
        </w:rPr>
        <w:t xml:space="preserve">The vole cocked a milky blue eye at him and waved her walking stick under his nose and then tapped his chest with it. </w:t>
      </w:r>
      <w:r>
        <w:rPr>
          <w:i/>
          <w:iCs/>
        </w:rPr>
        <w:br/>
      </w:r>
      <w:r>
        <w:rPr>
          <w:rStyle w:val="Postbody"/>
          <w:i/>
          <w:iCs/>
        </w:rPr>
        <w:t xml:space="preserve">"Arhh then, why de ye think he left ye with the gypsy band and took your brother aye? Yah, your strong brother, the one who could fulfil whatever dark plan he intends to carry out." </w:t>
      </w:r>
      <w:r>
        <w:rPr>
          <w:i/>
          <w:iCs/>
        </w:rPr>
        <w:br/>
      </w:r>
      <w:r>
        <w:rPr>
          <w:rStyle w:val="Postbody"/>
          <w:i/>
          <w:iCs/>
        </w:rPr>
        <w:t xml:space="preserve">She leaned closer and then hissed in a secretive whisper, </w:t>
      </w:r>
      <w:r>
        <w:rPr>
          <w:i/>
          <w:iCs/>
        </w:rPr>
        <w:br/>
      </w:r>
      <w:r>
        <w:rPr>
          <w:rStyle w:val="Postbody"/>
          <w:i/>
          <w:iCs/>
        </w:rPr>
        <w:t>"De you know? They say he tampered with nature to get a champion. But your to scrawny to be anything but what you are, GYPSEY boy. Hehehehehehe"</w:t>
      </w:r>
      <w:r>
        <w:rPr>
          <w:rStyle w:val="Postbody"/>
        </w:rPr>
        <w:t xml:space="preserve"> </w:t>
      </w:r>
      <w:r>
        <w:rPr/>
        <w:br/>
        <w:br/>
      </w:r>
      <w:r>
        <w:rPr>
          <w:rStyle w:val="Postbody"/>
        </w:rPr>
        <w:t xml:space="preserve">-- </w:t>
      </w:r>
      <w:r>
        <w:rPr/>
        <w:br/>
      </w:r>
      <w:r>
        <w:rPr>
          <w:rStyle w:val="Postbody"/>
        </w:rPr>
        <w:t xml:space="preserve">He heard the others break out rations during their wait as the sun neared its height. Kaja ignored it. He wasn’t hungry. </w:t>
      </w:r>
      <w:r>
        <w:rPr/>
        <w:br/>
        <w:br/>
      </w:r>
      <w:r>
        <w:rPr>
          <w:rStyle w:val="Postbody"/>
        </w:rPr>
        <w:t xml:space="preserve">His thoughts whirling as he scraped a section of sand flat and idly began to draw with his dagger his mind flew off along many paths of thought. The wildcat knew about Darkflood. But how much about Darkflood? Did he know where Darkflood was? Did he know who Darkflood was? Did he know who Kaja was? Questions swirling around inside his head. Unanswerable, fearful, hating. What was the answer? He knew some of them but what did the wildcat know? </w:t>
      </w:r>
      <w:r>
        <w:rPr/>
        <w:br/>
        <w:br/>
      </w:r>
      <w:r>
        <w:rPr>
          <w:rStyle w:val="Postbody"/>
        </w:rPr>
        <w:t xml:space="preserve">A low whistle beside him broke into his revere. The female squirrel, what was her name? Greypaw, stood beside him looking down at the sand. Kaja glanced down. The face of an otter looked back at them. An otter that looked much like Kaja, but at the same time very different. </w:t>
      </w:r>
      <w:r>
        <w:rPr/>
        <w:br/>
      </w:r>
      <w:r>
        <w:rPr>
          <w:rStyle w:val="Postbody"/>
        </w:rPr>
        <w:t xml:space="preserve">"Who is that my lord?" </w:t>
      </w:r>
      <w:r>
        <w:rPr/>
        <w:br/>
      </w:r>
      <w:r>
        <w:rPr>
          <w:rStyle w:val="Postbody"/>
        </w:rPr>
        <w:t xml:space="preserve">Kaja’s footpaw shot out, obliterating the picture. </w:t>
      </w:r>
      <w:r>
        <w:rPr/>
        <w:br/>
      </w:r>
      <w:r>
        <w:rPr>
          <w:rStyle w:val="Postbody"/>
        </w:rPr>
        <w:t>"</w:t>
      </w:r>
      <w:r>
        <w:rPr>
          <w:rStyle w:val="Postbody"/>
          <w:i/>
          <w:iCs/>
        </w:rPr>
        <w:t xml:space="preserve">Don’t </w:t>
      </w:r>
      <w:r>
        <w:rPr>
          <w:rStyle w:val="Postbody"/>
        </w:rPr>
        <w:t xml:space="preserve">call me ‘my lord’." His voice was a harsh grate. Greypaw took a step back. </w:t>
      </w:r>
      <w:r>
        <w:rPr/>
        <w:br/>
      </w:r>
      <w:r>
        <w:rPr>
          <w:rStyle w:val="Postbody"/>
        </w:rPr>
        <w:t xml:space="preserve">"I meant no offense-" </w:t>
      </w:r>
      <w:r>
        <w:rPr/>
        <w:br/>
      </w:r>
      <w:r>
        <w:rPr>
          <w:rStyle w:val="Postbody"/>
        </w:rPr>
        <w:t xml:space="preserve">"I don’t care what you meant. Leave me alone." Kaja snarled. The black squirrel nodded, </w:t>
      </w:r>
      <w:r>
        <w:rPr/>
        <w:br/>
      </w:r>
      <w:r>
        <w:rPr>
          <w:rStyle w:val="Postbody"/>
        </w:rPr>
        <w:t xml:space="preserve">"As you wish then." Turning she went back to the main group. Kaja again turned back to his thoughts. Smoothing the sand out once more he began to draw. A paw on his shoulder however stopped him. </w:t>
      </w:r>
      <w:r>
        <w:rPr/>
        <w:br/>
      </w:r>
      <w:r>
        <w:rPr>
          <w:rStyle w:val="Postbody"/>
        </w:rPr>
        <w:t xml:space="preserve">"Kaja?" </w:t>
      </w:r>
      <w:r>
        <w:rPr/>
        <w:br/>
      </w:r>
      <w:r>
        <w:rPr>
          <w:rStyle w:val="Postbody"/>
        </w:rPr>
        <w:t xml:space="preserve">It was Sandrose. He sighed, "What do you want." </w:t>
      </w:r>
      <w:r>
        <w:rPr/>
        <w:br/>
      </w:r>
      <w:r>
        <w:rPr>
          <w:rStyle w:val="Postbody"/>
        </w:rPr>
        <w:t xml:space="preserve">She made no comment but eased herself down beside him. She looked curiously at his sand sketching. It was of a necklace on which dangled a single leaf. </w:t>
      </w:r>
      <w:r>
        <w:rPr/>
        <w:br/>
      </w:r>
      <w:r>
        <w:rPr>
          <w:rStyle w:val="Postbody"/>
        </w:rPr>
        <w:t xml:space="preserve">"What’s that?" She cocked her head questioningly. Kaja sneezed. </w:t>
      </w:r>
      <w:r>
        <w:rPr/>
        <w:br/>
      </w:r>
      <w:r>
        <w:rPr>
          <w:rStyle w:val="Postbody"/>
        </w:rPr>
        <w:t xml:space="preserve">"Its just an old medallion of some kind." </w:t>
      </w:r>
      <w:r>
        <w:rPr/>
        <w:br/>
      </w:r>
      <w:r>
        <w:rPr>
          <w:rStyle w:val="Postbody"/>
        </w:rPr>
        <w:t xml:space="preserve">He erased the picture quickly, hoping she wouldn’t ask about it anymore. </w:t>
      </w:r>
      <w:r>
        <w:rPr/>
        <w:br/>
      </w:r>
      <w:r>
        <w:rPr>
          <w:rStyle w:val="Postbody"/>
        </w:rPr>
        <w:t xml:space="preserve">"Can you draw anything else?" She asked. </w:t>
      </w:r>
      <w:r>
        <w:rPr/>
        <w:br/>
      </w:r>
      <w:r>
        <w:rPr>
          <w:rStyle w:val="Postbody"/>
        </w:rPr>
        <w:t xml:space="preserve">He shrugged. "What do you want me to draw?" </w:t>
      </w:r>
      <w:r>
        <w:rPr/>
        <w:br/>
      </w:r>
      <w:r>
        <w:rPr>
          <w:rStyle w:val="Postbody"/>
        </w:rPr>
        <w:t xml:space="preserve">Her answer came without hesitation. "A ship." </w:t>
      </w:r>
      <w:r>
        <w:rPr/>
        <w:br/>
      </w:r>
      <w:r>
        <w:rPr>
          <w:rStyle w:val="Postbody"/>
        </w:rPr>
        <w:t xml:space="preserve">"What kind of ship?" </w:t>
      </w:r>
      <w:r>
        <w:rPr/>
        <w:br/>
      </w:r>
      <w:r>
        <w:rPr>
          <w:rStyle w:val="Postbody"/>
        </w:rPr>
        <w:t xml:space="preserve">"A big one." </w:t>
      </w:r>
      <w:r>
        <w:rPr/>
        <w:br/>
      </w:r>
      <w:r>
        <w:rPr>
          <w:rStyle w:val="Postbody"/>
        </w:rPr>
        <w:t xml:space="preserve">She smiled shyly at him. Kaja snorted gently and started drawing in the sand. Sandrose watched him carefully. In the end she was pleased. Alam wandered over, Greypaw in tow. </w:t>
      </w:r>
      <w:r>
        <w:rPr/>
        <w:br/>
      </w:r>
      <w:r>
        <w:rPr>
          <w:rStyle w:val="Postbody"/>
        </w:rPr>
        <w:t xml:space="preserve">"What’s that lad?" </w:t>
      </w:r>
      <w:r>
        <w:rPr/>
        <w:br/>
      </w:r>
      <w:r>
        <w:rPr>
          <w:rStyle w:val="Postbody"/>
        </w:rPr>
        <w:t xml:space="preserve">Sandrose cast a cold glare of hate in the male squirrels direction but Alam didn’t notice, instead he grinned and leaned over Kaja’s shoulder to get a better view. </w:t>
      </w:r>
      <w:r>
        <w:rPr/>
        <w:br/>
      </w:r>
      <w:r>
        <w:rPr>
          <w:rStyle w:val="Postbody"/>
        </w:rPr>
        <w:t xml:space="preserve">"A ship eh? What’s its name?" </w:t>
      </w:r>
      <w:r>
        <w:rPr/>
        <w:br/>
      </w:r>
      <w:r>
        <w:rPr>
          <w:rStyle w:val="Postbody"/>
        </w:rPr>
        <w:t xml:space="preserve">Kaja frowned. "What?" </w:t>
      </w:r>
      <w:r>
        <w:rPr/>
        <w:br/>
      </w:r>
      <w:r>
        <w:rPr>
          <w:rStyle w:val="Postbody"/>
        </w:rPr>
        <w:t xml:space="preserve">"What’s its name?" Alam repeated. At Kaja’s look of puzzlement he explained, "Every ship has a name, what’s this ones?" </w:t>
      </w:r>
      <w:r>
        <w:rPr/>
        <w:br/>
      </w:r>
      <w:r>
        <w:rPr>
          <w:rStyle w:val="Postbody"/>
        </w:rPr>
        <w:t xml:space="preserve">Kaja shrugged, but Sandrose spoke with a hint of anger in her voice. "Her name is The Pike’s Sword." </w:t>
      </w:r>
      <w:r>
        <w:rPr/>
        <w:br/>
      </w:r>
      <w:r>
        <w:rPr>
          <w:rStyle w:val="Postbody"/>
        </w:rPr>
        <w:t xml:space="preserve">Alam laughed. "Write it in why don’t ye lad?" </w:t>
      </w:r>
      <w:r>
        <w:rPr/>
        <w:br/>
      </w:r>
      <w:r>
        <w:rPr>
          <w:rStyle w:val="Postbody"/>
        </w:rPr>
        <w:t xml:space="preserve">Kaja turned his head to look at the position of the sun and gauge how long Vaxx had been gone. </w:t>
      </w:r>
      <w:r>
        <w:rPr/>
        <w:br/>
      </w:r>
      <w:r>
        <w:rPr>
          <w:rStyle w:val="Postbody"/>
        </w:rPr>
        <w:t xml:space="preserve">"Can’t" </w:t>
      </w:r>
      <w:r>
        <w:rPr/>
        <w:br/>
      </w:r>
      <w:r>
        <w:rPr>
          <w:rStyle w:val="Postbody"/>
        </w:rPr>
        <w:t xml:space="preserve">Now it was Alams turn to look puzzled. "How come?" </w:t>
      </w:r>
      <w:r>
        <w:rPr/>
        <w:br/>
      </w:r>
      <w:r>
        <w:rPr>
          <w:rStyle w:val="Postbody"/>
        </w:rPr>
        <w:t xml:space="preserve">"I don’t know how." </w:t>
      </w:r>
      <w:r>
        <w:rPr/>
        <w:br/>
      </w:r>
      <w:r>
        <w:rPr>
          <w:rStyle w:val="Postbody"/>
        </w:rPr>
        <w:t xml:space="preserve">Alam was quiet, but he reached down and tugged at Kaja’s remaining dagger. Reluctantly Kaja released it to him, keeping a wary eye on it as the squirrel reached down and began making marks in the sand. Straightening he handed the blade back to the gypsy and grinned. </w:t>
      </w:r>
      <w:r>
        <w:rPr/>
        <w:br/>
      </w:r>
      <w:r>
        <w:rPr>
          <w:rStyle w:val="Postbody"/>
        </w:rPr>
        <w:t xml:space="preserve">"All right then, there’s its name, pretty as a picture." </w:t>
      </w:r>
      <w:r>
        <w:rPr/>
        <w:br/>
      </w:r>
      <w:r>
        <w:rPr>
          <w:rStyle w:val="Postbody"/>
        </w:rPr>
        <w:t xml:space="preserve">Kaja stared at the squiggly marks Alam had made. They made no sense. They looked like bird tracks for all he knew. He handed the blade back to Alam. </w:t>
      </w:r>
      <w:r>
        <w:rPr/>
        <w:br/>
      </w:r>
      <w:r>
        <w:rPr>
          <w:rStyle w:val="Postbody"/>
        </w:rPr>
        <w:t xml:space="preserve">"Teach me." </w:t>
      </w:r>
      <w:r>
        <w:rPr/>
        <w:br/>
      </w:r>
      <w:r>
        <w:rPr>
          <w:rStyle w:val="Postbody"/>
        </w:rPr>
        <w:t xml:space="preserve">At that moment Sandrose issued a frustrated growl at the back of her throat and stalked away. Kaja looked after her puzzled, but pushed it away quickly. </w:t>
      </w:r>
      <w:r>
        <w:rPr/>
        <w:br/>
      </w:r>
      <w:r>
        <w:rPr>
          <w:rStyle w:val="Postbody"/>
        </w:rPr>
        <w:t xml:space="preserve">Alam looked pleased but he shook his head. "T’would take some time lad, I don-" </w:t>
      </w:r>
      <w:r>
        <w:rPr/>
        <w:br/>
      </w:r>
      <w:r>
        <w:rPr>
          <w:rStyle w:val="Postbody"/>
        </w:rPr>
        <w:t xml:space="preserve">"I’m a fast learner." Kaja cut him off. The squirrel sighed. All right then, lets see what we can do with the daylight we have left. First, we have the alphabet, see we start with the letter A, then there’s B." </w:t>
      </w:r>
      <w:r>
        <w:rPr/>
        <w:br/>
      </w:r>
      <w:r>
        <w:rPr>
          <w:rStyle w:val="Postbody"/>
        </w:rPr>
        <w:t xml:space="preserve">He went on, marking the letters out on the sand as he went. He started slowly, only doing three letters at a time and then explaining them in full detail until Kaja cut him off. </w:t>
      </w:r>
      <w:r>
        <w:rPr/>
        <w:br/>
      </w:r>
      <w:r>
        <w:rPr>
          <w:rStyle w:val="Postbody"/>
        </w:rPr>
        <w:t xml:space="preserve">"Faster, just give me the names of the letters and write them down." </w:t>
      </w:r>
      <w:r>
        <w:rPr/>
        <w:br/>
      </w:r>
      <w:r>
        <w:rPr>
          <w:rStyle w:val="Postbody"/>
        </w:rPr>
        <w:t xml:space="preserve">Alam was about to comply when a terrified shout rang out. </w:t>
      </w:r>
      <w:r>
        <w:rPr/>
        <w:br/>
      </w:r>
      <w:r>
        <w:rPr>
          <w:rStyle w:val="Postbody"/>
        </w:rPr>
        <w:t>"SANDSTORM!"</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How had Sandrose ever found herself in her current position? Here she was clutching a rope, waiting for some sort of signal sent by the female squirrel. Why should she trust her? She was probably just going to leave them here to die in the storm. But she needed them. She needed their supplies. So Sandrose waited, waited for a signal that perhaps wouldn’t even come. </w:t>
      </w:r>
      <w:r>
        <w:rPr/>
        <w:br/>
        <w:br/>
      </w:r>
      <w:r>
        <w:rPr>
          <w:rStyle w:val="Postbody"/>
        </w:rPr>
        <w:t xml:space="preserve">*~~~~*~~*~~*~~~~* </w:t>
      </w:r>
      <w:r>
        <w:rPr/>
        <w:br/>
        <w:br/>
      </w:r>
      <w:r>
        <w:rPr>
          <w:rStyle w:val="Postbody"/>
        </w:rPr>
        <w:t xml:space="preserve">Sandrose had glared daggers at the squirrel from a safe distance after Alam had stolen Kaja’s attention away from her. He knew of her intentions somehow. He knew she was on to him. And he was preventing her from finding out the truth. </w:t>
      </w:r>
      <w:r>
        <w:rPr/>
        <w:br/>
        <w:br/>
      </w:r>
      <w:r>
        <w:rPr>
          <w:rStyle w:val="Postbody"/>
        </w:rPr>
        <w:t xml:space="preserve">She shook in frustration. Everything was going wrong. Ever since she had come back, everything had taken a turn for the worse. It was her fault those bloodthirsty cutthroats were mingling with her group. It was her fault the cat had entered their lives. Now that the ferret had left, the only one Sandrose could really stand was the squirrel, though she had produced more confusion in her than the otter had ever felt before in her life. It was clear to her now that the squirrel was a slave, she even admitted it, but it still did not explain the reason she had acted the way she did around the cat, or her superiors in general. She must not have been a slave very long, and it would kill her in the end if her demeanor didn’t change. </w:t>
      </w:r>
      <w:r>
        <w:rPr/>
        <w:br/>
        <w:br/>
      </w:r>
      <w:r>
        <w:rPr>
          <w:rStyle w:val="Postbody"/>
        </w:rPr>
        <w:t xml:space="preserve">Again she went over the encounter in her head. When Greypaw had begun raking her fur, Sandrose had been too bewildered to protest. What had the squirrel been doing? What was the point? But as she rubbed her arm against her head, feeling the drastic difference between the mangy tangles on her upper arm and the smooth soft fur on her lower, she couldn’t help but notice how much nicer it felt. Was the squirrel looking out for her? Why? There didn’t seem to be any rhyme or reason to it. And then she had asked about Alam. The question had come as a hard right hook to the sea otter, and she had starred in shock at Greypaw for a good few moments before she replied. </w:t>
      </w:r>
      <w:r>
        <w:rPr/>
        <w:br/>
        <w:br/>
      </w:r>
      <w:r>
        <w:rPr>
          <w:rStyle w:val="Postbody"/>
        </w:rPr>
        <w:t xml:space="preserve">The words were not sweet. Sandrose had scowled as she recalled the hatred she felt for him. “Don’t ye trust ‘im,” she had spat. “Nothin' but trouble, that 'un is. Always watchin' ye, always waitin' for ye to slip up.” It seemed as though Greypaw hadn’t taken her warning to heart as the sea otter now saw the two together more often than not. Oh well. It didn’t matter to her. So long as she kept that beast’s attention off of her, Sandrose didn’t care what the squirrel did. </w:t>
      </w:r>
      <w:r>
        <w:rPr/>
        <w:br/>
        <w:br/>
      </w:r>
      <w:r>
        <w:rPr>
          <w:rStyle w:val="Postbody"/>
        </w:rPr>
        <w:t xml:space="preserve">Her mind wandered back to the way Alam had constantly put her in the spotlight. Always trying to make her think she was somebeast important; an equal in the eyes of the others. The concept was strange to her; she had never lived in a world where it had been true. Never once did she consider the possibility, or the fact that Alam was simply doing what he did best. No, the thought of it never crossed her mind, and she continued to dwell on the strange idea that he had always been out to get her, until it festered in her twisted mind. </w:t>
      </w:r>
      <w:r>
        <w:rPr/>
        <w:br/>
        <w:br/>
      </w:r>
      <w:r>
        <w:rPr>
          <w:rStyle w:val="Postbody"/>
        </w:rPr>
        <w:t xml:space="preserve">And didn’t it seem odd that Kaja and Rydina had accepted--practically welcomed--her back? After they had discarded her so callously? What had been the point of letting her go in the first place? They couldn’t have reached the decision on their own. A beast didn’t just change their mind like that. No, there must have been an outside source, but what? The cat? None of them had known about the cat at that time, otherwise Kaja wouldn’t have attacked him so recklessly. The only other option had been the squirrel. He must have become frustrated at his attempts to make the sea otter vulnerable. He must have tried a different tactic. </w:t>
      </w:r>
      <w:r>
        <w:rPr/>
        <w:br/>
        <w:br/>
      </w:r>
      <w:r>
        <w:rPr>
          <w:rStyle w:val="Postbody"/>
        </w:rPr>
        <w:t xml:space="preserve">Sandrose could see it now, all those times Alam had hung around Kaja and Rydina, speaking words that were unknown to her. He had been awake with Rydina the night she had broken down in the woods, during her incident with the fire. He must have been putting his plan in action, feeding lies to her. “The sea otter’s no good,” he must have said. “When was the last time she had done something useful? We’re better off without her.” </w:t>
      </w:r>
      <w:r>
        <w:rPr>
          <w:rStyle w:val="Postbody"/>
          <w:i/>
          <w:iCs/>
        </w:rPr>
        <w:t>Better off without her.</w:t>
      </w:r>
      <w:r>
        <w:rPr>
          <w:rStyle w:val="Postbody"/>
        </w:rPr>
        <w:t xml:space="preserve"> </w:t>
      </w:r>
      <w:r>
        <w:rPr/>
        <w:br/>
        <w:br/>
      </w:r>
      <w:r>
        <w:rPr>
          <w:rStyle w:val="Postbody"/>
        </w:rPr>
        <w:t xml:space="preserve">It was the squirrel’s fault the stoat had found her by the river. It was the squirrel’s fault she suddenly found herself in company with a scruffy band of murderers. It was the squirrel’s fault the cat had entered her life. It was the squirrel’s fault Kaja had nearly been killed. It was all his fault. </w:t>
      </w:r>
      <w:r>
        <w:rPr/>
        <w:br/>
        <w:br/>
      </w:r>
      <w:r>
        <w:rPr>
          <w:rStyle w:val="Postbody"/>
        </w:rPr>
        <w:t xml:space="preserve">Ever since Sandrose had first conceived this nonsensical revelation, her animosity towards the squirrel had sparked a new flame, but this time there was more fuel for the fire to grow. Everything the squirrel did was somehow an attack on her. He had seen Kaja and her getting close. He knew what she was going to do, to confront Kaja about his involvement in discarding the sea otter. He was a tricky beast, that one was, but she’ll catch him, sooner or later. She’ll find out the truth. </w:t>
      </w:r>
      <w:r>
        <w:rPr/>
        <w:br/>
        <w:br/>
      </w:r>
      <w:r>
        <w:rPr>
          <w:rStyle w:val="Postbody"/>
        </w:rPr>
        <w:t xml:space="preserve">So that left Rydina. He must have gotten to her too, otherwise why hadn’t she convinced Kaja to reconsider? No, she was there when they had shut her out. It was her decision as much as the otter’s. </w:t>
      </w:r>
      <w:r>
        <w:rPr/>
        <w:br/>
        <w:br/>
      </w:r>
      <w:r>
        <w:rPr>
          <w:rStyle w:val="Postbody"/>
        </w:rPr>
        <w:t xml:space="preserve">Her eyes scanned the group until they fell on the rat. The warrior maiden didn’t really seem to be that busy, apart from keeping a wary eye on the stoat and weasel, making sure neither tried starting something. Sandrose looked back towards Kaja, her face twisting into a snarl as Alam continued to feed him his lies. The squirrel had prevented her from receiving answers from the otter, but now that his attention was elsewhere, perhaps she could receive them from another source. </w:t>
      </w:r>
      <w:r>
        <w:rPr/>
        <w:br/>
        <w:br/>
      </w:r>
      <w:r>
        <w:rPr>
          <w:rStyle w:val="Postbody"/>
        </w:rPr>
        <w:t xml:space="preserve">Cautiously, she approached Rydina, still feeling rather mortified that she had forgotten her canteen. It had not been her fault. If the female squirrel hadn’t left her in such a dazed state of mind, she never would have forgotten it, and they never would have had to stop marching. How was she supposed to prove to Kaja and Rydina that she was a valuable member if she couldn’t even remember such a simple, yet extremely important item? </w:t>
      </w:r>
      <w:r>
        <w:rPr/>
        <w:br/>
        <w:br/>
      </w:r>
      <w:r>
        <w:rPr>
          <w:rStyle w:val="Postbody"/>
        </w:rPr>
        <w:t xml:space="preserve">She became increasingly nervous as she neared the rat. Butterflies grew in her stomach, almost causing her to turn around and forget about it. But she had to know. “Rydina?” Her voice was small and meek. </w:t>
      </w:r>
      <w:r>
        <w:rPr/>
        <w:br/>
        <w:br/>
      </w:r>
      <w:r>
        <w:rPr>
          <w:rStyle w:val="Postbody"/>
        </w:rPr>
        <w:t xml:space="preserve">The ratmaid turned around sharply, not expecting the otter to have sneaked up on her. </w:t>
      </w:r>
      <w:r>
        <w:rPr/>
        <w:br/>
        <w:br/>
      </w:r>
      <w:r>
        <w:rPr>
          <w:rStyle w:val="Postbody"/>
        </w:rPr>
        <w:t xml:space="preserve">Sandrose jumped. Never before had she called the rat by her name. How could she have let something like that slip? But Rydina didn’t seem to have noticed, with her questioning look. Inside, Sandrose relaxed. “I was wonderin’ if ye had been talkin’ wid th’squirrel.” </w:t>
      </w:r>
      <w:r>
        <w:rPr/>
        <w:br/>
        <w:br/>
      </w:r>
      <w:r>
        <w:rPr>
          <w:rStyle w:val="Postbody"/>
        </w:rPr>
        <w:t xml:space="preserve">“What?” Rydina asked. She shook her head. “Speak up.” </w:t>
      </w:r>
      <w:r>
        <w:rPr/>
        <w:br/>
        <w:br/>
      </w:r>
      <w:r>
        <w:rPr>
          <w:rStyle w:val="Postbody"/>
        </w:rPr>
        <w:t xml:space="preserve">The sea otter hadn’t realized she had mumbled the words. Taking a deep breath, she tried again, this time with more success. </w:t>
      </w:r>
      <w:r>
        <w:rPr/>
        <w:br/>
        <w:br/>
      </w:r>
      <w:r>
        <w:rPr>
          <w:rStyle w:val="Postbody"/>
        </w:rPr>
        <w:t xml:space="preserve">“Greypaw?” Rydina asked. </w:t>
      </w:r>
      <w:r>
        <w:rPr/>
        <w:br/>
        <w:br/>
      </w:r>
      <w:r>
        <w:rPr>
          <w:rStyle w:val="Postbody"/>
        </w:rPr>
        <w:t xml:space="preserve">Sandrose shook her head. </w:t>
      </w:r>
      <w:r>
        <w:rPr/>
        <w:br/>
        <w:br/>
      </w:r>
      <w:r>
        <w:rPr>
          <w:rStyle w:val="Postbody"/>
        </w:rPr>
        <w:t xml:space="preserve">“Alam?” </w:t>
      </w:r>
      <w:r>
        <w:rPr/>
        <w:br/>
        <w:br/>
      </w:r>
      <w:r>
        <w:rPr>
          <w:rStyle w:val="Postbody"/>
        </w:rPr>
        <w:t xml:space="preserve">Nod. </w:t>
      </w:r>
      <w:r>
        <w:rPr/>
        <w:br/>
        <w:br/>
      </w:r>
      <w:r>
        <w:rPr>
          <w:rStyle w:val="Postbody"/>
        </w:rPr>
        <w:t xml:space="preserve">“It’s hard not to without being outright rude. He’s constantly looking for conversation.” Rydina replied, the tone of her voice expressing the bit of annoyance she felt when around the squirrel. </w:t>
      </w:r>
      <w:r>
        <w:rPr/>
        <w:br/>
        <w:br/>
      </w:r>
      <w:r>
        <w:rPr>
          <w:rStyle w:val="Postbody"/>
        </w:rPr>
        <w:t xml:space="preserve">Sandrose nodded slowly. So he had gotten to her. Now all she needed to know was exactly what he had said. “Has ‘e,” she paused, “ bin sayin’ anythin’ t’ye? ‘Bout me?” </w:t>
      </w:r>
      <w:r>
        <w:rPr/>
        <w:br/>
        <w:br/>
      </w:r>
      <w:r>
        <w:rPr>
          <w:rStyle w:val="Postbody"/>
        </w:rPr>
        <w:t xml:space="preserve">But Rydina couldn’t hear her. The wind had picked up drastically, making it hard to hear anything. Sandrose looked around. There were worried faces all throughout camp, and she had to squint as particles of sand were blown up to her face. When she turned back to Rydina, she noticed the stoat was approaching. </w:t>
      </w:r>
      <w:r>
        <w:rPr/>
        <w:br/>
        <w:br/>
      </w:r>
      <w:r>
        <w:rPr>
          <w:rStyle w:val="Postbody"/>
        </w:rPr>
        <w:t xml:space="preserve">Rassin murmured something in Rydina’s ear. What, Sandrose couldn’t determine, but the rat seemed to agree. Unconsciously the sea otter moved closer to Rydina. She didn’t like the way the sand stung her as it whipped around, and even though the pain didn’t subside as she brought herself closer to the rat, she at least felt more comfortable. </w:t>
      </w:r>
      <w:r>
        <w:rPr/>
        <w:br/>
        <w:br/>
      </w:r>
      <w:r>
        <w:rPr>
          <w:rStyle w:val="Postbody"/>
        </w:rPr>
        <w:t xml:space="preserve">*~~~~*~~*~~*~~~~* </w:t>
      </w:r>
      <w:r>
        <w:rPr/>
        <w:br/>
        <w:br/>
      </w:r>
      <w:r>
        <w:rPr>
          <w:rStyle w:val="Postbody"/>
        </w:rPr>
        <w:t xml:space="preserve">Now Sandrose found herself in the worst of the storm, tied to the others, and holding a chance that could very well mean the survival of the group. The sea otter didn’t know why she should trust the squirrel, but her desire to find safety was greater than the desire to spite Greypaw. As she felt two sharp tugs on the rope, she briefly touched Kaja’s arm and began following the lead. </w:t>
      </w:r>
      <w:r>
        <w:rPr/>
        <w:br/>
        <w:br/>
      </w:r>
      <w:r>
        <w:rPr>
          <w:rStyle w:val="Postbody"/>
        </w:rPr>
        <w:t xml:space="preserve">It was a blind march. Sandrose didn’t dare open her eyes in the full brunt of the storm. Her ears and nostrils ached with the effort of keeping them closed, and every now and again a stray gust would catch her unaware. She reached blindly in front of her, pulling herself and the others towards Greypaw. It wasn’t until she felt paws grab her did she collapse into the cave. </w:t>
      </w:r>
      <w:r>
        <w:rPr/>
        <w:br/>
        <w:br/>
      </w:r>
      <w:r>
        <w:rPr>
          <w:rStyle w:val="Postbody"/>
        </w:rPr>
        <w:t xml:space="preserve">Immediately she went as far back as she felt was safe, which was well out of the storm’s reach. There she simply dropped to her knees and rocked back and forth, trying to comfort herself somehow. Sandrose had been in storms before, but none were like this. More than once she had felt the sting of sea spray through the small window that provided her only link to the outside world, but it had never hurt nearly as bad as she had just felt. </w:t>
      </w:r>
      <w:r>
        <w:rPr/>
        <w:br/>
        <w:br/>
      </w:r>
      <w:r>
        <w:rPr>
          <w:rStyle w:val="Postbody"/>
        </w:rPr>
        <w:t xml:space="preserve">She hated this world. Everything in it. Why had her home ever burnt down in the first place? Life on land was no good to her. She boiled during the day, and froze at night. There were no comforting in-betweens. The only time she had felt safe was when she had been at the river. Why had she ever left it in the first place? If that stoat had never found her. If that squirrel had never convinced the others to let her go. He had probably known about them. He was probably in league with the cat. He had probably even caused this storm. </w:t>
      </w:r>
      <w:r>
        <w:rPr/>
        <w:br/>
        <w:br/>
      </w:r>
      <w:r>
        <w:rPr>
          <w:rStyle w:val="Postbody"/>
        </w:rPr>
        <w:t>All Sandrose wanted was to be back aboard her ship, where survival wasn’t nearly so complicated. She wiped away the tears that were beginning to flow from the particles that had found themselves in her eyes. Moving blindly around the cave, she didn’t notice that the sheer ferocity of the storm had sealed the entrance and their only means of escape shut. Even if she had, the sea otter was feeling too miserable to care. She needed somebeast to comfort her.</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Fumbling into the cave after Greypaw, her eyes full of irritatingly gritty sand, Rydina found that she had never felt more helpless in her life. </w:t>
      </w:r>
      <w:r>
        <w:rPr/>
        <w:br/>
        <w:br/>
      </w:r>
      <w:r>
        <w:rPr>
          <w:rStyle w:val="Postbody"/>
        </w:rPr>
        <w:t xml:space="preserve">There wasn’t even enough energy in her to snap at Alam when, in his haste to start a fire, the flinder flew from his paw and hit her on the foot. Instead, she just rolled over and curled up into a tighter ball. </w:t>
      </w:r>
      <w:r>
        <w:rPr/>
        <w:br/>
        <w:br/>
      </w:r>
      <w:r>
        <w:rPr>
          <w:rStyle w:val="Postbody"/>
        </w:rPr>
        <w:t xml:space="preserve">The ratmaid dimly sensed Greypaw hovering over her, fussing like a mother—or was that like a trainer?—but didn’t even stir to acknowledge the squirrel’s presence; and then Sandrose sat down beside her, and still Rydina did not move. </w:t>
      </w:r>
      <w:r>
        <w:rPr/>
        <w:br/>
        <w:br/>
      </w:r>
      <w:r>
        <w:rPr>
          <w:rStyle w:val="Postbody"/>
        </w:rPr>
        <w:t xml:space="preserve">The otter sniffled a little, and finally the rat flicked one of her ears. “What?” </w:t>
      </w:r>
      <w:r>
        <w:rPr/>
        <w:br/>
        <w:br/>
      </w:r>
      <w:r>
        <w:rPr>
          <w:rStyle w:val="Postbody"/>
        </w:rPr>
        <w:t xml:space="preserve">Sandrose was startled by her companion’s sudden croak, and she jumped before settling back and replying, “’m scared.” </w:t>
      </w:r>
      <w:r>
        <w:rPr/>
        <w:br/>
        <w:br/>
      </w:r>
      <w:r>
        <w:rPr>
          <w:rStyle w:val="Postbody"/>
        </w:rPr>
        <w:t xml:space="preserve">“The storm?” </w:t>
      </w:r>
      <w:r>
        <w:rPr/>
        <w:br/>
        <w:br/>
      </w:r>
      <w:r>
        <w:rPr>
          <w:rStyle w:val="Postbody"/>
        </w:rPr>
        <w:t xml:space="preserve">“Aye.” </w:t>
      </w:r>
      <w:r>
        <w:rPr/>
        <w:br/>
        <w:br/>
      </w:r>
      <w:r>
        <w:rPr>
          <w:rStyle w:val="Postbody"/>
        </w:rPr>
        <w:t xml:space="preserve">Comforting words sprang to Rydina’s mind and lips, but she didn’t even have the energy to voice them. “’s nice. Go ‘way.” </w:t>
      </w:r>
      <w:r>
        <w:rPr/>
        <w:br/>
        <w:br/>
      </w:r>
      <w:r>
        <w:rPr>
          <w:rStyle w:val="Postbody"/>
        </w:rPr>
        <w:t xml:space="preserve">And then, when Sandrose burst into tears, the salty water dripping down onto Rydina’s sweat- and sand-laced fur, cleansing it somehow, the ratmaiden lost it. </w:t>
      </w:r>
      <w:r>
        <w:rPr/>
        <w:br/>
        <w:br/>
      </w:r>
      <w:r>
        <w:rPr>
          <w:rStyle w:val="Postbody"/>
        </w:rPr>
        <w:t xml:space="preserve">Not her temper. Not her sanity. Her will to live. And so she let go, and allowed the pain that had throbbed dully in her arm all day to overwhelm her. </w:t>
      </w:r>
      <w:r>
        <w:rPr/>
        <w:br/>
        <w:br/>
      </w:r>
      <w:r>
        <w:rPr>
          <w:rStyle w:val="Postbody"/>
        </w:rPr>
        <w:t xml:space="preserve">Her limbs were suddenly thick and heavy, and her chest was tight, forcing her breaths to be short and sharp. Every bit of air was a struggle to take in, and each breath sent little daggers of pain ripping into her heart and chest. Rydina struggled against it, fought against the overwhelming darkness. </w:t>
      </w:r>
      <w:r>
        <w:rPr/>
        <w:br/>
        <w:br/>
      </w:r>
      <w:r>
        <w:rPr>
          <w:rStyle w:val="Postbody"/>
          <w:i/>
          <w:iCs/>
        </w:rPr>
        <w:t xml:space="preserve">Think, Tainsun, think! Don’t let go! Just think… </w:t>
      </w:r>
      <w:r>
        <w:rPr>
          <w:i/>
          <w:iCs/>
        </w:rPr>
        <w:br/>
        <w:br/>
      </w:r>
      <w:r>
        <w:rPr>
          <w:rStyle w:val="Postbody"/>
          <w:i/>
          <w:iCs/>
        </w:rPr>
        <w:t xml:space="preserve">Swiftly, quick thoughts now. Fading fast. </w:t>
      </w:r>
      <w:r>
        <w:rPr>
          <w:i/>
          <w:iCs/>
        </w:rPr>
        <w:br/>
        <w:br/>
      </w:r>
      <w:r>
        <w:rPr>
          <w:rStyle w:val="Postbody"/>
          <w:i/>
          <w:iCs/>
        </w:rPr>
        <w:t xml:space="preserve">Mother. Father. Torky. Danus. Serith. Love. Love? Love? No use for it, not here, not now… </w:t>
      </w:r>
      <w:r>
        <w:rPr>
          <w:i/>
          <w:iCs/>
        </w:rPr>
        <w:br/>
        <w:br/>
      </w:r>
      <w:r>
        <w:rPr>
          <w:rStyle w:val="Postbody"/>
          <w:i/>
          <w:iCs/>
        </w:rPr>
        <w:t>Hate. Anger. Shadows. Darkness. Ahhhhh—</w:t>
      </w:r>
      <w:r>
        <w:rPr>
          <w:rStyle w:val="Postbody"/>
        </w:rPr>
        <w:t xml:space="preserve"> </w:t>
      </w:r>
      <w:r>
        <w:rPr/>
        <w:br/>
        <w:br/>
      </w:r>
      <w:r>
        <w:rPr>
          <w:rStyle w:val="Postbody"/>
        </w:rPr>
        <w:t xml:space="preserve">~~~~~~~~~ </w:t>
      </w:r>
      <w:r>
        <w:rPr/>
        <w:br/>
        <w:br/>
      </w:r>
      <w:r>
        <w:rPr>
          <w:rStyle w:val="Postbody"/>
        </w:rPr>
        <w:t xml:space="preserve">Light, an achingly brilliant pinpoint of light, piercing her eyelids. She opened her eyes and blinked against the glow. </w:t>
      </w:r>
      <w:r>
        <w:rPr/>
        <w:br/>
        <w:br/>
      </w:r>
      <w:r>
        <w:rPr>
          <w:rStyle w:val="Postbody"/>
        </w:rPr>
        <w:t xml:space="preserve">She was in some sort of tent, bound to a wooden stake, her paws laced excrutiatingly tight to a metal ring. From somewhere above, the light streamed in, a perfect round beam from a hole in the roof of the tent. </w:t>
      </w:r>
      <w:r>
        <w:rPr/>
        <w:br/>
        <w:br/>
      </w:r>
      <w:r>
        <w:rPr>
          <w:rStyle w:val="Postbody"/>
        </w:rPr>
        <w:t xml:space="preserve">Then…voices. </w:t>
      </w:r>
      <w:r>
        <w:rPr/>
        <w:br/>
        <w:br/>
      </w:r>
      <w:r>
        <w:rPr>
          <w:rStyle w:val="Postbody"/>
        </w:rPr>
        <w:t xml:space="preserve">“Foolish girl…” </w:t>
      </w:r>
      <w:r>
        <w:rPr/>
        <w:br/>
        <w:br/>
      </w:r>
      <w:r>
        <w:rPr>
          <w:rStyle w:val="Postbody"/>
        </w:rPr>
        <w:t xml:space="preserve">“Didn’t you ever listen…?” </w:t>
      </w:r>
      <w:r>
        <w:rPr/>
        <w:br/>
        <w:br/>
      </w:r>
      <w:r>
        <w:rPr>
          <w:rStyle w:val="Postbody"/>
        </w:rPr>
        <w:t xml:space="preserve">“…And we thought Danus taught you well…” </w:t>
      </w:r>
      <w:r>
        <w:rPr/>
        <w:br/>
        <w:br/>
      </w:r>
      <w:r>
        <w:rPr>
          <w:rStyle w:val="Postbody"/>
        </w:rPr>
        <w:t xml:space="preserve">Rydina struggled against her bonds and bared her fangs. “Ha, there’s where you’re wrong, you—” </w:t>
      </w:r>
      <w:r>
        <w:rPr/>
        <w:br/>
        <w:br/>
      </w:r>
      <w:r>
        <w:rPr>
          <w:rStyle w:val="Postbody"/>
        </w:rPr>
        <w:t xml:space="preserve">The third voice tsked. “Tut tut, m’dear, none of that here. We’ve got standards to keep, after all.” </w:t>
      </w:r>
      <w:r>
        <w:rPr/>
        <w:br/>
        <w:br/>
      </w:r>
      <w:r>
        <w:rPr>
          <w:rStyle w:val="Postbody"/>
        </w:rPr>
        <w:t>“</w:t>
      </w:r>
      <w:r>
        <w:rPr>
          <w:rStyle w:val="Postbody"/>
          <w:i/>
          <w:iCs/>
        </w:rPr>
        <w:t>Dark</w:t>
      </w:r>
      <w:r>
        <w:rPr>
          <w:rStyle w:val="Postbody"/>
        </w:rPr>
        <w:t xml:space="preserve"> standards,” the second guffawed, and it was joined by its companions. </w:t>
      </w:r>
      <w:r>
        <w:rPr/>
        <w:br/>
        <w:br/>
      </w:r>
      <w:r>
        <w:rPr>
          <w:rStyle w:val="Postbody"/>
        </w:rPr>
        <w:t xml:space="preserve">Rydina turned her face away from the light, from the hideous disembodied laughter. “Who are you?” </w:t>
      </w:r>
      <w:r>
        <w:rPr/>
        <w:br/>
        <w:br/>
      </w:r>
      <w:r>
        <w:rPr>
          <w:rStyle w:val="Postbody"/>
        </w:rPr>
        <w:t>“We’ve got a…</w:t>
      </w:r>
      <w:r>
        <w:rPr>
          <w:rStyle w:val="Postbody"/>
          <w:i/>
          <w:iCs/>
        </w:rPr>
        <w:t>Fate</w:t>
      </w:r>
      <w:r>
        <w:rPr>
          <w:rStyle w:val="Postbody"/>
        </w:rPr>
        <w:t xml:space="preserve">ful answer for you… Ahahahahahaha!” Another round of insane sniggers. </w:t>
      </w:r>
      <w:r>
        <w:rPr/>
        <w:br/>
        <w:br/>
      </w:r>
      <w:r>
        <w:rPr>
          <w:rStyle w:val="Postbody"/>
        </w:rPr>
        <w:t xml:space="preserve">“The Fates?” Rydina’s throat tightened, and for a moment she couldn’t breathe. </w:t>
      </w:r>
      <w:r>
        <w:rPr/>
        <w:br/>
        <w:br/>
      </w:r>
      <w:r>
        <w:rPr>
          <w:rStyle w:val="Postbody"/>
        </w:rPr>
        <w:t xml:space="preserve">“The three and only,” the first, sibilant voice. “And you’ve come to join us. Fortunately, it’s sooner rather than later.” </w:t>
      </w:r>
      <w:r>
        <w:rPr/>
        <w:br/>
        <w:br/>
      </w:r>
      <w:r>
        <w:rPr>
          <w:rStyle w:val="Postbody"/>
        </w:rPr>
        <w:t xml:space="preserve">“I’m—I’m dead.” The ratmaid realized that she had voice it as a statement rather than a question, though she was bursting with a burning ache to know. She tried again. “I’m…dead.” It was infuriating, how these horrible voices could affect her speech. </w:t>
      </w:r>
      <w:r>
        <w:rPr/>
        <w:br/>
        <w:br/>
      </w:r>
      <w:r>
        <w:rPr>
          <w:rStyle w:val="Postbody"/>
        </w:rPr>
        <w:t xml:space="preserve">“Dead as a doornail—er, dormouse.” The second voice. </w:t>
      </w:r>
      <w:r>
        <w:rPr/>
        <w:br/>
        <w:br/>
      </w:r>
      <w:r>
        <w:rPr>
          <w:rStyle w:val="Postbody"/>
        </w:rPr>
        <w:t xml:space="preserve">“Dormice aren’t always dead.” Third voice, quite annoyed. </w:t>
      </w:r>
      <w:r>
        <w:rPr/>
        <w:br/>
        <w:br/>
      </w:r>
      <w:r>
        <w:rPr>
          <w:rStyle w:val="Postbody"/>
        </w:rPr>
        <w:t xml:space="preserve">“Once we catch up to them, they are.” Second gave a horrendously high laugh. </w:t>
      </w:r>
      <w:r>
        <w:rPr/>
        <w:br/>
        <w:br/>
      </w:r>
      <w:r>
        <w:rPr>
          <w:rStyle w:val="Postbody"/>
        </w:rPr>
        <w:t xml:space="preserve">Third gave a low growl. “But they don’t always go where </w:t>
      </w:r>
      <w:r>
        <w:rPr>
          <w:rStyle w:val="Postbody"/>
          <w:i/>
          <w:iCs/>
        </w:rPr>
        <w:t>she’s</w:t>
      </w:r>
      <w:r>
        <w:rPr>
          <w:rStyle w:val="Postbody"/>
        </w:rPr>
        <w:t xml:space="preserve"> going, which, to me, is technically dead.” </w:t>
      </w:r>
      <w:r>
        <w:rPr/>
        <w:br/>
        <w:br/>
      </w:r>
      <w:r>
        <w:rPr>
          <w:rStyle w:val="Postbody"/>
        </w:rPr>
        <w:t xml:space="preserve">“Where am I—g-going?” With effort, Rydina made her voice rise on the last word. </w:t>
      </w:r>
      <w:r>
        <w:rPr/>
        <w:br/>
        <w:br/>
      </w:r>
      <w:r>
        <w:rPr>
          <w:rStyle w:val="Postbody"/>
        </w:rPr>
        <w:t xml:space="preserve">“Oh, just to Dark Forest…the </w:t>
      </w:r>
      <w:r>
        <w:rPr>
          <w:rStyle w:val="Postbody"/>
          <w:i/>
          <w:iCs/>
        </w:rPr>
        <w:t>Dark</w:t>
      </w:r>
      <w:r>
        <w:rPr>
          <w:rStyle w:val="Postbody"/>
        </w:rPr>
        <w:t xml:space="preserve"> part.” Third was suddenly conversational. </w:t>
      </w:r>
      <w:r>
        <w:rPr/>
        <w:br/>
        <w:br/>
      </w:r>
      <w:r>
        <w:rPr>
          <w:rStyle w:val="Postbody"/>
        </w:rPr>
        <w:t xml:space="preserve">“What?!” The warrior’s chest was constricted again, with that same familiar pain. “I did everything I was told. I guided those creatures through the desert. I—” </w:t>
      </w:r>
      <w:r>
        <w:rPr/>
        <w:br/>
        <w:br/>
      </w:r>
      <w:r>
        <w:rPr>
          <w:rStyle w:val="Postbody"/>
        </w:rPr>
        <w:t xml:space="preserve">First voice now, low and accusatory. “You abandoned your tribe.” </w:t>
      </w:r>
      <w:r>
        <w:rPr/>
        <w:br/>
        <w:br/>
      </w:r>
      <w:r>
        <w:rPr>
          <w:rStyle w:val="Postbody"/>
        </w:rPr>
        <w:t xml:space="preserve">Second, serious now. “You hated your brother.” </w:t>
      </w:r>
      <w:r>
        <w:rPr/>
        <w:br/>
        <w:br/>
      </w:r>
      <w:r>
        <w:rPr>
          <w:rStyle w:val="Postbody"/>
        </w:rPr>
        <w:t xml:space="preserve">Third, growing louder until the words thundered through the tent. “Your last thoughts were of the things that belong only in the darkness!” </w:t>
      </w:r>
      <w:r>
        <w:rPr/>
        <w:br/>
        <w:br/>
      </w:r>
      <w:r>
        <w:rPr>
          <w:rStyle w:val="Postbody"/>
        </w:rPr>
        <w:t xml:space="preserve">“Noooo…” Rydina threw back her head and wailed, the sound resonating to the very tip of the tent. </w:t>
      </w:r>
      <w:r>
        <w:rPr/>
        <w:br/>
        <w:br/>
      </w:r>
      <w:r>
        <w:rPr>
          <w:rStyle w:val="Postbody"/>
        </w:rPr>
        <w:t>“Ooooorrrr…” Third was quick to cut off her howl. “There…</w:t>
      </w:r>
      <w:r>
        <w:rPr>
          <w:rStyle w:val="Postbody"/>
          <w:i/>
          <w:iCs/>
        </w:rPr>
        <w:t>is</w:t>
      </w:r>
      <w:r>
        <w:rPr>
          <w:rStyle w:val="Postbody"/>
        </w:rPr>
        <w:t xml:space="preserve">…another option…” </w:t>
      </w:r>
      <w:r>
        <w:rPr/>
        <w:br/>
        <w:br/>
      </w:r>
      <w:r>
        <w:rPr>
          <w:rStyle w:val="Postbody"/>
        </w:rPr>
        <w:t xml:space="preserve">The rat snapped her muzzle shut. </w:t>
      </w:r>
      <w:r>
        <w:rPr/>
        <w:br/>
        <w:br/>
      </w:r>
      <w:r>
        <w:rPr>
          <w:rStyle w:val="Postbody"/>
        </w:rPr>
        <w:t xml:space="preserve">Hushed whisperings, and then First started, with a resigned sigh. “You could…well, be one of us.” </w:t>
      </w:r>
      <w:r>
        <w:rPr/>
        <w:br/>
        <w:br/>
      </w:r>
      <w:r>
        <w:rPr>
          <w:rStyle w:val="Postbody"/>
        </w:rPr>
        <w:t xml:space="preserve">“What.” </w:t>
      </w:r>
      <w:r>
        <w:rPr>
          <w:rStyle w:val="Postbody"/>
          <w:i/>
          <w:iCs/>
        </w:rPr>
        <w:t>Darned statements.</w:t>
      </w:r>
      <w:r>
        <w:rPr>
          <w:rStyle w:val="Postbody"/>
        </w:rPr>
        <w:t xml:space="preserve"> </w:t>
      </w:r>
      <w:r>
        <w:rPr/>
        <w:br/>
        <w:br/>
      </w:r>
      <w:r>
        <w:rPr>
          <w:rStyle w:val="Postbody"/>
        </w:rPr>
        <w:t xml:space="preserve">“Yeah, you know, a Fate. We’ve always thought four was a cooler number than three.” Second giggled. </w:t>
      </w:r>
      <w:r>
        <w:rPr/>
        <w:br/>
        <w:br/>
      </w:r>
      <w:r>
        <w:rPr>
          <w:rStyle w:val="Postbody"/>
        </w:rPr>
        <w:t xml:space="preserve">Rydina narrowed her eyes. “And if I do well at it? Do I go to a proper rest, in the ‘good’ part of Dark Forest…?” </w:t>
      </w:r>
      <w:r>
        <w:rPr/>
        <w:br/>
        <w:br/>
      </w:r>
      <w:r>
        <w:rPr>
          <w:rStyle w:val="Postbody"/>
        </w:rPr>
        <w:t xml:space="preserve">Another whispered conference. Then Second, “I suppose, if that’s the only way you’ll agree.” </w:t>
      </w:r>
      <w:r>
        <w:rPr/>
        <w:br/>
        <w:br/>
      </w:r>
      <w:r>
        <w:rPr>
          <w:rStyle w:val="Postbody"/>
        </w:rPr>
        <w:t xml:space="preserve">“Done.” </w:t>
      </w:r>
      <w:r>
        <w:rPr/>
        <w:br/>
        <w:br/>
      </w:r>
      <w:r>
        <w:rPr>
          <w:rStyle w:val="Postbody"/>
        </w:rPr>
        <w:t xml:space="preserve">Second gave a little shout of joy, and Rydina’s bonds fell away. “All for none and none for all!... Or something.” </w:t>
      </w:r>
      <w:r>
        <w:rPr/>
        <w:br/>
        <w:br/>
      </w:r>
      <w:r>
        <w:rPr>
          <w:rStyle w:val="Postbody"/>
        </w:rPr>
        <w:t>The ratmaiden allowed herself a tiny smile. Maybe, just maybe, this could be fun. She stepped out of the tent door.</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at Interdit needed-- really needed-- was time alone. Time to think and watch and decide. </w:t>
      </w:r>
      <w:r>
        <w:rPr/>
        <w:br/>
        <w:br/>
      </w:r>
      <w:r>
        <w:rPr>
          <w:rStyle w:val="Postbody"/>
        </w:rPr>
        <w:t xml:space="preserve">Either that or another drink. </w:t>
      </w:r>
      <w:r>
        <w:rPr/>
        <w:br/>
        <w:br/>
      </w:r>
      <w:r>
        <w:rPr>
          <w:rStyle w:val="Postbody"/>
        </w:rPr>
        <w:t xml:space="preserve">Too much had happened, simply too much. He couldn’t even remember how the day had started, let alone what had gone on the night before. Time… </w:t>
      </w:r>
      <w:r>
        <w:rPr/>
        <w:br/>
        <w:br/>
      </w:r>
      <w:r>
        <w:rPr>
          <w:rStyle w:val="Postbody"/>
        </w:rPr>
        <w:t xml:space="preserve">Well, he’d get his time, here under this rock, this cave, this wherever he was. Not much alone-ness, however. Being scrunched up next to Alam and Rydina wasn’t exactly what he considered being alone. But he preferred it to being scrunched up next to Kaja and Maressk. </w:t>
      </w:r>
      <w:r>
        <w:rPr/>
        <w:br/>
        <w:br/>
      </w:r>
      <w:r>
        <w:rPr>
          <w:rStyle w:val="Postbody"/>
        </w:rPr>
        <w:t xml:space="preserve">Outside, the wind screamed like a living, dying beast. It was quite the accompaniment to the melody going through his head. A long, drawn out note here, dying away, then… rising up, fast, in sixteenths, slower now, in eighths, falling… doubling back upon itself often, down here, if one instrument could pull it off, a steady thrumming on one note as two separate notes bubble beside each-other up here… very slow, now, and clearer, like the storm. Make them see what the melody is turning into, make them see what note comes before it actually comes. We can see three inches in front of our face, then three bars…? No, faster than that. It’s building up, tension, don’t release… never release. Get it wild, now, who cares if it stays in key? Forget sixteenths; go for seventeenths, verging on fifteenths… Heavy plodding on the lower strings, if it’s a lute… that’d be, for the left paw, up here… change key, now, slower again… don’t release, just build, build it up, towers of sand, trembling now, falling… run, run, run, run, hide. Fast. Flying. Forget melody! Emotion! It’s falling and you can’t run and you can’t hide and there’s a mountain of sound and sand and its… falling, fallen, dead and growling and rippling and you can’t see it and… can they see what Ah see now? Do they know the fear and the waiting? Can they feel the sand in their eyes and in between their claws; can they hear the wind in their mind? Can you see? Can you feel? Can you </w:t>
      </w:r>
      <w:r>
        <w:rPr>
          <w:rStyle w:val="Postbody"/>
          <w:i/>
          <w:iCs/>
        </w:rPr>
        <w:t>breathe</w:t>
      </w:r>
      <w:r>
        <w:rPr>
          <w:rStyle w:val="Postbody"/>
        </w:rPr>
        <w:t xml:space="preserve">? </w:t>
      </w:r>
      <w:r>
        <w:rPr/>
        <w:br/>
        <w:br/>
      </w:r>
      <w:r>
        <w:rPr>
          <w:rStyle w:val="Postbody"/>
        </w:rPr>
        <w:t xml:space="preserve">Ah can. </w:t>
      </w:r>
      <w:r>
        <w:rPr/>
        <w:br/>
        <w:br/>
      </w:r>
      <w:r>
        <w:rPr>
          <w:rStyle w:val="Postbody"/>
        </w:rPr>
        <w:t xml:space="preserve">And Ah won’t remember this. Ah won’t remember the feeling again… and Ah can’t, can’t, can’t… put it away safely. </w:t>
      </w:r>
      <w:r>
        <w:rPr/>
        <w:br/>
        <w:br/>
      </w:r>
      <w:r>
        <w:rPr>
          <w:rStyle w:val="Postbody"/>
        </w:rPr>
        <w:t xml:space="preserve">Interdit sighed, earning a nudge from Rydina as his deflating lungs and stooping shoulders changed her own posture, such was the closeness of their being. </w:t>
      </w:r>
      <w:r>
        <w:rPr/>
        <w:br/>
        <w:br/>
      </w:r>
      <w:r>
        <w:rPr>
          <w:rStyle w:val="Postbody"/>
        </w:rPr>
        <w:t xml:space="preserve">“I don’t like this anymore than you do,” the rat growled tiredly in his ear. Interdit thought of something snappy to say, then caught Rassin’s ear, poking out above Alam’s tail. His mouth shut-- all for the better, as he began licking the sand from his teeth. He closed his eyes against the wind, listening to the tinkle of the occasional dust mote crashing into his remaining lens. He followed the others' advice and used his tail as a shield for his eyes. It was rather uncomfortable. </w:t>
      </w:r>
      <w:r>
        <w:rPr/>
        <w:br/>
        <w:br/>
      </w:r>
      <w:r>
        <w:rPr>
          <w:rStyle w:val="Postbody"/>
        </w:rPr>
        <w:t xml:space="preserve">Interdit wanted to think about anything, anything other than her at the moment. What was there to think of, though? The wildcat and the black squirrel and the white ferret and </w:t>
      </w:r>
      <w:r>
        <w:rPr>
          <w:rStyle w:val="Postbody"/>
          <w:i/>
          <w:iCs/>
        </w:rPr>
        <w:t>her</w:t>
      </w:r>
      <w:r>
        <w:rPr>
          <w:rStyle w:val="Postbody"/>
        </w:rPr>
        <w:t xml:space="preserve"> , and… too much. Find something old, something known, something that you don’t have to wonder about anymore because it’s in the past and it’s not in the immediate future. </w:t>
      </w:r>
      <w:r>
        <w:rPr/>
        <w:br/>
        <w:br/>
      </w:r>
      <w:r>
        <w:rPr>
          <w:rStyle w:val="Postbody"/>
        </w:rPr>
        <w:t xml:space="preserve">His children. </w:t>
      </w:r>
      <w:r>
        <w:rPr/>
        <w:br/>
        <w:br/>
      </w:r>
      <w:r>
        <w:rPr>
          <w:rStyle w:val="Postbody"/>
        </w:rPr>
        <w:t xml:space="preserve">He could think of them. </w:t>
      </w:r>
      <w:r>
        <w:rPr/>
        <w:br/>
        <w:br/>
      </w:r>
      <w:r>
        <w:rPr>
          <w:rStyle w:val="Postbody"/>
        </w:rPr>
        <w:t xml:space="preserve">“Move your tail, Greypaw, it’s getting in my nose.” </w:t>
      </w:r>
      <w:r>
        <w:rPr/>
        <w:br/>
        <w:br/>
      </w:r>
      <w:r>
        <w:rPr>
          <w:rStyle w:val="Postbody"/>
        </w:rPr>
        <w:t xml:space="preserve">He just plain didn’t want to. Not right now. He’d start to hate himself again, and he’d gotten over that, hadn’t he? Something someone had once said to him... </w:t>
      </w:r>
      <w:r>
        <w:rPr/>
        <w:br/>
        <w:br/>
      </w:r>
      <w:r>
        <w:rPr>
          <w:rStyle w:val="Postbody"/>
        </w:rPr>
        <w:t xml:space="preserve">“You’d rather have sand in your nose, would you?” </w:t>
      </w:r>
      <w:r>
        <w:rPr/>
        <w:br/>
        <w:br/>
      </w:r>
      <w:r>
        <w:rPr>
          <w:rStyle w:val="Postbody"/>
        </w:rPr>
        <w:t xml:space="preserve">He’d been young, very young. Nothing more than a babe, really. And he’d been poking the fire, keeping it alive until they returned, like he always did; it was the only thing he could </w:t>
      </w:r>
      <w:r>
        <w:rPr>
          <w:rStyle w:val="Postbody"/>
          <w:i/>
          <w:iCs/>
        </w:rPr>
        <w:t>see</w:t>
      </w:r>
      <w:r>
        <w:rPr>
          <w:rStyle w:val="Postbody"/>
        </w:rPr>
        <w:t xml:space="preserve"> . And they’d come back and one had knocked him over, off his haunches and into the soot-encrusted dirt. He’d sat right on his tail, bending it the wrong way. He’d cried out, mostly from surprise. And he’d looked up into what he assumed was a face-- he couldn’t really see it, other than a brown colour against the green and blue of trees and sky-- and it said: “Ah hyte ye. Git ohher et, interdit.” </w:t>
      </w:r>
      <w:r>
        <w:rPr/>
        <w:br/>
        <w:br/>
      </w:r>
      <w:r>
        <w:rPr>
          <w:rStyle w:val="Postbody"/>
        </w:rPr>
        <w:t xml:space="preserve">That was before everybeast started calling him Interdit... </w:t>
      </w:r>
      <w:r>
        <w:rPr/>
        <w:br/>
        <w:br/>
      </w:r>
      <w:r>
        <w:rPr>
          <w:rStyle w:val="Postbody"/>
        </w:rPr>
        <w:t xml:space="preserve">And he’d gotten over it, hadn't he? Just as he’d gotten over what he’d done to his </w:t>
      </w:r>
      <w:r>
        <w:rPr>
          <w:rStyle w:val="Postbody"/>
          <w:i/>
          <w:iCs/>
        </w:rPr>
        <w:t>own</w:t>
      </w:r>
      <w:r>
        <w:rPr>
          <w:rStyle w:val="Postbody"/>
        </w:rPr>
        <w:t xml:space="preserve"> sons… </w:t>
      </w:r>
      <w:r>
        <w:rPr/>
        <w:br/>
        <w:br/>
      </w:r>
      <w:r>
        <w:rPr>
          <w:rStyle w:val="Postbody"/>
        </w:rPr>
        <w:t xml:space="preserve">“Quekk, got sand in my throat…” </w:t>
      </w:r>
      <w:r>
        <w:rPr/>
        <w:br/>
        <w:br/>
      </w:r>
      <w:r>
        <w:rPr>
          <w:rStyle w:val="Postbody"/>
        </w:rPr>
        <w:t xml:space="preserve">“That’s a good idea, lass, perhaps we should all take a sip of our drinks. Here, Sandrose, have a bit of mine…” </w:t>
      </w:r>
      <w:r>
        <w:rPr/>
        <w:br/>
        <w:br/>
      </w:r>
      <w:r>
        <w:rPr>
          <w:rStyle w:val="Postbody"/>
        </w:rPr>
        <w:t xml:space="preserve">He wanted to sleep, now, and rest and find something cold to put on the welt that had grown where he burned himself on the cooking stone, blast it all, just for a bit of tasty fish that he couldn’t taste anymore. But his mind was ready to think despite his urges that he didn’t want to. And-- </w:t>
      </w:r>
      <w:r>
        <w:rPr/>
        <w:br/>
        <w:br/>
      </w:r>
      <w:r>
        <w:rPr>
          <w:rStyle w:val="Postbody"/>
        </w:rPr>
        <w:t xml:space="preserve">“Aren’t ye thirsty, Interdit? Rydina?” </w:t>
      </w:r>
      <w:r>
        <w:rPr/>
        <w:br/>
        <w:br/>
      </w:r>
      <w:r>
        <w:rPr>
          <w:rStyle w:val="Postbody"/>
        </w:rPr>
        <w:t xml:space="preserve">Remember it, then, yesterday: Justin stealing the canteens, drinking all the water. Going back to the forest, much to the weasel’s delight and triumph-- he’d predicted they’d be back before night feel, did he not? And then, waiting for Alam on the boulder… Sandrose coming back, blubbering. The wildcat and Kaja, fighting. </w:t>
      </w:r>
      <w:r>
        <w:rPr>
          <w:rStyle w:val="Postbody"/>
          <w:i/>
          <w:iCs/>
        </w:rPr>
        <w:t>Go, cat!</w:t>
      </w:r>
      <w:r>
        <w:rPr>
          <w:rStyle w:val="Postbody"/>
        </w:rPr>
        <w:t xml:space="preserve"> , he had mentally cheered every so often. Then the black squirrel. Then it was all black, until the cooking fire and the fish and his burn and then it was light; morning. Berry picking. Maressk's realization of who he was, her dagger at his throat. Then more walking, the white ferret going back for a few canteens. Snerking quietly as Alam taught Kaja his letters... The wind picking up. The rock, looming. Frantic digging, trying to cram into the space beneath. Futile, of course. The black squirrel heading off, finding </w:t>
      </w:r>
      <w:r>
        <w:rPr>
          <w:rStyle w:val="Postbody"/>
          <w:i/>
          <w:iCs/>
        </w:rPr>
        <w:t>this place</w:t>
      </w:r>
      <w:r>
        <w:rPr>
          <w:rStyle w:val="Postbody"/>
        </w:rPr>
        <w:t xml:space="preserve">. Crawling along through the storm to here... </w:t>
      </w:r>
      <w:r>
        <w:rPr/>
        <w:br/>
        <w:br/>
      </w:r>
      <w:r>
        <w:rPr>
          <w:rStyle w:val="Postbody"/>
        </w:rPr>
        <w:t xml:space="preserve">“We’ve been here for some time, think it’s time for some food?” </w:t>
      </w:r>
      <w:r>
        <w:rPr/>
        <w:br/>
        <w:br/>
      </w:r>
      <w:r>
        <w:rPr>
          <w:rStyle w:val="Postbody"/>
        </w:rPr>
        <w:t xml:space="preserve">“If you’re going to try and cook anything…” </w:t>
      </w:r>
      <w:r>
        <w:rPr>
          <w:rStyle w:val="Postbody"/>
          <w:i/>
          <w:iCs/>
        </w:rPr>
        <w:t>The smell of cooking would only make them hungrier.</w:t>
      </w:r>
      <w:r>
        <w:rPr>
          <w:rStyle w:val="Postbody"/>
        </w:rPr>
        <w:t xml:space="preserve"> </w:t>
      </w:r>
      <w:r>
        <w:rPr/>
        <w:br/>
        <w:br/>
      </w:r>
      <w:r>
        <w:rPr>
          <w:rStyle w:val="Postbody"/>
        </w:rPr>
        <w:t xml:space="preserve">“Nae, just some dried fish, for now, a few berries…” </w:t>
      </w:r>
      <w:r>
        <w:rPr/>
        <w:br/>
        <w:br/>
      </w:r>
      <w:r>
        <w:rPr>
          <w:rStyle w:val="Postbody"/>
        </w:rPr>
        <w:t xml:space="preserve">No one seemed to want to speak of the white ferret, Interdit noticed. Either he’d made his own shelter or he was dead by now. And the wildcat? Did he even leave the forest with us? He looked over at Kaja, next to Sandrose. Something clicked in his mind. Well, then… </w:t>
      </w:r>
      <w:r>
        <w:rPr/>
        <w:br/>
        <w:br/>
      </w:r>
      <w:r>
        <w:rPr>
          <w:rStyle w:val="Postbody"/>
        </w:rPr>
        <w:t xml:space="preserve">“Oh, -----!” Rydina said, her words being drowned out by the wind, which had just changed direction. The fire flickered out. “-----!” It was probably for the better. </w:t>
      </w:r>
      <w:r>
        <w:rPr/>
        <w:br/>
        <w:br/>
      </w:r>
      <w:r>
        <w:rPr>
          <w:rStyle w:val="Postbody"/>
        </w:rPr>
        <w:t xml:space="preserve">Sand started pouring in furiously, blinding them all. Alam had leapt up, near concussing himself on the low stone roof. Greypaw had swiftly unpacked blankets, was holding one up against the wind, her footpaws sliding the bottom corners forward, her forepaws keeping it held above her head until she touched the roof. Alam joined her with another blanket. </w:t>
      </w:r>
      <w:r>
        <w:rPr/>
        <w:br/>
        <w:br/>
      </w:r>
      <w:r>
        <w:rPr>
          <w:rStyle w:val="Postbody"/>
        </w:rPr>
        <w:t xml:space="preserve">Interdit quickly understood, as did several others. Rassin was holding up another blanket, edges interlocking with Greypaw and Alam’s. Kaja, his thin form buffeting around, was behind another. Sand was flowing through the tops of the blankets like a small river of earth, pouring out into everybeast’s heads, down their backs. </w:t>
      </w:r>
      <w:r>
        <w:rPr/>
        <w:br/>
        <w:br/>
      </w:r>
      <w:r>
        <w:rPr>
          <w:rStyle w:val="Postbody"/>
        </w:rPr>
        <w:t xml:space="preserve">Interdit found himself completing the small semi-circle, struggling to keep the wind from knocking them over. </w:t>
      </w:r>
      <w:r>
        <w:rPr/>
        <w:br/>
        <w:br/>
      </w:r>
      <w:r>
        <w:rPr>
          <w:rStyle w:val="Postbody"/>
        </w:rPr>
        <w:t xml:space="preserve">It was over within minutes. All sound had stopped, all wind. Darkness engulfed them, and kept them engulfed even after they lowered the blankets. It could not be called darkness, Interdit decided. It was Blackness, pure blackness. He smirked. At least now his vision was as good as everyone else’s… He hid his glasses away in his bag, after dumping the sand-- but not the scrolls-- out. </w:t>
      </w:r>
      <w:r>
        <w:rPr/>
        <w:br/>
        <w:br/>
      </w:r>
      <w:r>
        <w:rPr>
          <w:rStyle w:val="Postbody"/>
        </w:rPr>
        <w:t xml:space="preserve">He was the first to speak. </w:t>
      </w:r>
      <w:r>
        <w:rPr/>
        <w:br/>
        <w:br/>
      </w:r>
      <w:r>
        <w:rPr>
          <w:rStyle w:val="Postbody"/>
        </w:rPr>
        <w:t xml:space="preserve">“Well, wha’ was tha’ about food?” </w:t>
      </w:r>
      <w:r>
        <w:rPr/>
        <w:br/>
        <w:br/>
      </w:r>
      <w:r>
        <w:rPr>
          <w:rStyle w:val="Postbody"/>
        </w:rPr>
        <w:t xml:space="preserve">-=-=-=-=-=-=-=-=-=-=-=-=- </w:t>
      </w:r>
      <w:r>
        <w:rPr/>
        <w:br/>
        <w:br/>
      </w:r>
      <w:r>
        <w:rPr>
          <w:rStyle w:val="Postbody"/>
        </w:rPr>
        <w:t xml:space="preserve">All was quiet. Breathing was shallow and sporadic; they did not know how much air they had left. Somebeast had suggested lighting a torch, to see how far back the cave went. The idea was quickly snuffed out. Fire would deplete their air supply faster. And besides, the cave wasn't that deep. </w:t>
      </w:r>
      <w:r>
        <w:rPr/>
        <w:br/>
        <w:br/>
      </w:r>
      <w:r>
        <w:rPr>
          <w:rStyle w:val="Postbody"/>
        </w:rPr>
        <w:t xml:space="preserve">Interdit snuggled against the cold back wall, reveling in the temperature and peacefulness of the near-death situation. Dried fish and sand were stuck between his teeth, and his tongue ached from trying to remove it all. </w:t>
      </w:r>
      <w:r>
        <w:rPr/>
        <w:br/>
        <w:br/>
      </w:r>
      <w:r>
        <w:rPr>
          <w:rStyle w:val="Postbody"/>
        </w:rPr>
        <w:t xml:space="preserve">Near the entrance, some of the group was trying to dig their way out, just enough to see what was going on, and to get a known airshaft created. The cave was stifling. Wind only came when somebeast exhaled. </w:t>
      </w:r>
      <w:r>
        <w:rPr/>
        <w:br/>
        <w:br/>
      </w:r>
      <w:r>
        <w:rPr>
          <w:rStyle w:val="Postbody"/>
        </w:rPr>
        <w:t xml:space="preserve">"How long has it been?" he heard someone-- female-- ask. </w:t>
      </w:r>
      <w:r>
        <w:rPr/>
        <w:br/>
        <w:br/>
      </w:r>
      <w:r>
        <w:rPr>
          <w:rStyle w:val="Postbody"/>
        </w:rPr>
        <w:t xml:space="preserve">"We have no way of knowing." was the reply-- also female. "Unless somebeast has been counting the seconds. It's my fault," the voice added sorrowfully. </w:t>
      </w:r>
      <w:r>
        <w:rPr/>
        <w:br/>
        <w:br/>
      </w:r>
      <w:r>
        <w:rPr>
          <w:rStyle w:val="Postbody"/>
        </w:rPr>
        <w:t xml:space="preserve">Interdit blinked. He could have, he really could have. He could reiterate every second of "The Starlit Ocean" perfectly. It was exactly five minutes long. He'd do that, next time... and start now. Let them dig their way out. </w:t>
      </w:r>
      <w:r>
        <w:rPr/>
        <w:br/>
        <w:br/>
      </w:r>
      <w:r>
        <w:rPr>
          <w:rStyle w:val="Postbody"/>
          <w:i/>
          <w:iCs/>
        </w:rPr>
        <w:t xml:space="preserve">Intro with lute, thirty seconds... </w:t>
      </w:r>
      <w:r>
        <w:rPr>
          <w:i/>
          <w:iCs/>
        </w:rPr>
        <w:br/>
        <w:br/>
      </w:r>
      <w:r>
        <w:rPr>
          <w:rStyle w:val="Postbody"/>
          <w:i/>
          <w:iCs/>
        </w:rPr>
        <w:t xml:space="preserve">Now here I stand </w:t>
      </w:r>
      <w:r>
        <w:rPr>
          <w:i/>
          <w:iCs/>
        </w:rPr>
        <w:br/>
      </w:r>
      <w:r>
        <w:rPr>
          <w:rStyle w:val="Postbody"/>
          <w:i/>
          <w:iCs/>
        </w:rPr>
        <w:t xml:space="preserve">The starlit ocean's moaning </w:t>
      </w:r>
      <w:r>
        <w:rPr>
          <w:i/>
          <w:iCs/>
        </w:rPr>
        <w:br/>
      </w:r>
      <w:r>
        <w:rPr>
          <w:rStyle w:val="Postbody"/>
          <w:i/>
          <w:iCs/>
        </w:rPr>
        <w:t xml:space="preserve">Crying out unto the empty skies </w:t>
      </w:r>
      <w:r>
        <w:rPr>
          <w:i/>
          <w:iCs/>
        </w:rPr>
        <w:br/>
      </w:r>
      <w:r>
        <w:rPr>
          <w:rStyle w:val="Postbody"/>
          <w:i/>
          <w:iCs/>
        </w:rPr>
        <w:t xml:space="preserve">Somewhere, I know, peaceful babes in slumber </w:t>
      </w:r>
      <w:r>
        <w:rPr>
          <w:i/>
          <w:iCs/>
        </w:rPr>
        <w:br/>
      </w:r>
      <w:r>
        <w:rPr>
          <w:rStyle w:val="Postbody"/>
          <w:i/>
          <w:iCs/>
        </w:rPr>
        <w:t xml:space="preserve">Sleep with dying echoes of lullabies </w:t>
      </w:r>
      <w:r>
        <w:rPr>
          <w:i/>
          <w:iCs/>
        </w:rPr>
        <w:br/>
        <w:br/>
      </w:r>
      <w:r>
        <w:rPr>
          <w:rStyle w:val="Postbody"/>
          <w:i/>
          <w:iCs/>
        </w:rPr>
        <w:t xml:space="preserve">And the ocean's tears </w:t>
      </w:r>
      <w:r>
        <w:rPr>
          <w:i/>
          <w:iCs/>
        </w:rPr>
        <w:br/>
      </w:r>
      <w:r>
        <w:rPr>
          <w:rStyle w:val="Postbody"/>
          <w:i/>
          <w:iCs/>
        </w:rPr>
        <w:t xml:space="preserve">Merging with my fears cry out </w:t>
      </w:r>
      <w:r>
        <w:rPr>
          <w:i/>
          <w:iCs/>
        </w:rPr>
        <w:br/>
      </w:r>
      <w:r>
        <w:rPr>
          <w:rStyle w:val="Postbody"/>
          <w:i/>
          <w:iCs/>
        </w:rPr>
        <w:t xml:space="preserve">Where hath all the bright stars gone? </w:t>
      </w:r>
      <w:r>
        <w:rPr>
          <w:i/>
          <w:iCs/>
        </w:rPr>
        <w:br/>
        <w:br/>
      </w:r>
      <w:r>
        <w:rPr>
          <w:rStyle w:val="Postbody"/>
          <w:i/>
          <w:iCs/>
        </w:rPr>
        <w:t xml:space="preserve">The waves crash soft </w:t>
      </w:r>
      <w:r>
        <w:rPr>
          <w:i/>
          <w:iCs/>
        </w:rPr>
        <w:br/>
      </w:r>
      <w:r>
        <w:rPr>
          <w:rStyle w:val="Postbody"/>
          <w:i/>
          <w:iCs/>
        </w:rPr>
        <w:t xml:space="preserve">Tribute to those lost far out </w:t>
      </w:r>
      <w:r>
        <w:rPr>
          <w:i/>
          <w:iCs/>
        </w:rPr>
        <w:br/>
      </w:r>
      <w:r>
        <w:rPr>
          <w:rStyle w:val="Postbody"/>
          <w:i/>
          <w:iCs/>
        </w:rPr>
        <w:t xml:space="preserve">Upon the starlit ocean </w:t>
      </w:r>
      <w:r>
        <w:rPr>
          <w:i/>
          <w:iCs/>
        </w:rPr>
        <w:br/>
        <w:br/>
      </w:r>
      <w:r>
        <w:rPr>
          <w:rStyle w:val="Postbody"/>
          <w:i/>
          <w:iCs/>
        </w:rPr>
        <w:t xml:space="preserve">And here I lay </w:t>
      </w:r>
      <w:r>
        <w:rPr>
          <w:i/>
          <w:iCs/>
        </w:rPr>
        <w:br/>
      </w:r>
      <w:r>
        <w:rPr>
          <w:rStyle w:val="Postbody"/>
          <w:i/>
          <w:iCs/>
        </w:rPr>
        <w:t xml:space="preserve">In the shallow tidelands </w:t>
      </w:r>
      <w:r>
        <w:rPr>
          <w:i/>
          <w:iCs/>
        </w:rPr>
        <w:br/>
      </w:r>
      <w:r>
        <w:rPr>
          <w:rStyle w:val="Postbody"/>
          <w:i/>
          <w:iCs/>
        </w:rPr>
        <w:t xml:space="preserve">Crying out unto the empty skies </w:t>
      </w:r>
      <w:r>
        <w:rPr>
          <w:i/>
          <w:iCs/>
        </w:rPr>
        <w:br/>
      </w:r>
      <w:r>
        <w:rPr>
          <w:rStyle w:val="Postbody"/>
          <w:i/>
          <w:iCs/>
        </w:rPr>
        <w:t xml:space="preserve">How near, how far, you search the starlit ocean </w:t>
      </w:r>
      <w:r>
        <w:rPr>
          <w:i/>
          <w:iCs/>
        </w:rPr>
        <w:br/>
      </w:r>
      <w:r>
        <w:rPr>
          <w:rStyle w:val="Postbody"/>
          <w:i/>
          <w:iCs/>
        </w:rPr>
        <w:t xml:space="preserve">For the dying echoes of our lives </w:t>
      </w:r>
      <w:r>
        <w:rPr>
          <w:i/>
          <w:iCs/>
        </w:rPr>
        <w:br/>
        <w:br/>
      </w:r>
      <w:r>
        <w:rPr>
          <w:rStyle w:val="Postbody"/>
          <w:i/>
          <w:iCs/>
        </w:rPr>
        <w:t>And... take the chorus melody once, fade out, forty seconds...</w:t>
      </w:r>
      <w:r>
        <w:rPr>
          <w:rStyle w:val="Postbody"/>
        </w:rPr>
        <w:t xml:space="preserve"> </w:t>
      </w:r>
      <w:r>
        <w:rPr/>
        <w:br/>
        <w:br/>
      </w:r>
      <w:r>
        <w:rPr>
          <w:rStyle w:val="Postbody"/>
        </w:rPr>
        <w:t xml:space="preserve">Five minutes had passed. Interdit failed completely to start the song up again in his mind. It was just her voice, now, just Farle standing there, in shallow tidelands... singing to him. He reached a paw out, stopped. It wasn't her, was it? He could see her clearly. It was a memory. He cursed. Bugger memory. Playing tricks on him in the Blackness. </w:t>
      </w:r>
      <w:r>
        <w:rPr/>
        <w:br/>
        <w:br/>
      </w:r>
      <w:r>
        <w:rPr>
          <w:rStyle w:val="Postbody"/>
        </w:rPr>
        <w:t xml:space="preserve">Interdit stood up carefully, made his way to the front of the cave. He felt fur, bodies. </w:t>
      </w:r>
      <w:r>
        <w:rPr/>
        <w:br/>
        <w:br/>
      </w:r>
      <w:r>
        <w:rPr>
          <w:rStyle w:val="Postbody"/>
        </w:rPr>
        <w:t xml:space="preserve">"Who's touching me?" That was... Maressk's voice. Drat. </w:t>
      </w:r>
      <w:r>
        <w:rPr/>
        <w:br/>
        <w:br/>
      </w:r>
      <w:r>
        <w:rPr>
          <w:rStyle w:val="Postbody"/>
        </w:rPr>
        <w:t xml:space="preserve">" 'm here t'help." Interdit mumbled. </w:t>
      </w:r>
      <w:r>
        <w:rPr/>
        <w:br/>
        <w:br/>
      </w:r>
      <w:r>
        <w:rPr>
          <w:rStyle w:val="Postbody"/>
        </w:rPr>
        <w:t>"</w:t>
      </w:r>
      <w:r>
        <w:rPr>
          <w:rStyle w:val="Postbody"/>
          <w:i/>
          <w:iCs/>
        </w:rPr>
        <w:t>You?</w:t>
      </w:r>
      <w:r>
        <w:rPr>
          <w:rStyle w:val="Postbody"/>
        </w:rPr>
        <w:t xml:space="preserve">" She obviously recognized him, probably from the fact that he had the least elaborate speech patterns out of them all, aside from Sandrose and Sandrose was quite easily female. </w:t>
      </w:r>
      <w:r>
        <w:rPr/>
        <w:br/>
        <w:br/>
      </w:r>
      <w:r>
        <w:rPr>
          <w:rStyle w:val="Postbody"/>
        </w:rPr>
        <w:t xml:space="preserve">"Me," He said, and began digging next to her, tearing away at the sand with his paws. He had never actually handled sand with his forepaws on purpose, and never with so much fervor. It did not take long for him to feel his paw pads getting scratched and torn as much as the ones he was standing on. </w:t>
      </w:r>
      <w:r>
        <w:rPr/>
        <w:br/>
        <w:br/>
      </w:r>
      <w:r>
        <w:rPr>
          <w:rStyle w:val="Postbody"/>
        </w:rPr>
        <w:t xml:space="preserve">"It's my fault," another voice said. Interdit finally recognised it as Greypaw's, as hers was the only one he </w:t>
      </w:r>
      <w:r>
        <w:rPr>
          <w:rStyle w:val="Postbody"/>
          <w:i/>
          <w:iCs/>
        </w:rPr>
        <w:t>couldn't</w:t>
      </w:r>
      <w:r>
        <w:rPr>
          <w:rStyle w:val="Postbody"/>
        </w:rPr>
        <w:t xml:space="preserve"> recognise. </w:t>
      </w:r>
      <w:r>
        <w:rPr/>
        <w:br/>
        <w:br/>
      </w:r>
      <w:r>
        <w:rPr>
          <w:rStyle w:val="Postbody"/>
        </w:rPr>
        <w:t xml:space="preserve">"Think I've found something," somebeast said, off to his right. "Feels like air... but its dark. Wait! I see stars!" </w:t>
      </w:r>
      <w:r>
        <w:rPr/>
        <w:br/>
        <w:br/>
      </w:r>
      <w:r>
        <w:rPr>
          <w:rStyle w:val="Postbody"/>
        </w:rPr>
        <w:t xml:space="preserve">There was ragged cheering of beasts who knew that air was now less precious than gold. It was cut off abruptly. </w:t>
      </w:r>
      <w:r>
        <w:rPr/>
        <w:br/>
        <w:br/>
      </w:r>
      <w:r>
        <w:rPr>
          <w:rStyle w:val="Postbody"/>
        </w:rPr>
        <w:t xml:space="preserve">"Is the storm gone?" Maressk demanded. Silence-- not as complete as before, but still silence-- fell on them, soft as eiderdown. Everybeast was listening for the howl of wind. Impatiently, Interdit stomped his foot. "Well?" </w:t>
      </w:r>
      <w:r>
        <w:rPr/>
        <w:br/>
        <w:br/>
      </w:r>
      <w:r>
        <w:rPr>
          <w:rStyle w:val="Postbody"/>
        </w:rPr>
        <w:t xml:space="preserve">"Yes." Came the response. </w:t>
      </w:r>
      <w:r>
        <w:rPr/>
        <w:br/>
        <w:br/>
      </w:r>
      <w:r>
        <w:rPr>
          <w:rStyle w:val="Postbody"/>
        </w:rPr>
        <w:t xml:space="preserve">-=-=-=-=-=-=-=-=-=-=-=- </w:t>
      </w:r>
      <w:r>
        <w:rPr/>
        <w:br/>
        <w:br/>
      </w:r>
      <w:r>
        <w:rPr>
          <w:rStyle w:val="Postbody"/>
        </w:rPr>
        <w:t xml:space="preserve">Everybeast laid spread out on the sand, blankets and cloaks underneath them, staring at the stars or sleeping, resting after their long ordeal in the cave. Some had stayed in the cave, opting for it's cool shelter. Rydina, for instance, was on of the latter. Interdit, having had a nap in the cave while everybeast else finished digging the sand away, found himself restless. </w:t>
      </w:r>
      <w:r>
        <w:rPr/>
        <w:br/>
        <w:br/>
      </w:r>
      <w:r>
        <w:rPr>
          <w:rStyle w:val="Postbody"/>
        </w:rPr>
        <w:t xml:space="preserve">He raised his head off his arms and looked around. Maressk was on watch again, he noticed. She seemed to have some weird joy for doing that. Of course, the white ferret and the wildcat were still missing, were they not? And they were hers, no doubt. She was a good captain, really, waiting up for them like this... not much hope in their return if they hadn't found shelter, though. </w:t>
      </w:r>
      <w:r>
        <w:rPr/>
        <w:br/>
        <w:br/>
      </w:r>
      <w:r>
        <w:rPr>
          <w:rStyle w:val="Postbody"/>
        </w:rPr>
        <w:t xml:space="preserve">He scanned the dark horizon. It was to be morning soon. North was </w:t>
      </w:r>
      <w:r>
        <w:rPr>
          <w:rStyle w:val="Postbody"/>
          <w:i/>
          <w:iCs/>
        </w:rPr>
        <w:t>that way</w:t>
      </w:r>
      <w:r>
        <w:rPr>
          <w:rStyle w:val="Postbody"/>
        </w:rPr>
        <w:t xml:space="preserve">, and South was over </w:t>
      </w:r>
      <w:r>
        <w:rPr>
          <w:rStyle w:val="Postbody"/>
          <w:i/>
          <w:iCs/>
        </w:rPr>
        <w:t>there.</w:t>
      </w:r>
      <w:r>
        <w:rPr>
          <w:rStyle w:val="Postbody"/>
        </w:rPr>
        <w:t xml:space="preserve"> And right over there, wasn't that the rock they'd hid under? It was, wasn't it... </w:t>
      </w:r>
      <w:r>
        <w:rPr/>
        <w:br/>
        <w:br/>
      </w:r>
      <w:r>
        <w:rPr>
          <w:rStyle w:val="Postbody"/>
        </w:rPr>
        <w:t xml:space="preserve">"Where </w:t>
      </w:r>
      <w:r>
        <w:rPr>
          <w:rStyle w:val="Postbody"/>
          <w:i/>
          <w:iCs/>
        </w:rPr>
        <w:t>you</w:t>
      </w:r>
      <w:r>
        <w:rPr>
          <w:rStyle w:val="Postbody"/>
        </w:rPr>
        <w:t xml:space="preserve"> going?" </w:t>
      </w:r>
      <w:r>
        <w:rPr/>
        <w:br/>
        <w:br/>
      </w:r>
      <w:r>
        <w:rPr>
          <w:rStyle w:val="Postbody"/>
        </w:rPr>
        <w:t xml:space="preserve">Interdit froze. All too familiar, this. </w:t>
      </w:r>
      <w:r>
        <w:rPr/>
        <w:br/>
        <w:br/>
      </w:r>
      <w:r>
        <w:rPr>
          <w:rStyle w:val="Postbody"/>
        </w:rPr>
        <w:t xml:space="preserve">"Jus' t'see th'rock," he answered, turning to the stoat and pointing in the direction of his travels. </w:t>
      </w:r>
      <w:r>
        <w:rPr/>
        <w:br/>
        <w:br/>
      </w:r>
      <w:r>
        <w:rPr>
          <w:rStyle w:val="Postbody"/>
        </w:rPr>
        <w:t xml:space="preserve">"I'm watching you," She said, truthfully. </w:t>
      </w:r>
      <w:r>
        <w:rPr/>
        <w:br/>
        <w:br/>
      </w:r>
      <w:r>
        <w:rPr>
          <w:rStyle w:val="Postbody"/>
        </w:rPr>
        <w:t xml:space="preserve">It wasn't that long a walk, maybe five, ten minutes? Seemed like forever in the storm. The wind was pushing against them, then. </w:t>
      </w:r>
      <w:r>
        <w:rPr/>
        <w:br/>
        <w:br/>
      </w:r>
      <w:r>
        <w:rPr>
          <w:rStyle w:val="Postbody"/>
        </w:rPr>
        <w:t xml:space="preserve">He reached the rock. There was nothing spectacular about it. The sand had filled in any space beneath it. He felt a certain sense of gratitude to the black squirrel for setting out... </w:t>
      </w:r>
      <w:r>
        <w:rPr/>
        <w:br/>
        <w:br/>
      </w:r>
      <w:r>
        <w:rPr>
          <w:rStyle w:val="Postbody"/>
          <w:i/>
          <w:iCs/>
        </w:rPr>
        <w:t xml:space="preserve">Rassin watched the small figure of the weasel. She remembered his type. Hiding out at the sidelines, part of the crowd, watching the fight... if his side was losing, he'd high-tail it out of there, find somewhere safe to wait until peace had been restored. And if his side was winning? Why, then he'd come out, and tip the odds just the slightest bit. And he'd be there to gloat at the end, a hero. Or something like one. </w:t>
      </w:r>
      <w:r>
        <w:rPr>
          <w:i/>
          <w:iCs/>
        </w:rPr>
        <w:br/>
        <w:br/>
      </w:r>
      <w:r>
        <w:rPr>
          <w:rStyle w:val="Postbody"/>
          <w:i/>
          <w:iCs/>
        </w:rPr>
        <w:t>She watched him slip around to the other side of the rock. Drat! She contemplated getting up to keep an eye out, but... there was Rousas to watch out for. No telling what he'd do with everyone resting like this... And Vaxx. She returned to the small outcropping of rocks, leaned against the stonewall, near the small cave. Watched the rock in the distance.</w:t>
      </w:r>
      <w:r>
        <w:rPr>
          <w:rStyle w:val="Postbody"/>
        </w:rPr>
        <w:t xml:space="preserve"> </w:t>
      </w:r>
      <w:r>
        <w:rPr/>
        <w:br/>
        <w:br/>
      </w:r>
      <w:r>
        <w:rPr>
          <w:rStyle w:val="Postbody"/>
        </w:rPr>
        <w:t xml:space="preserve">Interdit examined the rock with a blank mind, as if it were a habit as old and boring as pushing his glasses back into place. Circling it, once, twice, a good stretch of the legs, wearing the body down. The group'd not be very pleased when he fell asleep as it was time to go, but he didn't care. Did he ever care? Perhaps not. He lived as though his mind were more interesting than anything else and </w:t>
      </w:r>
      <w:r>
        <w:rPr>
          <w:rStyle w:val="Postbody"/>
          <w:i/>
          <w:iCs/>
        </w:rPr>
        <w:t>it was</w:t>
      </w:r>
      <w:r>
        <w:rPr>
          <w:rStyle w:val="Postbody"/>
        </w:rPr>
        <w:t xml:space="preserve">. </w:t>
      </w:r>
      <w:r>
        <w:rPr/>
        <w:br/>
        <w:br/>
      </w:r>
      <w:r>
        <w:rPr>
          <w:rStyle w:val="Postbody"/>
          <w:i/>
          <w:iCs/>
        </w:rPr>
        <w:t>Rassin scratched her muzzle contemplatively. What in Dark Forest was he doing? Trudging around the rock like that? He'd already made a furrow in the sand inches deep... his fourth circuit, now. There he goes, out of sight again...</w:t>
      </w:r>
      <w:r>
        <w:rPr>
          <w:rStyle w:val="Postbody"/>
        </w:rPr>
        <w:t xml:space="preserve"> </w:t>
      </w:r>
      <w:r>
        <w:rPr/>
        <w:br/>
        <w:br/>
      </w:r>
      <w:r>
        <w:rPr>
          <w:rStyle w:val="Postbody"/>
        </w:rPr>
        <w:t xml:space="preserve">Interdit tripped. </w:t>
      </w:r>
      <w:r>
        <w:rPr/>
        <w:br/>
        <w:br/>
      </w:r>
      <w:r>
        <w:rPr>
          <w:rStyle w:val="Postbody"/>
        </w:rPr>
        <w:t xml:space="preserve">It was... what was it called? Day Sha Voo? Yes, close enough. It was cold, it was. Like snow, almost. And white. He moved the sand around a bit. A bit of black cloth... </w:t>
      </w:r>
      <w:r>
        <w:rPr/>
        <w:br/>
        <w:br/>
      </w:r>
      <w:r>
        <w:rPr>
          <w:rStyle w:val="Postbody"/>
        </w:rPr>
        <w:t xml:space="preserve">Oh, dear, this was </w:t>
      </w:r>
      <w:r>
        <w:rPr>
          <w:rStyle w:val="Postbody"/>
          <w:i/>
          <w:iCs/>
        </w:rPr>
        <w:t>him</w:t>
      </w:r>
      <w:r>
        <w:rPr>
          <w:rStyle w:val="Postbody"/>
        </w:rPr>
        <w:t xml:space="preserve">, wasn't it? Well, he was dead sure enough. And what is the best thing to do with a dead beast? Interdit hunched down, excavated the area a little, then, grasping the cold, dead leg, gave a pull. Several, in fact. And a bit more digging... </w:t>
      </w:r>
      <w:r>
        <w:rPr/>
        <w:br/>
        <w:br/>
      </w:r>
      <w:r>
        <w:rPr>
          <w:rStyle w:val="Postbody"/>
          <w:i/>
          <w:iCs/>
        </w:rPr>
        <w:t>Oh bugger.</w:t>
      </w:r>
      <w:r>
        <w:rPr>
          <w:rStyle w:val="Postbody"/>
        </w:rPr>
        <w:t xml:space="preserve"> Interdit thought, as he wiped sand off the ferret. This will be... interesting. </w:t>
      </w:r>
      <w:r>
        <w:rPr/>
        <w:br/>
        <w:br/>
      </w:r>
      <w:r>
        <w:rPr>
          <w:rStyle w:val="Postbody"/>
          <w:i/>
          <w:iCs/>
        </w:rPr>
        <w:t>There he-- wait, that's not... Vaxx! Rassin pushed herself away from the wall, ran towards the rock. The black-clad figure approached her.</w:t>
      </w:r>
      <w:r>
        <w:rPr>
          <w:rStyle w:val="Postbody"/>
        </w:rPr>
        <w:t xml:space="preserve"> </w:t>
      </w:r>
      <w:r>
        <w:rPr/>
        <w:br/>
        <w:br/>
      </w:r>
      <w:r>
        <w:rPr>
          <w:rStyle w:val="Postbody"/>
        </w:rPr>
        <w:t xml:space="preserve">"Vaxx! You're--" </w:t>
      </w:r>
      <w:r>
        <w:rPr/>
        <w:br/>
        <w:br/>
      </w:r>
      <w:r>
        <w:rPr>
          <w:rStyle w:val="Postbody"/>
        </w:rPr>
        <w:t xml:space="preserve">"Dead?" </w:t>
      </w:r>
      <w:r>
        <w:rPr/>
        <w:br/>
        <w:br/>
      </w:r>
      <w:r>
        <w:rPr>
          <w:rStyle w:val="Postbody"/>
        </w:rPr>
        <w:t xml:space="preserve">"Not... </w:t>
      </w:r>
      <w:r>
        <w:rPr>
          <w:rStyle w:val="Postbody"/>
          <w:i/>
          <w:iCs/>
        </w:rPr>
        <w:t>you!</w:t>
      </w:r>
      <w:r>
        <w:rPr>
          <w:rStyle w:val="Postbody"/>
        </w:rPr>
        <w:t xml:space="preserve">" </w:t>
      </w:r>
      <w:r>
        <w:rPr/>
        <w:br/>
        <w:br/>
      </w:r>
      <w:r>
        <w:rPr>
          <w:rStyle w:val="Postbody"/>
        </w:rPr>
        <w:t xml:space="preserve">Interdit lifted the hood, and tugged at the fabric on his arm. "Wos comfor'ble. Hot, though..." Vaxx's bow was slung over his shoulder along with the weasel's sack of scrolls. Three canteens hung from his belt. One was quite empty. He was happy, or at least content. </w:t>
      </w:r>
      <w:r>
        <w:rPr/>
        <w:br/>
        <w:br/>
      </w:r>
      <w:r>
        <w:rPr>
          <w:rStyle w:val="Postbody"/>
        </w:rPr>
        <w:t xml:space="preserve">"Where's Vaxx, Waters?" </w:t>
      </w:r>
      <w:r>
        <w:rPr/>
        <w:br/>
        <w:br/>
      </w:r>
      <w:r>
        <w:rPr>
          <w:rStyle w:val="Postbody"/>
        </w:rPr>
        <w:t xml:space="preserve">Interdit paused. Right. "He's... o'er there." He gestured to the other side of the rock. </w:t>
      </w:r>
      <w:r>
        <w:rPr/>
        <w:br/>
        <w:br/>
      </w:r>
      <w:r>
        <w:rPr>
          <w:rStyle w:val="Postbody"/>
        </w:rPr>
        <w:t>Rassin gave him the Evil Eye as she scooted sideways around him. "Ah left 'is clothes!" he called back. "Well, most of 'em." he added in a whisper, scratching his side through the black cloak. Too much water... made his stomach itch.</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yawned as he lay out on one of the blankets they’d brought. He’d been teaching Kaja his letters by the light of the moon ever since the sandstorm had let up and the otter had astounded the squirrel with his quick learning abilities. He’d already learned his alphabet and was now working on simple words on his own, (which he seemed to prefer, sadly.) Alam was happy for him really that the otter was learning to read finally, but the squirrel kept thinking back to before the storm when he’d first been teaching. </w:t>
      </w:r>
      <w:r>
        <w:rPr/>
        <w:br/>
        <w:br/>
      </w:r>
      <w:r>
        <w:rPr>
          <w:rStyle w:val="Postbody"/>
        </w:rPr>
        <w:t xml:space="preserve">Sandrose had glared daggers at Alam when he’d started teaching Kaja. Did she not know how to read either? Was that it? If she was mad that he was teaching Kaj and not her as well she should really say something. Resolved to go and ask Sandrose if she knew how to read, Alam stood, folded up the blanket and placed it back in his pack. Interdit had wandered off behind some rock and the new lass, Rassin watched for his return closely. Greypaw seemed to be resting over near Kaja who was attempting to read one of Interdit’s scrolls in the starlight and copy the words into the sand. </w:t>
      </w:r>
      <w:r>
        <w:rPr/>
        <w:br/>
        <w:br/>
      </w:r>
      <w:r>
        <w:rPr>
          <w:rStyle w:val="Postbody"/>
        </w:rPr>
        <w:t xml:space="preserve">Such were things as Alam headed back into the cooler cave where Rydina was sleeping with the sea otter near her, though the squirrel could not tell if Rose was awake or not. It was it was rather dark without the sun and the back of the cave, where the pair had placed themselves, was especially so. Alam found himself so fully centered on the dark form of Sandrose that he did not notice the warrioress’s long, bald tail until he tripped over it. </w:t>
      </w:r>
      <w:r>
        <w:rPr/>
        <w:br/>
        <w:br/>
      </w:r>
      <w:r>
        <w:rPr>
          <w:rStyle w:val="Postbody"/>
        </w:rPr>
        <w:t xml:space="preserve">“Ah! Sorry, lass,” he said quietly, picking himself up. “Didn’t notice your tail lying there.” He smiled in the darkness at the rat but received no response. This was rather surprising considering Rydina would usually at least snap at him or accept the apology. The squirrel bent down to ask the rodent what was wrong, but found her still asleep. It was really quite strange that she could sleep through that… A small poke with his paw, “Rydina?” Still nothing. He laid his paw on her shoulder and shook her with more force. “Lass?!” The hushed earnest in Alam’s voice betrayed the creeping feeling he had that something was wrong. </w:t>
      </w:r>
      <w:r>
        <w:rPr/>
        <w:br/>
        <w:br/>
      </w:r>
      <w:r>
        <w:rPr>
          <w:rStyle w:val="Postbody"/>
        </w:rPr>
        <w:t xml:space="preserve">Then it struck him like a bolt and he toppled backward onto Sandrose, who found this most disagreeable and would have growled at him had she not been able to see in the dimness the look of complete horror pasted on the squirrel’s face. Her eyes followed his line of sight to where Rydina still lay, she must be very tired, but then why…? </w:t>
      </w:r>
      <w:r>
        <w:rPr/>
        <w:br/>
        <w:br/>
      </w:r>
      <w:r>
        <w:rPr>
          <w:rStyle w:val="Postbody"/>
        </w:rPr>
        <w:t xml:space="preserve">“T-tha lass,” the squirrel managed and Sandrose shot him an irritated glance, “is daead!” The sea otter sighed in frustration, she did not understand the stupid squirrel’s accent sometimes. “Rydina, oh, mah Fates!” The otter looked from Alam to Rydina, back to Alam and it finally dawned on her. </w:t>
      </w:r>
      <w:r>
        <w:rPr/>
        <w:br/>
        <w:br/>
      </w:r>
      <w:r>
        <w:rPr>
          <w:rStyle w:val="Postbody"/>
        </w:rPr>
        <w:t xml:space="preserve">The sea otter practically threw Alam off of herself as she scrambled next to Rydina, her friend! Her master! The rat’s body was cold, and she did not breath…What had the squirrel done?! Eyes filled with tears now turned back to the squirrel who was biting his paw to keep from screaming. Alam knew that the burning liquid pouring down his face and onto the wound he was inflicting upon his paw was only making it hurt more, but the physical pain blocked out some of the emotion, but nothing could stop it all. </w:t>
      </w:r>
      <w:r>
        <w:rPr/>
        <w:br/>
        <w:br/>
      </w:r>
      <w:r>
        <w:rPr>
          <w:rStyle w:val="Postbody"/>
        </w:rPr>
        <w:t xml:space="preserve">He suddenly found himself lying on the ground though as Sandrose beat him across the face, chest, anywhere she could reach, crying and shouting unintelligible words and Alam just lay there in shock as the blows came. It only stopped when Kaja came tearing into the cave and pulled the sea otter off of the squirrel. “What’s the matter?” the gypsy demanded of the female before him who continued to weep. </w:t>
      </w:r>
      <w:r>
        <w:rPr/>
        <w:br/>
        <w:br/>
      </w:r>
      <w:r>
        <w:rPr>
          <w:rStyle w:val="Postbody"/>
        </w:rPr>
        <w:t xml:space="preserve">“Daead…” Alam finally sat up and his own tears mingled with the blood from fresh cuts that Rose had inflicted on his face. “Tha lass is…goone.” </w:t>
      </w:r>
      <w:r>
        <w:rPr/>
        <w:br/>
        <w:br/>
      </w:r>
      <w:r>
        <w:rPr>
          <w:rStyle w:val="Postbody"/>
        </w:rPr>
        <w:t xml:space="preserve">Kaja looked sharply over at the lifeless Rydina and pushed Sandrose gently onto Greypaw, (for the other three had come after hearing the screams,) to examine it. Alam stood miserably with his back turned to his companions and one paw on the cave wall while the other hung at his side, limp from the bite he’d inflicted on it. “Dead,” Kaja announced with something of a strained voice. “I don’t know why, but I may be able to find out if we take the body out where it’s at least a bit lighter – come on Squirrel, help me.” </w:t>
      </w:r>
      <w:r>
        <w:rPr/>
        <w:br/>
        <w:br/>
      </w:r>
      <w:r>
        <w:rPr>
          <w:rStyle w:val="Postbody"/>
        </w:rPr>
        <w:t xml:space="preserve">Something caught in Alam’s throat as he looked down at the shape of the young creature who had been so full of life only a few hours ago. Then, with every bit of will power he possessed, he grabbed Rydina under her arms and with Kaja, hoisted the body outside where he could examine it closer. The task done, Alam walked away swiftly and to a large boulder that stood nearby. He had to be away for just a moment or else he would be sick from all of it. </w:t>
      </w:r>
      <w:r>
        <w:rPr/>
        <w:br/>
        <w:br/>
      </w:r>
      <w:r>
        <w:rPr>
          <w:rStyle w:val="Postbody"/>
        </w:rPr>
        <w:t xml:space="preserve">The squirrel’s good paw clutched the locket about his neck and memories of Camille’s decline entered into his mind. Rydina had shown no signs of sickness, no signs of hurt, it was as if she’d just given up on living, but one so young! Now Melanie’s lifeless eyes stared at him as he rushed the buzzard who had slain her, but he could not even take revenge for the vole’s death. Coward that he was… </w:t>
      </w:r>
      <w:r>
        <w:rPr/>
        <w:br/>
        <w:br/>
      </w:r>
      <w:r>
        <w:rPr>
          <w:rStyle w:val="Postbody"/>
        </w:rPr>
        <w:t xml:space="preserve">He bent over and placed a paw to his mouth, and tasting blood, finally decided to take a look at what his teeth had done. A deep wound in his paw, easily mended, but it would leave a scar. </w:t>
      </w:r>
      <w:r>
        <w:rPr>
          <w:rStyle w:val="Postbody"/>
          <w:i/>
          <w:iCs/>
        </w:rPr>
        <w:t>Good…Ah donnae want t’be forgettin’ ever,</w:t>
      </w:r>
      <w:r>
        <w:rPr>
          <w:rStyle w:val="Postbody"/>
        </w:rPr>
        <w:t xml:space="preserve"> he thought. </w:t>
      </w:r>
      <w:r>
        <w:rPr/>
        <w:br/>
        <w:br/>
      </w:r>
      <w:r>
        <w:rPr>
          <w:rStyle w:val="Postbody"/>
        </w:rPr>
        <w:t xml:space="preserve">*** </w:t>
      </w:r>
      <w:r>
        <w:rPr/>
        <w:br/>
        <w:br/>
      </w:r>
      <w:r>
        <w:rPr>
          <w:rStyle w:val="Postbody"/>
        </w:rPr>
        <w:t xml:space="preserve">It was only a few minutes later that Alam strolled back into camp, smiling as much as his saddened state would allow. He was looking for Sandrose because he knew that she was even more devastated than he himself was over Rydina’s death. </w:t>
      </w:r>
      <w:r>
        <w:rPr>
          <w:rStyle w:val="Postbody"/>
          <w:i/>
          <w:iCs/>
        </w:rPr>
        <w:t>Ah bu’ fer tha days when Ah did ken nothin’ o’ death an' all were happy lads and lasses.</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ydina was dead. Though how she had died was unknown to the gypsy otter. She lay sprawled on the sand, her mouth open slightly and a gooey substance clinging to her eyes. Sandrose stood beside him, staring down at the rat maiden who had led their group. Kaja shook his head and moved Rydina’s limbs until she looked a bit more respectable. He didn’t know what was wrong, and he probably never would. </w:t>
      </w:r>
      <w:r>
        <w:rPr/>
        <w:br/>
        <w:br/>
      </w:r>
      <w:r>
        <w:rPr>
          <w:rStyle w:val="Postbody"/>
        </w:rPr>
        <w:t xml:space="preserve">Alam came over, looking for Sandrose, then in moments, they were all there, looking down at the body of the fallen warrior. Alam spoke first, his voice darkened with pain and he tried not at all to hide his northern accent. </w:t>
      </w:r>
      <w:r>
        <w:rPr/>
        <w:br/>
      </w:r>
      <w:r>
        <w:rPr>
          <w:rStyle w:val="Postbody"/>
        </w:rPr>
        <w:t xml:space="preserve">"A warrior’s rite is a pyre." </w:t>
      </w:r>
      <w:r>
        <w:rPr/>
        <w:br/>
      </w:r>
      <w:r>
        <w:rPr>
          <w:rStyle w:val="Postbody"/>
        </w:rPr>
        <w:t xml:space="preserve">Kaja stared around him at the barren wasteland desert. Then shook his head. </w:t>
      </w:r>
      <w:r>
        <w:rPr/>
        <w:br/>
      </w:r>
      <w:r>
        <w:rPr>
          <w:rStyle w:val="Postbody"/>
        </w:rPr>
        <w:t xml:space="preserve">"A warrior’s aye, but in some of the places I lived for a bit, the warriors of their country were buried. She was a desert rat. Lets give her back to the desert that she loved." </w:t>
      </w:r>
      <w:r>
        <w:rPr/>
        <w:br/>
        <w:br/>
      </w:r>
      <w:r>
        <w:rPr>
          <w:rStyle w:val="Postbody"/>
        </w:rPr>
        <w:t xml:space="preserve">There was a nodded murmuring. Working together two graves were dug. Vaxx’s body in one, Rydina was laid gently in the other. Kaja wasn’t sure what to feel at both their deaths. Rydina had been strong, and Vaxx had been interesting in the small time he had known him but... His jaw tightened. They were not part of his journey to Loamhedge. They were simply part of a band. Well, one of them was, Rydina had been the leader. </w:t>
      </w:r>
      <w:r>
        <w:rPr/>
        <w:br/>
        <w:br/>
      </w:r>
      <w:r>
        <w:rPr>
          <w:rStyle w:val="Postbody"/>
        </w:rPr>
        <w:t xml:space="preserve">Now that leader was gone. His eyes scanned the rest of the group. His keen eyes identified Rassin as the one who was the other leader of her group. She in turn was studying each of them. Her black eyes calculating, they met his grey ones and she tried to stare him down. Show her leadership. He wasn’t giving in though, she wasn’t the leader of his band. To hellgates with it! she wasn’t in his band. Neither was Greypaw or the cat for that matter. Not until they had proven themselves. Even Interdit had proven himself to the band, unlikely as it would seem but it was there. </w:t>
      </w:r>
      <w:r>
        <w:rPr/>
        <w:br/>
      </w:r>
      <w:r>
        <w:rPr>
          <w:rStyle w:val="Postbody"/>
        </w:rPr>
        <w:t xml:space="preserve">His grey eyes unfocused, he continued staring at Rassin but not seeing her, as his thoughts ran though his mind. They started to fling sand over the bodies. Kaja blinked suddenly and found himself staring at nothing. He turned back to help cover the bodies. It was thankless work, for in a few days, depending on the winds, they could easily be uncovered again, only to be recovered, with the passing of time. </w:t>
      </w:r>
      <w:r>
        <w:rPr/>
        <w:br/>
      </w:r>
      <w:r>
        <w:rPr>
          <w:rStyle w:val="Postbody"/>
        </w:rPr>
        <w:t xml:space="preserve">----- </w:t>
      </w:r>
      <w:r>
        <w:rPr/>
        <w:br/>
      </w:r>
      <w:r>
        <w:rPr>
          <w:rStyle w:val="Postbody"/>
        </w:rPr>
        <w:t xml:space="preserve">Two fresh graves lay quiet as the beasts said their last good byes. </w:t>
      </w:r>
      <w:r>
        <w:rPr/>
        <w:br/>
      </w:r>
      <w:r>
        <w:rPr>
          <w:rStyle w:val="Postbody"/>
        </w:rPr>
        <w:t xml:space="preserve">Alam muttered something that sounded like, </w:t>
      </w:r>
      <w:r>
        <w:rPr/>
        <w:br/>
      </w:r>
      <w:r>
        <w:rPr>
          <w:rStyle w:val="Postbody"/>
        </w:rPr>
        <w:t xml:space="preserve">"We ha' our diff'rences an' Ah cannae say we allus agreed...bu' mah tears fall fer ye t'night, lass. Bahy tha' Ah dinnae knoo...rest in peace." </w:t>
      </w:r>
      <w:r>
        <w:rPr/>
        <w:br/>
      </w:r>
      <w:r>
        <w:rPr>
          <w:rStyle w:val="Postbody"/>
        </w:rPr>
        <w:t xml:space="preserve">Even Interdit muttered something. Kaja waited until they were done. </w:t>
      </w:r>
      <w:r>
        <w:rPr/>
        <w:br/>
      </w:r>
      <w:r>
        <w:rPr>
          <w:rStyle w:val="Postbody"/>
        </w:rPr>
        <w:t xml:space="preserve">Speaking slowly, barely above a whisper, he dragged one of his memories into daylight. A play that he had acted in afore times had had a poem similar to this. </w:t>
      </w:r>
      <w:r>
        <w:rPr/>
        <w:br/>
        <w:br/>
      </w:r>
      <w:r>
        <w:rPr>
          <w:rStyle w:val="Postbody"/>
          <w:i/>
          <w:iCs/>
        </w:rPr>
        <w:t xml:space="preserve">The stage stands empty </w:t>
      </w:r>
      <w:r>
        <w:rPr>
          <w:i/>
          <w:iCs/>
        </w:rPr>
        <w:br/>
      </w:r>
      <w:r>
        <w:rPr>
          <w:rStyle w:val="Postbody"/>
          <w:i/>
          <w:iCs/>
        </w:rPr>
        <w:t xml:space="preserve">save for one </w:t>
      </w:r>
      <w:r>
        <w:rPr>
          <w:i/>
          <w:iCs/>
        </w:rPr>
        <w:br/>
      </w:r>
      <w:r>
        <w:rPr>
          <w:rStyle w:val="Postbody"/>
          <w:i/>
          <w:iCs/>
        </w:rPr>
        <w:t xml:space="preserve">her bones lie bleaching </w:t>
      </w:r>
      <w:r>
        <w:rPr>
          <w:i/>
          <w:iCs/>
        </w:rPr>
        <w:br/>
      </w:r>
      <w:r>
        <w:rPr>
          <w:rStyle w:val="Postbody"/>
          <w:i/>
          <w:iCs/>
        </w:rPr>
        <w:t xml:space="preserve">in the sun </w:t>
      </w:r>
      <w:r>
        <w:rPr>
          <w:i/>
          <w:iCs/>
        </w:rPr>
        <w:br/>
      </w:r>
      <w:r>
        <w:rPr>
          <w:rStyle w:val="Postbody"/>
          <w:i/>
          <w:iCs/>
        </w:rPr>
        <w:t xml:space="preserve">The play of life is </w:t>
      </w:r>
      <w:r>
        <w:rPr>
          <w:i/>
          <w:iCs/>
        </w:rPr>
        <w:br/>
      </w:r>
      <w:r>
        <w:rPr>
          <w:rStyle w:val="Postbody"/>
          <w:i/>
          <w:iCs/>
        </w:rPr>
        <w:t xml:space="preserve">never done </w:t>
      </w:r>
      <w:r>
        <w:rPr>
          <w:i/>
          <w:iCs/>
        </w:rPr>
        <w:br/>
      </w:r>
      <w:r>
        <w:rPr>
          <w:rStyle w:val="Postbody"/>
          <w:i/>
          <w:iCs/>
        </w:rPr>
        <w:t xml:space="preserve">the act of death </w:t>
      </w:r>
      <w:r>
        <w:rPr>
          <w:i/>
          <w:iCs/>
        </w:rPr>
        <w:br/>
      </w:r>
      <w:r>
        <w:rPr>
          <w:rStyle w:val="Postbody"/>
          <w:i/>
          <w:iCs/>
        </w:rPr>
        <w:t xml:space="preserve">has now begun </w:t>
      </w:r>
      <w:r>
        <w:rPr>
          <w:i/>
          <w:iCs/>
        </w:rPr>
        <w:br/>
      </w:r>
      <w:r>
        <w:rPr>
          <w:rStyle w:val="Postbody"/>
          <w:i/>
          <w:iCs/>
        </w:rPr>
        <w:t xml:space="preserve">The fates have cut </w:t>
      </w:r>
      <w:r>
        <w:rPr>
          <w:i/>
          <w:iCs/>
        </w:rPr>
        <w:br/>
      </w:r>
      <w:r>
        <w:rPr>
          <w:rStyle w:val="Postbody"/>
          <w:i/>
          <w:iCs/>
        </w:rPr>
        <w:t xml:space="preserve">the warriors thread </w:t>
      </w:r>
      <w:r>
        <w:rPr>
          <w:i/>
          <w:iCs/>
        </w:rPr>
        <w:br/>
      </w:r>
      <w:r>
        <w:rPr>
          <w:rStyle w:val="Postbody"/>
          <w:i/>
          <w:iCs/>
        </w:rPr>
        <w:t xml:space="preserve">too late to save </w:t>
      </w:r>
      <w:r>
        <w:rPr>
          <w:i/>
          <w:iCs/>
        </w:rPr>
        <w:br/>
      </w:r>
      <w:r>
        <w:rPr>
          <w:rStyle w:val="Postbody"/>
          <w:i/>
          <w:iCs/>
        </w:rPr>
        <w:t xml:space="preserve">she, now dead </w:t>
      </w:r>
      <w:r>
        <w:rPr>
          <w:i/>
          <w:iCs/>
        </w:rPr>
        <w:br/>
      </w:r>
      <w:r>
        <w:rPr>
          <w:rStyle w:val="Postbody"/>
          <w:i/>
          <w:iCs/>
        </w:rPr>
        <w:t xml:space="preserve">The flute that plays </w:t>
      </w:r>
      <w:r>
        <w:rPr>
          <w:i/>
          <w:iCs/>
        </w:rPr>
        <w:br/>
      </w:r>
      <w:r>
        <w:rPr>
          <w:rStyle w:val="Postbody"/>
          <w:i/>
          <w:iCs/>
        </w:rPr>
        <w:t xml:space="preserve">drum that beats </w:t>
      </w:r>
      <w:r>
        <w:rPr>
          <w:i/>
          <w:iCs/>
        </w:rPr>
        <w:br/>
      </w:r>
      <w:r>
        <w:rPr>
          <w:rStyle w:val="Postbody"/>
          <w:i/>
          <w:iCs/>
        </w:rPr>
        <w:t xml:space="preserve">they tell us of </w:t>
      </w:r>
      <w:r>
        <w:rPr>
          <w:i/>
          <w:iCs/>
        </w:rPr>
        <w:br/>
      </w:r>
      <w:r>
        <w:rPr>
          <w:rStyle w:val="Postbody"/>
          <w:i/>
          <w:iCs/>
        </w:rPr>
        <w:t xml:space="preserve">her many feats </w:t>
      </w:r>
      <w:r>
        <w:rPr>
          <w:i/>
          <w:iCs/>
        </w:rPr>
        <w:br/>
      </w:r>
      <w:r>
        <w:rPr>
          <w:rStyle w:val="Postbody"/>
          <w:i/>
          <w:iCs/>
        </w:rPr>
        <w:t xml:space="preserve">how betrayal kills </w:t>
      </w:r>
      <w:r>
        <w:rPr>
          <w:i/>
          <w:iCs/>
        </w:rPr>
        <w:br/>
      </w:r>
      <w:r>
        <w:rPr>
          <w:rStyle w:val="Postbody"/>
          <w:i/>
          <w:iCs/>
        </w:rPr>
        <w:t xml:space="preserve">not only one </w:t>
      </w:r>
      <w:r>
        <w:rPr>
          <w:i/>
          <w:iCs/>
        </w:rPr>
        <w:br/>
      </w:r>
      <w:r>
        <w:rPr>
          <w:rStyle w:val="Postbody"/>
          <w:i/>
          <w:iCs/>
        </w:rPr>
        <w:t xml:space="preserve">but many fall 'neath </w:t>
      </w:r>
      <w:r>
        <w:rPr>
          <w:i/>
          <w:iCs/>
        </w:rPr>
        <w:br/>
      </w:r>
      <w:r>
        <w:rPr>
          <w:rStyle w:val="Postbody"/>
          <w:i/>
          <w:iCs/>
        </w:rPr>
        <w:t xml:space="preserve">its black sun </w:t>
      </w:r>
      <w:r>
        <w:rPr>
          <w:i/>
          <w:iCs/>
        </w:rPr>
        <w:br/>
      </w:r>
      <w:r>
        <w:rPr>
          <w:rStyle w:val="Postbody"/>
          <w:i/>
          <w:iCs/>
        </w:rPr>
        <w:t xml:space="preserve">the sands of time </w:t>
      </w:r>
      <w:r>
        <w:rPr>
          <w:i/>
          <w:iCs/>
        </w:rPr>
        <w:br/>
      </w:r>
      <w:r>
        <w:rPr>
          <w:rStyle w:val="Postbody"/>
          <w:i/>
          <w:iCs/>
        </w:rPr>
        <w:t xml:space="preserve">keep blowing on </w:t>
      </w:r>
      <w:r>
        <w:rPr>
          <w:i/>
          <w:iCs/>
        </w:rPr>
        <w:br/>
      </w:r>
      <w:r>
        <w:rPr>
          <w:rStyle w:val="Postbody"/>
          <w:i/>
          <w:iCs/>
        </w:rPr>
        <w:t xml:space="preserve">as her act fades, </w:t>
      </w:r>
      <w:r>
        <w:rPr>
          <w:i/>
          <w:iCs/>
        </w:rPr>
        <w:br/>
      </w:r>
      <w:r>
        <w:rPr>
          <w:rStyle w:val="Postbody"/>
          <w:i/>
          <w:iCs/>
        </w:rPr>
        <w:t>the curtains drawn</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s they turned away from the freshly dug graves with the intent on leaving behind two valuable members, none could the strangled sob that came forth from Sandrose. When they turned around they were shocked to see the sea otter had thrown herself on the graves, her left paw flailing as she tried desperately to uncover the ratmaiden. Sand flew in all directions as the otter dug wildly. Most of the others were too stunned at Sandrose’s actions to do anything but stare wide-eyed. Surely her mind must have snapped. </w:t>
      </w:r>
      <w:r>
        <w:rPr/>
        <w:br/>
        <w:br/>
      </w:r>
      <w:r>
        <w:rPr>
          <w:rStyle w:val="Postbody"/>
        </w:rPr>
        <w:t xml:space="preserve">Kaja was the first to move. Running quickly over to her, he knelt by her side and put a paw on her back. “Sandrose,” he started, but didn’t finish. With a noise that sounded like a dying animal, Sandrose collapsed on the grave, her paw beating the sand as she sobbed shamelessly. Kaja threw the others a look, but they were all in a catatonic state. Feeling rather helpless, he gently took a hold of her and tried lifting her off the ground. </w:t>
      </w:r>
      <w:r>
        <w:rPr/>
        <w:br/>
        <w:br/>
      </w:r>
      <w:r>
        <w:rPr>
          <w:rStyle w:val="Postbody"/>
        </w:rPr>
        <w:t xml:space="preserve">Feeling his paws grasp her shoulders, Sandrose threw herself in his arms, sobbing uncontrollably against his chest. He sat there holding her, not exactly sure how he could comfort her. The others waited patiently for Sandrose to cry herself out. Alam, finally recovering from his shock, approached the two. Without a word he reburied Rydina’s body, and walked a respectable distance back. </w:t>
      </w:r>
      <w:r>
        <w:rPr/>
        <w:br/>
        <w:br/>
      </w:r>
      <w:r>
        <w:rPr>
          <w:rStyle w:val="Postbody"/>
        </w:rPr>
        <w:t xml:space="preserve">It was a long while before Sandrose’s sobs died, and during that time no word was spoken by anybeast. Even Rassin and Greypaw had picked up on the relationship between Rydina and Sandrose. It was a special bond, emphasized by the fact that the sea otter was so cold to everything else. </w:t>
      </w:r>
      <w:r>
        <w:rPr/>
        <w:br/>
        <w:br/>
      </w:r>
      <w:r>
        <w:rPr>
          <w:rStyle w:val="Postbody"/>
        </w:rPr>
        <w:t xml:space="preserve">Helping her to her feet they walked only a few paces before Sandrose noticed Alam watching her. Frantically she tried to rush him, and it was all Kaja could do to restrain her. “Murderer!” she shrieked. “Ye killed ‘er! Ye killed er!” </w:t>
      </w:r>
      <w:r>
        <w:rPr/>
        <w:br/>
        <w:br/>
      </w:r>
      <w:r>
        <w:rPr>
          <w:rStyle w:val="Postbody"/>
        </w:rPr>
        <w:t xml:space="preserve">The squirrel gave a shocked expression. “What?” he asked incredulously. </w:t>
      </w:r>
      <w:r>
        <w:rPr/>
        <w:br/>
        <w:br/>
      </w:r>
      <w:r>
        <w:rPr>
          <w:rStyle w:val="Postbody"/>
        </w:rPr>
        <w:t xml:space="preserve">But Sandrose was still accusing him, trying desperately to break free of Kaja’s grasp. She struck out at the gypsy, her claws becoming vicious weapons. Kaja took the blows stoically and held firm. “Ye killed ‘er! Ye murderin’, thievin’, lilly-livered landlubber! Ye couldn’t stand it, could ye? Ye had t’kill her!” </w:t>
      </w:r>
      <w:r>
        <w:rPr/>
        <w:br/>
        <w:br/>
      </w:r>
      <w:r>
        <w:rPr>
          <w:rStyle w:val="Postbody"/>
        </w:rPr>
        <w:t xml:space="preserve">The others looked at Alam in a strange way. Flustered, he lost complete control over his accent. “What are ye tahlkin’ aboot? Ah’m no murde’er!” </w:t>
      </w:r>
      <w:r>
        <w:rPr/>
        <w:br/>
        <w:br/>
      </w:r>
      <w:r>
        <w:rPr>
          <w:rStyle w:val="Postbody"/>
        </w:rPr>
        <w:t xml:space="preserve">“Ye snake-tongued liar! I saw ye! Ye killed ‘er! Stabbed ‘er, poisoned ‘er! I don’t know wot ye did, but ye killed ‘er!” With a sudden surge of strength she broke Kaja’s bonds. The sea otter ran straight at the squirrel, fangs and claws bared. </w:t>
      </w:r>
      <w:r>
        <w:rPr/>
        <w:br/>
        <w:br/>
      </w:r>
      <w:r>
        <w:rPr>
          <w:rStyle w:val="Postbody"/>
        </w:rPr>
        <w:t xml:space="preserve">However, she only managed to get a few paces before Kaja tackled her from behind. They struggled on the ground. Kaja was having a bit more trouble than he would have expected. She was quite a strong creature. Seeing him in need of assistance, Rassin and Greypaw joined him. Together they pinned the otter to the sand. Greypaw offered her chain with the intent on binding her flailing limb, but Kaja swatted it away, glaring at the squirrel. </w:t>
      </w:r>
      <w:r>
        <w:rPr/>
        <w:br/>
        <w:br/>
      </w:r>
      <w:r>
        <w:rPr>
          <w:rStyle w:val="Postbody"/>
        </w:rPr>
        <w:t xml:space="preserve">Sandrose breathed heavily on the ground, sand spraying with every exhale. Pure hatred shown from her eyes towards Alam. “Lemme go!” she shouted. “Why are ye lettin’ ‘im live?!” </w:t>
      </w:r>
      <w:r>
        <w:rPr/>
        <w:br/>
        <w:br/>
      </w:r>
      <w:r>
        <w:rPr>
          <w:rStyle w:val="Postbody"/>
        </w:rPr>
        <w:t xml:space="preserve">“Ah dinae kill th’lass!” Alam shouted back. “Ye’re nuts!” He took a few steps forward, but stopped at a warning glance from Kaja. “Ah’m no murde’er!” </w:t>
      </w:r>
      <w:r>
        <w:rPr/>
        <w:br/>
        <w:br/>
      </w:r>
      <w:r>
        <w:rPr>
          <w:rStyle w:val="Postbody"/>
        </w:rPr>
        <w:t xml:space="preserve">Bending down, Kaja spoke softly in her ear. “Sandrose, Alam didn’t kill her.” He paused as she struggled a bit. He shook his head. “As far as I know, she died of natural causes.” </w:t>
      </w:r>
      <w:r>
        <w:rPr/>
        <w:br/>
        <w:br/>
      </w:r>
      <w:r>
        <w:rPr>
          <w:rStyle w:val="Postbody"/>
        </w:rPr>
        <w:t xml:space="preserve">“As far as ye know,” Sandrose spat. “He’s lyin’. Murderin’ scumnose. He’s bin leadin’ ye on since we first set sail!” At the utterly bewildered look on his face, she continued. “That’s right, I’m on t’ye! If it weren’t fer ye, We ne’er woulda bin in this mess! Ye were th’one that brought th’cat here, th’stoat an’ th’others!” Rassin gave a low growl. “It’s yer fault!” </w:t>
      </w:r>
      <w:r>
        <w:rPr/>
        <w:br/>
        <w:br/>
      </w:r>
      <w:r>
        <w:rPr>
          <w:rStyle w:val="Postbody"/>
        </w:rPr>
        <w:t xml:space="preserve">“Th’lass is insane!” Alam exclaimed. </w:t>
      </w:r>
      <w:r>
        <w:rPr/>
        <w:br/>
        <w:br/>
      </w:r>
      <w:r>
        <w:rPr>
          <w:rStyle w:val="Postbody"/>
        </w:rPr>
        <w:t xml:space="preserve">But Sandrose would not let up. “Ye think I ‘aven’t noticed yer underpawed dealin’. Feedin’ lies t’ Rydina an’ Kaja ‘bout me. I’m on t’ye!” </w:t>
      </w:r>
      <w:r>
        <w:rPr/>
        <w:br/>
        <w:br/>
      </w:r>
      <w:r>
        <w:rPr>
          <w:rStyle w:val="Postbody"/>
        </w:rPr>
        <w:t xml:space="preserve">Alam could only shake his head in disbelief. </w:t>
      </w:r>
      <w:r>
        <w:rPr/>
        <w:br/>
        <w:br/>
      </w:r>
      <w:r>
        <w:rPr>
          <w:rStyle w:val="Postbody"/>
        </w:rPr>
        <w:t xml:space="preserve">“Alam,” Kaja said. </w:t>
      </w:r>
      <w:r>
        <w:rPr/>
        <w:br/>
        <w:br/>
      </w:r>
      <w:r>
        <w:rPr>
          <w:rStyle w:val="Postbody"/>
        </w:rPr>
        <w:t xml:space="preserve">He looked in the otter’s direction. </w:t>
      </w:r>
      <w:r>
        <w:rPr/>
        <w:br/>
        <w:br/>
      </w:r>
      <w:r>
        <w:rPr>
          <w:rStyle w:val="Postbody"/>
        </w:rPr>
        <w:t xml:space="preserve">“Go away.” </w:t>
      </w:r>
      <w:r>
        <w:rPr/>
        <w:br/>
        <w:br/>
      </w:r>
      <w:r>
        <w:rPr>
          <w:rStyle w:val="Postbody"/>
        </w:rPr>
        <w:t xml:space="preserve">The squirrel needed no further bidding. Still rather flustered at the whole thing, he stalked away, muttering indignant claims. </w:t>
      </w:r>
      <w:r>
        <w:rPr/>
        <w:br/>
        <w:br/>
      </w:r>
      <w:r>
        <w:rPr>
          <w:rStyle w:val="Postbody"/>
        </w:rPr>
        <w:t xml:space="preserve">Kaja waited until the squirrel was out of sight before turning his attention to Sandrose. The otter’s head was resting against the sand, her eyes closed tight as she wept. Rassin, Greypaw and Interdit had made themselves disappear along with Alam. </w:t>
      </w:r>
      <w:r>
        <w:rPr/>
        <w:br/>
        <w:br/>
      </w:r>
      <w:r>
        <w:rPr>
          <w:rStyle w:val="Postbody"/>
        </w:rPr>
        <w:t xml:space="preserve">Still pinning her to the ground, Kaja leaned down to talk in the former slave’s ear. “Alam didn’t kill her, Sandrose,” he said. Her eyes shot open and she admitted a low growl, but Kaja continued before she could speak. “There were no marks, no poison.” He shook his head. “I don’t know what killed her, but it wasn’t the squirrel.” </w:t>
      </w:r>
      <w:r>
        <w:rPr/>
        <w:br/>
        <w:br/>
      </w:r>
      <w:r>
        <w:rPr>
          <w:rStyle w:val="Postbody"/>
        </w:rPr>
        <w:t xml:space="preserve">“An’ ye believe that?” Sandrose choked out. </w:t>
      </w:r>
      <w:r>
        <w:rPr/>
        <w:br/>
        <w:br/>
      </w:r>
      <w:r>
        <w:rPr>
          <w:rStyle w:val="Postbody"/>
        </w:rPr>
        <w:t xml:space="preserve">“Well, what else am I supposed to believe?” Kaja snapped out with anger. </w:t>
      </w:r>
      <w:r>
        <w:rPr/>
        <w:br/>
        <w:br/>
      </w:r>
      <w:r>
        <w:rPr>
          <w:rStyle w:val="Postbody"/>
        </w:rPr>
        <w:t xml:space="preserve">“Me!” Sandrose cried. </w:t>
      </w:r>
      <w:r>
        <w:rPr/>
        <w:br/>
        <w:br/>
      </w:r>
      <w:r>
        <w:rPr>
          <w:rStyle w:val="Postbody"/>
        </w:rPr>
        <w:t xml:space="preserve">A few moments of silence passed before Kaja removed himself from her back. Reaching down, he gently lifted her up, and stared straight into her fire-spitting eyes. “I'll admit he's annoying, nosy, weak, and too cheerful about everything that goes on, but," he paused. "He's also a very bad liar.” </w:t>
      </w:r>
      <w:r>
        <w:rPr/>
        <w:br/>
        <w:br/>
      </w:r>
      <w:r>
        <w:rPr>
          <w:rStyle w:val="Postbody"/>
        </w:rPr>
        <w:t xml:space="preserve">This time it her she who didn’t bother responding, though her eyes were filled with disbelief. </w:t>
      </w:r>
      <w:r>
        <w:rPr/>
        <w:br/>
        <w:br/>
      </w:r>
      <w:r>
        <w:rPr>
          <w:rStyle w:val="Postbody"/>
        </w:rPr>
        <w:t xml:space="preserve">“You can trust me when I say that. I'm an actor, and as such you learn when something is an act or a lie and when something is not.” </w:t>
      </w:r>
      <w:r>
        <w:rPr/>
        <w:br/>
        <w:br/>
      </w:r>
      <w:r>
        <w:rPr>
          <w:rStyle w:val="Postbody"/>
        </w:rPr>
        <w:t xml:space="preserve">She stared hard at the otter, searching for truth and lies. But she didn’t know how to find them. Her shoulders slumped and she rested her forehead against his chest, crying softly. </w:t>
      </w:r>
      <w:r>
        <w:rPr/>
        <w:br/>
        <w:br/>
      </w:r>
      <w:r>
        <w:rPr>
          <w:rStyle w:val="Postbody"/>
        </w:rPr>
        <w:t xml:space="preserve">Kaja let her have her tears. Once she was finished, he took a hold of her shoulders and pushed her back slightly, making eye contact. </w:t>
      </w:r>
      <w:r>
        <w:rPr/>
        <w:br/>
        <w:br/>
      </w:r>
      <w:r>
        <w:rPr>
          <w:rStyle w:val="Postbody"/>
        </w:rPr>
        <w:t xml:space="preserve">“Ignore Alam as best you can for now alright? I'll have a word with him.” </w:t>
      </w:r>
      <w:r>
        <w:rPr/>
        <w:br/>
        <w:br/>
      </w:r>
      <w:r>
        <w:rPr>
          <w:rStyle w:val="Postbody"/>
        </w:rPr>
        <w:t>The sea otter nodded in defeat.</w:t>
      </w:r>
    </w:p>
    <w:p>
      <w:pPr>
        <w:pStyle w:val="Normal"/>
        <w:rPr/>
      </w:pPr>
      <w:r>
        <w:rPr/>
        <w:t>Greypaw</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ings were happening far too fast. In a little over twenty-four hours, the world shifted more than it did when this misadventure first started. So many things had changed and many of those for the worse. There was the successful raid on the Painted Ones followed by the discovery of a lone otter. These highlights changed to disaster when the otter led them into another group of creatures and they made an inauspicious introduction. </w:t>
      </w:r>
      <w:r>
        <w:rPr/>
        <w:br/>
        <w:br/>
      </w:r>
      <w:r>
        <w:rPr>
          <w:rStyle w:val="Postbody"/>
        </w:rPr>
        <w:t xml:space="preserve">Thinking they could gain the good faith of this other group with the extra supplies they carried, their group blundered once more. First the fight had no winner, meaning these strangers were wary. Then Vaxx and Sandrose lost the most precious thing they carried, water. </w:t>
      </w:r>
      <w:r>
        <w:rPr/>
        <w:br/>
        <w:br/>
      </w:r>
      <w:r>
        <w:rPr>
          <w:rStyle w:val="Postbody"/>
        </w:rPr>
        <w:t xml:space="preserve">If their own blunders were not bad enough, nature compounded their grief. Instead of departing the glade immediately, they had to stay one more night. Their early morning sojourn into the desert became a debacle when a sudden sandstorm obliterated whatever landmarks they had followed. </w:t>
      </w:r>
      <w:r>
        <w:rPr/>
        <w:br/>
        <w:br/>
      </w:r>
      <w:r>
        <w:rPr>
          <w:rStyle w:val="Postbody"/>
        </w:rPr>
        <w:t xml:space="preserve">Sheltering behind a huge rock proved impractical. Although they rested in the leeward side, the sand continually whipped them from every angle. In an effort to prove their presence benefited the others, Greypaw searched for another place of refuge. The cave she found did provide better protection from the elements. At least it did until the wind shifted. Once again their "help" wound up endangering everyone. </w:t>
      </w:r>
      <w:r>
        <w:rPr/>
        <w:br/>
        <w:br/>
      </w:r>
      <w:r>
        <w:rPr>
          <w:rStyle w:val="Postbody"/>
        </w:rPr>
        <w:t xml:space="preserve">Then Fate decided they had not suffered enough. No sooner had they climbed out of the cave then everyone makes two grizzly discoveries. The first was the unexpected and inexplicable death of Rydina. Then back at the rock they abandoned earlier, they discover the body of Vaxx. </w:t>
      </w:r>
      <w:r>
        <w:rPr/>
        <w:br/>
        <w:br/>
      </w:r>
      <w:r>
        <w:rPr>
          <w:rStyle w:val="Postbody"/>
        </w:rPr>
        <w:t xml:space="preserve">Everyone from the other group began discussing ways of giving Rydina a proper warrior's sendoff to Dark Forest. One look about their surroundings and everyone knew a funeral pyre was no option. After much discussion, everyone decided the proper thing to do was to return them to the desert. </w:t>
      </w:r>
      <w:r>
        <w:rPr/>
        <w:br/>
        <w:br/>
      </w:r>
      <w:r>
        <w:rPr>
          <w:rStyle w:val="Postbody"/>
        </w:rPr>
        <w:t xml:space="preserve">Members of the other group began giving testimonials. Alam spoke some words and Greypaw felt a stirring that died when the male squirrel made no move that acknowledged her. Interdit spoke some and then Kaja recited a beautiful poem. It was a touching ceremony. </w:t>
      </w:r>
      <w:r>
        <w:rPr/>
        <w:br/>
        <w:br/>
      </w:r>
      <w:r>
        <w:rPr>
          <w:rStyle w:val="Postbody"/>
        </w:rPr>
        <w:t xml:space="preserve">Rassin stood there and did nothing regarding their departed companion. No doubt she had suffered one loss too many and it would take some time before she was ready. Since the wildcat was missing, that left only one person remaining that could speak for Vaxx. </w:t>
      </w:r>
      <w:r>
        <w:rPr/>
        <w:br/>
        <w:br/>
      </w:r>
      <w:r>
        <w:rPr>
          <w:rStyle w:val="Postbody"/>
        </w:rPr>
        <w:t xml:space="preserve">For a moment, she hesitated. Then she remembered how he acted as the commanding presence she needed. He treated her like all her former masters, with dignity and respect. Greypaw gave him the deference his position as her superior deserved. That forced her into standing before all and speaking. </w:t>
      </w:r>
      <w:r>
        <w:rPr/>
        <w:br/>
        <w:br/>
      </w:r>
      <w:r>
        <w:rPr>
          <w:rStyle w:val="Postbody"/>
        </w:rPr>
        <w:t xml:space="preserve">Greypaw stood there looking at the place where two bodies now laid in state. Her eyes watered as she remembered the good and the bad they had experienced. Having said her farewells within her heart, she spoke words that would be her eulogy to their companion. </w:t>
      </w:r>
      <w:r>
        <w:rPr/>
        <w:br/>
        <w:br/>
      </w:r>
      <w:r>
        <w:rPr>
          <w:rStyle w:val="Postbody"/>
        </w:rPr>
        <w:t xml:space="preserve">"Across hostile sands </w:t>
      </w:r>
      <w:r>
        <w:rPr/>
        <w:br/>
      </w:r>
      <w:r>
        <w:rPr>
          <w:rStyle w:val="Postbody"/>
        </w:rPr>
        <w:t xml:space="preserve">Ferret fought all desert foes. </w:t>
      </w:r>
      <w:r>
        <w:rPr/>
        <w:br/>
      </w:r>
      <w:r>
        <w:rPr>
          <w:rStyle w:val="Postbody"/>
        </w:rPr>
        <w:t xml:space="preserve">Pure of heart was he." </w:t>
      </w:r>
      <w:r>
        <w:rPr/>
        <w:br/>
        <w:br/>
      </w:r>
      <w:r>
        <w:rPr>
          <w:rStyle w:val="Postbody"/>
        </w:rPr>
        <w:t xml:space="preserve">The solemn occasion was marred by the reaction of Sandrose. Greypaw stood by a bit shocked. When the lady otter was with them, she had been nothing more than a broken beast. Here she had acquired an emotional reaction that bordered on hysteria. There were a few awkward moments before calm was restored. </w:t>
      </w:r>
      <w:r>
        <w:rPr/>
        <w:br/>
        <w:br/>
      </w:r>
      <w:r>
        <w:rPr>
          <w:rStyle w:val="Postbody"/>
        </w:rPr>
        <w:t xml:space="preserve">Now everyone wandered back to the cave determined to find either solace for their grief or a place to rest. Once again, Greypaw found herself examining her fellow travelers. Rassin was a leader, but had nobody to lead. Alam was too friendly, and as her last master once said: "There is a difference between friend and friendly. A leader can be the first, but never the second." Interdit seemed unsure and Kaja unprepared for such a heavy responsibility. </w:t>
      </w:r>
      <w:r>
        <w:rPr/>
        <w:br/>
        <w:br/>
      </w:r>
      <w:r>
        <w:rPr>
          <w:rStyle w:val="Postbody"/>
        </w:rPr>
        <w:t xml:space="preserve">Group dynamics: It would be amusing watching these creatures battle for supremacy. The only thing that made it a living nightmare was her involvement. Greypaw knew she was one of the "invaders" to this group. If she were to preserve her own life, she needed a way of ingratiating herself with them. Alam either did not recognize her advances or was not interested in a personal relationship. </w:t>
      </w:r>
      <w:r>
        <w:rPr/>
        <w:br/>
        <w:br/>
      </w:r>
      <w:r>
        <w:rPr>
          <w:rStyle w:val="Postbody"/>
        </w:rPr>
        <w:t xml:space="preserve">Only one person remained approachable, Sandrose. If Greypaw wanted to become part of this group, she needed the female otter's help. She noticed how Kaja and Alam extended themselves to her. Even the fight outside between the otter and squirrel was more an expression of grief than anger. With no other way of safeguarding her own survival, the black squirrel approached the lady otter. </w:t>
      </w:r>
      <w:r>
        <w:rPr/>
        <w:br/>
        <w:br/>
      </w:r>
      <w:r>
        <w:rPr>
          <w:rStyle w:val="Postbody"/>
        </w:rPr>
        <w:t xml:space="preserve">Sandrose was not in a receptive mood. Though Greypaw approached with a friendly smile, there was no denying the otter's desire for privacy. The black squirrel reached the spot where the otter sat, a back corner of the cave far from prying eyes. </w:t>
      </w:r>
      <w:r>
        <w:rPr/>
        <w:br/>
        <w:br/>
      </w:r>
      <w:r>
        <w:rPr>
          <w:rStyle w:val="Postbody"/>
        </w:rPr>
        <w:t xml:space="preserve">"Leave me be." Greypaw felt an ache in her heart as she saw how affected the otter was by the death of the desert rat. </w:t>
      </w:r>
      <w:r>
        <w:rPr/>
        <w:br/>
        <w:br/>
      </w:r>
      <w:r>
        <w:rPr>
          <w:rStyle w:val="Postbody"/>
        </w:rPr>
        <w:t xml:space="preserve">"You just lost one friend and I have too." The truth of that statement surprised her. Never before had she dropped her defenses like this. </w:t>
      </w:r>
      <w:r>
        <w:rPr/>
        <w:br/>
        <w:br/>
      </w:r>
      <w:r>
        <w:rPr>
          <w:rStyle w:val="Postbody"/>
        </w:rPr>
        <w:t xml:space="preserve">"Friend? Rydina was me master" Sandrose's voice bounced between two emotions. The otter's tone displayed the anger at the intrusion and sorrow at the unexpected death she felt. </w:t>
      </w:r>
      <w:r>
        <w:rPr/>
        <w:br/>
        <w:br/>
      </w:r>
      <w:r>
        <w:rPr>
          <w:rStyle w:val="Postbody"/>
        </w:rPr>
        <w:t xml:space="preserve">Greypaw was not about to let the grieving otter alone. Her voice held a sadness that matched the otter's. "Yet you considered her as a friend." It was the sharing of that sorrow that made the otter hesitate and the black squirrel moved closer. </w:t>
      </w:r>
      <w:r>
        <w:rPr/>
        <w:br/>
        <w:br/>
      </w:r>
      <w:r>
        <w:rPr>
          <w:rStyle w:val="Postbody"/>
        </w:rPr>
        <w:t xml:space="preserve">Kneeling before Sandrose, Greypaw grasped the otter's elbow. "I never did finish fixing that pelt of yours." She tried pulling free, but Greypaw had handled many a reluctant youth. "Didn't you like what I did with the lower arm?" </w:t>
      </w:r>
      <w:r>
        <w:rPr/>
        <w:br/>
        <w:br/>
      </w:r>
      <w:r>
        <w:rPr>
          <w:rStyle w:val="Postbody"/>
        </w:rPr>
        <w:t xml:space="preserve">Sandrose ran her other paw over the smooth fur and her frown melted into a waning smile. When the squirrel grasped the otter's elbow, she did not resist. Greypaw resumed her raking of the upper arm, blending the upper tangles with the smoothed lower arm. For a moment the only sound was the rasping sound the rake made. They avoided each other's eyes as long as possible, but such close contact required interaction. </w:t>
      </w:r>
      <w:r>
        <w:rPr/>
        <w:br/>
        <w:br/>
      </w:r>
      <w:r>
        <w:rPr>
          <w:rStyle w:val="Postbody"/>
        </w:rPr>
        <w:t xml:space="preserve">"You were right about Alam, he does seem unreachable." </w:t>
      </w:r>
      <w:r>
        <w:rPr/>
        <w:br/>
        <w:br/>
      </w:r>
      <w:r>
        <w:rPr>
          <w:rStyle w:val="Postbody"/>
        </w:rPr>
        <w:t xml:space="preserve">"Don't mention that codfish t'me. I've seen ye hangin' around 'im. What's 'e offerin' ye? Extra rations? A blanket t'sleep in? Wot does 'e want t'know about me? Wot does 'e want ye t'find out?" There was no mistaking the anger in her voice. </w:t>
      </w:r>
      <w:r>
        <w:rPr/>
        <w:br/>
        <w:br/>
      </w:r>
      <w:r>
        <w:rPr>
          <w:rStyle w:val="Postbody"/>
        </w:rPr>
        <w:t xml:space="preserve">Greypaw's laugh was sincere. "You think I am his spy? No, my dear. He hasn't offered me anything, nor will I say anything if you'd prefer not. I'm doing this of my own free will." </w:t>
      </w:r>
      <w:r>
        <w:rPr/>
        <w:br/>
        <w:br/>
      </w:r>
      <w:r>
        <w:rPr>
          <w:rStyle w:val="Postbody"/>
        </w:rPr>
        <w:t xml:space="preserve">Once again the black squirrel reached out and snagged her other elbow. For a moment, there was a bit of a tug-of-war for possession of the arm. There was a sigh as once more Sandrose felt the silky smoothness of the arm just finished. Greypaw kept quiet while she started the grooming session. </w:t>
      </w:r>
      <w:r>
        <w:rPr/>
        <w:br/>
        <w:br/>
      </w:r>
      <w:r>
        <w:rPr>
          <w:rStyle w:val="Postbody"/>
        </w:rPr>
        <w:t xml:space="preserve">Hoping their common heritage might give them a chance at friendship, the black squirrel explored that angle. "So tell me Sandrose, how long have you been a slave and did your master treat you with dignity and respect?" </w:t>
      </w:r>
      <w:r>
        <w:rPr/>
        <w:br/>
        <w:br/>
      </w:r>
      <w:r>
        <w:rPr>
          <w:rStyle w:val="Postbody"/>
        </w:rPr>
        <w:t xml:space="preserve">Talk about putting your foot in the adder's nest. The otter jerked her arm away from the squirrel and stared. Her look of astonishment caught the squirrel off-guard. "Respect is not somethin' a slave is given. Only work, an' if ye're lucky, ye kin avoid the lash. Ye've got much t'learn bein' a slave." There was a contemptuous snort from the otter. </w:t>
      </w:r>
      <w:r>
        <w:rPr/>
        <w:br/>
        <w:br/>
      </w:r>
      <w:r>
        <w:rPr>
          <w:rStyle w:val="Postbody"/>
        </w:rPr>
        <w:t xml:space="preserve">This time Greypaw snagged the other wrist and again began raking. "Then slavery in this land is far different than it is where I lived. Yes, we were property, but our masters treated us as valuable assets. Never has any master I served raised a whip to me, nor those I knew." </w:t>
      </w:r>
      <w:r>
        <w:rPr/>
        <w:br/>
        <w:br/>
      </w:r>
      <w:r>
        <w:rPr>
          <w:rStyle w:val="Postbody"/>
        </w:rPr>
        <w:t xml:space="preserve">She knew that was a half-truth. As a trusted house slave, she had never suffered anything worse than a tongue lashing for some oversight. For the other house slaves, life became a dull but safe existence. Greypaw however, never would forget the agonized screams of many a disobedient field slave that displeased their master. Since field and house slaves seldom mixed, her statement was truth, but she knew what happened beyond the walls of the Master's mansion. </w:t>
      </w:r>
      <w:r>
        <w:rPr/>
        <w:br/>
        <w:br/>
      </w:r>
      <w:r>
        <w:rPr>
          <w:rStyle w:val="Postbody"/>
        </w:rPr>
        <w:t xml:space="preserve">"An' th'chain?" If Sandrose's words were a sword thrust, they gutted Greypaw to her core. </w:t>
      </w:r>
      <w:r>
        <w:rPr/>
        <w:br/>
        <w:br/>
      </w:r>
      <w:r>
        <w:rPr>
          <w:rStyle w:val="Postbody"/>
        </w:rPr>
        <w:t xml:space="preserve">She was committed to telling Sandrose the truth as it was the only way she could combat the sarcastic lilt in her voice. Anything less and the otter would detect it in her voice. Yet she wasn't about to confirm her worse fears. </w:t>
      </w:r>
      <w:r>
        <w:rPr/>
        <w:br/>
        <w:br/>
      </w:r>
      <w:r>
        <w:rPr>
          <w:rStyle w:val="Postbody"/>
        </w:rPr>
        <w:t xml:space="preserve">"The ship Captain did not trust his 'cargo.' I keep it because it saved my life when I fell overboard. Had it not become entangled with a broken spar, I would have drowned." </w:t>
      </w:r>
      <w:r>
        <w:rPr/>
        <w:br/>
        <w:br/>
      </w:r>
      <w:r>
        <w:rPr>
          <w:rStyle w:val="Postbody"/>
        </w:rPr>
        <w:t xml:space="preserve">An awkward silence followed. Greypaw ordered the otter to remove her blouse. Sandrose complied without any thought to the presence of others, yet they both checked about them making sure no others were nearby. They both wanted their privacy, somehow knowing this exchange was something special. Now the rake ran up and down her back. </w:t>
      </w:r>
      <w:r>
        <w:rPr/>
        <w:br/>
        <w:br/>
      </w:r>
      <w:r>
        <w:rPr>
          <w:rStyle w:val="Postbody"/>
        </w:rPr>
        <w:t xml:space="preserve">Ye're talkin' nonsense. Masters that treat slaves wid dignity? Such a world don't exist." The words were spoken with such voice, as if she feared somebody overhearing her. </w:t>
      </w:r>
      <w:r>
        <w:rPr/>
        <w:br/>
        <w:br/>
      </w:r>
      <w:r>
        <w:rPr>
          <w:rStyle w:val="Postbody"/>
        </w:rPr>
        <w:t xml:space="preserve">"Then your mistress Rydina loses a great deal of my respect." Greypaw had a bit of her old anger back as she tried remaining calm. In the silence that followed her outburst, the only sound was the rake as it ran across her back. </w:t>
      </w:r>
      <w:r>
        <w:rPr/>
        <w:br/>
        <w:br/>
      </w:r>
      <w:r>
        <w:rPr>
          <w:rStyle w:val="Postbody"/>
        </w:rPr>
        <w:t xml:space="preserve">"I deserved the back o' her paw." Sandrose retorted, her tone both heated and defensive. "An' even then, th'times she did strike me was rare." </w:t>
      </w:r>
      <w:r>
        <w:rPr/>
        <w:br/>
        <w:br/>
      </w:r>
      <w:r>
        <w:rPr>
          <w:rStyle w:val="Postbody"/>
        </w:rPr>
        <w:t xml:space="preserve">"So she did care for your well-being?" </w:t>
      </w:r>
      <w:r>
        <w:rPr/>
        <w:br/>
        <w:br/>
      </w:r>
      <w:r>
        <w:rPr>
          <w:rStyle w:val="Postbody"/>
        </w:rPr>
        <w:t xml:space="preserve">"Aye." That one-word response said a lot about their relationship. Greypaw wanted to show the otter that the desert rat had really tried treating her well. "Yet you claim she was not a friend." It was as much a question as a statement. </w:t>
      </w:r>
      <w:r>
        <w:rPr/>
        <w:br/>
        <w:br/>
      </w:r>
      <w:r>
        <w:rPr>
          <w:rStyle w:val="Postbody"/>
        </w:rPr>
        <w:t xml:space="preserve">Each pass of the rake smoothed more of her fur and yet there was a roughness to the skin Greypaw didn't understand. From the light filtering into the cave, Greypaw saw the evidence of her earlier existence. The scars were there to see and the squirrel felt a sense of revulsion. Now she had the evidence before her and there was no denying it. </w:t>
      </w:r>
      <w:r>
        <w:rPr/>
        <w:br/>
        <w:br/>
      </w:r>
      <w:r>
        <w:rPr>
          <w:rStyle w:val="Postbody"/>
        </w:rPr>
        <w:t xml:space="preserve">While the otter replaced her blouse, the black squirrel worked on the near leg. She had fallen into her "nanny mode" and worked at untangling the fur without causing too many pulls. Between the matted fur and the sandstorm's damage, the task was taking longer than Greypaw anticipated. Yet the silence was refreshing and the sound of the rake a soothing sound. </w:t>
      </w:r>
      <w:r>
        <w:rPr/>
        <w:br/>
        <w:br/>
      </w:r>
      <w:r>
        <w:rPr>
          <w:rStyle w:val="Postbody"/>
        </w:rPr>
        <w:t xml:space="preserve">Holding the otter's ankle, Greypaw blurted the question that had plagued her mind since she awoke in the Abbey's infirmary. </w:t>
      </w:r>
      <w:r>
        <w:rPr/>
        <w:br/>
        <w:br/>
      </w:r>
      <w:r>
        <w:rPr>
          <w:rStyle w:val="Postbody"/>
        </w:rPr>
        <w:t xml:space="preserve">"Sandrose, if you know the answer, please tell me why I should be free? The creatures in this land spurn me and all I want is to be useful, like I was back home." A tear rolled down her shaking head leaving a wet trail down her face. "What good is a nanny without dibbuns or a teacher without students?" </w:t>
      </w:r>
      <w:r>
        <w:rPr/>
        <w:br/>
        <w:br/>
      </w:r>
      <w:r>
        <w:rPr>
          <w:rStyle w:val="Postbody"/>
        </w:rPr>
        <w:t xml:space="preserve">"Then go back." It was a simple statement, yet it held so much truth. "I hate this place. Everthin' about it. I'd give anythin' t'be back aboard me ship, rowin' in th'galleys. Life was so much simpler." </w:t>
      </w:r>
      <w:r>
        <w:rPr/>
        <w:br/>
        <w:br/>
      </w:r>
      <w:r>
        <w:rPr>
          <w:rStyle w:val="Postbody"/>
        </w:rPr>
        <w:t xml:space="preserve">How could she respond to that? Instead of finding a slave that wanted freedom, she found a kindred spirit that found slavery something she felt was normal and appropriate. It was such an incredible thing that the squirrel laughed. </w:t>
      </w:r>
      <w:r>
        <w:rPr/>
        <w:br/>
        <w:br/>
      </w:r>
      <w:r>
        <w:rPr>
          <w:rStyle w:val="Postbody"/>
        </w:rPr>
        <w:t xml:space="preserve">"Perhaps we can both find a master that will give us a reason for living. If you have any skills, I bet the one that sent the bounty hunter after me would consider you a valuable bonus." Greypaw allowed her mind to wander a bit as she absentmindedly worked on the other leg. "I bet we would make a great team. You puttering around the mansion keeping everything clean and me chasing after another gaggle of dibbuns creating enough chaos to keep us both busy for many a season." </w:t>
      </w:r>
      <w:r>
        <w:rPr/>
        <w:br/>
        <w:br/>
      </w:r>
      <w:r>
        <w:rPr>
          <w:rStyle w:val="Postbody"/>
        </w:rPr>
        <w:t xml:space="preserve">Time moved faster as she finished her task. Greypaw returned the rake to her pocket and moved back a pace. Though the light was very poor, there was no denying the improvement in the otter's pelt. Like a mother hen with her brood, the black squirrel clucked with satisfaction. </w:t>
      </w:r>
      <w:r>
        <w:rPr/>
        <w:br/>
        <w:br/>
      </w:r>
      <w:r>
        <w:rPr>
          <w:rStyle w:val="Postbody"/>
        </w:rPr>
        <w:t xml:space="preserve">"Not a bad job if I do say so myself. Wish there was a looking glass about these parts. You're one very attractive lady otter." Greypaw turned around, looking for a spot with the others. As she moved off, she called over to Sandrose. "Want to know what I really envy about you Sandrose? You have several of these other creatures that honestly want you as a friend. I'm not sure if I will ever fit into this group and that scares me." </w:t>
      </w:r>
      <w:r>
        <w:rPr/>
        <w:br/>
        <w:br/>
      </w:r>
      <w:r>
        <w:rPr>
          <w:rStyle w:val="Postbody"/>
        </w:rPr>
        <w:t>As Greypaw found herself a resting spot, she heard the ghost of her mother berate her for such foolishness. Her inner anger responded that there was more to life than manipulating others. In her mind, she saw her mother's vindictive spirit relegated to a region of her mind far, far away. For the first time in many a season, Greypaw's dreams were peaceful.</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t was something he hadn’t felt since he’d been cast from the tribe and his mother and father, friends and other family had turned their backs so completely upon him. Anger coursed through Alam’s veins with a ferocity that astounded even himself as he tried to contain it. Did that lunatic of a…an </w:t>
      </w:r>
      <w:r>
        <w:rPr>
          <w:rStyle w:val="Postbody"/>
          <w:i/>
          <w:iCs/>
        </w:rPr>
        <w:t>otter</w:t>
      </w:r>
      <w:r>
        <w:rPr>
          <w:rStyle w:val="Postbody"/>
        </w:rPr>
        <w:t xml:space="preserve"> actually think that he wouldn’t be offended when she was tearing down the only good name that he </w:t>
      </w:r>
      <w:r>
        <w:rPr>
          <w:rStyle w:val="Postbody"/>
          <w:i/>
          <w:iCs/>
        </w:rPr>
        <w:t>had?!</w:t>
      </w:r>
      <w:r>
        <w:rPr>
          <w:rStyle w:val="Postbody"/>
        </w:rPr>
        <w:t xml:space="preserve"> </w:t>
      </w:r>
      <w:r>
        <w:rPr/>
        <w:br/>
        <w:br/>
      </w:r>
      <w:r>
        <w:rPr>
          <w:rStyle w:val="Postbody"/>
          <w:i/>
          <w:iCs/>
        </w:rPr>
        <w:t>Calm doon, Alam, lad,</w:t>
      </w:r>
      <w:r>
        <w:rPr>
          <w:rStyle w:val="Postbody"/>
        </w:rPr>
        <w:t xml:space="preserve"> the squirrel told himself as he stalked inside the cave to hide away from the others in his ire. </w:t>
      </w:r>
      <w:r>
        <w:rPr>
          <w:rStyle w:val="Postbody"/>
          <w:i/>
          <w:iCs/>
        </w:rPr>
        <w:t>Tha lass is jist angry aboot tha passin’ o’ Rydina an’ she donnae knoo how t’show et.</w:t>
      </w:r>
      <w:r>
        <w:rPr>
          <w:rStyle w:val="Postbody"/>
        </w:rPr>
        <w:t xml:space="preserve"> But the demons within him jeered at his rationale of the sea otter’s cruel behavior. </w:t>
      </w:r>
      <w:r>
        <w:rPr>
          <w:rStyle w:val="Postbody"/>
          <w:i/>
          <w:iCs/>
        </w:rPr>
        <w:t>Et’s nae her fault!</w:t>
      </w:r>
      <w:r>
        <w:rPr>
          <w:rStyle w:val="Postbody"/>
        </w:rPr>
        <w:t xml:space="preserve"> the squirrel cried at them. </w:t>
      </w:r>
      <w:r>
        <w:rPr>
          <w:rStyle w:val="Postbody"/>
          <w:i/>
          <w:iCs/>
        </w:rPr>
        <w:t>Ah…Ah nivver shoulda tried t’be befriendin’ her when tha lass dinnae want et.</w:t>
      </w:r>
      <w:r>
        <w:rPr>
          <w:rStyle w:val="Postbody"/>
        </w:rPr>
        <w:t xml:space="preserve"> But pitiless Fate had blessed him with the curse of believing that everybeast was as good-hearted and well intentioned as he. </w:t>
      </w:r>
      <w:r>
        <w:rPr/>
        <w:br/>
        <w:br/>
      </w:r>
      <w:r>
        <w:rPr>
          <w:rStyle w:val="Postbody"/>
          <w:i/>
          <w:iCs/>
        </w:rPr>
        <w:t xml:space="preserve">“Hello?” the scared voice called out into the night as the young Alam heard a noise in his camp on the fringes of Mossflower. “Is anybaest aboot?” </w:t>
      </w:r>
      <w:r>
        <w:rPr>
          <w:i/>
          <w:iCs/>
        </w:rPr>
        <w:br/>
        <w:br/>
      </w:r>
      <w:r>
        <w:rPr>
          <w:rStyle w:val="Postbody"/>
          <w:i/>
          <w:iCs/>
        </w:rPr>
        <w:t xml:space="preserve">“Aye, there’s somebeast “aboot,” a voice snickered nearby. The squirrel’s ears stood up sharply and he was on his feet in moments, it did not sound like a kind beast. “But what are you doing here my little squirrel?” the voice queried. “This is my home.” </w:t>
      </w:r>
      <w:r>
        <w:rPr>
          <w:i/>
          <w:iCs/>
        </w:rPr>
        <w:br/>
        <w:br/>
      </w:r>
      <w:r>
        <w:rPr>
          <w:rStyle w:val="Postbody"/>
          <w:i/>
          <w:iCs/>
        </w:rPr>
        <w:t xml:space="preserve">“Ah…Ah dinnae knoo anither baest was livin’ here. Ah’m sorry,” well, at least it was a simple matter of sleeping quarters. “Ah’ll move oon if’n ye donnae want meh t’stay. Boot Ah would be moost grateful if’n ye’ll permit meh tha night t’sleep. Coom oot an’ we c’n talk aboot et.” The squirrel smiled into the darkness where the voice had come from and relaxed. He could use a beast who knew this area well. The trees were strange to him here, as were the paths. </w:t>
      </w:r>
      <w:r>
        <w:rPr>
          <w:i/>
          <w:iCs/>
        </w:rPr>
        <w:br/>
        <w:br/>
      </w:r>
      <w:r>
        <w:rPr>
          <w:rStyle w:val="Postbody"/>
          <w:i/>
          <w:iCs/>
        </w:rPr>
        <w:t xml:space="preserve">“Oh…I think we can work something out,” there was a note of fiendish glee in the voice as its user stepped into the moonlight, revealing a tall and clever vixen. She walked toward Alam with an entrancing smile and when she stopped she was barely a paw length away. “Something…” her paw shot forward and she socked the grinned squirrel in the gut and he keeled over, not so much from the punch itself, but from the shock of it. </w:t>
      </w:r>
      <w:r>
        <w:rPr>
          <w:i/>
          <w:iCs/>
        </w:rPr>
        <w:br/>
        <w:br/>
      </w:r>
      <w:r>
        <w:rPr>
          <w:rStyle w:val="Postbody"/>
          <w:i/>
          <w:iCs/>
        </w:rPr>
        <w:t xml:space="preserve">He gasped for breath as she passed him by and moved to his meager supplies. “My, my, this will just </w:t>
      </w:r>
      <w:r>
        <w:rPr>
          <w:rStyle w:val="Postbody"/>
        </w:rPr>
        <w:t>never</w:t>
      </w:r>
      <w:r>
        <w:rPr>
          <w:rStyle w:val="Postbody"/>
          <w:i/>
          <w:iCs/>
        </w:rPr>
        <w:t xml:space="preserve"> do for a toll for passing through my lands!” she exclaimed, dumping the last of the squirrel’s possessions upon the ground and sifting through them. “Though…” and here she eyed the friendship bracelet that Chappa had given Alam, (for the squirrel was now standing once more,) “I think that trinket,” she pointed at the object, “may just be enough.” Without argument, Alam untied the bracelet and handed it to her with a weak smile. </w:t>
      </w:r>
      <w:r>
        <w:rPr>
          <w:i/>
          <w:iCs/>
        </w:rPr>
        <w:br/>
        <w:br/>
      </w:r>
      <w:r>
        <w:rPr>
          <w:rStyle w:val="Postbody"/>
          <w:i/>
          <w:iCs/>
        </w:rPr>
        <w:t xml:space="preserve">“Ah donnae ken though…Why did ye hit meh when all ye had t’do was ask fer payment?” Alam asked her. </w:t>
      </w:r>
      <w:r>
        <w:rPr>
          <w:i/>
          <w:iCs/>
        </w:rPr>
        <w:br/>
        <w:br/>
      </w:r>
      <w:r>
        <w:rPr>
          <w:rStyle w:val="Postbody"/>
          <w:i/>
          <w:iCs/>
        </w:rPr>
        <w:t>The vixen grinned maliciously, “I did it because it was fun.”</w:t>
      </w:r>
      <w:r>
        <w:rPr>
          <w:rStyle w:val="Postbody"/>
        </w:rPr>
        <w:t xml:space="preserve"> </w:t>
      </w:r>
      <w:r>
        <w:rPr/>
        <w:br/>
        <w:br/>
      </w:r>
      <w:r>
        <w:rPr>
          <w:rStyle w:val="Postbody"/>
        </w:rPr>
        <w:t xml:space="preserve">He’d tried to learn from his mistake with the vixen, and afterward with those who took advantage of him or made fun of his accent, but he never seemed to be able to no matter how many times the lesson was drilled in. And one little otter with a temperament problem wouldn’t teach him his lesson either, but she had to apologize to him for her accusations. He would have to confront her…but not with all the others watching, they might think he was a coward for yelling at a helpless, (and hapless,) lass. </w:t>
      </w:r>
      <w:r>
        <w:rPr/>
        <w:br/>
        <w:br/>
      </w:r>
      <w:r>
        <w:rPr>
          <w:rStyle w:val="Postbody"/>
        </w:rPr>
        <w:t xml:space="preserve">Finally looking up from his reverie, feeling much calmer than he had, (though the anger still simmered within his, just waiting for fuel to be added to the fire,) the Father spied Greypaw and Sandrose speaking together as the black she-squirrel brushed the sea ottermaid. He watched the exchange between them for some time until reflecting that Greypaw was a slave as well and that it was only natural for the two to be bonding. When the female stood from her work and walked away, Alam fervently hoped that she would find a place near him, but alas she did not and simply fell asleep. </w:t>
      </w:r>
      <w:r>
        <w:rPr/>
        <w:br/>
        <w:br/>
      </w:r>
      <w:r>
        <w:rPr>
          <w:rStyle w:val="Postbody"/>
        </w:rPr>
        <w:t xml:space="preserve">Alam did not know why this fellow squirrel meant so much to him at that point, perhaps it was that she was just that, a fellow squirrel…or perhaps, it was because she had been able to reach Sandrose in a way that he had not. Was it envy? Joy? Want of a companion that did not roll her eyes when he sat down to talk with her beast? He did not know, but he knew that he wanted to talk with her, if only to learn about her a little more. </w:t>
      </w:r>
      <w:r>
        <w:rPr/>
        <w:br/>
        <w:br/>
      </w:r>
      <w:r>
        <w:rPr>
          <w:rStyle w:val="Postbody"/>
        </w:rPr>
        <w:t xml:space="preserve">He allowed a half hour to pass before disturbing her slumbers with a slight shake of her shoulder and a whispered word. “Lass?” </w:t>
      </w:r>
      <w:r>
        <w:rPr/>
        <w:br/>
        <w:br/>
      </w:r>
      <w:r>
        <w:rPr>
          <w:rStyle w:val="Postbody"/>
        </w:rPr>
        <w:t xml:space="preserve">“Hmm? Is it time to go?” the black squirrel queried. </w:t>
      </w:r>
      <w:r>
        <w:rPr/>
        <w:br/>
        <w:br/>
      </w:r>
      <w:r>
        <w:rPr>
          <w:rStyle w:val="Postbody"/>
        </w:rPr>
        <w:t xml:space="preserve">“Nay, I,” he paused, “I just wanted to talk with you.” </w:t>
      </w:r>
      <w:r>
        <w:rPr/>
        <w:br/>
        <w:br/>
      </w:r>
      <w:r>
        <w:rPr>
          <w:rStyle w:val="Postbody"/>
        </w:rPr>
        <w:t xml:space="preserve">“Really?” she rubbed what little sleep she had from her eyes and blinked at him. “What is the matter?” </w:t>
      </w:r>
      <w:r>
        <w:rPr/>
        <w:br/>
        <w:br/>
      </w:r>
      <w:r>
        <w:rPr>
          <w:rStyle w:val="Postbody"/>
        </w:rPr>
        <w:t xml:space="preserve">“Nothin’,” he replied in perfect, unintentional, imitation of a brooding dibbun. “I wanted to…” he trailed off, unsure, “to ask you if’n I could still be usin’ that fur rake? I don’t think I did such a grand job last time,” he smiled. Smiled because it was what he did best. </w:t>
      </w:r>
      <w:r>
        <w:rPr/>
        <w:br/>
        <w:br/>
      </w:r>
      <w:r>
        <w:rPr>
          <w:rStyle w:val="Postbody"/>
        </w:rPr>
        <w:t xml:space="preserve">Greypaw’s face broke into a grin as well, a slight blush creeping over her, as she reached into her pocket and held up the brush tentatively. “Would you still like my help?” she queried with carefully hidden earnest. </w:t>
      </w:r>
      <w:r>
        <w:rPr/>
        <w:br/>
        <w:br/>
      </w:r>
      <w:r>
        <w:rPr>
          <w:rStyle w:val="Postbody"/>
        </w:rPr>
        <w:t xml:space="preserve">“Aye, that’d be wonderful,” Alam nodded and moved closer to her, much to the female’s delight. They sat in silence for a moment as Greypaw began her disentanglement of yet another creature, in more ways than one. Of course, the red squirrel was not gifted with a great deal of silence within him and he eventually started up a conversation with their new companion. </w:t>
      </w:r>
      <w:r>
        <w:rPr/>
        <w:br/>
        <w:br/>
      </w:r>
      <w:r>
        <w:rPr>
          <w:rStyle w:val="Postbody"/>
        </w:rPr>
        <w:t xml:space="preserve">“I um…was listenin’ a bit when you an’ Sandrose were havin’ a talk,” Alam made a stab in the dark, unsure of the female’s reaction. </w:t>
      </w:r>
      <w:r>
        <w:rPr/>
        <w:br/>
        <w:br/>
      </w:r>
      <w:r>
        <w:rPr>
          <w:rStyle w:val="Postbody"/>
        </w:rPr>
        <w:t xml:space="preserve">“Oh?” was all she replied with careful indifference. </w:t>
      </w:r>
      <w:r>
        <w:rPr/>
        <w:br/>
        <w:br/>
      </w:r>
      <w:r>
        <w:rPr>
          <w:rStyle w:val="Postbody"/>
        </w:rPr>
        <w:t xml:space="preserve">“And I couldn’t help but notice you said you were a nanny to dibbuns?” </w:t>
      </w:r>
      <w:r>
        <w:rPr/>
        <w:br/>
        <w:br/>
      </w:r>
      <w:r>
        <w:rPr>
          <w:rStyle w:val="Postbody"/>
        </w:rPr>
        <w:t xml:space="preserve">“That is true. I have always served my masters as a nanny to their children,” Greypaw affirmed. </w:t>
      </w:r>
      <w:r>
        <w:rPr/>
        <w:br/>
        <w:br/>
      </w:r>
      <w:r>
        <w:rPr>
          <w:rStyle w:val="Postbody"/>
        </w:rPr>
        <w:t xml:space="preserve">Well she didn’t seem angry at least and Alam pressed forward, “That’s nice to hear, I’ve a child o’ me own, in fact.” Greypaw seemed to pause for a moment in her brushing, but continued a moment later. “His name is Lorcan,” the father’s eyes held a far-away look as he spoke, “an’ he should be turnin’ 6 seasons within the week if’n I haven’t gotten me days off out here.” </w:t>
      </w:r>
      <w:r>
        <w:rPr/>
        <w:br/>
        <w:br/>
      </w:r>
      <w:r>
        <w:rPr>
          <w:rStyle w:val="Postbody"/>
        </w:rPr>
        <w:t xml:space="preserve">Now the brushing was a continuous pattern as Greypaw listened closely, “6 seasons you say? What’s he like?” </w:t>
      </w:r>
      <w:r>
        <w:rPr/>
        <w:br/>
        <w:br/>
      </w:r>
      <w:r>
        <w:rPr>
          <w:rStyle w:val="Postbody"/>
        </w:rPr>
        <w:t xml:space="preserve">“Little rascal if’n you asked Twoosle or even the shrews,” the red squirrel laughed lightly more to himself. “But he’s a good lad when he wants to be…always wonderin’ about his mother an’ the rest o’ his family, but a good lad.” </w:t>
      </w:r>
      <w:r>
        <w:rPr/>
        <w:br/>
        <w:br/>
      </w:r>
      <w:r>
        <w:rPr>
          <w:rStyle w:val="Postbody"/>
        </w:rPr>
        <w:t xml:space="preserve">“What happened to your wife?” the black squirrel asked gently, removing a tangle with care. </w:t>
      </w:r>
      <w:r>
        <w:rPr/>
        <w:br/>
        <w:br/>
      </w:r>
      <w:r>
        <w:rPr>
          <w:rStyle w:val="Postbody"/>
        </w:rPr>
        <w:t xml:space="preserve">His paw moved toward his locket in an unconscious habit, but he managed to resist after a moment and become still once more. “She passed away after Lorcan was born,” he answered tightly. “She’s been gone quite a while now, but I’m happy livin’ with Lorcan…or at least, I was.” </w:t>
      </w:r>
      <w:r>
        <w:rPr/>
        <w:br/>
        <w:br/>
      </w:r>
      <w:r>
        <w:rPr>
          <w:rStyle w:val="Postbody"/>
        </w:rPr>
        <w:t xml:space="preserve">“I’m sure you’ll see him again,” Greypaw brushed through the last bit of Alam’s tail. Thankfully, the male squirrel hadn’t been in as bad of shape as Sandrose. </w:t>
      </w:r>
      <w:r>
        <w:rPr/>
        <w:br/>
        <w:br/>
      </w:r>
      <w:r>
        <w:rPr>
          <w:rStyle w:val="Postbody"/>
        </w:rPr>
        <w:t>He beamed at her and to the squirrel slave’s great surprise, Alam reached around and hugged her for thanks. “I’m sure you’re right, lass.” He walked out of the cave and back into the light, he wanted to be on the way once more to Loamhedge. There was a story that needed finishing, and an otter lass that needed a lesson to be taught.</w:t>
      </w:r>
    </w:p>
    <w:p>
      <w:pPr>
        <w:pStyle w:val="Normal"/>
        <w:rPr/>
      </w:pPr>
      <w:r>
        <w:rPr/>
        <w:t>Rousa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ousas had seen the sand coming. He knew the fools in the group would not see anything before it hit them. The wildcat was still alive, and that proved the group's weakness. They all hated him, but were helpless to stop him. He knew he could do what he wanted, when he wanted. </w:t>
      </w:r>
      <w:r>
        <w:rPr/>
        <w:br/>
        <w:br/>
      </w:r>
      <w:r>
        <w:rPr>
          <w:rStyle w:val="Postbody"/>
        </w:rPr>
        <w:t xml:space="preserve">And he knew what he planned to do now. </w:t>
      </w:r>
      <w:r>
        <w:rPr/>
        <w:br/>
        <w:br/>
      </w:r>
      <w:r>
        <w:rPr>
          <w:rStyle w:val="Postbody"/>
        </w:rPr>
        <w:t xml:space="preserve">Before long, the sand whipped into the area he was in. The grains stung against his ears, and he slitted his eyes, affording him a limited view of what was happening. He headed in the general direction of where the group was. The one he wanted would be obvious to see, no matter what. </w:t>
      </w:r>
      <w:r>
        <w:rPr/>
        <w:br/>
        <w:br/>
      </w:r>
      <w:r>
        <w:rPr>
          <w:rStyle w:val="Postbody"/>
        </w:rPr>
        <w:t xml:space="preserve">_________________ </w:t>
      </w:r>
      <w:r>
        <w:rPr/>
        <w:br/>
        <w:br/>
        <w:br/>
      </w:r>
      <w:r>
        <w:rPr>
          <w:rStyle w:val="Postbody"/>
        </w:rPr>
        <w:t xml:space="preserve">The ferocious cat stumbled away. He needed shelter, and he did not know where to find it. The wind was picking up, and he was afraid the detour he had taken would stop him from finding anything to sleep in. He stumbled into the cave, and the darkness enveloped him. He went towards the dark, he naturally felt at home in it. Crimson shown on his dagger. Or, the otter's dagger. He tossed it from paw to paw. Perfect balance. He'd have to remember it when the time was right. </w:t>
      </w:r>
      <w:r>
        <w:rPr/>
        <w:br/>
        <w:br/>
      </w:r>
      <w:r>
        <w:rPr>
          <w:rStyle w:val="Postbody"/>
        </w:rPr>
        <w:t xml:space="preserve">Curling into a ball, Rousas fell into a restless sleep. His dreams were filled with odd characters. First, the pure ferret, whose fur turned red as Rousas advanced. Then the ferret dissapeared, replaced by the otter, the young one. The otter noticed him, and growled. Slowly, his face and body morphed into...No. It fit so perfectly! The deranged otter jumped at Rousas, his mouth open in a snarl. The wildcat would have attacked, but he was weaponless. Just as the scimitar hit home, Rousas awoke. </w:t>
      </w:r>
      <w:r>
        <w:rPr/>
        <w:br/>
        <w:br/>
      </w:r>
      <w:r>
        <w:rPr>
          <w:rStyle w:val="Postbody"/>
        </w:rPr>
        <w:t xml:space="preserve">He clenched his sweaty paws. He was nervous. There was something wrong about this whole place, but he knew not what. Darkflood was waiting for him, and the otter had time. He could have anything set up by now. And that anything could be deadly. </w:t>
      </w:r>
      <w:r>
        <w:rPr/>
        <w:br/>
        <w:br/>
      </w:r>
      <w:r>
        <w:rPr>
          <w:rStyle w:val="Postbody"/>
        </w:rPr>
        <w:t xml:space="preserve">The sun was shining, and that meant that it was over. He could find them...he needed them now. And Rousas could feel that they may need him. </w:t>
      </w:r>
      <w:r>
        <w:rPr/>
        <w:br/>
        <w:br/>
      </w:r>
      <w:r>
        <w:rPr>
          <w:rStyle w:val="Postbody"/>
        </w:rPr>
        <w:t xml:space="preserve">Tracks led away from the cave. A bead of sweat ran down the side of Rousas' face. This was not good. Who had been here? Was it them? Were they just trying to make him afraid? They could have killed him...but they did not. He followed the tracks. The cat would catch up with them. He could see figures on the horizon. </w:t>
      </w:r>
      <w:r>
        <w:rPr/>
        <w:br/>
        <w:br/>
      </w:r>
      <w:r>
        <w:rPr>
          <w:rStyle w:val="Postbody"/>
        </w:rPr>
        <w:t>As if meeting them for the first time all over again, Rousas hobbled on. It would be a long day, but he would catch them. And then he would talk to that otter. And make sure that the squirrel was...He stopped himself, remembering to detatch himself from all emotion. Steel-jawed, he moved on.</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looked around him at the beasts lying asleep on the cold desert sand. They were exhausted from the days efforts, and despite the cold they slept deeply. The gypsy shook his head. Alam had asked him earlier as to where Sandrose was but Kaja had warned him off in no uncertain terms. </w:t>
      </w:r>
      <w:r>
        <w:rPr/>
        <w:br/>
      </w:r>
      <w:r>
        <w:rPr>
          <w:i/>
          <w:iCs/>
        </w:rPr>
        <w:br/>
      </w:r>
      <w:r>
        <w:rPr>
          <w:rStyle w:val="Postbody"/>
          <w:i/>
          <w:iCs/>
        </w:rPr>
        <w:t xml:space="preserve">"Kaj, lad...have you seen Sandrose anywhere about? I'd like to have a word with the lass." </w:t>
      </w:r>
      <w:r>
        <w:rPr>
          <w:i/>
          <w:iCs/>
        </w:rPr>
        <w:br/>
      </w:r>
      <w:r>
        <w:rPr>
          <w:rStyle w:val="Postbody"/>
          <w:i/>
          <w:iCs/>
        </w:rPr>
        <w:t xml:space="preserve">The squirrel, for once, wasn't wearing his customary smile. Kaja shook his head, the muscles in his jaw bunching as he looked the shorter beast in the eye. </w:t>
      </w:r>
      <w:r>
        <w:rPr>
          <w:i/>
          <w:iCs/>
        </w:rPr>
        <w:br/>
      </w:r>
      <w:r>
        <w:rPr>
          <w:rStyle w:val="Postbody"/>
          <w:i/>
          <w:iCs/>
        </w:rPr>
        <w:t xml:space="preserve">"Stay away from Sandrose." </w:t>
      </w:r>
      <w:r>
        <w:rPr>
          <w:i/>
          <w:iCs/>
        </w:rPr>
        <w:br/>
      </w:r>
      <w:r>
        <w:rPr>
          <w:rStyle w:val="Postbody"/>
          <w:i/>
          <w:iCs/>
        </w:rPr>
        <w:t xml:space="preserve">Alam blinked, "What?" </w:t>
      </w:r>
      <w:r>
        <w:rPr>
          <w:i/>
          <w:iCs/>
        </w:rPr>
        <w:br/>
      </w:r>
      <w:r>
        <w:rPr>
          <w:rStyle w:val="Postbody"/>
          <w:i/>
          <w:iCs/>
        </w:rPr>
        <w:t xml:space="preserve">Kaja said again, slowly, as if the squirrel wouldn’t understand if he didn't, "Stay, away from Sandrose. She's not.... she isn't..." He shook his head in frustration. "I don't know what’s wrong with her right now, but if you go near her, it will mess her up even more." </w:t>
      </w:r>
      <w:r>
        <w:rPr>
          <w:i/>
          <w:iCs/>
        </w:rPr>
        <w:br/>
      </w:r>
      <w:r>
        <w:rPr>
          <w:rStyle w:val="Postbody"/>
          <w:i/>
          <w:iCs/>
        </w:rPr>
        <w:t xml:space="preserve">Alam's brow furrowed and just a hint of stubbornness came into his eyes. </w:t>
      </w:r>
      <w:r>
        <w:rPr>
          <w:i/>
          <w:iCs/>
        </w:rPr>
        <w:br/>
      </w:r>
      <w:r>
        <w:rPr>
          <w:rStyle w:val="Postbody"/>
          <w:i/>
          <w:iCs/>
        </w:rPr>
        <w:t xml:space="preserve">"Kaja, Ah need t'be talkin' t'her." </w:t>
      </w:r>
      <w:r>
        <w:rPr>
          <w:i/>
          <w:iCs/>
        </w:rPr>
        <w:br/>
      </w:r>
      <w:r>
        <w:rPr>
          <w:rStyle w:val="Postbody"/>
          <w:i/>
          <w:iCs/>
        </w:rPr>
        <w:t xml:space="preserve">The otter shook his head, his jaw set. "Not right now you don't. Leave her alone, at least for a few days, I'll see if I can find out what's wrong." </w:t>
      </w:r>
      <w:r>
        <w:rPr>
          <w:i/>
          <w:iCs/>
        </w:rPr>
        <w:br/>
      </w:r>
      <w:r>
        <w:rPr>
          <w:rStyle w:val="Postbody"/>
          <w:i/>
          <w:iCs/>
        </w:rPr>
        <w:t xml:space="preserve">The squirrel however, wasn't going to be put off. </w:t>
      </w:r>
      <w:r>
        <w:rPr>
          <w:i/>
          <w:iCs/>
        </w:rPr>
        <w:br/>
      </w:r>
      <w:r>
        <w:rPr>
          <w:rStyle w:val="Postbody"/>
          <w:i/>
          <w:iCs/>
        </w:rPr>
        <w:t xml:space="preserve">"Ah need t' speak t' tha lass, an' if'n ye will nae tell meh where she is, Ah'll find her meself." </w:t>
      </w:r>
      <w:r>
        <w:rPr>
          <w:i/>
          <w:iCs/>
        </w:rPr>
        <w:br/>
      </w:r>
      <w:r>
        <w:rPr>
          <w:rStyle w:val="Postbody"/>
          <w:i/>
          <w:iCs/>
        </w:rPr>
        <w:t xml:space="preserve">The squirrel turned away but Kaja was already in motion. Alam jumped back in surprise as Kaja appeared in front of him, his dagger glinting in the cold moonlight. </w:t>
      </w:r>
      <w:r>
        <w:rPr>
          <w:i/>
          <w:iCs/>
        </w:rPr>
        <w:br/>
      </w:r>
      <w:r>
        <w:rPr>
          <w:rStyle w:val="Postbody"/>
          <w:i/>
          <w:iCs/>
        </w:rPr>
        <w:t xml:space="preserve">"That wasn't a request Alam, that was an order." </w:t>
      </w:r>
      <w:r>
        <w:rPr>
          <w:i/>
          <w:iCs/>
        </w:rPr>
        <w:br/>
      </w:r>
      <w:r>
        <w:rPr>
          <w:rStyle w:val="Postbody"/>
          <w:i/>
          <w:iCs/>
        </w:rPr>
        <w:t xml:space="preserve">Alam swallowed, suddenly unnerved by the otters cold tone. He glanced into Kaja's grey eyes and saw a cold darkness there. Slowly, unwillingly, he nodded and backed off, attempting at a smile. "Alright, lad! Poot yer weapon oop, ye've made yer piant." </w:t>
      </w:r>
      <w:r>
        <w:rPr>
          <w:i/>
          <w:iCs/>
        </w:rPr>
        <w:br/>
      </w:r>
      <w:r>
        <w:rPr>
          <w:rStyle w:val="Postbody"/>
          <w:i/>
          <w:iCs/>
        </w:rPr>
        <w:t xml:space="preserve">Kaja however didn't put his weapon up, he smiled and tossed it up into the air and caught it. </w:t>
      </w:r>
      <w:r>
        <w:rPr>
          <w:i/>
          <w:iCs/>
        </w:rPr>
        <w:br/>
      </w:r>
      <w:r>
        <w:rPr>
          <w:rStyle w:val="Postbody"/>
          <w:i/>
          <w:iCs/>
        </w:rPr>
        <w:t xml:space="preserve">"Alam." </w:t>
      </w:r>
      <w:r>
        <w:rPr>
          <w:i/>
          <w:iCs/>
        </w:rPr>
        <w:br/>
      </w:r>
      <w:r>
        <w:rPr>
          <w:rStyle w:val="Postbody"/>
          <w:i/>
          <w:iCs/>
        </w:rPr>
        <w:t xml:space="preserve">"Aye?" </w:t>
      </w:r>
      <w:r>
        <w:rPr>
          <w:i/>
          <w:iCs/>
        </w:rPr>
        <w:br/>
      </w:r>
      <w:r>
        <w:rPr>
          <w:rStyle w:val="Postbody"/>
          <w:i/>
          <w:iCs/>
        </w:rPr>
        <w:t xml:space="preserve">"Go to sleep." </w:t>
      </w:r>
      <w:r>
        <w:rPr>
          <w:i/>
          <w:iCs/>
        </w:rPr>
        <w:br/>
      </w:r>
      <w:r>
        <w:rPr>
          <w:rStyle w:val="Postbody"/>
          <w:i/>
          <w:iCs/>
        </w:rPr>
        <w:t xml:space="preserve">Kaja laughed silently to himself a the squirrel plumped himself down and lay still as stone. Putting his dagger away he viewed the camp. It was going to be a long night. </w:t>
      </w:r>
      <w:r>
        <w:rPr>
          <w:i/>
          <w:iCs/>
        </w:rPr>
        <w:br/>
      </w:r>
      <w:r>
        <w:rPr/>
        <w:br/>
      </w:r>
      <w:r>
        <w:rPr>
          <w:rStyle w:val="Postbody"/>
        </w:rPr>
        <w:t xml:space="preserve">Kaja glanced up at the sky. The few streaks of dawn were just beginning to lighten the darkness of night. Standing, the otter shook the sand from his dark fur and rubbed a paw roughly over his eyes, trying to force away the sleep. He picked up his canteen and took a sparing drink, washing it around his mouth to clear the dryness before he swallowed. He sensed a stirring at his feet, and he looked down to see Sandrose beginning to awake. Sandrose... He felt something inside of himself smile as he watched her waken. Someone had brushed her fur into order, and she wasn't as scruffy looking. He cocked his head, not sure if he liked the scruffiness better. This somehow didn't seem to suit her, though she did look quite pretty. He sighed and turned away, only to be blinded as the sun poked the tip of her golden head over the edge of land. His thoughts however were not on the sunrise as he shielded his eyes against the sudden glare. Sandrose gave a little growl as light flooded her world and sat up. Kaja moved away, thinking. He liked her. There was no doubt about it. The voice inside him however, the voice that drove him onward through the desert, searching, ever searching, was not about to let him dwell on that though. </w:t>
      </w:r>
      <w:r>
        <w:rPr/>
        <w:br/>
      </w:r>
      <w:r>
        <w:rPr>
          <w:rStyle w:val="Postbody"/>
          <w:i/>
          <w:iCs/>
        </w:rPr>
        <w:t>Forget it gypsy, your on a mission. The mission comes first. She cannot distract you.</w:t>
      </w:r>
      <w:r>
        <w:rPr>
          <w:rStyle w:val="Postbody"/>
        </w:rPr>
        <w:t xml:space="preserve"> </w:t>
      </w:r>
      <w:r>
        <w:rPr/>
        <w:br/>
      </w:r>
      <w:r>
        <w:rPr>
          <w:rStyle w:val="Postbody"/>
        </w:rPr>
        <w:t xml:space="preserve">She isn't distracting me. </w:t>
      </w:r>
      <w:r>
        <w:rPr/>
        <w:br/>
      </w:r>
      <w:r>
        <w:rPr>
          <w:rStyle w:val="Postbody"/>
        </w:rPr>
        <w:t xml:space="preserve">The voice sounded gleeful. </w:t>
      </w:r>
      <w:r>
        <w:rPr>
          <w:rStyle w:val="Postbody"/>
          <w:i/>
          <w:iCs/>
        </w:rPr>
        <w:t>That’s what you think isn't it. But who warned the squirrel away eh? Who picks her up when she falls eh?</w:t>
      </w:r>
      <w:r>
        <w:rPr>
          <w:rStyle w:val="Postbody"/>
        </w:rPr>
        <w:t xml:space="preserve"> </w:t>
      </w:r>
      <w:r>
        <w:rPr/>
        <w:br/>
      </w:r>
      <w:r>
        <w:rPr>
          <w:rStyle w:val="Postbody"/>
        </w:rPr>
        <w:t xml:space="preserve">If I don't who will! </w:t>
      </w:r>
      <w:r>
        <w:rPr/>
        <w:br/>
      </w:r>
      <w:r>
        <w:rPr>
          <w:rStyle w:val="Postbody"/>
          <w:i/>
          <w:iCs/>
        </w:rPr>
        <w:t>Bah, who cares? She only hampers you.</w:t>
      </w:r>
      <w:r>
        <w:rPr>
          <w:rStyle w:val="Postbody"/>
        </w:rPr>
        <w:t xml:space="preserve"> </w:t>
      </w:r>
      <w:r>
        <w:rPr/>
        <w:br/>
      </w:r>
      <w:r>
        <w:rPr>
          <w:rStyle w:val="Postbody"/>
        </w:rPr>
        <w:t xml:space="preserve">I care, and she doesn't hamper me. </w:t>
      </w:r>
      <w:r>
        <w:rPr/>
        <w:br/>
      </w:r>
      <w:r>
        <w:rPr>
          <w:rStyle w:val="Postbody"/>
          <w:i/>
          <w:iCs/>
        </w:rPr>
        <w:t>That’s what you think. But what will happen when you reach Darkflood? He can use her against you.</w:t>
      </w:r>
      <w:r>
        <w:rPr>
          <w:rStyle w:val="Postbody"/>
        </w:rPr>
        <w:t xml:space="preserve"> </w:t>
      </w:r>
      <w:r>
        <w:rPr/>
        <w:br/>
      </w:r>
      <w:r>
        <w:rPr>
          <w:rStyle w:val="Postbody"/>
        </w:rPr>
        <w:t xml:space="preserve">No he won't. He can't. </w:t>
      </w:r>
      <w:r>
        <w:rPr/>
        <w:br/>
      </w:r>
      <w:r>
        <w:rPr>
          <w:rStyle w:val="Postbody"/>
          <w:i/>
          <w:iCs/>
        </w:rPr>
        <w:t>Oh but he can. Remember Kyro?</w:t>
      </w:r>
      <w:r>
        <w:rPr>
          <w:rStyle w:val="Postbody"/>
        </w:rPr>
        <w:t xml:space="preserve"> </w:t>
      </w:r>
      <w:r>
        <w:rPr/>
        <w:br/>
      </w:r>
      <w:r>
        <w:rPr>
          <w:rStyle w:val="Postbody"/>
        </w:rPr>
        <w:t xml:space="preserve">"Stoppit! Go away!" </w:t>
      </w:r>
      <w:r>
        <w:rPr/>
        <w:br/>
      </w:r>
      <w:r>
        <w:rPr>
          <w:rStyle w:val="Postbody"/>
        </w:rPr>
        <w:t xml:space="preserve">Not realizing until too late that he had spoken aloud he heard a voice behind him. </w:t>
      </w:r>
      <w:r>
        <w:rPr/>
        <w:br/>
      </w:r>
      <w:r>
        <w:rPr>
          <w:rStyle w:val="Postbody"/>
        </w:rPr>
        <w:t xml:space="preserve">A hurt half sob came to his ear. </w:t>
      </w:r>
      <w:r>
        <w:rPr/>
        <w:br/>
      </w:r>
      <w:r>
        <w:rPr>
          <w:rStyle w:val="Postbody"/>
        </w:rPr>
        <w:t xml:space="preserve">He whirled, Sandrose stood there looking hurt, alone, and afraid. She turned and made as if to run. </w:t>
      </w:r>
      <w:r>
        <w:rPr/>
        <w:br/>
      </w:r>
      <w:r>
        <w:rPr>
          <w:rStyle w:val="Postbody"/>
        </w:rPr>
        <w:t xml:space="preserve">"Wait, stop, I.. I didn't mean that, I.. never mind." </w:t>
      </w:r>
      <w:r>
        <w:rPr/>
        <w:br/>
      </w:r>
      <w:r>
        <w:rPr>
          <w:rStyle w:val="Postbody"/>
        </w:rPr>
        <w:t xml:space="preserve">She looked confused but the hurt look faded. Kaja looked around him. The others were beginning to wake, a few were already up, but they didn't do much besides sit around, eating some of their supplies or sit staring at the sand, or towards the graves. Kaja shook his head. This would never do. He turned his gaze back to Sandrose. </w:t>
      </w:r>
      <w:r>
        <w:rPr/>
        <w:br/>
      </w:r>
      <w:r>
        <w:rPr>
          <w:rStyle w:val="Postbody"/>
        </w:rPr>
        <w:t xml:space="preserve">"Get your things, we're going." </w:t>
      </w:r>
      <w:r>
        <w:rPr/>
        <w:br/>
      </w:r>
      <w:r>
        <w:rPr>
          <w:rStyle w:val="Postbody"/>
        </w:rPr>
        <w:t xml:space="preserve">He stepped past her and went over to Interdit who was curled up in a tight little ball trying to ignore the fact that in was indeed morning. He toed the weasel in the side until he opened a reluctant eye and groaned. </w:t>
      </w:r>
      <w:r>
        <w:rPr/>
        <w:br/>
      </w:r>
      <w:r>
        <w:rPr>
          <w:rStyle w:val="Postbody"/>
        </w:rPr>
        <w:t xml:space="preserve">"Get up, we're going." </w:t>
      </w:r>
      <w:r>
        <w:rPr/>
        <w:br/>
      </w:r>
      <w:r>
        <w:rPr>
          <w:rStyle w:val="Postbody"/>
        </w:rPr>
        <w:t xml:space="preserve">Without waiting for argument Kaja went on to Alam, issuing the same command. Then he went back to Sandrose. He ignored Rassin and Greypaw, if they had half a brain between them they could see that they were leaving. Alam however had no intention of leaving the new creatures behind. He called over to the female squirrel and she in turn called to Rassin. In a few moments they were gathered, ready to leave. Interdit was grumbling about not getting a decent brekkist. 'Eat while you walk.' Kaja told him mercilessly. Then they were going. Trudging though the desert following him. </w:t>
      </w:r>
      <w:r>
        <w:rPr/>
        <w:br/>
      </w:r>
      <w:r>
        <w:rPr>
          <w:rStyle w:val="Postbody"/>
          <w:i/>
          <w:iCs/>
        </w:rPr>
        <w:t>Following him?</w:t>
      </w:r>
      <w:r>
        <w:rPr>
          <w:rStyle w:val="Postbody"/>
        </w:rPr>
        <w:t xml:space="preserve"> </w:t>
      </w:r>
      <w:r>
        <w:rPr/>
        <w:br/>
      </w:r>
      <w:r>
        <w:rPr>
          <w:rStyle w:val="Postbody"/>
        </w:rPr>
        <w:t>Yes following him. He shrugged it off. It wasn't important right now.</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o Rydina was dead. Rassin had not counted upon the leader of this second group being dead barely two days since they had met. Rassin now held a tenuous, if nonexistent grip, over the squirrel, Waters and the two otters. Really, the only one who may be dangerous to her was the male otter, later on. She could deal with him by letting him think he was in charge, then slipping her dagger between his ribs when the time was ripe. Waters she could deal with, the squirrel would be no trouble, and Greypaw would still follow her lead. </w:t>
      </w:r>
      <w:r>
        <w:rPr/>
        <w:br/>
      </w:r>
      <w:r>
        <w:rPr>
          <w:rStyle w:val="Postbody"/>
        </w:rPr>
        <w:t xml:space="preserve">Why did she, Rassin, want to keep leading them? Wouldn’t it be easier to just let them all decide where they wanted to go? What was it that forced Rassin again and again to take the leadership position? </w:t>
      </w:r>
      <w:r>
        <w:rPr/>
        <w:br/>
      </w:r>
      <w:r>
        <w:rPr>
          <w:rStyle w:val="Postbody"/>
        </w:rPr>
        <w:t xml:space="preserve">The knowledge that without the responsibility, she would have nothing to live for. And she would end up as dead as Rydina, from lack of life, lack of willingness to live. Lack of anything now that Leifdey was dead, her memories of Riss were slipping farther and farther back into seasons past, and she had no one. She had no one. The only thing to keep her alive was fooling herself that these creatures needed her to keep them alive in this sandy hell. </w:t>
      </w:r>
      <w:r>
        <w:rPr/>
        <w:br/>
      </w:r>
      <w:r>
        <w:rPr>
          <w:rStyle w:val="Postbody"/>
        </w:rPr>
        <w:t xml:space="preserve">What use was she? What could she do to help anybeast, save them from harm? She had tried so many times to do so. All that happened was death and misery. Why was she still here? </w:t>
      </w:r>
      <w:r>
        <w:rPr/>
        <w:br/>
      </w:r>
      <w:r>
        <w:rPr>
          <w:rStyle w:val="Postbody"/>
        </w:rPr>
        <w:t xml:space="preserve">The stoat watched as Kaja suddenly decided to take over and ordered them to continue the march. Her fierce black eyes grew narrow for a moment, then she smiled thinly behind Kaja’s back. Let the stupid otter take over – he had no leader traits, the only creature he cared for was Sandrose, he wouldn’t last long. Especially not with a dagger in his chest. And then the only person who could lead would be her, Rassin. </w:t>
      </w:r>
      <w:r>
        <w:rPr/>
        <w:br/>
        <w:br/>
      </w:r>
      <w:r>
        <w:rPr>
          <w:rStyle w:val="Postbody"/>
        </w:rPr>
        <w:t xml:space="preserve">But she would not lead. Why should she? There was nothing in it for her. There was no reason why she should care for any of these creatures. Greypaw now only reminded Rassin painfully of Leifdey, and of earlier times. Alam was nothing to her, as was Kaja. Waters was just another cowardly soldier of Jonder’s horde, and Sandrose was a stupid, terrified, hysterical slave. </w:t>
      </w:r>
      <w:r>
        <w:rPr/>
        <w:br/>
      </w:r>
      <w:r>
        <w:rPr>
          <w:rStyle w:val="Postbody"/>
        </w:rPr>
        <w:t xml:space="preserve">Rassin felt drained of any emotion. Everything since her arrival at this cursed desert, from the earthquake to the death of the badger to the Painted Ones, to Leifdey’s . . . Leifdey’s death, to meeting the other creatures, to now, everything had been one step more into hell. </w:t>
      </w:r>
      <w:r>
        <w:rPr/>
        <w:br/>
      </w:r>
      <w:r>
        <w:rPr>
          <w:rStyle w:val="Postbody"/>
        </w:rPr>
        <w:t xml:space="preserve">The stoat marched near the front, her paw resting wearily upon the hilt of her dagger, her head down against the glare of the sun. Keep walking. It was all she could do. Keep walking. Otherwise she would just give up and die, ending up as dead as Rydina and all the rest. An image of a trail of dead bodies appeared in Rassin’s mind, stretching back along the desert. That was all this journey had been – a crusade of death. </w:t>
      </w:r>
      <w:r>
        <w:rPr/>
        <w:br/>
      </w:r>
      <w:r>
        <w:rPr>
          <w:rStyle w:val="Postbody"/>
        </w:rPr>
        <w:t xml:space="preserve">Why did Rassin force herself to keep going? Why? Did she have some vain hope that later on things would change, that she would meet another Riss, another Leifdey? Perhaps even another family? </w:t>
      </w:r>
      <w:r>
        <w:rPr/>
        <w:br/>
      </w:r>
      <w:r>
        <w:rPr>
          <w:rStyle w:val="Postbody"/>
        </w:rPr>
        <w:t xml:space="preserve">What family was there to be had here, in this barren desert? The closest thing to a family was this motley crew of creatures, vermin, woodlanders, slaves, warriors, wanderers and all manner of creatures. This was her family. </w:t>
      </w:r>
      <w:r>
        <w:rPr/>
        <w:br/>
      </w:r>
      <w:r>
        <w:rPr>
          <w:rStyle w:val="Postbody"/>
        </w:rPr>
        <w:t xml:space="preserve">Rassin walked on, habitually blocking the pain, loneliness, despair. If she let them take over now, she would die. And still something stopped her letting that happen. Something kept her alive, something pushed her on, insisting that she live. Fighting the despair, determination kept her alive and going. She would not die. </w:t>
      </w:r>
      <w:r>
        <w:rPr/>
        <w:br/>
      </w:r>
      <w:r>
        <w:rPr>
          <w:rStyle w:val="Postbody"/>
        </w:rPr>
        <w:t xml:space="preserve">She would not die! </w:t>
      </w:r>
      <w:r>
        <w:rPr/>
        <w:br/>
      </w:r>
      <w:r>
        <w:rPr>
          <w:rStyle w:val="Postbody"/>
        </w:rPr>
        <w:t xml:space="preserve">Rassin Maressk would continue to live as long as she had breath in her body. There was something that still kept her alive, something she knew was worthwhile living for. </w:t>
      </w:r>
      <w:r>
        <w:rPr/>
        <w:br/>
      </w:r>
      <w:r>
        <w:rPr>
          <w:rStyle w:val="Postbody"/>
        </w:rPr>
        <w:t xml:space="preserve">If only she could find it in this sandy hell. </w:t>
      </w:r>
      <w:r>
        <w:rPr/>
        <w:br/>
        <w:br/>
      </w:r>
      <w:r>
        <w:rPr>
          <w:rStyle w:val="Postbody"/>
        </w:rPr>
        <w:t xml:space="preserve">Several hours later the small group, ever dwindling, halted for a rest. Kaja glanced at Rassin as she in turn looked at him, her black eyes contemptuous as the otter gave out orders, his own eyes on her. </w:t>
      </w:r>
      <w:r>
        <w:rPr/>
        <w:br/>
      </w:r>
      <w:r>
        <w:rPr>
          <w:rStyle w:val="Postbody"/>
        </w:rPr>
        <w:t xml:space="preserve">“We’ll stop here for the moment. Interdit, make sure everyone has enough water in their canteens to last them another journey. Rassin, stay on watch while we have a rest.” </w:t>
      </w:r>
      <w:r>
        <w:rPr/>
        <w:br/>
      </w:r>
      <w:r>
        <w:rPr>
          <w:rStyle w:val="Postbody"/>
        </w:rPr>
        <w:t xml:space="preserve">Rassin half-smiled and pulled out her dagger. A challenge. Rather a blatant challenge. And now was the time for her to answer. She had conserved her strength the entire march as best she could, and probably Kaja had too. Without warning she jumped on the otter, who was obviously expecting the move. Kaja rolled, taking Rassin with him. The stoat’s dagger flew out of her paw and the two creatures were fighting, tooth and claw. Greypaw leapt upright from where she sat wearily and began to yell at them, but Interdit pulled her back down, shaking his head. </w:t>
      </w:r>
      <w:r>
        <w:rPr/>
        <w:br/>
        <w:br/>
      </w:r>
      <w:r>
        <w:rPr>
          <w:rStyle w:val="Postbody"/>
        </w:rPr>
        <w:t xml:space="preserve">“Maressk c’n take care of herself, an’ so c’n Kaja,” he yelled at her over the sounds of the growling, snarling creatures. “They’ll sort this out themselves.” </w:t>
      </w:r>
      <w:r>
        <w:rPr/>
        <w:br/>
        <w:br/>
      </w:r>
      <w:r>
        <w:rPr>
          <w:rStyle w:val="Postbody"/>
        </w:rPr>
        <w:t xml:space="preserve">Rassin growled as Kaja landed a punch on her shoulder and smashed her own fist back into the otter’s ribs. Over and over they rolled, neither winning. Rassin’s wiry swiftness and skill was a counter-balance for Kaja’s strength and speed. On they fought, both dangerous creatures in their prime. The fight became increasingly violent as each got the measure of the other, using their claws and teeth to bloody effect. Suddenly both creatures pulled away, glaring at each other as they circled, making sure all limbs were still attached to their bodies. Rassin wiped away blood as it trickled down her lip and snarled, </w:t>
      </w:r>
      <w:r>
        <w:rPr/>
        <w:br/>
      </w:r>
      <w:r>
        <w:rPr>
          <w:rStyle w:val="Postbody"/>
        </w:rPr>
        <w:t xml:space="preserve">“I’m in charge, otter. You’ll serve the group, and you will accept my lead, or you will die.” Kaja snorted at her, but said nothing, nursing his paw as Rassin continued. </w:t>
      </w:r>
      <w:r>
        <w:rPr/>
        <w:br/>
      </w:r>
      <w:r>
        <w:rPr>
          <w:rStyle w:val="Postbody"/>
        </w:rPr>
        <w:t xml:space="preserve">“You have no chance against me. I know more tricks and more ways of killing painfully or swiftly than you could ever imagine. I could kill you if I wished. But you’re useful to me, in your own, small way.” </w:t>
      </w:r>
      <w:r>
        <w:rPr/>
        <w:br/>
      </w:r>
      <w:r>
        <w:rPr>
          <w:rStyle w:val="Postbody"/>
        </w:rPr>
        <w:t xml:space="preserve">Kaja growled and hurled himself at Rassin once more. The stoat met the attack, her black eyes beginning to burn with the black fire that heralded the loss of her sanity. They fought on, neither willing to give in, both refusing to accept that they could not win. Alam, Sandrose, Greypaw and Interdit circled the two and watched mutely, noting the crimson blood that tainted the sand as stoatess and otter tore at each other, vying for the leadership. </w:t>
      </w:r>
      <w:r>
        <w:rPr/>
        <w:br/>
      </w:r>
      <w:r>
        <w:rPr>
          <w:rStyle w:val="Postbody"/>
        </w:rPr>
        <w:t xml:space="preserve">Finally they fell apart again, gasping for breath. Blood flowed freely off both of them, but their fury was unabated. Rassin took a deep breath, then attacked again. As she brought her paw down in a fist at Kaja’s face, the otter yelled, </w:t>
      </w:r>
      <w:r>
        <w:rPr/>
        <w:br/>
      </w:r>
      <w:r>
        <w:rPr>
          <w:rStyle w:val="Postbody"/>
        </w:rPr>
        <w:t xml:space="preserve">“Both!” Rassin paused. </w:t>
      </w:r>
      <w:r>
        <w:rPr/>
        <w:br/>
      </w:r>
      <w:r>
        <w:rPr>
          <w:rStyle w:val="Postbody"/>
        </w:rPr>
        <w:t xml:space="preserve">“What?” Kaja pushed at her as she held him pinned to the ground, but she refused to budge. </w:t>
      </w:r>
      <w:r>
        <w:rPr/>
        <w:br/>
      </w:r>
      <w:r>
        <w:rPr>
          <w:rStyle w:val="Postbody"/>
        </w:rPr>
        <w:t xml:space="preserve">“Both,” he said, “We’ll both lead. You and Rydina did it.” </w:t>
      </w:r>
      <w:r>
        <w:rPr/>
        <w:br/>
      </w:r>
      <w:r>
        <w:rPr>
          <w:rStyle w:val="Postbody"/>
        </w:rPr>
        <w:t xml:space="preserve">“And what makes you think I will let you lead with me, just because Rydina and I did so?” the stoatess spat, the fire in her eyes dying down a little. Kaja eyed her, but said nothing, licking blood away from his mouth. Rassin didn’t move for a moment, staring narrowly down at the otter. Finally she stood upright and walked off to collect her dagger, ignoring Kaja as he too stood upright. The stoat turned and glared at him, a small, dangerous smile flitting across her bloodied fangs. </w:t>
      </w:r>
      <w:r>
        <w:rPr/>
        <w:br/>
      </w:r>
      <w:r>
        <w:rPr>
          <w:rStyle w:val="Postbody"/>
        </w:rPr>
        <w:t xml:space="preserve">“Done. We’ll both lead, unless you double-cross me and I kill you. I’d advise you not to double-cross me.” </w:t>
      </w:r>
      <w:r>
        <w:rPr/>
        <w:br/>
      </w:r>
      <w:r>
        <w:rPr>
          <w:rStyle w:val="Postbody"/>
        </w:rPr>
        <w:t xml:space="preserve">Greypaw hurried over, and began to tend Rassin’s wounds up. Silently the squirrel handed strips of old clothing to Sandrose, indicating Kaja’s wounds, and continued to work on the stoat. </w:t>
      </w:r>
      <w:r>
        <w:rPr/>
        <w:br/>
      </w:r>
      <w:r>
        <w:rPr>
          <w:rStyle w:val="Postbody"/>
        </w:rPr>
        <w:t xml:space="preserve">Rassin ignored Greypaw, a strange light in the stoat’s black eyes. She knew now what it was that had made her fight so fiercely, why she had hung on to life when despair had crept up just a few short hours ago. She did care for this little group. Despite the fact that she had only met most of them a few days back, she cared for them. They were her family, and she would not let anything happen to them. </w:t>
      </w:r>
      <w:r>
        <w:rPr/>
        <w:br/>
      </w:r>
      <w:r>
        <w:rPr>
          <w:rStyle w:val="Postbody"/>
        </w:rPr>
        <w:t>Except for Kaja.</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t had been an interesting day, so far, Interdit mused. He still couldn’t quite get over Rydina’s death. Fine one moment, snarling at him. The next… gone. What had done it? Poison? No air, during the brief time the sand covered them up? Was she so scared of the dark that she had stopped breathing, scared her thumping heart would give her location away to some monster hidden with them, and then just stopped, stopped breathing, stopped her heart, to stay hidden, safe and dead? </w:t>
      </w:r>
      <w:r>
        <w:rPr/>
        <w:br/>
        <w:br/>
      </w:r>
      <w:r>
        <w:rPr>
          <w:rStyle w:val="Postbody"/>
        </w:rPr>
        <w:t xml:space="preserve">He’d never forget her, that’s for sure. Her sword would see to that. It’d keep him… remembering. The young rat, the warrior, the leader. Knew more words than he did. Almost killed him once, didn’t she? He patted his new weaponry once more, making sure it was secure, hidden from view. </w:t>
      </w:r>
      <w:r>
        <w:rPr/>
        <w:br/>
        <w:br/>
      </w:r>
      <w:r>
        <w:rPr>
          <w:rStyle w:val="Postbody"/>
        </w:rPr>
        <w:t xml:space="preserve">Rydina Tainsun. Tain-sun… Tain. Tainted. She wasn’t perfect… not any more, at least. Almost like a daughter, she’d been. A grown up daughter… funny how he hadn’t noticed it until now. Like he hadn’t noticed Farle’s love until he didn’t have it. Like he hadn’t noticed Corwin’s admiration until he destroyed it. Like he hadn’t noticed Castrigg’s stories, until he came home and didn’t have one waiting for him, spelling errors and all, on the table, the table that should have held a plate of food for him, but was empty; no plate, no fork, no knife, no food, no drink, no love, no… </w:t>
      </w:r>
      <w:r>
        <w:rPr/>
        <w:br/>
        <w:br/>
      </w:r>
      <w:r>
        <w:rPr>
          <w:rStyle w:val="Postbody"/>
        </w:rPr>
        <w:t xml:space="preserve">The desert blurred. He wiped his eyes. </w:t>
      </w:r>
      <w:r>
        <w:rPr/>
        <w:br/>
        <w:br/>
      </w:r>
      <w:r>
        <w:rPr>
          <w:rStyle w:val="Postbody"/>
        </w:rPr>
        <w:t xml:space="preserve">Kaja ordered a rest, then. Interdit blearily checked everybeast’s canteens. Most seemed to be holding up fine. Another day-- maybe two, three if they rationed it-- they’d last. </w:t>
      </w:r>
      <w:r>
        <w:rPr/>
        <w:br/>
        <w:br/>
      </w:r>
      <w:r>
        <w:rPr>
          <w:rStyle w:val="Postbody"/>
        </w:rPr>
        <w:t xml:space="preserve">He reached Alam. The squirrel smiled as he held out his canteen, “Is it needin’ a refill, lad?” </w:t>
      </w:r>
      <w:r>
        <w:rPr/>
        <w:br/>
        <w:br/>
      </w:r>
      <w:r>
        <w:rPr>
          <w:rStyle w:val="Postbody"/>
        </w:rPr>
        <w:t xml:space="preserve">“No,” Interdit said, shaking his head. His mouth twitched. Alam was infectious. “If ye wan’ it to, Ah could drain a little…” </w:t>
      </w:r>
      <w:r>
        <w:rPr/>
        <w:br/>
        <w:br/>
      </w:r>
      <w:r>
        <w:rPr>
          <w:rStyle w:val="Postbody"/>
        </w:rPr>
        <w:t xml:space="preserve">The squirrel’s grin grew wider as he noticed the light joking in Interdit’s voice. “Nae, I think I’ll keep it half full for now.” </w:t>
      </w:r>
      <w:r>
        <w:rPr/>
        <w:br/>
        <w:br/>
      </w:r>
      <w:r>
        <w:rPr>
          <w:rStyle w:val="Postbody"/>
        </w:rPr>
        <w:t xml:space="preserve">Interdit glanced around. The black squirrel was sitting a little ways off. Everybeast else was too busy, too tired to listen. He leaned in close to Alam’s ear, Vaxx’s hood brushed the squirrel’s cheek. </w:t>
      </w:r>
      <w:r>
        <w:rPr/>
        <w:br/>
        <w:br/>
      </w:r>
      <w:r>
        <w:rPr>
          <w:rStyle w:val="Postbody"/>
        </w:rPr>
        <w:t xml:space="preserve">“Ah’ve got a story for--“ </w:t>
      </w:r>
      <w:r>
        <w:rPr/>
        <w:br/>
        <w:br/>
      </w:r>
      <w:r>
        <w:rPr>
          <w:rStyle w:val="Postbody"/>
        </w:rPr>
        <w:t xml:space="preserve">And then the cold iron bar of Hellgates clattered to the ground. Interdit leapt up, startled. As soon as he saw what had happened, he frowned. Who to cheer for? Maressk, or Kaja… </w:t>
      </w:r>
      <w:r>
        <w:rPr/>
        <w:br/>
        <w:br/>
      </w:r>
      <w:r>
        <w:rPr>
          <w:rStyle w:val="Postbody"/>
        </w:rPr>
        <w:t xml:space="preserve">Of course, he wasn’t stupid. An idiot, yes, but not stupid. It was a power battle. One on one. The winner wins, the loser more often than not loses all, and that’s that. Get over it. </w:t>
      </w:r>
      <w:r>
        <w:rPr/>
        <w:br/>
        <w:br/>
      </w:r>
      <w:r>
        <w:rPr>
          <w:rStyle w:val="Postbody"/>
        </w:rPr>
        <w:t xml:space="preserve">The black squirrel had leapt up, shouting. Interdit grabbed at her arm, restraining her, shouting in her ear: “Maressk c’n take care of herself, an’ so c’n Kaja. They’ll sort this out themselves.” </w:t>
      </w:r>
      <w:r>
        <w:rPr/>
        <w:br/>
        <w:br/>
      </w:r>
      <w:r>
        <w:rPr>
          <w:rStyle w:val="Postbody"/>
        </w:rPr>
        <w:t xml:space="preserve">The black squirrel-- what was her name?-- seemed to finally understand. Power battle. Leadership. They backed off, giving the snarling stoat and the irritable otter room to tear themselves to shreds. </w:t>
      </w:r>
      <w:r>
        <w:rPr/>
        <w:br/>
        <w:br/>
      </w:r>
      <w:r>
        <w:rPr>
          <w:rStyle w:val="Postbody"/>
        </w:rPr>
        <w:t xml:space="preserve">Interdit felt a word escape his mouth, a mumble: “Maressk” That’s who he wanted to win. He could handle being led by Rydina. He could handle being led by Jonder and his useless assortment of captains. He could handle Maressk. But, the otter? No. Not the otter. Just… no. A </w:t>
      </w:r>
      <w:r>
        <w:rPr>
          <w:rStyle w:val="Postbody"/>
          <w:i/>
          <w:iCs/>
        </w:rPr>
        <w:t>gypsy…</w:t>
      </w:r>
      <w:r>
        <w:rPr>
          <w:rStyle w:val="Postbody"/>
        </w:rPr>
        <w:t xml:space="preserve"> </w:t>
      </w:r>
      <w:r>
        <w:rPr/>
        <w:br/>
        <w:br/>
      </w:r>
      <w:r>
        <w:rPr>
          <w:rStyle w:val="Postbody"/>
        </w:rPr>
        <w:t xml:space="preserve">The fight had ended. The black squirrel had run to Maressk’s aid, Sandrose to Kaja’s. Alam was hovering around the other squirrel, waiting to be helpful, offering smiles to the wounded stoat; brief, unsure smiles were sent Kaja’s way. Interdit waved him over. If it wasn’t now, then it’d be never. </w:t>
      </w:r>
      <w:r>
        <w:rPr/>
        <w:br/>
        <w:br/>
      </w:r>
      <w:r>
        <w:rPr>
          <w:rStyle w:val="Postbody"/>
        </w:rPr>
        <w:t xml:space="preserve">Giving one last reassuring smile to the stoat (or was it the other squirrel?), Alam made his way over to Interdit’s part of the sand. </w:t>
      </w:r>
      <w:r>
        <w:rPr/>
        <w:br/>
        <w:br/>
      </w:r>
      <w:r>
        <w:rPr>
          <w:rStyle w:val="Postbody"/>
        </w:rPr>
        <w:t xml:space="preserve">“What was it you were sayin’ lad? About a story?” </w:t>
      </w:r>
      <w:r>
        <w:rPr/>
        <w:br/>
        <w:br/>
      </w:r>
      <w:r>
        <w:rPr>
          <w:rStyle w:val="Postbody"/>
        </w:rPr>
        <w:t xml:space="preserve">“ S’right. Ah promised.” </w:t>
      </w:r>
      <w:r>
        <w:rPr/>
        <w:br/>
        <w:br/>
      </w:r>
      <w:r>
        <w:rPr>
          <w:rStyle w:val="Postbody"/>
        </w:rPr>
        <w:t xml:space="preserve">Alam allowed himself a slight frown. </w:t>
      </w:r>
      <w:r>
        <w:rPr>
          <w:rStyle w:val="Postbody"/>
          <w:i/>
          <w:iCs/>
        </w:rPr>
        <w:t>That</w:t>
      </w:r>
      <w:r>
        <w:rPr>
          <w:rStyle w:val="Postbody"/>
        </w:rPr>
        <w:t xml:space="preserve"> story, eh? “Listen, lad, I don’t think it’s the right time, I mean, Rass--“ </w:t>
      </w:r>
      <w:r>
        <w:rPr/>
        <w:br/>
        <w:br/>
      </w:r>
      <w:r>
        <w:rPr>
          <w:rStyle w:val="Postbody"/>
        </w:rPr>
        <w:t xml:space="preserve">“Now or never,” Interdit breathed, closing his eyes. Ye Fates, it felt good to close them for once. </w:t>
      </w:r>
      <w:r>
        <w:rPr/>
        <w:br/>
        <w:br/>
      </w:r>
      <w:r>
        <w:rPr>
          <w:rStyle w:val="Postbody"/>
        </w:rPr>
        <w:t xml:space="preserve">Alam bit his lip. “All right.” </w:t>
      </w:r>
      <w:r>
        <w:rPr/>
        <w:br/>
        <w:br/>
      </w:r>
      <w:r>
        <w:rPr>
          <w:rStyle w:val="Postbody"/>
        </w:rPr>
        <w:t xml:space="preserve">“From th’beginning?” </w:t>
      </w:r>
      <w:r>
        <w:rPr/>
        <w:br/>
        <w:br/>
      </w:r>
      <w:r>
        <w:rPr>
          <w:rStyle w:val="Postbody"/>
        </w:rPr>
        <w:t xml:space="preserve">“From the beginning.” </w:t>
      </w:r>
      <w:r>
        <w:rPr/>
        <w:br/>
        <w:br/>
      </w:r>
      <w:r>
        <w:rPr>
          <w:rStyle w:val="Postbody"/>
        </w:rPr>
        <w:t xml:space="preserve">Interdit took a breath. “Ah--“ </w:t>
      </w:r>
      <w:r>
        <w:rPr/>
        <w:br/>
        <w:br/>
      </w:r>
      <w:r>
        <w:rPr>
          <w:rStyle w:val="Postbody"/>
        </w:rPr>
        <w:t xml:space="preserve">Alam shushed him. “Look, over there, tell me what you see.” </w:t>
      </w:r>
      <w:r>
        <w:rPr/>
        <w:br/>
        <w:br/>
      </w:r>
      <w:r>
        <w:rPr>
          <w:rStyle w:val="Postbody"/>
        </w:rPr>
        <w:t xml:space="preserve">Ruffled, Interdit turned, cast his eyes over the desert, where Alam was pointing. He squinted, closing his left eye, letting his right-- the one that was unhindered by half an inch of glass-- roam the sands like some sniping buzzard. </w:t>
      </w:r>
      <w:r>
        <w:rPr/>
        <w:br/>
        <w:br/>
      </w:r>
      <w:r>
        <w:rPr>
          <w:rStyle w:val="Postbody"/>
        </w:rPr>
        <w:t xml:space="preserve">He saw it. </w:t>
      </w:r>
      <w:r>
        <w:rPr/>
        <w:br/>
        <w:br/>
      </w:r>
      <w:r>
        <w:rPr>
          <w:rStyle w:val="Postbody"/>
        </w:rPr>
        <w:t xml:space="preserve">“That’s the cat, isn’t it.” Alam whispered. </w:t>
      </w:r>
      <w:r>
        <w:rPr/>
        <w:br/>
        <w:br/>
      </w:r>
      <w:r>
        <w:rPr>
          <w:rStyle w:val="Postbody"/>
        </w:rPr>
        <w:t xml:space="preserve">Interdit merely nodded. The cat had survived the storm? Where had he been? Who was he? </w:t>
      </w:r>
      <w:r>
        <w:rPr/>
        <w:br/>
        <w:br/>
      </w:r>
      <w:r>
        <w:rPr>
          <w:rStyle w:val="Postbody"/>
        </w:rPr>
        <w:t xml:space="preserve">“Think we’d best inform our leaders,” Alam said. “You tell Kaja…” </w:t>
      </w:r>
      <w:r>
        <w:rPr/>
        <w:br/>
        <w:br/>
      </w:r>
      <w:r>
        <w:rPr>
          <w:rStyle w:val="Postbody"/>
        </w:rPr>
        <w:t xml:space="preserve">Accepting his new role as the harbinger of the wildcat, Interdit approached the two otters. Sandrose was just finishing up on securing a strip of cloth around his arm, where Rassin’s teeth had bit a deep gouge in it. </w:t>
      </w:r>
      <w:r>
        <w:rPr/>
        <w:br/>
        <w:br/>
      </w:r>
      <w:r>
        <w:rPr>
          <w:rStyle w:val="Postbody"/>
        </w:rPr>
        <w:t xml:space="preserve">“Y’know, ye really shouldn’ go ‘bout gettin’ int’scraps all th’time,” Interdit muttered. “It’s not healthy. Look at me, gonna die from old age in a score o’ seasons an’ not but et fights un’er my belt. Only four Ah got ‘urt in.” </w:t>
      </w:r>
      <w:r>
        <w:rPr>
          <w:rStyle w:val="Postbody"/>
          <w:i/>
          <w:iCs/>
        </w:rPr>
        <w:t xml:space="preserve">Most of ‘em happened in the last few days, too, </w:t>
      </w:r>
      <w:r>
        <w:rPr>
          <w:rStyle w:val="Postbody"/>
        </w:rPr>
        <w:t xml:space="preserve">he added mentally. </w:t>
      </w:r>
      <w:r>
        <w:rPr/>
        <w:br/>
        <w:br/>
      </w:r>
      <w:r>
        <w:rPr>
          <w:rStyle w:val="Postbody"/>
        </w:rPr>
        <w:t xml:space="preserve">This was all said rather quietly, as if to himself. If Sandrose heard any, she didn’t show it. </w:t>
      </w:r>
      <w:r>
        <w:rPr/>
        <w:br/>
        <w:br/>
      </w:r>
      <w:r>
        <w:rPr>
          <w:rStyle w:val="Postbody"/>
        </w:rPr>
        <w:t xml:space="preserve">Interdit raised his voice a little, gave it direction. “Gyp-- Kaja.” </w:t>
      </w:r>
      <w:r>
        <w:rPr/>
        <w:br/>
        <w:br/>
      </w:r>
      <w:r>
        <w:rPr>
          <w:rStyle w:val="Postbody"/>
        </w:rPr>
        <w:t xml:space="preserve">The otter grunted. </w:t>
      </w:r>
      <w:r>
        <w:rPr/>
        <w:br/>
        <w:br/>
      </w:r>
      <w:r>
        <w:rPr>
          <w:rStyle w:val="Postbody"/>
        </w:rPr>
        <w:t xml:space="preserve">“Wildcat on th’h’rizon.” </w:t>
      </w:r>
      <w:r>
        <w:rPr/>
        <w:br/>
        <w:br/>
      </w:r>
      <w:r>
        <w:rPr>
          <w:rStyle w:val="Postbody"/>
        </w:rPr>
        <w:t xml:space="preserve">The otter groaned, suppressing a snarl. Sandrose had frozen in mid-bandaging. </w:t>
      </w:r>
      <w:r>
        <w:rPr/>
        <w:br/>
        <w:br/>
      </w:r>
      <w:r>
        <w:rPr>
          <w:rStyle w:val="Postbody"/>
        </w:rPr>
        <w:t xml:space="preserve">Interdit, job completed, went to go see if there was any more dried fish. </w:t>
      </w:r>
      <w:r>
        <w:rPr/>
        <w:br/>
        <w:br/>
      </w:r>
      <w:r>
        <w:rPr>
          <w:rStyle w:val="Postbody"/>
        </w:rPr>
        <w:t xml:space="preserve">Alam had about the same luck with Rassin and Greypaw. </w:t>
      </w:r>
      <w:r>
        <w:rPr/>
        <w:br/>
        <w:br/>
      </w:r>
      <w:r>
        <w:rPr>
          <w:rStyle w:val="Postbody"/>
        </w:rPr>
        <w:t xml:space="preserve">“There’s no use trying to run from him,” Greypaw said. “He’ll just keep coming, like a dibbun on the trail of a bag of sweets.” </w:t>
      </w:r>
      <w:r>
        <w:rPr/>
        <w:br/>
        <w:br/>
      </w:r>
      <w:r>
        <w:rPr>
          <w:rStyle w:val="Postbody"/>
        </w:rPr>
        <w:t xml:space="preserve">Rassin agreed. You just couldn’t get rid of him, Rousas. Sooner get rid of all four limbs with a rusty dagger and no help. But still, why make it easier for him? </w:t>
      </w:r>
      <w:r>
        <w:rPr/>
        <w:br/>
        <w:br/>
      </w:r>
      <w:r>
        <w:rPr>
          <w:rStyle w:val="Postbody"/>
        </w:rPr>
        <w:t xml:space="preserve">“Get packed, we’re going,” she said, sitting up, grimacing. Tufts of fur were missing from the back of her neck. “That otter better agree, or I’ll show him the meaning of dual leadership…” </w:t>
      </w:r>
      <w:r>
        <w:rPr/>
        <w:br/>
        <w:br/>
      </w:r>
      <w:r>
        <w:rPr>
          <w:rStyle w:val="Postbody"/>
        </w:rPr>
        <w:t xml:space="preserve">There was no disagreement from Kaja. </w:t>
      </w:r>
      <w:r>
        <w:rPr/>
        <w:br/>
        <w:br/>
      </w:r>
      <w:r>
        <w:rPr>
          <w:rStyle w:val="Postbody"/>
        </w:rPr>
        <w:t xml:space="preserve">Five minutes later, it was as if they’d never stopped. </w:t>
      </w:r>
      <w:r>
        <w:rPr/>
        <w:br/>
        <w:br/>
      </w:r>
      <w:r>
        <w:rPr>
          <w:rStyle w:val="Postbody"/>
        </w:rPr>
        <w:t xml:space="preserve">-=-=-=-=-=-=-=-=-=-=-=-=-=-=- </w:t>
      </w:r>
      <w:r>
        <w:rPr/>
        <w:br/>
        <w:br/>
      </w:r>
      <w:r>
        <w:rPr>
          <w:rStyle w:val="Postbody"/>
        </w:rPr>
        <w:t xml:space="preserve">The sun was setting again, setting the distant lands afire as it melted into the earth, to slowly pull itself ‘round again, and emerge from the east, brighter than before, hot as the inside of Hellgates. </w:t>
      </w:r>
      <w:r>
        <w:rPr/>
        <w:br/>
        <w:br/>
      </w:r>
      <w:r>
        <w:rPr>
          <w:rStyle w:val="Postbody"/>
        </w:rPr>
        <w:t xml:space="preserve">The tall, spectral shadows of six odd beasts-- two squirrels, two otters, a stoat and a weasel-- stood, outlined against the sand. Too weary to move on further this day, this night, this death of evening and the lonely wait between now and the resurrection of morning. </w:t>
      </w:r>
      <w:r>
        <w:rPr/>
        <w:br/>
        <w:br/>
      </w:r>
      <w:r>
        <w:rPr>
          <w:rStyle w:val="Postbody"/>
        </w:rPr>
        <w:t xml:space="preserve">Which was just as well, as before them was a shadow that, if all their shadows had been stacked one on top of the other, would still rival their shadow tenfold. It was as if somebeast had taken a giant knife to the land, and sliced it in two, like it were bread-- not the cleanest cut, but cut it was. Their paws hung limp, their heads limper, mouths in various states of open-ness, as they peered down into the darkness, one of the edges of the edge of the world. </w:t>
      </w:r>
      <w:r>
        <w:rPr/>
        <w:br/>
        <w:br/>
      </w:r>
      <w:r>
        <w:rPr>
          <w:rStyle w:val="Postbody"/>
        </w:rPr>
        <w:t xml:space="preserve">They had reached the gorge. </w:t>
      </w:r>
      <w:r>
        <w:rPr/>
        <w:br/>
        <w:br/>
      </w:r>
      <w:r>
        <w:rPr>
          <w:rStyle w:val="Postbody"/>
        </w:rPr>
        <w:t xml:space="preserve">-=-=-=-=-=-=-=-=-=-=-=-=-=-=- </w:t>
      </w:r>
      <w:r>
        <w:rPr/>
        <w:br/>
        <w:br/>
      </w:r>
      <w:r>
        <w:rPr>
          <w:rStyle w:val="Postbody"/>
        </w:rPr>
        <w:t xml:space="preserve">The squirrels had made soup, using various herbs, berries and a small cooking pot Maressk and Co. had been in possession of. They even had little bowls to drink it out of. For this Interdit was quite thankful. </w:t>
      </w:r>
      <w:r>
        <w:rPr/>
        <w:br/>
        <w:br/>
      </w:r>
      <w:r>
        <w:rPr>
          <w:rStyle w:val="Postbody"/>
        </w:rPr>
        <w:t xml:space="preserve">He lay, stomach hurting like it always seemed to after every meal, staring at the stars in the deep blue sky, growing black and dark by the second, wishing for a cloud, just one cloud… </w:t>
      </w:r>
      <w:r>
        <w:rPr/>
        <w:br/>
        <w:br/>
      </w:r>
      <w:r>
        <w:rPr>
          <w:rStyle w:val="Postbody"/>
        </w:rPr>
        <w:t xml:space="preserve">Alam wandered over, sat down by the weasel. </w:t>
      </w:r>
      <w:r>
        <w:rPr/>
        <w:br/>
        <w:br/>
      </w:r>
      <w:r>
        <w:rPr>
          <w:rStyle w:val="Postbody"/>
        </w:rPr>
        <w:t xml:space="preserve">“So, the story…” </w:t>
      </w:r>
      <w:r>
        <w:rPr/>
        <w:br/>
        <w:br/>
      </w:r>
      <w:r>
        <w:rPr>
          <w:rStyle w:val="Postbody"/>
        </w:rPr>
        <w:t xml:space="preserve">“My story,” Interdit muttered. He paused, closed his eyes against the memories. </w:t>
      </w:r>
      <w:r>
        <w:rPr>
          <w:rStyle w:val="Postbody"/>
          <w:i/>
          <w:iCs/>
        </w:rPr>
        <w:t>Get over it…</w:t>
      </w:r>
      <w:r>
        <w:rPr>
          <w:rStyle w:val="Postbody"/>
        </w:rPr>
        <w:t xml:space="preserve"> “Why Ah left ‘em…” </w:t>
      </w:r>
      <w:r>
        <w:rPr/>
        <w:br/>
        <w:br/>
      </w:r>
      <w:r>
        <w:rPr>
          <w:rStyle w:val="Postbody"/>
        </w:rPr>
        <w:t xml:space="preserve">“"Why Ah left 'em..." he began, "From th'beginning... Ah s’pose it could be summed up int'few words: Ah wos bad. Cruel. Mean. Angry. Why? Drink. Couldn' stop m'self. From th'beginning... Ah met Farle. She wos a singer, best singer Ah ever heard. She could play th'lute like a bee plays a flower. Ah took ‘er... away f’r awhile. We ran, Ah mean... eloped. Wos only a small band o' 'vermin' we lived with. Few weasels, stoat’r two, coupla ferrets an’ rats, maybe a fox. Made our livin' off'f raids, small attacks on th'river otters, shrews. Hedgehog dwellin's, moles, squirrels. Weren't allus 'cessful. Lot o' us died. 'S how m'mum died, raids... well, Ah took 'er away from all that. Took 'er t’Redwall, th’abbey. Figured, jus’ two o’ us, 'snot like they're gonna throw stones at us like when we were all t'gether, righ'? An’ Ah asked 'em, asked 'em t'teach me music, Ah did. An' they taught me. All sorts o' things. Tempo, rhythm, notes. We stayed there awhile, slep' in th'gatehouse, outta th'way. Farle, she liked it lots. Went t'all th’feasts. She... became one of 'em, Ah guess. Happy. Nice. Ah stayed in th’li'l room we 'ad, learnin'. Learnt t'read an’ write, all th'letters. Ah... Ah don't know wot came o'er me. Ah never felt tha' way, th'way Ah did with th'stories an’ books, an' learnin'. Ah din't get much chance f’r anythin' else. Allus ‘ad t'stay behind durin’ raids, 'cos Ah couldn' see, couldn' figh'." </w:t>
      </w:r>
      <w:r>
        <w:rPr/>
        <w:br/>
        <w:br/>
      </w:r>
      <w:r>
        <w:rPr>
          <w:rStyle w:val="Postbody"/>
        </w:rPr>
        <w:t xml:space="preserve">He took his glasses off, stared at them blankly. His paws played over the frame, over the emptiness where the right lens had been until that fight with the Jerbilrats in the forest. </w:t>
      </w:r>
      <w:r>
        <w:rPr/>
        <w:br/>
        <w:br/>
      </w:r>
      <w:r>
        <w:rPr>
          <w:rStyle w:val="Postbody"/>
        </w:rPr>
        <w:t xml:space="preserve">"Well, Farle, she'd bring me food. Ah never wen' outside. Jus' din't want to. Wos too busy learnin', makin' music. Ah'd drink a lot, anythin' she brough’ me. Strawberry cordial, fizz, 'tober Ale. All kind o' wines an' cordials. Ah liked th'ones... th'heavy ones most of all. Th'ones that made ye numb, softlike in th'head. Woke up with terrible 'eadache-- 'ango'ers, they're called-- but Ah liked 'em. An'... 'ventually we lef’. Went int'Mossflower, us an' a few o' th'Redwallers. Farle's friends. They built us a home by th'stream, outta mud, wood, bricks. Stones. Anythin' they could. Wos 'bout as big inside as th'gatehouse in Redwall. They gave us gifts: food, dishes, clothes. A bed. They liked Farle, Ah guess. Ah only ever talked t'th'gatekeeper, m'self, an' th'brother wot taught me. They gave me a few barrels of drink, since Ah liked it so much." </w:t>
      </w:r>
      <w:r>
        <w:rPr/>
        <w:br/>
        <w:br/>
      </w:r>
      <w:r>
        <w:rPr>
          <w:rStyle w:val="Postbody"/>
        </w:rPr>
        <w:t xml:space="preserve">His throat felt dry, talking about drinks. He took a swig of his canteen, grimacing as the tasteless water ran down tunnels where once the richest drinks in all of Mossflower flowed. The banks of the river cracked, as mud does when left in the sun. When had the mountain stream changed its colours? </w:t>
      </w:r>
      <w:r>
        <w:rPr/>
        <w:br/>
        <w:br/>
      </w:r>
      <w:r>
        <w:rPr>
          <w:rStyle w:val="Postbody"/>
        </w:rPr>
        <w:t xml:space="preserve">"An'... season later, after livin' there, Farle 'ad... 'ad Castrigg. 'E wos th'ugliest babe Ah ever laid eyes on, but 'e wos mine. My own son... we wen’ t'Redwall, then, t’show 'im t'them. They thought 'e wos cute. They gave us some more stuff, for 'im... an’ Farle. Gave me a bit more drink, said Ah oughta be proud. Ah don't know why... we wos dif'rent from other... other 'vermin', Ah guess. Learned. We wen’ back 'ome, t'our house. Ah made music. Drank lots. Some wos bad music, some wos good. Farle'd take trips t'Redwall every few days, f’r more parchment, feasts... Castrigg wos as good a babe as any other, Ah guess. 'E liked 'is dad. Wanted t'do wot Ah did. He coul'n un'erstand music, though, when Ah tried teachin' 'im. 'E liked it, when Farle played nights... but 'e couldn' un'erstand how t'make it... too young, mebbe. We taught 'im readin' an’ words instead. 'E made stories. Most of 'em were bad-- 'e wos only a babe, really. A dibbun. But they were 'is an' 'e wos mine an' Ah read 'em an' liked 'im an' read 'em t'him when 'e went t'sleep, nights, after th'music an' dinner..." </w:t>
      </w:r>
      <w:r>
        <w:rPr/>
        <w:br/>
        <w:br/>
      </w:r>
      <w:r>
        <w:rPr>
          <w:rStyle w:val="Postbody"/>
        </w:rPr>
        <w:t xml:space="preserve">His bag of scrolls was out, off his shoulder. They were scattered in the sand, some open, most rolled up tight. One was covered in the sparrow-scratch marks of music; the other, a large, wobbly scrawl of some infant's paw, clenched tight in concentration, clenched tighter in imagination. He began stuffing them back, carefully, before the night wind could whisk them away back home, or further. </w:t>
      </w:r>
      <w:r>
        <w:rPr/>
        <w:br/>
        <w:br/>
      </w:r>
      <w:r>
        <w:rPr>
          <w:rStyle w:val="Postbody"/>
        </w:rPr>
        <w:t xml:space="preserve">"Then we 'ad Corwin. Wen’ t'Redwall ag'in, got more stuff. More drinks. An'... Ah kept drinkin'. Wasn't a morning Ah din't wake up wit' a broken 'ead. Corwin grew up, got bigger. 'E... somethin' wos wrong with 'im. ‘Is 'R's... ‘e... growled 'em. 'Ad a ‘ard time pr'nouncin' things righ’, if it ‘ad an ‘R’ in. Corwin... 'E wasn' like Castrigg-- Castrigg wan'd t'be like me. Corwin... wan'd t'go outside, play. Explore. Foun’ 'im upside-down in a small tree stump once, screamin' f'r hours. Could've died, upside down like tha’, but 'e din't. 'E wos mine. An' Farle's... An' Farle's... An' Farle's..." </w:t>
      </w:r>
      <w:r>
        <w:rPr/>
        <w:br/>
        <w:br/>
      </w:r>
      <w:r>
        <w:rPr>
          <w:rStyle w:val="Postbody"/>
        </w:rPr>
        <w:t xml:space="preserve">His paws were empty. Empty of everything but the sand in-between the claws, and the scars and bruises and scratches of the desert. For a moment he imagined blood on them, but when he blinked again then they were clean... </w:t>
      </w:r>
      <w:r>
        <w:rPr/>
        <w:br/>
        <w:br/>
      </w:r>
      <w:r>
        <w:rPr>
          <w:rStyle w:val="Postbody"/>
        </w:rPr>
        <w:t xml:space="preserve">"Corwin... 'ventually got Casrigg int'is games. They'd jump abou’, screamin', laughin'. Jus' playin', though-- jus' bein' dibbuns t'gether. All day long, 'cept when Castrigg wen’ t'write 'is stories. An' Ah drank, still. Allus drank. Never ‘ad water anymore, even. ‘Ow much did they give me, Ah wonder? Enough. Too much. Somethin' broke, then, one day. Broke jus' like it broke when Ah saw Marriote, strung up in th'trees. It broke... Ah did. An'... when Ah wos a babe, a dibbun. When Ah did somethin’ wrong, or bad that ‘urt th'group, like lettin' th'fire go out an' lettin' 'em get lost after a raid... my daddy, 'e'd take my paws, lay 'em flat on a rock. An' 'e'd take another rock, an' bring it down on my paws. On th'wrists. Ah couldn't move 'em for a season, after tha’, 'til they healed again." </w:t>
      </w:r>
      <w:r>
        <w:rPr/>
        <w:br/>
        <w:br/>
      </w:r>
      <w:r>
        <w:rPr>
          <w:rStyle w:val="Postbody"/>
        </w:rPr>
        <w:t xml:space="preserve">He took another sip of water, staring at his paws until he saw blood, then staring until it went away. He scratched his head, and his claw got caught in a strip of fabric. It was small, just a thin layer of the hood of the white ferret's cloak. But it was red, red with blood... he dipped his head and it fell in front of his glasses, tinting things the colour of sunset and wine, pain and scarlet roses. </w:t>
      </w:r>
      <w:r>
        <w:rPr/>
        <w:br/>
        <w:br/>
      </w:r>
      <w:r>
        <w:rPr>
          <w:rStyle w:val="Postbody"/>
        </w:rPr>
        <w:t xml:space="preserve">"Ah did worse t'Corwin an' Castrigg. Rocks wasn't enough for me. Rope wasn't enough. M'belt broke. My footpaws were sore f’r two seasons, after th'kickin'. You ‘eard stories, Alam? You ‘eard tales...? Ah ‘eard tales. In Redwall, in th'gatehouse. History. Nimbalo th'Slayer. 'Is father was a wimp, compared t'wot Ah did. 'S never quiet, in this desert. Ne’er quiet. Ah c’n ‘ear 'em when Ah sleep. Th'screamin'. Th'cryin'. Ah c'n ignore 'em, an' Ah do. 'S jus' th'wind. Jus' th'wind, an' yer snorin’. Ah haven' listened since th'quake. Keepin' m'self alive 'as been... ‘ard. Tryin' not t'die. Tryin' t'make it home again, after all this. Alam? Ah never saw Castrigg after tha' day. Never again. Ah never saw him move after Farle 'ad stopped me from kickin'. Ah'd gone outside. Wos too loud, everywhere. Ah jus' wanted quiet in m'head, so's Ah could make m'music. Wos gonna be th'best song Ah ever made. Wos gonna make 'em laugh, make 'em cry. It wos gonna make 'em lay righ' down an' die, if Ah wan'd it to. Ah jus' couldn't concentrate, an Ah broke. Ah broke... an Ah broke 'em... Ah slep' outside, tha' night. Made a fire, with th’leaves. Last autumn... three seasons ago, it wos. Three seasons. Corwin came out o' th'house. ‘E climbed righ' int’m’lap, an' jus' sat there an’ stared at th'fire with me. Ah din't feel 'im. Righ' there in my lap an' Ah din't feel 'em. 'E wasn't th'right colour. This, this is th'right colour, m'fur. Corwin wasn' this colour. 'E wos blue. Blue an' purple where 'e wasn' red, where 'e wasn' covered in bandages. ‘Is eyes were shut, most of th'time. 'E only e’er opened th'right one after tha’. Ah never saw him with both eyes open again. Ah never saw him ever, after tha’ night. Ah left, then. 'Ad to. Farle wouldn' let me stay. She near killed me 'erself. Jus' like Justin's mum, with th'bread knife. An' Ah left." </w:t>
      </w:r>
      <w:r>
        <w:rPr/>
        <w:br/>
        <w:br/>
      </w:r>
      <w:r>
        <w:rPr>
          <w:rStyle w:val="Postbody"/>
        </w:rPr>
        <w:t xml:space="preserve">His eyes were closed. He didn't trust them to be open, what he'd see. What would his paws be doing now? </w:t>
      </w:r>
      <w:r>
        <w:rPr/>
        <w:br/>
        <w:br/>
      </w:r>
      <w:r>
        <w:rPr>
          <w:rStyle w:val="Postbody"/>
        </w:rPr>
        <w:t xml:space="preserve">"Ah almost killed m'self, really. Though’ ‘bout it a lot. 'E's prob’ly dead, Castrigg. Corwin prob'ly 'as a limp, a squint... Ah tell m'self each day that it wosn't tha' bad. Jus' a few whacks, is all. Castrigg's still writin', still makin' up stories. Corwin's a warrior, now, like 'is grandpa... leadin' a band o' 'is sort 'round Mossflower, doin' wot they please. Farle still sings, still plays th'lute. An' they're waitin' for me, waitin' for me t'come back, an' read their stories an' watch their antics an' listen t'her play th'lute, my newest song. 'S easier not t'think 'bout 'em at all. Jus' t'get on with things on my own. Jus' t'get o'er it. Ah've been doin' tha’ f'r three seasons, gettin' o'er it, an' stayin' o'er. Ah almost believe it. That it never 'appened. That Ah never broke. Ah </w:t>
      </w:r>
      <w:r>
        <w:rPr>
          <w:rStyle w:val="Postbody"/>
          <w:i/>
          <w:iCs/>
        </w:rPr>
        <w:t>do</w:t>
      </w:r>
      <w:r>
        <w:rPr>
          <w:rStyle w:val="Postbody"/>
        </w:rPr>
        <w:t xml:space="preserve"> believe it. Everythin' Ah tol' you, Alam. 'S all a lie. 'S all jus' lies. Jus'... another lie. Mosslfower? Ah came from th'south. Ah'm goin' ’ome, Alam, t'Loamhedge. 'S m'home. Alam? Ah'm gonna find tha' song. 'S at Loamhedge, th'song. It'll make 'em do anythin' Ah want 'em to. An' mebbe... mebbe they'll forgive me, if Ah want th'song t’make 'em. Mebbe Ah c'n make th'song make me forget all of this lie. Mebbe Ah c'n make th'song make me like you. A squirrel. A happy, smiling squirrel, with a real son t'go back to." </w:t>
      </w:r>
      <w:r>
        <w:rPr/>
        <w:br/>
        <w:br/>
      </w:r>
      <w:r>
        <w:rPr>
          <w:rStyle w:val="Postbody"/>
        </w:rPr>
        <w:t xml:space="preserve">He opened his eyes, and stood up. "Alam?" </w:t>
      </w:r>
      <w:r>
        <w:rPr/>
        <w:br/>
        <w:br/>
      </w:r>
      <w:r>
        <w:rPr>
          <w:rStyle w:val="Postbody"/>
        </w:rPr>
        <w:t xml:space="preserve">The squirrel was lying on the sand, eyes closed, asleep. "Forget th'lie, Alam. Ah'm sorry f’r wastin' yer time." </w:t>
      </w:r>
      <w:r>
        <w:rPr/>
        <w:br/>
        <w:br/>
      </w:r>
      <w:r>
        <w:rPr>
          <w:rStyle w:val="Postbody"/>
        </w:rPr>
        <w:t xml:space="preserve">As Interdit turned away, and walked out of earshot, Alam let out a small sob. </w:t>
      </w:r>
      <w:r>
        <w:rPr/>
        <w:br/>
        <w:br/>
      </w:r>
      <w:r>
        <w:rPr>
          <w:rStyle w:val="Postbody"/>
        </w:rPr>
        <w:t xml:space="preserve">-=-=-=-=-=-=-=-=-=-=-=-=-=- </w:t>
      </w:r>
      <w:r>
        <w:rPr/>
        <w:br/>
        <w:br/>
      </w:r>
      <w:r>
        <w:rPr>
          <w:rStyle w:val="Postbody"/>
        </w:rPr>
        <w:t xml:space="preserve">The wildcat had struggled into the camp sometime during Interdit’s story. He sat at the fire, sipping at the remains of the soup left out for him. </w:t>
      </w:r>
      <w:r>
        <w:rPr/>
        <w:br/>
        <w:br/>
      </w:r>
      <w:r>
        <w:rPr>
          <w:rStyle w:val="Postbody"/>
        </w:rPr>
        <w:t xml:space="preserve">The rest of the team had gone off into dark corners (what little dark corners could be found in a flat wasteland) to sleep, dream, heal, whatever they did at nights. He was alone. Fine with him… </w:t>
      </w:r>
      <w:r>
        <w:rPr/>
        <w:br/>
        <w:br/>
      </w:r>
      <w:r>
        <w:rPr>
          <w:rStyle w:val="Postbody"/>
        </w:rPr>
        <w:t xml:space="preserve">A figure apparated from the darkness, then, and he looked up at it from his position by the fire. He stood up, drawing a blade-- it couldn’t be! </w:t>
      </w:r>
      <w:r>
        <w:rPr/>
        <w:br/>
        <w:br/>
      </w:r>
      <w:r>
        <w:rPr>
          <w:rStyle w:val="Postbody"/>
        </w:rPr>
        <w:t xml:space="preserve">It wasn’t. </w:t>
      </w:r>
      <w:r>
        <w:rPr/>
        <w:br/>
        <w:br/>
      </w:r>
      <w:r>
        <w:rPr>
          <w:rStyle w:val="Postbody"/>
        </w:rPr>
        <w:t xml:space="preserve">Interdit pulled the hood of Vaxx’s cloak back, letting the cool night air whip through his whiskers unhindered. He didn’t even noticed the wildcat standing by the fair, weapon drawn, pointed at him. When he finally did, he simply stared. </w:t>
      </w:r>
      <w:r>
        <w:rPr/>
        <w:br/>
        <w:br/>
      </w:r>
      <w:r>
        <w:rPr>
          <w:rStyle w:val="Postbody"/>
        </w:rPr>
        <w:t xml:space="preserve">Rousas put his blade down-- but not away. </w:t>
      </w:r>
      <w:r>
        <w:rPr/>
        <w:br/>
        <w:br/>
      </w:r>
      <w:r>
        <w:rPr>
          <w:rStyle w:val="Postbody"/>
        </w:rPr>
        <w:t xml:space="preserve">“You… killed ‘im, din’t ye,” The weasel said. The cat’s paw gripped the dagger. It looked like Kaja’s. “Y’killed th’white ferret.” Interdit shrugged, then, and turned away. He looked down, at the spot on his new cloak where it was darker than black, a red black, and the small hole in the fabric… </w:t>
      </w:r>
      <w:r>
        <w:rPr/>
        <w:br/>
        <w:br/>
      </w:r>
      <w:r>
        <w:rPr>
          <w:rStyle w:val="Postbody"/>
        </w:rPr>
        <w:t>"Ah just wonder why, is all. Seemed a decen' sort..."</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obbing silently and without tears, Alam felt the weight of another’s world crashing down upon his shoulders. Is this what he’d wanted? Was this the friendship and trust he’d sought so hard to find in the others? </w:t>
      </w:r>
      <w:r>
        <w:rPr/>
        <w:br/>
        <w:br/>
      </w:r>
      <w:r>
        <w:rPr>
          <w:rStyle w:val="Postbody"/>
        </w:rPr>
        <w:t xml:space="preserve">This lie he projected of himself was no better than the façade of a crumbling building. All the others had been true to themselves. Marriote was a warrior who revealed all of his passion and life to them before his death; Melanie had been herself from the beginning, not holding back any of her fright or joy; Rydina…oh, Rydina had never once led them false with her leadership and she certainly did not balk at displaying her displeasure; Kaja, though somewhat mysterious had opened up to Alam and showed his feelings for Sandrose with lovers intensity; Rassin was the same as Rydina, never fearing to express herself; Greypaw was true to herself and never once laid out any image; and Sandrose…she was a beast ruled by her emotions and did not hold a thing back. </w:t>
      </w:r>
      <w:r>
        <w:rPr/>
        <w:br/>
        <w:br/>
      </w:r>
      <w:r>
        <w:rPr>
          <w:rStyle w:val="Postbody"/>
        </w:rPr>
        <w:t xml:space="preserve">He, Alam, was a farce, a sham, a mockery of all those about him who he dared to claim companionship with. He’d been false with even his own son – such was his shame, anger and resentment of his Highland family. And yet! And yet…he still longed for his mother to scold him for not playing the games and his father to wink roguishly with that uncanny grin he’d passed on to his child and Chappa, the curious squirrel who had put up with all of Alam’s oddities and wrong-doings save one. How the highlander yearned to be home again, to beg forgiveness from the family that counted him among the dead and perhaps even lower, perhaps out of existence. Interdit had said that Alam had something to return to, but it was not his true home, it was certainly the one he had made for Camille, Lorcan and himself, but Alam Oakback was not his name and nor was his home anymore Mossflower than a tulip is inclined to bloom in the freeze of winter’s grip. </w:t>
      </w:r>
      <w:r>
        <w:rPr/>
        <w:br/>
        <w:br/>
      </w:r>
      <w:r>
        <w:rPr>
          <w:rStyle w:val="Postbody"/>
        </w:rPr>
        <w:t xml:space="preserve">Over and over these thoughts turned in the squirrel’s mind – a tangle of discordant memories of half-forgotten faces that once recognized float to the back of one’s consciousness and are never again recalled. He fell asleep and nightmares plagued him, he awoke to a beast shaking him and the demons did not depart, such was the scope of this new world that the weasel had placed to balance on the squirrel’s own despairs. </w:t>
      </w:r>
      <w:r>
        <w:rPr/>
        <w:br/>
        <w:br/>
      </w:r>
      <w:r>
        <w:rPr>
          <w:rStyle w:val="Postbody"/>
        </w:rPr>
        <w:t xml:space="preserve">Or perhaps…it was only half of his world that Interdit had thrown to Alam and he was now only supporting half. The weasel had offered his world to the squirrel and what did he expect in return? The burden of the squirrel’s “happy” life to bear? No. NO! He could not let another creature suffer his burden; he could only get on as best he could with his friends – yes – friends here beside him and helping him along. He might not be able to share his load, but at least those about him could prop him up and make it more bearable. </w:t>
      </w:r>
      <w:r>
        <w:rPr>
          <w:rStyle w:val="Postbody"/>
          <w:i/>
          <w:iCs/>
        </w:rPr>
        <w:t>Ah’ll stand on mah own two feet if’n et kills meh t’do so,</w:t>
      </w:r>
      <w:r>
        <w:rPr>
          <w:rStyle w:val="Postbody"/>
        </w:rPr>
        <w:t xml:space="preserve"> the squirrel growled mentally at himself. </w:t>
      </w:r>
      <w:r>
        <w:rPr>
          <w:rStyle w:val="Postbody"/>
          <w:i/>
          <w:iCs/>
        </w:rPr>
        <w:t>Tha last thin’ this groop needs is a lad lahke meh t’be shovin’ his heart oon anither.</w:t>
      </w:r>
      <w:r>
        <w:rPr>
          <w:rStyle w:val="Postbody"/>
        </w:rPr>
        <w:t xml:space="preserve"> </w:t>
      </w:r>
      <w:r>
        <w:rPr/>
        <w:br/>
        <w:br/>
      </w:r>
      <w:r>
        <w:rPr>
          <w:rStyle w:val="Postbody"/>
        </w:rPr>
        <w:t xml:space="preserve">*** </w:t>
      </w:r>
      <w:r>
        <w:rPr/>
        <w:br/>
        <w:br/>
      </w:r>
      <w:r>
        <w:rPr>
          <w:rStyle w:val="Postbody"/>
          <w:i/>
          <w:iCs/>
        </w:rPr>
        <w:t xml:space="preserve">“Alam…mah “Heart!” his mother’s voice, Ophelia, called sweetly, searchingly as she sought for him to prepare for the Crossroads. “Ye’ll be late if’n ye donnae git yer tail doon here a’once.” No response came from the top of the ladder and Alam’s mother sighed, such a silly boy would never become a warrior if he was late to his own ceremony. “Alam Hilldey!” she yelled. “Donnae make meh coom oop there!” Still no response and with an annoyed twitch of her whiskers, imagining her snoring son on his bed, Ophelia climbed up the ladder to Alam’s room with as much menace as one could given the position. “Alam Ah’m goon…” She trailed off as she looked around at the empty room. </w:t>
      </w:r>
      <w:r>
        <w:rPr>
          <w:i/>
          <w:iCs/>
        </w:rPr>
        <w:br/>
        <w:br/>
      </w:r>
      <w:r>
        <w:rPr>
          <w:rStyle w:val="Postbody"/>
          <w:i/>
          <w:iCs/>
        </w:rPr>
        <w:t xml:space="preserve">Scratching her cheek slightly more out of confusion than anything, Ophelia hollered to her husband who was currently in the living room. “Zephyr, darlin’, d’ye knoo where yer son has got to?” </w:t>
      </w:r>
      <w:r>
        <w:rPr>
          <w:i/>
          <w:iCs/>
        </w:rPr>
        <w:br/>
        <w:br/>
      </w:r>
      <w:r>
        <w:rPr>
          <w:rStyle w:val="Postbody"/>
          <w:i/>
          <w:iCs/>
        </w:rPr>
        <w:t xml:space="preserve">“Eh?” Alam’s father appeared at the bottom of the ladder in a few moments. “He’s nae oop there? Ah dinnae see him coom doon. Mayhaps Chaps took him off a’fore tha ceremony t’play one moor timeh?” </w:t>
      </w:r>
      <w:r>
        <w:rPr>
          <w:i/>
          <w:iCs/>
        </w:rPr>
        <w:br/>
        <w:br/>
      </w:r>
      <w:r>
        <w:rPr>
          <w:rStyle w:val="Postbody"/>
          <w:i/>
          <w:iCs/>
        </w:rPr>
        <w:t xml:space="preserve">Again, Alam’s mother scratched her cheek, it wasn’t like Chappa to do that sort of thing and it certainly wasn’t like her son. Perhaps he really was growing up and finally becoming a bit more reckless as she’d hoped for. “Aye…Ah s’pose.” </w:t>
      </w:r>
      <w:r>
        <w:rPr>
          <w:i/>
          <w:iCs/>
        </w:rPr>
        <w:br/>
        <w:br/>
      </w:r>
      <w:r>
        <w:rPr>
          <w:rStyle w:val="Postbody"/>
          <w:i/>
          <w:iCs/>
        </w:rPr>
        <w:t xml:space="preserve">*** </w:t>
      </w:r>
      <w:r>
        <w:rPr>
          <w:i/>
          <w:iCs/>
        </w:rPr>
        <w:br/>
        <w:br/>
      </w:r>
      <w:r>
        <w:rPr>
          <w:rStyle w:val="Postbody"/>
          <w:i/>
          <w:iCs/>
        </w:rPr>
        <w:t xml:space="preserve">His mouth was dry and his breath came in short gasps, not so much from fatigue, but from anxiety. He’d actually done it. He’d actually run away from his ceremony. What would his mother and father…Chappa think? Alam hid in the cave of icicles that he’d discovered with his friend many seasons ago. He clutched at the heavy volume in his paws that he was attempting to read with great difficulty due to his present state of mind. </w:t>
      </w:r>
      <w:r>
        <w:rPr>
          <w:i/>
          <w:iCs/>
        </w:rPr>
        <w:br/>
        <w:br/>
      </w:r>
      <w:r>
        <w:rPr>
          <w:rStyle w:val="Postbody"/>
          <w:i/>
          <w:iCs/>
        </w:rPr>
        <w:t xml:space="preserve">The young Alam had just done something that no squirrel had ever done in the known history of the tribe – he’d refused to attend the Crossroads. “Wha’ will they say?” Alam wondered aloud to the lonely ice crystals. “Ah…Ah jist couldnae goo an’ they’ll unnerstand, righ’? Chaps an’ Da’…they’ll unnerstand tha’ Ah cannae beh a warrior. Ah’m too scared o’ hurts an’ tha like, but Mem.” He cringed visibly as he envisioned his mother’s ire. She’d been so certain that he would follow in her pawsteps and now he was letting her down permanently. </w:t>
      </w:r>
      <w:r>
        <w:rPr>
          <w:i/>
          <w:iCs/>
        </w:rPr>
        <w:br/>
        <w:br/>
      </w:r>
      <w:r>
        <w:rPr>
          <w:rStyle w:val="Postbody"/>
          <w:i/>
          <w:iCs/>
        </w:rPr>
        <w:t xml:space="preserve">He was scared that was true, but that hadn’t been the real reason he had run. </w:t>
      </w:r>
      <w:r>
        <w:rPr>
          <w:i/>
          <w:iCs/>
        </w:rPr>
        <w:br/>
        <w:br/>
      </w:r>
      <w:r>
        <w:rPr>
          <w:rStyle w:val="Postbody"/>
          <w:i/>
          <w:iCs/>
        </w:rPr>
        <w:t xml:space="preserve">*** </w:t>
      </w:r>
      <w:r>
        <w:rPr>
          <w:i/>
          <w:iCs/>
        </w:rPr>
        <w:br/>
        <w:br/>
      </w:r>
      <w:r>
        <w:rPr>
          <w:rStyle w:val="Postbody"/>
          <w:i/>
          <w:iCs/>
        </w:rPr>
        <w:t xml:space="preserve">A time passed and finally the young squirrel heard the crunch of snow from outside and then, in fiery glow of the setting sun as it reflected a riot of colors in the cave, Chappa appeared with a scowl covering his usually pleasant features. “So…this is where ye hid.” The words were punches directed at Alam and he could almost feel the anger as it lashed out. “Yes Mem’s cryin’ fit t’die…Ah hoop ye knoo tha’. Yer Da’s cryin’ too, bu’ he’s tryin’ t’hold et in.” For the first time, as Chappa stepped out of the bright light and into the darker part of the cave, Alam saw the tracks tears had made on his friend’s face. “Why did ye do et, Llama? Why?” </w:t>
      </w:r>
      <w:r>
        <w:rPr>
          <w:i/>
          <w:iCs/>
        </w:rPr>
        <w:br/>
        <w:br/>
      </w:r>
      <w:r>
        <w:rPr>
          <w:rStyle w:val="Postbody"/>
          <w:i/>
          <w:iCs/>
        </w:rPr>
        <w:t xml:space="preserve">“Ah…Ah was scared,” Alam put in meekly. </w:t>
      </w:r>
      <w:r>
        <w:rPr>
          <w:i/>
          <w:iCs/>
        </w:rPr>
        <w:br/>
        <w:br/>
      </w:r>
      <w:r>
        <w:rPr>
          <w:rStyle w:val="Postbody"/>
          <w:i/>
          <w:iCs/>
        </w:rPr>
        <w:t xml:space="preserve">Chappa glared at him with disdain. He knew that his friend truly had been scared, but still, that was why he did not come. Contempt was dripping from the squirrel’s voice as Chappa spoke once more. “Tha’s nae really tha reason, is et?! Ye jist couldnae stand t’be yer mem’s son, Llama. Ye allus had t’be yerself an’ nae moor or ye were nae happy!” It was true, and it made Alam’s blood boil with the fury of a cowardly, selfish child. </w:t>
      </w:r>
      <w:r>
        <w:rPr>
          <w:i/>
          <w:iCs/>
        </w:rPr>
        <w:br/>
        <w:br/>
      </w:r>
      <w:r>
        <w:rPr>
          <w:rStyle w:val="Postbody"/>
          <w:i/>
          <w:iCs/>
        </w:rPr>
        <w:t xml:space="preserve">“They would have made meh ah warrior!” Alam screamed at Chappa as the other squirrel began to turn away one last time. </w:t>
      </w:r>
      <w:r>
        <w:rPr>
          <w:i/>
          <w:iCs/>
        </w:rPr>
        <w:br/>
        <w:br/>
      </w:r>
      <w:r>
        <w:rPr>
          <w:rStyle w:val="Postbody"/>
          <w:i/>
          <w:iCs/>
        </w:rPr>
        <w:t xml:space="preserve">“Soom warrior </w:t>
      </w:r>
      <w:r>
        <w:rPr>
          <w:rStyle w:val="Postbody"/>
        </w:rPr>
        <w:t>ye</w:t>
      </w:r>
      <w:r>
        <w:rPr>
          <w:rStyle w:val="Postbody"/>
          <w:i/>
          <w:iCs/>
        </w:rPr>
        <w:t xml:space="preserve"> are,” were the last words spoken. Alam threw his book across the cave in anger, the bloody reds and surreal yellows and oranges of the dying sun throwing light through the cavern painting a picture of fire to reflect in on the squirrel’s soul. He was livid and miserable at the same time – he’d thought that at least Chaps would understand. </w:t>
      </w:r>
      <w:r>
        <w:rPr>
          <w:i/>
          <w:iCs/>
        </w:rPr>
        <w:br/>
        <w:br/>
      </w:r>
      <w:r>
        <w:rPr>
          <w:rStyle w:val="Postbody"/>
          <w:i/>
          <w:iCs/>
        </w:rPr>
        <w:t>Of course…Chappa would be the last squirrel to ever speak with Alam in the Highlands again.</w:t>
      </w:r>
      <w:r>
        <w:rPr>
          <w:rStyle w:val="Postbody"/>
        </w:rPr>
        <w:t xml:space="preserve"> </w:t>
      </w:r>
      <w:r>
        <w:rPr/>
        <w:br/>
        <w:br/>
      </w:r>
      <w:r>
        <w:rPr>
          <w:rStyle w:val="Postbody"/>
        </w:rPr>
        <w:t xml:space="preserve">*** </w:t>
      </w:r>
      <w:r>
        <w:rPr/>
        <w:br/>
        <w:br/>
      </w:r>
      <w:r>
        <w:rPr>
          <w:rStyle w:val="Postbody"/>
        </w:rPr>
        <w:t xml:space="preserve">The cat Rousas had returned the night before, but he did not seem as wild as he had before, merely contemplative and if nothing else, weary. Breakfast was a quick affair, everyone wanting the journey in the desert to end as soon as possible. Alam glanced at Interdit every once in a while as he kept up the light-hearted banter he was wont to through the meal and as they were preparing to move off to look for a way across the massive gorge. </w:t>
      </w:r>
      <w:r>
        <w:rPr/>
        <w:br/>
        <w:br/>
      </w:r>
      <w:r>
        <w:rPr>
          <w:rStyle w:val="Postbody"/>
        </w:rPr>
        <w:t>If truth be told, the squirrel did not know whether it would be better to throttle the weasel for such cruelty to his children or to comfort him after suffering the secrecy of that pain for so long. Interdit was real…they all were...all save one.</w:t>
      </w:r>
    </w:p>
    <w:p>
      <w:pPr>
        <w:pStyle w:val="Normal"/>
        <w:rPr/>
      </w:pPr>
      <w:r>
        <w:rPr/>
        <w:t>Greypaw</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fight between Kaja and Rassin ended as fast as it started. The two combatants sat near each other panting and calling a truce. Like two children that had fought over something that seemed important at the time, their squabble was forgotten. At least that was the impression Greypaw got. </w:t>
      </w:r>
      <w:r>
        <w:rPr/>
        <w:br/>
        <w:br/>
      </w:r>
      <w:r>
        <w:rPr>
          <w:rStyle w:val="Postbody"/>
        </w:rPr>
        <w:t xml:space="preserve">She resisted her initial urge at intervening, though a strong paw to her arm helped. The black squirrel tried thinking this was like the fights her young charges often had, but the appearance of weapons dispelled that image. When it ended, she went to Rassin while the otter Sandrose tended Kaja. </w:t>
      </w:r>
      <w:r>
        <w:rPr/>
        <w:br/>
        <w:br/>
      </w:r>
      <w:r>
        <w:rPr>
          <w:rStyle w:val="Postbody"/>
        </w:rPr>
        <w:t xml:space="preserve">On hindsight, the fight had done much for their group. Greypaw didn't want to admit it, but the tension that had permeated the air had vanished. No longer were the stoat and squirrel considered outsiders. They were grudgingly accepted as part of the larger group. </w:t>
      </w:r>
      <w:r>
        <w:rPr/>
        <w:br/>
        <w:br/>
      </w:r>
      <w:r>
        <w:rPr>
          <w:rStyle w:val="Postbody"/>
        </w:rPr>
        <w:t xml:space="preserve">During the following day, Greypaw looked for signs of tension between the members. Though she could see the natural order of importance, their integration was complete. Kaja accepted Rassin as a respectable leader and Rassin returned the sentiment. After her grooming of Alam and Sandrose, Greypaw found the others exchanging friendly glances whenever she looked at them. </w:t>
      </w:r>
      <w:r>
        <w:rPr/>
        <w:br/>
        <w:br/>
      </w:r>
      <w:r>
        <w:rPr>
          <w:rStyle w:val="Postbody"/>
        </w:rPr>
        <w:t xml:space="preserve">While trekking through the sand, Greypaw felt the hackles on her back tingle. She couldn't figure out why since the only person behind her was the otter Sandrose. Yet there was no denying that sense of danger. She began scanning the area, checking the surrounding countryside. </w:t>
      </w:r>
      <w:r>
        <w:rPr/>
        <w:br/>
        <w:br/>
      </w:r>
      <w:r>
        <w:rPr>
          <w:rStyle w:val="Postbody"/>
        </w:rPr>
        <w:t xml:space="preserve">Then she saw the wildcat. He was a good distance off to the side, but there was no mistaking his stride. Greypaw shuddered. She knew she needed him if she wanted her former life, yet she also feared his return. Every time he came into their lives, some beast got hurt; usually her. He had a mean streak that wasn't restrained, which made him a dangerous companion. </w:t>
      </w:r>
      <w:r>
        <w:rPr/>
        <w:br/>
        <w:br/>
      </w:r>
      <w:r>
        <w:rPr>
          <w:rStyle w:val="Postbody"/>
        </w:rPr>
        <w:t xml:space="preserve">Thinking it best she say something, Greypaw hastened her pace just a bit. After a few moments, she drew opposite Rassin. The stoat acknowledged her presence, but continued following Kaja as he led them forward. </w:t>
      </w:r>
      <w:r>
        <w:rPr/>
        <w:br/>
        <w:br/>
      </w:r>
      <w:r>
        <w:rPr>
          <w:rStyle w:val="Postbody"/>
        </w:rPr>
        <w:t xml:space="preserve">"Rassin, that wildcat Rousas has returned. He follows us at a distance." </w:t>
      </w:r>
      <w:r>
        <w:rPr/>
        <w:br/>
        <w:br/>
      </w:r>
      <w:r>
        <w:rPr>
          <w:rStyle w:val="Postbody"/>
        </w:rPr>
        <w:t xml:space="preserve">"We know. Kaja spotted him about an hour after sunrise. So long as that sun-baked barbarian remains a safe distance, we can ignore him." </w:t>
      </w:r>
      <w:r>
        <w:rPr/>
        <w:br/>
        <w:br/>
      </w:r>
      <w:r>
        <w:rPr>
          <w:rStyle w:val="Postbody"/>
        </w:rPr>
        <w:t xml:space="preserve">The black squirrel almost stumbled, but recovered her step. "Then you better figure out how you will react when he returns." </w:t>
      </w:r>
      <w:r>
        <w:rPr/>
        <w:br/>
        <w:br/>
      </w:r>
      <w:r>
        <w:rPr>
          <w:rStyle w:val="Postbody"/>
        </w:rPr>
        <w:t xml:space="preserve">Rassin caught the vocal inflection that hinted at more. The stoat turned her head and nodded to the squirrel. Though the two continued in the same direction as the rest of the group, they veered off the track a few paces. Certain they had as much privacy as possible without acting like conspirators, Greypaw concluded her remarks. </w:t>
      </w:r>
      <w:r>
        <w:rPr/>
        <w:br/>
        <w:br/>
      </w:r>
      <w:r>
        <w:rPr>
          <w:rStyle w:val="Postbody"/>
        </w:rPr>
        <w:t xml:space="preserve">"Rousas will no doubt make a grand entrance. He will anticipate some violent reaction to his return. Perhaps a resumption of the earlier fight or he may try bullying somebody." Rassin interrupted the squirrel by naming his probable targets. "We must not react to him. You will gain more by ignoring this wildcat than attempting a confrontation. Wait for your opportunity and strike then, but not with weapon, with guile and wit. He has no defense against them." </w:t>
      </w:r>
      <w:r>
        <w:rPr/>
        <w:br/>
        <w:br/>
      </w:r>
      <w:r>
        <w:rPr>
          <w:rStyle w:val="Postbody"/>
        </w:rPr>
        <w:t xml:space="preserve">If Rassin wanted more information, she wasn't going to get it now. A glance behind her showed Greypaw slowing her pace. Even as the stoat assumed her spot next to Kaja, the black squirrel dropped back to the rear with Sandrose. </w:t>
      </w:r>
      <w:r>
        <w:rPr/>
        <w:br/>
        <w:br/>
      </w:r>
      <w:r>
        <w:rPr>
          <w:rStyle w:val="Postbody"/>
        </w:rPr>
        <w:t xml:space="preserve">As Greypaw fell back, she passed the male squirrel Alam. Since she had groomed him yesterday, he took more notice of her. At least she thought so. It was infuriatingly difficult since the fellow seemed perpetually optimistic. Greypaw smiled and exchanged a few pleasantries as she slowed her steps. Then she got to give Interdit a quick nod as Sandrose finally passed her. </w:t>
      </w:r>
      <w:r>
        <w:rPr/>
        <w:br/>
        <w:br/>
      </w:r>
      <w:r>
        <w:rPr>
          <w:rStyle w:val="Postbody"/>
        </w:rPr>
        <w:t xml:space="preserve">For the rest of the afternoon, Greypaw tried reassuring Sandrose that the group would protect her from Rousas. She tried telling the otter that the wildcat was just a bad bully and there was nothing to fear. Sandrose didn't believe her and in truth, Greypaw didn't believe Greypaw. </w:t>
      </w:r>
      <w:r>
        <w:rPr/>
        <w:br/>
        <w:br/>
      </w:r>
      <w:r>
        <w:rPr>
          <w:rStyle w:val="Postbody"/>
        </w:rPr>
        <w:t xml:space="preserve">When they made camp by the rift, Rousas made his move. The wildcat strutted into their camp as if he had never left. Without even asking, he helped himself to whatever remained in the fire. He sat by the fire, his eyes daring anyone foolish enough to challenge him. Everyone ignored the wildcat's challenge, though all acknowledged his presence. Since Greypaw didn't have guard duty, she soon fell into a restless sleep. </w:t>
      </w:r>
      <w:r>
        <w:rPr/>
        <w:br/>
        <w:br/>
      </w:r>
      <w:r>
        <w:rPr>
          <w:rStyle w:val="Postbody"/>
        </w:rPr>
        <w:t xml:space="preserve">Nobody spoke to the wildcat while breakfast was served. Camp gear was cleaned and stowed in short order. Then everyone stood at the rift. If not for their predicament, this would be as much a natural wonder as the river that ran through the glade. In both directions the rift appeared like an infected knife wound in the desert landscape. Craggy rocks marked the sides and those that ventured a glance down saw nothing but a passage to Hellsgate. </w:t>
      </w:r>
      <w:r>
        <w:rPr/>
        <w:br/>
        <w:br/>
      </w:r>
      <w:r>
        <w:rPr>
          <w:rStyle w:val="Postbody"/>
        </w:rPr>
        <w:t xml:space="preserve">A contemptuous voice sounded from the rear. "Now what are you beasties going to do? Sprout wings and fly over?" Rousas cackled and his cruel tone called everyone standing along the ridge fools. Interdit asked if anyone saw a way over and that sent the wildcat into a laughing fit. "I know a way over, but if you want to cross, you pay my toll." </w:t>
      </w:r>
      <w:r>
        <w:rPr/>
        <w:br/>
        <w:br/>
      </w:r>
      <w:r>
        <w:rPr>
          <w:rStyle w:val="Postbody"/>
        </w:rPr>
        <w:t xml:space="preserve">Kaja tried a snappy comeback about nobody having coins for his "toll" and had no intention of surrendering any of their gear. The wildcat laughed even more as the group grew angrier. "All I want is your acknowledgement that I am the leader of this ragtag band of beastie buffoons." </w:t>
      </w:r>
      <w:r>
        <w:rPr/>
        <w:br/>
        <w:br/>
      </w:r>
      <w:r>
        <w:rPr>
          <w:rStyle w:val="Postbody"/>
        </w:rPr>
        <w:t xml:space="preserve">Had it not been for the wildcat warrior's stance and the display of weaponry, the insulted gang would have thrown him over the rift. Angry shouts were hurled, as nobody felt confident enough at using rocks. Rousas accepted their insults as adulation from a loving crowd. </w:t>
      </w:r>
      <w:r>
        <w:rPr/>
        <w:br/>
        <w:br/>
      </w:r>
      <w:r>
        <w:rPr>
          <w:rStyle w:val="Postbody"/>
        </w:rPr>
        <w:t xml:space="preserve">When everyone experienced a lull in the shouting, Rassin caught Greypaw's signal. Giving as much effort at controlling her hatred, she saw the sense in Greypaw's earlier advice. Use guile instead of muscle and wait for the right opportunity to strike. Turning to the group, Rassin called for calm and when order was restored faced Rousas. </w:t>
      </w:r>
      <w:r>
        <w:rPr/>
        <w:br/>
        <w:br/>
      </w:r>
      <w:r>
        <w:rPr>
          <w:rStyle w:val="Postbody"/>
        </w:rPr>
        <w:t xml:space="preserve">"You want command? Fine, you can have it. Now show us the way oh mighty warrior." Rassin hoped the sarcasm would show through, but was disappointed when the wildcat sheathed his armory and followed the rim towards their left. </w:t>
      </w:r>
      <w:r>
        <w:rPr/>
        <w:br/>
        <w:br/>
      </w:r>
      <w:r>
        <w:rPr>
          <w:rStyle w:val="Postbody"/>
        </w:rPr>
        <w:t xml:space="preserve">An hour later, Rousas pointed down to a wide landing. Like a protruding tree branch, there was a large rock shelf projecting into the chasm. When everyone saw no connection to the other side, they hesitated. Rousas showed his intention of crossing here when he dropped over the edge and slid down to the ledge. </w:t>
      </w:r>
      <w:r>
        <w:rPr/>
        <w:br/>
        <w:br/>
      </w:r>
      <w:r>
        <w:rPr>
          <w:rStyle w:val="Postbody"/>
        </w:rPr>
        <w:t xml:space="preserve">None wanted to go down until Greypaw pulled out a length of rope. When it didn't reach the ledge, she attached it to the end of her chain and leaned over. The rope just reached the rock. One by one the others scampered over the prone squirrel and followed chain and rope. </w:t>
      </w:r>
      <w:r>
        <w:rPr/>
        <w:br/>
        <w:br/>
      </w:r>
      <w:r>
        <w:rPr>
          <w:rStyle w:val="Postbody"/>
        </w:rPr>
        <w:t xml:space="preserve">The last one going down was Sandrose. Her descent started well as the chain afforded her a solid grip. When she came to the rope, things went wrong very fast. Such were her fears that her palms were too wet and she fell. </w:t>
      </w:r>
      <w:r>
        <w:rPr/>
        <w:br/>
        <w:br/>
      </w:r>
      <w:r>
        <w:rPr>
          <w:rStyle w:val="Postbody"/>
        </w:rPr>
        <w:t xml:space="preserve">Down below, the squirrel Alam stood. Luck or misfortune was his as he had the good fortune of catching the falling otter. Even from the top of the cliff, Greypaw could hear the angry shouting of the otter and the calm voice of Alam. </w:t>
      </w:r>
      <w:r>
        <w:rPr/>
        <w:br/>
        <w:br/>
      </w:r>
      <w:r>
        <w:rPr>
          <w:rStyle w:val="Postbody"/>
        </w:rPr>
        <w:t xml:space="preserve">"You?" </w:t>
      </w:r>
      <w:r>
        <w:rPr/>
        <w:br/>
        <w:br/>
      </w:r>
      <w:r>
        <w:rPr>
          <w:rStyle w:val="Postbody"/>
        </w:rPr>
        <w:t xml:space="preserve">"Me?" </w:t>
      </w:r>
      <w:r>
        <w:rPr/>
        <w:br/>
        <w:br/>
      </w:r>
      <w:r>
        <w:rPr>
          <w:rStyle w:val="Postbody"/>
        </w:rPr>
        <w:t xml:space="preserve">"Go ahead, drop me! I know ye want to! Git rid o' me, like ye've been trying t'do since the beginnin'!" Sandrose practically shouted this at the top of her lungs. </w:t>
      </w:r>
      <w:r>
        <w:rPr/>
        <w:br/>
        <w:br/>
      </w:r>
      <w:r>
        <w:rPr>
          <w:rStyle w:val="Postbody"/>
        </w:rPr>
        <w:t xml:space="preserve">Yet Alam's voice came across so calm. "What are ye talking aboot?" </w:t>
      </w:r>
      <w:r>
        <w:rPr/>
        <w:br/>
        <w:br/>
      </w:r>
      <w:r>
        <w:rPr>
          <w:rStyle w:val="Postbody"/>
        </w:rPr>
        <w:t xml:space="preserve">"I know ye don' want me around! So go ahead, now's yer chance! Go ahead an' kill me!" </w:t>
      </w:r>
      <w:r>
        <w:rPr/>
        <w:br/>
        <w:br/>
      </w:r>
      <w:r>
        <w:rPr>
          <w:rStyle w:val="Postbody"/>
        </w:rPr>
        <w:t xml:space="preserve">Greypaw watched as the male squirrel turned around and took a pace towards the center of the ledge. Lifting the otter as high as possible, he dropped Sandrose. There was no doubt of the otter's reaction. Of course the fall was but a meter and the otter landed on her rump safe and sound. </w:t>
      </w:r>
      <w:r>
        <w:rPr/>
        <w:br/>
        <w:br/>
      </w:r>
      <w:r>
        <w:rPr>
          <w:rStyle w:val="Postbody"/>
        </w:rPr>
        <w:t xml:space="preserve">Looking about at the other faces staring at him, Alam laughed. "She asked meh to!" </w:t>
      </w:r>
      <w:r>
        <w:rPr/>
        <w:br/>
        <w:br/>
      </w:r>
      <w:r>
        <w:rPr>
          <w:rStyle w:val="Postbody"/>
        </w:rPr>
        <w:t xml:space="preserve">The black squirrel tried surpressing her laughter, but failed. The only good thing about the whole incident was her location. Since she was still on the top of the ridge, nobody knew her reaction. Recovering her wits, Greypaw repacked her chain and soon rejoined the others. </w:t>
      </w:r>
      <w:r>
        <w:rPr/>
        <w:br/>
        <w:br/>
      </w:r>
      <w:r>
        <w:rPr>
          <w:rStyle w:val="Postbody"/>
        </w:rPr>
        <w:t xml:space="preserve">Giving the others a nod of his head, Rousas unpacked his grappling hook and his rope coil. His first toss fell short, as did the next. If Greypaw hadn't grabbed the wildcat's belt, he would have followed his third toss into the chasm. </w:t>
      </w:r>
      <w:r>
        <w:rPr/>
        <w:br/>
        <w:br/>
      </w:r>
      <w:r>
        <w:rPr>
          <w:rStyle w:val="Postbody"/>
        </w:rPr>
        <w:t xml:space="preserve">"Perhaps another ten meters of rope would help?" Rousas first snarled in anger before accepting the rope. After knotting and coiling the rope, he tossed it again. This time the hook clattered over the rocks before sliding into the void. Three more times he tossed and finally the prongs found purchase. At the wildcat's instructions, they all pulled on the rope guaranteeing a firm set to the grappling hook even though it was a sharp downward angle. </w:t>
      </w:r>
      <w:r>
        <w:rPr/>
        <w:br/>
        <w:br/>
      </w:r>
      <w:r>
        <w:rPr>
          <w:rStyle w:val="Postbody"/>
        </w:rPr>
        <w:t xml:space="preserve">Turning to the others, Rousas gloated and strutted like a peacock. "Now all you have to do is shimmy over to the other side. That cliff is so rough there should be plenty of grips for even weak paws like yours." </w:t>
      </w:r>
      <w:r>
        <w:rPr/>
        <w:br/>
        <w:br/>
      </w:r>
      <w:r>
        <w:rPr>
          <w:rStyle w:val="Postbody"/>
        </w:rPr>
        <w:t xml:space="preserve">Sandrose took one look over the edge and raced towards the cliff behind her. She wanted out and tried climbing the smooth cliff. The sound of Rousas laughing at her frantic efforts didn't help. As everyone watched the female otter in her moment of panic, Greypaw approached Rousas. </w:t>
      </w:r>
      <w:r>
        <w:rPr/>
        <w:br/>
        <w:br/>
      </w:r>
      <w:r>
        <w:rPr>
          <w:rStyle w:val="Postbody"/>
        </w:rPr>
        <w:t xml:space="preserve">"Do you still have those binding cuffs?" When Rousas handed them to the black squirrel, she tested the release button and smiled. Then she approached the panicky otter and grasped her shoulders. </w:t>
      </w:r>
      <w:r>
        <w:rPr/>
        <w:br/>
        <w:br/>
      </w:r>
      <w:r>
        <w:rPr>
          <w:rStyle w:val="Postbody"/>
        </w:rPr>
        <w:t xml:space="preserve">"Do you trust me, Sandrose?" Greypaw had to repeat the question before the otter nodded her head yes. In response, the black squirrel fastened one cuff to her wrist and spoke to Sandrose. </w:t>
      </w:r>
      <w:r>
        <w:rPr/>
        <w:br/>
        <w:br/>
      </w:r>
      <w:r>
        <w:rPr>
          <w:rStyle w:val="Postbody"/>
        </w:rPr>
        <w:t xml:space="preserve">"Keep your eyes shut and hold onto me." After a few moments, the otter wrapped her arms about the squirrel's neck and her legs around Greypaw's waist. The black squirrel sat on the edge of the rock and flicked the open cuff over the rope. With the help of Alam, the other cuff snapped over the other wrist. Easing herself over the cliff, the squirrel moved paw over paw until she passed the knotted section. </w:t>
      </w:r>
      <w:r>
        <w:rPr/>
        <w:br/>
        <w:br/>
      </w:r>
      <w:r>
        <w:rPr>
          <w:rStyle w:val="Postbody"/>
        </w:rPr>
        <w:t xml:space="preserve">"Sandrose, count to five." As the otter started the count, Greypaw released her grip. Now the chain links between the cuffs slid along the rope. Just as the otter said "five," the black squirrel's feet reached the other end. </w:t>
      </w:r>
      <w:r>
        <w:rPr/>
        <w:br/>
        <w:br/>
      </w:r>
      <w:r>
        <w:rPr>
          <w:rStyle w:val="Postbody"/>
        </w:rPr>
        <w:t xml:space="preserve">"Turn around and face the cliff. Reach up and release the cuff." </w:t>
      </w:r>
      <w:r>
        <w:rPr/>
        <w:br/>
        <w:br/>
      </w:r>
      <w:r>
        <w:rPr>
          <w:rStyle w:val="Postbody"/>
        </w:rPr>
        <w:t xml:space="preserve">Sandrose followed the first part of the directions. Like a tick on one's back, she set her feet and paws into the crevices right in front of her. She flattened herself against the cliff and would not move. </w:t>
      </w:r>
      <w:r>
        <w:rPr/>
        <w:br/>
        <w:br/>
      </w:r>
      <w:r>
        <w:rPr>
          <w:rStyle w:val="Postbody"/>
        </w:rPr>
        <w:t xml:space="preserve">"I need your help, Sandrose. Just reach up your one paw and release the cuff." </w:t>
      </w:r>
      <w:r>
        <w:rPr/>
        <w:br/>
        <w:br/>
      </w:r>
      <w:r>
        <w:rPr>
          <w:rStyle w:val="Postbody"/>
        </w:rPr>
        <w:t xml:space="preserve">The otter held on even tighter, shaking her head no with every word Greypaw spoke. She would not open her eyes and whimpered. Across the rope Greypaw heard the others calling, but ignored their words. </w:t>
      </w:r>
      <w:r>
        <w:rPr/>
        <w:br/>
        <w:br/>
      </w:r>
      <w:r>
        <w:rPr>
          <w:rStyle w:val="Postbody"/>
        </w:rPr>
        <w:t xml:space="preserve">"We need each other. Once you release me, I can get you to safety. You do want to be off this cliff?" </w:t>
      </w:r>
      <w:r>
        <w:rPr/>
        <w:br/>
        <w:br/>
      </w:r>
      <w:r>
        <w:rPr>
          <w:rStyle w:val="Postbody"/>
        </w:rPr>
        <w:t xml:space="preserve">The frightened otter nodded her head yes. Whispering encouragements, the otter opened her eyes and looked up. What she saw made her shut them again and bury her muzzle into the cliff face. It took every sense of control the black squirrel had not to yell at the panicking otter. </w:t>
      </w:r>
      <w:r>
        <w:rPr/>
        <w:br/>
        <w:br/>
      </w:r>
      <w:r>
        <w:rPr>
          <w:rStyle w:val="Postbody"/>
        </w:rPr>
        <w:t xml:space="preserve">"You can keep your eyes closed. Just reach up with your left paw. I promise, you're not going to fall; not with me here." </w:t>
      </w:r>
      <w:r>
        <w:rPr/>
        <w:br/>
        <w:br/>
      </w:r>
      <w:r>
        <w:rPr>
          <w:rStyle w:val="Postbody"/>
        </w:rPr>
        <w:t xml:space="preserve">Sandrose responded to the command. It took her several moments before her fumbling paws released the button. With her arms free of the rope, Greypaw pressed her body onto the otter's back. Such was the squirrel's pressure against the otter's back that she made a low moan from a sharp stone. </w:t>
      </w:r>
      <w:r>
        <w:rPr/>
        <w:br/>
        <w:br/>
      </w:r>
      <w:r>
        <w:rPr>
          <w:rStyle w:val="Postbody"/>
        </w:rPr>
        <w:t xml:space="preserve">"We are going to start climbing and I will be right there with you. If you want to keep your eyes shut, you can. If you want to open them, watch the cliff in front of your nose. Don't look up and don't look down." </w:t>
      </w:r>
      <w:r>
        <w:rPr/>
        <w:br/>
        <w:br/>
      </w:r>
      <w:r>
        <w:rPr>
          <w:rStyle w:val="Postbody"/>
        </w:rPr>
        <w:t xml:space="preserve">So calm was the squirrel's voice that Sandrose came out of her catatonic state. They had journeyed almost half way when Sandrose opened her eyes. She fixated her gaze forward, her muzzle scraping the rocks. Greypaw continued talking her into moving one arm or leg up a short distance and the otter would do as commanded. Each time Sandrose heard Greypaw say "good," she again anchored her questing paw within a new crevice. </w:t>
      </w:r>
      <w:r>
        <w:rPr/>
        <w:br/>
        <w:br/>
      </w:r>
      <w:r>
        <w:rPr>
          <w:rStyle w:val="Postbody"/>
        </w:rPr>
        <w:t xml:space="preserve">It seemed like days, but judging by the sun, the climb to the top of the rift took just under fifteen minutes. As they cleared the cliff's edge, Sandrose scrambled towards a bolder. There she sat, shaking. </w:t>
      </w:r>
      <w:r>
        <w:rPr/>
        <w:br/>
        <w:br/>
      </w:r>
      <w:r>
        <w:rPr>
          <w:rStyle w:val="Postbody"/>
        </w:rPr>
        <w:t xml:space="preserve">When Greypaw dropped next to her, Sandrose watched as the black squirrel released the other ratchet to the binding cuffs. She bounced the cuffs in her paw and smiled at Sandrose. Then, with a mighty heave, Greypaw threw the binding cuffs into the chasm. Neither the squirrel nor the otter cared what the others were doing at that moment. </w:t>
      </w:r>
      <w:r>
        <w:rPr/>
        <w:br/>
        <w:br/>
      </w:r>
      <w:r>
        <w:rPr>
          <w:rStyle w:val="Postbody"/>
        </w:rPr>
        <w:t xml:space="preserve">Both of them rested against the rock. Sandrose closed her eyes, her body still shaking from the harrowing ordeal she had endured. Greypaw then reached around the otter's shoulders and gave a firm squeeze. "Sandrose, you are the bravest beast I have ever met. You did what had to be done in spite of your fears. Trust me, I have known many a brave warrior in my days, but what you did puts every one of them to shame." </w:t>
      </w:r>
      <w:r>
        <w:rPr/>
        <w:br/>
        <w:br/>
      </w:r>
      <w:r>
        <w:rPr>
          <w:rStyle w:val="Postbody"/>
        </w:rPr>
        <w:t>Greypaw leaned over and kissed Sandrose's forehead. Together they leaned back against the rock and rested. Let the others come whenever they could, the two former slaves were going to enjoy this moment of peace and quiet.</w:t>
      </w:r>
    </w:p>
    <w:p>
      <w:pPr>
        <w:pStyle w:val="Normal"/>
        <w:rPr/>
      </w:pPr>
      <w:r>
        <w:rPr>
          <w:color w:val="FF6600"/>
        </w:rPr>
        <w:t>Rousas</w:t>
      </w:r>
    </w:p>
    <w:p>
      <w:pPr>
        <w:pStyle w:val="Normal"/>
        <w:rPr>
          <w:color w:val="FF6600"/>
        </w:rPr>
      </w:pPr>
      <w:r>
        <w:rPr>
          <w:color w:val="FF66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s he entered the camp, he did not make his presence known. Sipping something he had found over the fire, Rousas mused his next move. Glances were made at him, questioning faces gazing at his appearance. He fiercely glared at these, knowing none would challenge him. Night came, and with it sleep. </w:t>
      </w:r>
      <w:r>
        <w:rPr/>
        <w:br/>
        <w:br/>
      </w:r>
      <w:r>
        <w:rPr>
          <w:rStyle w:val="Postbody"/>
        </w:rPr>
        <w:t xml:space="preserve">Camp was quickly stowed, and the gorge was surveyed. The rift did little to impress Rousas, but the other seemed awed into silence. "Now what are you beasties going to do?" he asked, contempuously. A short bark of a laugh followed this, and then; "All I want is you to recognize me as the leader of this ragtag band of beastie buffoons." The looks on their faces satisfied the cat, and Rassin's steel glare was enough to give him more of an adrenaline rush. The words slid off his tongue as perfectly as he had planned them. </w:t>
      </w:r>
      <w:r>
        <w:rPr/>
        <w:br/>
        <w:br/>
      </w:r>
      <w:r>
        <w:rPr>
          <w:rStyle w:val="Postbody"/>
        </w:rPr>
        <w:t xml:space="preserve">Soon on a protruding ledge, Rousas prepared to throw his grappling hook. Always a good thing to have when in unfamiliar territory, he thought. Throwing it several times, he got it firmly caught on the other side. Yanking it, he turned. The otter was doing...something. Rousas let loose with another short bark of a laugh, followed by a derisive snort. Greypaw sidled up to him, their interchange brief. Once the frantic acrophobe of an otter had crossed with the squirrel, Rousas decided he had better be next. </w:t>
      </w:r>
      <w:r>
        <w:rPr/>
        <w:br/>
        <w:br/>
      </w:r>
      <w:r>
        <w:rPr>
          <w:rStyle w:val="Postbody"/>
        </w:rPr>
        <w:t xml:space="preserve">Paw over paw, he thought to himself, paw over paw. The height was dreadful from the middle, and Rousas was glad when the heart-stopping climb was over. All too soon, he would later realize. Walking up to the squirrel, he allowed himself a rare smile. "Good job with the climbing. You might've both been lost without your skill." Rousas then did something that surprised everyone. A stiff bow. He turned towards the distance of sand and saw a speck on the land in front of him. </w:t>
      </w:r>
      <w:r>
        <w:rPr/>
        <w:br/>
        <w:br/>
      </w:r>
      <w:r>
        <w:rPr>
          <w:rStyle w:val="Postbody"/>
        </w:rPr>
        <w:t xml:space="preserve">Waiting for the others to cross, Rousas addressed the entire group; "Something's out there", he intoned, "Let me go" He galloped off. They didn't ask me to stay, he thought to himself. Oh, well. </w:t>
      </w:r>
      <w:r>
        <w:rPr/>
        <w:br/>
        <w:br/>
      </w:r>
      <w:r>
        <w:rPr>
          <w:rStyle w:val="Postbody"/>
        </w:rPr>
        <w:t xml:space="preserve">Drawing air in deep even breaths, Rousas ran. He was beginning to dislike these long runs and walks. When this was all over he would...The wildcat stopped himself there. There would be no coming back. What was before him guaranteed that. In front of him lay a rat of some kind. Its paws were cut off, with each finger removed separately. They lay in front of it, forming an arrow. Rousas gasped for breath, this was too much of a shock. </w:t>
      </w:r>
      <w:r>
        <w:rPr/>
        <w:br/>
        <w:br/>
      </w:r>
      <w:r>
        <w:rPr>
          <w:rStyle w:val="Postbody"/>
        </w:rPr>
        <w:t xml:space="preserve">The others soon caught up with the nearly catatonic cat. Greypaw was the first, followed by another squirrel, Rassin, and the rest in an unruly bunch. "What devil wrought this horrid sight?", spoke a voice Rousas could not place. The wildcat pulled Greypaw aside. </w:t>
      </w:r>
      <w:r>
        <w:rPr/>
        <w:br/>
        <w:br/>
      </w:r>
      <w:r>
        <w:rPr>
          <w:rStyle w:val="Postbody"/>
        </w:rPr>
        <w:t xml:space="preserve">"I must go. I will not be back." The wildcat's voice betrayed no fear, and he attempted to dose it with his usual contemptuous tone. "Before I go, I want to do something for you." Rousas' hand flicked to his belt, and he pulled out something. Greypaw looked frightened. They were so close...he could kill her, and noone could stop him. "I will ask for you to do one thing" Rousas' voice now betrayed fear, and a slight quaver. "Close your eyes" Greypaw took several steps back, and then the wildcat barked "Close your eyes!" She did so. He put the scrap of bark in her paw, and ran. </w:t>
      </w:r>
      <w:r>
        <w:rPr/>
        <w:br/>
        <w:br/>
      </w:r>
      <w:r>
        <w:rPr>
          <w:rStyle w:val="Postbody"/>
        </w:rPr>
        <w:t xml:space="preserve">He had perfected his style with the peg-leg. The odd rhythm reminded him of music, and of happy times. Or at least times that were better than this. He saw a beast doing its best to blend in with the terrain with a cloak. </w:t>
      </w:r>
      <w:r>
        <w:rPr/>
        <w:br/>
        <w:br/>
      </w:r>
      <w:r>
        <w:rPr>
          <w:rStyle w:val="Postbody"/>
        </w:rPr>
        <w:t xml:space="preserve">Rousas snarled. And then loosed a wildcat scream followed with the shouted words; "I am Rousas Slye, and I have come!" </w:t>
      </w:r>
      <w:r>
        <w:rPr/>
        <w:br/>
        <w:br/>
      </w:r>
      <w:r>
        <w:rPr>
          <w:rStyle w:val="Postbody"/>
        </w:rPr>
        <w:t xml:space="preserve">Greypaw looked at the bark in her hands, and she began to feel a tear. Engraved in the bark, very crudely, was a single word. "Free". Blood was crusted onto the beginning of the word, and she rubbed this thoughtfully. </w:t>
      </w:r>
      <w:r>
        <w:rPr/>
        <w:br/>
        <w:br/>
      </w:r>
      <w:r>
        <w:rPr>
          <w:rStyle w:val="Postbody"/>
        </w:rPr>
        <w:t>The sand was stained red. In the land of yellow and sparseness this one patch stood out. Soon more sand would sweep over it, replacing the redness with more of what was normally seen here. But for today, that sand was red.</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nd that was that. The cat was gone, and Sandrose couldn’t have been more relieved. She had been on edge ever since Rydina’s death, even more so once Rousas had came back. And Alam’s little joke had done nothing to settle her nerves on her newfound fear of heights. </w:t>
      </w:r>
      <w:r>
        <w:rPr/>
        <w:br/>
        <w:br/>
      </w:r>
      <w:r>
        <w:rPr>
          <w:rStyle w:val="Postbody"/>
        </w:rPr>
        <w:t xml:space="preserve">“Should we wait for his return?” Greypaw inquired. </w:t>
      </w:r>
      <w:r>
        <w:rPr/>
        <w:br/>
        <w:br/>
      </w:r>
      <w:r>
        <w:rPr>
          <w:rStyle w:val="Postbody"/>
        </w:rPr>
        <w:t xml:space="preserve">“No,” Kaja said apathetically. </w:t>
      </w:r>
      <w:r>
        <w:rPr/>
        <w:br/>
        <w:br/>
      </w:r>
      <w:r>
        <w:rPr>
          <w:rStyle w:val="Postbody"/>
        </w:rPr>
        <w:t xml:space="preserve">“And why, may I ask?” </w:t>
      </w:r>
      <w:r>
        <w:rPr/>
        <w:br/>
        <w:br/>
      </w:r>
      <w:r>
        <w:rPr>
          <w:rStyle w:val="Postbody"/>
        </w:rPr>
        <w:t xml:space="preserve">“He’s not coming back.” </w:t>
      </w:r>
      <w:r>
        <w:rPr/>
        <w:br/>
        <w:br/>
      </w:r>
      <w:r>
        <w:rPr>
          <w:rStyle w:val="Postbody"/>
        </w:rPr>
        <w:t xml:space="preserve">They all gave him a strange look. Kaja shrugged it off. “Let’s go,” he said, but cautioned them. “Carefully, quietly. We’re in dangerous territory. Perhaps Rousas will have cleared the way for us.” </w:t>
      </w:r>
      <w:r>
        <w:rPr/>
        <w:br/>
        <w:br/>
      </w:r>
      <w:r>
        <w:rPr>
          <w:rStyle w:val="Postbody"/>
        </w:rPr>
        <w:t xml:space="preserve">Cautiously they followed the trail Rousas had left behind. It was easy to follow, one paw print followed by a round indentation in the sand. Kaja had them going at a slow pace. The last thing he wanted was for them to catch up with the cat and anybeast he might have found. </w:t>
      </w:r>
      <w:r>
        <w:rPr/>
        <w:br/>
        <w:br/>
      </w:r>
      <w:r>
        <w:rPr>
          <w:rStyle w:val="Postbody"/>
        </w:rPr>
        <w:t xml:space="preserve">They were quiet as they trekked through the sandy dunes, as if afraid the slightest noise would bring an entire horde down upon them. They marched close together, keeping wary eyes out for possible threats and ambushes. Kaja and Rassin were at the head, followed closely by Alam and Interdit, while Sandrose and Greypaw took up the rear. </w:t>
      </w:r>
      <w:r>
        <w:rPr/>
        <w:br/>
        <w:br/>
      </w:r>
      <w:r>
        <w:rPr>
          <w:rStyle w:val="Postbody"/>
        </w:rPr>
        <w:t xml:space="preserve">With nothing but her thoughts to occupy her, once again Sandrose had found herself trying to understand the strange squirrel slave. She was completely bewildered as to why the squirrel seemed to care so much for her. Was it their kindred past? No, Greypaw’s life as a slave had been much different from her own. Greypaw had lived her slave life without pain or fear, something Sandrose could not claim. A sudden surge of jealously overcame the otter as she remembered her past. The treatment she had received in the galleys. It was nothing the squirrel had ever experienced; would ever want to. She had never learned what Sandrose had learned. </w:t>
      </w:r>
      <w:r>
        <w:rPr/>
        <w:br/>
        <w:br/>
      </w:r>
      <w:r>
        <w:rPr>
          <w:rStyle w:val="Postbody"/>
        </w:rPr>
        <w:t xml:space="preserve">The sea otter had known a few slaves in the galleys that had tried to form bonds with their oar mates. She had done the same thing when she had been young. It had helped ease the pain and fear. But once the corsairs had caught on to the relationships forming below their decks, and the plans of freedom that were being formulated, they had made sure a stop was put to it. They had killed the ringleaders where they sat, and proceeded to assign each and every slave a new oar. The following weeks saw the corsairs watching the slaves like hawks. Any whisper or glance was rewarded with a lash to the back, until they had all become too afraid to look anywhere but ahead of them. Sandrose had been three seasons old. </w:t>
      </w:r>
      <w:r>
        <w:rPr/>
        <w:br/>
        <w:br/>
      </w:r>
      <w:r>
        <w:rPr>
          <w:rStyle w:val="Postbody"/>
        </w:rPr>
        <w:t xml:space="preserve">The lesson had stuck with her for the rest of her life. Even after the corsairs had abandoned their cruel restriction, she had been too afraid to interact with any other oar slave that had been assigned to her. She responded to their attempts with a tense grip on her oar and silence, until they stopped trying altogether, usually with the belief that the sea otter was either deaf or mute. </w:t>
      </w:r>
      <w:r>
        <w:rPr/>
        <w:br/>
        <w:br/>
      </w:r>
      <w:r>
        <w:rPr>
          <w:rStyle w:val="Postbody"/>
        </w:rPr>
        <w:t xml:space="preserve">But no, Greypaw wasn’t like that. Her masters had treated her with kindness and respect. She wouldn’t have known the dangers of bonding with others. Perhaps that was the reason she continued to talk to the otter. Or perhaps it was much more diabolical. Slaves were not the only ones other slaves bonded with. Sandrose had known a few that had become quite friendly to the corsairs, selling information for a few extra rations or a blind eye. After the corsairs had redistributed the slaves, they had all awoken the next morning with the dormouse’s chain wrapped around his neck. His oar mate was never seen again. </w:t>
      </w:r>
      <w:r>
        <w:rPr/>
        <w:br/>
        <w:br/>
      </w:r>
      <w:r>
        <w:rPr>
          <w:rStyle w:val="Postbody"/>
        </w:rPr>
        <w:t xml:space="preserve">Greypaw had been around Alam more often than not. Perhaps she was working for him, finding things out for him. Things about her. Her weaknesses, strengths. But Sandrose had already confronted her about it. And she had reassured the otter that she was doing it on her own accord. But could Sandrose trust her? Did Sandrose </w:t>
      </w:r>
      <w:r>
        <w:rPr>
          <w:rStyle w:val="Postbody"/>
          <w:i/>
          <w:iCs/>
        </w:rPr>
        <w:t>want</w:t>
      </w:r>
      <w:r>
        <w:rPr>
          <w:rStyle w:val="Postbody"/>
        </w:rPr>
        <w:t xml:space="preserve"> to trust her? </w:t>
      </w:r>
      <w:r>
        <w:rPr/>
        <w:br/>
        <w:br/>
      </w:r>
      <w:r>
        <w:rPr>
          <w:rStyle w:val="Postbody"/>
        </w:rPr>
        <w:t xml:space="preserve">In any case, none of that explained why Sandrose responded to her, after she had refused to respond to anybeast else. Perhaps it was the fact that Sandrose wanted a beast to confide in, somebeast to help bear the pain and fear after all those seasons of isolating herself from others. Or perhaps it was that Sandrose had figured out that none of the beasts she was currently with were anything like the corsairs she had grown up with. </w:t>
      </w:r>
      <w:r>
        <w:rPr/>
        <w:br/>
        <w:br/>
      </w:r>
      <w:r>
        <w:rPr>
          <w:rStyle w:val="Postbody"/>
        </w:rPr>
        <w:t xml:space="preserve">Except for the squirrel, of course. Sandrose glared at him from behind as she continued to walk. She could kill him, she realized, and none of them would know. A quick stab in the back, and claim it was a ferret that had disappeared behind a dune. Of course, she’d have to make sure Greypaw was looking the other way. And she needed some type of weapon for the stabbing. She sighed when she realized she was unarmed. </w:t>
      </w:r>
      <w:r>
        <w:rPr/>
        <w:br/>
        <w:br/>
      </w:r>
      <w:r>
        <w:rPr>
          <w:rStyle w:val="Postbody"/>
        </w:rPr>
        <w:t xml:space="preserve">At one point Kaja called a halt. Rousas’s tracks had disappeared. It was not as if the prints had dwindled into nothingness. They just… stopped. No other tracks were there, no battle, no blood. Just smooth sand all around. Kaja cursed and muttered something about a dagger. “Keep your eyes pealed for movement,” he said to the group. “And your ears for sound. Stay close together. We’re not safe.” </w:t>
      </w:r>
      <w:r>
        <w:rPr/>
        <w:br/>
        <w:br/>
      </w:r>
      <w:r>
        <w:rPr>
          <w:rStyle w:val="Postbody"/>
        </w:rPr>
        <w:t xml:space="preserve">Forming a tight circle, they continued on. Their pace had picked up drastically from when they had first started out, and they continued their double-time march until night fell and they had reached the Badger and Bell rocks. None had caught a sighting of Rousas, and though they were all nervous, Kaja seemed to be the tensest one of them all. He had hesitated when Alam had begun making a fire, but allowed it, setting himself down at the north side of camp. </w:t>
      </w:r>
      <w:r>
        <w:rPr/>
        <w:br/>
        <w:br/>
      </w:r>
      <w:r>
        <w:rPr>
          <w:rStyle w:val="Postbody"/>
        </w:rPr>
        <w:t xml:space="preserve">Sandrose had been watching him ever since they had set up camp. There was something about him, something about him that aroused feelings she had never felt towards another beast. She did not know what they were, nor did she understand why she felt that way for him. All she knew was that she was worried about him, with this strange new attitude he had adopted. She wanted to comfort him, like he had comforted her time and again, though she wasn’t sure how. An idea came to her. A strange, crazy idea. Looking around camp, she tried to find Greypaw. </w:t>
      </w:r>
      <w:r>
        <w:rPr/>
        <w:br/>
        <w:br/>
      </w:r>
      <w:r>
        <w:rPr>
          <w:rStyle w:val="Postbody"/>
        </w:rPr>
        <w:t xml:space="preserve">“He’s watching me. Can you see him? He’s out there, watching,” Kaja spoke quietly, as if afraid to be heard. </w:t>
      </w:r>
      <w:r>
        <w:rPr/>
        <w:br/>
        <w:br/>
      </w:r>
      <w:r>
        <w:rPr>
          <w:rStyle w:val="Postbody"/>
        </w:rPr>
        <w:t xml:space="preserve">Sandrose had frozen in her steps. Perhaps this wasn’t a good idea. </w:t>
      </w:r>
      <w:r>
        <w:rPr/>
        <w:br/>
        <w:br/>
      </w:r>
      <w:r>
        <w:rPr>
          <w:rStyle w:val="Postbody"/>
        </w:rPr>
        <w:t xml:space="preserve">Kaja turned to face her. “You don’t need to be afraid, Sandrose. The cat’s gone now. He won’t bother you anymore. Besides, Darkflood won't hurt you. Just,” he paused, his face unreadable in the light that danced from the flickering flames. “Don't worry; it'll be all right.” </w:t>
      </w:r>
      <w:r>
        <w:rPr/>
        <w:br/>
        <w:br/>
      </w:r>
      <w:r>
        <w:rPr>
          <w:rStyle w:val="Postbody"/>
        </w:rPr>
        <w:t xml:space="preserve">Slowly Sandrose nodded her head. Easing herself beside him, she offered him a bowl of stew that had been cooked. </w:t>
      </w:r>
      <w:r>
        <w:rPr/>
        <w:br/>
        <w:br/>
      </w:r>
      <w:r>
        <w:rPr>
          <w:rStyle w:val="Postbody"/>
        </w:rPr>
        <w:t xml:space="preserve">Kaja took the bowl, but did not eat. Instead, he set it down beside himself, and continued to look out towards the desert. Off in the distance was a small tree. For a while the two otters gazed at the plant, a beacon of light in a world of death. Then Sandrose reached in her sling, her left paw fumbling for the thing she had taken from Greypaw. Turning to Kaja, who seemed to be entranced by the horizon, she slowly drew the weapon. She froze when Kaja turned her way. </w:t>
      </w:r>
      <w:r>
        <w:rPr/>
        <w:br/>
        <w:br/>
      </w:r>
      <w:r>
        <w:rPr>
          <w:rStyle w:val="Postbody"/>
        </w:rPr>
        <w:t xml:space="preserve">“What are you doing?” he asked, looking at the fur rake Sandrose had been holding like a dagger. </w:t>
      </w:r>
      <w:r>
        <w:rPr/>
        <w:br/>
        <w:br/>
      </w:r>
      <w:r>
        <w:rPr>
          <w:rStyle w:val="Postbody"/>
        </w:rPr>
        <w:t xml:space="preserve">The sea otter instantly became flustered. “I thought... well, Greypaw... I mean t’say. She said ye were... thinkin’ o’me. With th’cat... thought I could... show me ‘ppreciation... fer ye.” </w:t>
      </w:r>
      <w:r>
        <w:rPr/>
        <w:br/>
        <w:br/>
      </w:r>
      <w:r>
        <w:rPr>
          <w:rStyle w:val="Postbody"/>
        </w:rPr>
        <w:t xml:space="preserve">“Huh?” Kaja asked, not understanding. </w:t>
      </w:r>
      <w:r>
        <w:rPr/>
        <w:br/>
        <w:br/>
      </w:r>
      <w:r>
        <w:rPr>
          <w:rStyle w:val="Postbody"/>
        </w:rPr>
        <w:t xml:space="preserve">Sandrose let loose a frustrated noise, promptly picked herself up and stalked away. Kaja was left in complete bafflement. </w:t>
      </w:r>
      <w:r>
        <w:rPr/>
        <w:br/>
        <w:br/>
      </w:r>
      <w:r>
        <w:rPr>
          <w:rStyle w:val="Postbody"/>
        </w:rPr>
        <w:t>Near the fire, Greypaw saw the sea otter approaching. Putting aside her stew she stood to meet Sandrose. “That was quick,” she said. “Did Kaja enjoy his rake?” She was quite stymied as to why the otter threw the comb so vehemently at her.</w:t>
      </w:r>
    </w:p>
    <w:p>
      <w:pPr>
        <w:pStyle w:val="Normal"/>
        <w:rPr/>
      </w:pPr>
      <w:r>
        <w:rPr/>
        <w:t>Greypaw</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ramping along the opposite side proved no better than the original side. Over there was a desert. Over here was a desert. Both sides were hot and sandy. The only thing that made the side they traveled any better was the knowledge that their destination was a tangible thing. </w:t>
      </w:r>
      <w:r>
        <w:rPr/>
        <w:br/>
        <w:br/>
      </w:r>
      <w:r>
        <w:rPr>
          <w:rStyle w:val="Postbody"/>
        </w:rPr>
        <w:t xml:space="preserve">Kaja spoke of finding two special landmarks that pointed to Loamhedge. There was even talk about the end of the desert. Just that thought, the termination of this infernal desert was enough encouragement. For the first time since the misadventure began, everyone moved at a faster clip. </w:t>
      </w:r>
      <w:r>
        <w:rPr/>
        <w:br/>
        <w:br/>
      </w:r>
      <w:r>
        <w:rPr>
          <w:rStyle w:val="Postbody"/>
        </w:rPr>
        <w:t xml:space="preserve">Towards the rear, Greypaw and Sandrose traveled as if the others didn't exist. It wasn't that they were antisocial; they found talks about their former lives an interesting diversion. Greypaw found the stories of abuse both appalling in their details and a revelation into an existence never experienced. As to the stories of her life, one look at the otter Sandrose convinced the black squirrel that a change in topics was needed. </w:t>
      </w:r>
      <w:r>
        <w:rPr/>
        <w:br/>
        <w:br/>
      </w:r>
      <w:r>
        <w:rPr>
          <w:rStyle w:val="Postbody"/>
        </w:rPr>
        <w:t xml:space="preserve">"I tell you, Sandrose. The one thing I wish for is rain. I don't care if it's a trickling drizzle that dampens the ground or a cloud bursting downpour that soaks you to the skin. I am sick and tired of that hot sun." </w:t>
      </w:r>
      <w:r>
        <w:rPr/>
        <w:br/>
        <w:br/>
      </w:r>
      <w:r>
        <w:rPr>
          <w:rStyle w:val="Postbody"/>
        </w:rPr>
        <w:t xml:space="preserve">"If you're going to wish for something, why not wish for our destination? Now that would make any weather better." </w:t>
      </w:r>
      <w:r>
        <w:rPr/>
        <w:br/>
        <w:br/>
      </w:r>
      <w:r>
        <w:rPr>
          <w:rStyle w:val="Postbody"/>
        </w:rPr>
        <w:t xml:space="preserve">Greypaw laughter caught the otter off guard. "I'll wish for the simple things and worry about the big ones later." </w:t>
      </w:r>
      <w:r>
        <w:rPr/>
        <w:br/>
        <w:br/>
      </w:r>
      <w:r>
        <w:rPr>
          <w:rStyle w:val="Postbody"/>
        </w:rPr>
        <w:t xml:space="preserve">They continued marching along until the onset of darkness. The others formed a circle and soon the last of their firewood burned. Somehow a hot meal was far more preferable than anything cold. As the food was eaten, everyone engaged in some lighthearted banter. Seemed all were in high spirits. </w:t>
      </w:r>
      <w:r>
        <w:rPr/>
        <w:br/>
        <w:br/>
      </w:r>
      <w:r>
        <w:rPr>
          <w:rStyle w:val="Postbody"/>
        </w:rPr>
        <w:t xml:space="preserve">Interdit gave a long stretch as bedrolls were unpacked. "I'll take the first watch and then Alam can finish the night." </w:t>
      </w:r>
      <w:r>
        <w:rPr/>
        <w:br/>
        <w:br/>
      </w:r>
      <w:r>
        <w:rPr>
          <w:rStyle w:val="Postbody"/>
        </w:rPr>
        <w:t xml:space="preserve">This ticked-off the black squirrel and she made no attempt at hiding her anger. "And what of me? Since Rassin and I joined your 'merry band,' you beasties have acted like I'm irresponsible or inept." </w:t>
      </w:r>
      <w:r>
        <w:rPr/>
        <w:br/>
        <w:br/>
      </w:r>
      <w:r>
        <w:rPr>
          <w:rStyle w:val="Postbody"/>
        </w:rPr>
        <w:t xml:space="preserve">There were a few sharp retorts as everyone tried denying the allegation she made. When a lull came, Greypaw again snapped at the group. "So far, not one of you has given me the courtesy of believing me capable of performing guard duty. I held my own and did my duty before, just ask Rassin." </w:t>
      </w:r>
      <w:r>
        <w:rPr/>
        <w:br/>
        <w:br/>
      </w:r>
      <w:r>
        <w:rPr>
          <w:rStyle w:val="Postbody"/>
        </w:rPr>
        <w:t xml:space="preserve">The female stoat nodded her head. "She has been reliable. If she wants the opportunity for standing watch, let her." </w:t>
      </w:r>
      <w:r>
        <w:rPr/>
        <w:br/>
        <w:br/>
      </w:r>
      <w:r>
        <w:rPr>
          <w:rStyle w:val="Postbody"/>
        </w:rPr>
        <w:t xml:space="preserve">Alam recognized the black squirrel's desire to prove she was reliable and felt a little ashamed that none of them had considered giving their newest member a chance. "The lass is right. If she be a wantin' the watch, she can have it. I kin use the extra rest." </w:t>
      </w:r>
      <w:r>
        <w:rPr/>
        <w:br/>
        <w:br/>
      </w:r>
      <w:r>
        <w:rPr>
          <w:rStyle w:val="Postbody"/>
        </w:rPr>
        <w:t xml:space="preserve">With that, all but Interdit wrapped their blankets about them. It seemed as if mere seconds had passed when the black squirrel felt something shaking her shoulder. For just that instant between dream and reality, Greypaw wondered which dibbun wanted another drink of water. Opening her eyes, she saw Interdit leaning down. </w:t>
      </w:r>
      <w:r>
        <w:rPr/>
        <w:br/>
        <w:br/>
      </w:r>
      <w:r>
        <w:rPr>
          <w:rStyle w:val="Postbody"/>
        </w:rPr>
        <w:t xml:space="preserve">"All has been quiet. Wake everyone at dawn." Once he saw the black squirrel stand, Interdit snuggled under his blankets. Greypaw fastened her shackle to her wrist in case there was any trouble. Even as the catch snapped shut, she could hear Interdit snore. </w:t>
      </w:r>
      <w:r>
        <w:rPr/>
        <w:br/>
        <w:br/>
      </w:r>
      <w:r>
        <w:rPr>
          <w:rStyle w:val="Postbody"/>
        </w:rPr>
        <w:t xml:space="preserve">While she walked about the camp's perimeter, her ears heard a distant sound. It seemed the Eternals granted her wish for rain, but not at her location. When she crossed to the opposite side, she could see the far-off flash of lightning. There would be a great bolt lancing down from the night sky that would remind the squirrel of many a summer storm. Then, after several heartbeats, thunder rumbled. </w:t>
      </w:r>
      <w:r>
        <w:rPr/>
        <w:br/>
        <w:br/>
      </w:r>
      <w:r>
        <w:rPr>
          <w:rStyle w:val="Postbody"/>
        </w:rPr>
        <w:t xml:space="preserve">Judging by the timing between the flash and the sound, the storm wasn't near, but it was moving away from their group. A hot wind rushed down the canyon and the hot air made Greypaw sneeze. "Blasted heat, I sure wish we got some of that refreshing rain." She looked about the camp, glad her voiced thought hadn't disturbed any of her fellow companions. </w:t>
      </w:r>
      <w:r>
        <w:rPr/>
        <w:br/>
        <w:br/>
      </w:r>
      <w:r>
        <w:rPr>
          <w:rStyle w:val="Postbody"/>
        </w:rPr>
        <w:t xml:space="preserve">As their campsite was bathed in the light of the moon, the black squirrel felt the ground shudder. It felt gentle and none of the sleepers even noticed the disturbance. But Greypaw noticed the wind increasing its ferocity. At first, the black squirrel wondered what was causing the breeze. Then she noticed the canyon walls about her. </w:t>
      </w:r>
      <w:r>
        <w:rPr/>
        <w:br/>
        <w:br/>
      </w:r>
      <w:r>
        <w:rPr>
          <w:rStyle w:val="Postbody"/>
        </w:rPr>
        <w:t xml:space="preserve">Around the campsite there was no sand or grit. The rocks were weathered smooth and there was no vegetation anywhere. That made this an ideal spot as there would be no fear of insects burrowing into their bedding. Studying the surrounding hills, Greypaw noticed something everyone else had missed. The upper third of the hills were sandy. </w:t>
      </w:r>
      <w:r>
        <w:rPr/>
        <w:br/>
        <w:br/>
      </w:r>
      <w:r>
        <w:rPr>
          <w:rStyle w:val="Postbody"/>
        </w:rPr>
        <w:t xml:space="preserve">When it came to her, Greypaw almost panicked. She rushed back to the group. At the first bedroll the black squirrel delivered a powerful kick into the sleeping creature. Moving rapidly to the next blanket, she snagged a corner and heaved. Her shouts awoke the others even as the black squirrel snagged a backpack in each paw. </w:t>
      </w:r>
      <w:r>
        <w:rPr/>
        <w:br/>
        <w:br/>
      </w:r>
      <w:r>
        <w:rPr>
          <w:rStyle w:val="Postbody"/>
        </w:rPr>
        <w:t xml:space="preserve">"Move your furry butts! If we don't make it to the top of that hill, we're in deep trouble!" </w:t>
      </w:r>
      <w:r>
        <w:rPr/>
        <w:br/>
        <w:br/>
      </w:r>
      <w:r>
        <w:rPr>
          <w:rStyle w:val="Postbody"/>
        </w:rPr>
        <w:t xml:space="preserve">Rassin had no idea why the sense of panic, but knew Greypaw was not prone to such irrational behavior. "Grab the backpacks and do what she says." </w:t>
      </w:r>
      <w:r>
        <w:rPr/>
        <w:br/>
        <w:br/>
      </w:r>
      <w:r>
        <w:rPr>
          <w:rStyle w:val="Postbody"/>
        </w:rPr>
        <w:t xml:space="preserve">As everyone moved uphill, the rumbling noise that sounded like distant thunder grew in intensity. Greypaw dropped her backpack and the second one on the hilltop. For a moment, she hesitated before returning to the group. She urged Sandrose and Alam to greater speed just as they saw what they were fleeing. </w:t>
      </w:r>
      <w:r>
        <w:rPr/>
        <w:br/>
        <w:br/>
      </w:r>
      <w:r>
        <w:rPr>
          <w:rStyle w:val="Postbody"/>
        </w:rPr>
        <w:t xml:space="preserve">From around the bend, a churning massive wall of water was rushing towards their camp. It was preceded by a powerful wind that flattened everyone's fur. Above the increasing roar, Greypaw yelled out to the two lagging otters. "That might be water, but I doubt any otter could swim that maelstrom, so climb you two! Dry land is your only hope for survival." </w:t>
      </w:r>
      <w:r>
        <w:rPr/>
        <w:br/>
        <w:br/>
      </w:r>
      <w:r>
        <w:rPr>
          <w:rStyle w:val="Postbody"/>
        </w:rPr>
        <w:t xml:space="preserve">Fearing the water would wash her away; Greypaw whipped her chain out to its full length and lashed the hilltop. Her chain became lodged between two heavy boulders even as the water slammed into the hill. In an instant, the black squirrel found herself inundated by the flashflood. </w:t>
      </w:r>
      <w:r>
        <w:rPr/>
        <w:br/>
        <w:br/>
      </w:r>
      <w:r>
        <w:rPr>
          <w:rStyle w:val="Postbody"/>
        </w:rPr>
        <w:t xml:space="preserve">* * * </w:t>
      </w:r>
      <w:r>
        <w:rPr/>
        <w:br/>
        <w:br/>
      </w:r>
      <w:r>
        <w:rPr>
          <w:rStyle w:val="Postbody"/>
        </w:rPr>
        <w:t xml:space="preserve">Greypaw began walking through the strangest scene. No longer was there any moon or stars to guide her. To her left and right, darkness greater than any know before stretched into infinity. Whatever was behind her disappeared as she continued in the direction she traveled, though she couldn't discern in which direction she moved. </w:t>
      </w:r>
      <w:r>
        <w:rPr/>
        <w:br/>
        <w:br/>
      </w:r>
      <w:r>
        <w:rPr>
          <w:rStyle w:val="Postbody"/>
        </w:rPr>
        <w:t xml:space="preserve">Up ahead there was a low light and the sound of many voices. Drawing closer, Greypaw saw an island up ahead. On its distant shore there was a long bridge that ended at a glowing patch by the horizon. </w:t>
      </w:r>
      <w:r>
        <w:rPr/>
        <w:br/>
        <w:br/>
      </w:r>
      <w:r>
        <w:rPr>
          <w:rStyle w:val="Postbody"/>
        </w:rPr>
        <w:t xml:space="preserve">There to greet her were a number of beasts. Some she recognized, such as Ultima and Ysira. Others she had never met, but she knew their names and greeted each in turn. When she saw Rousas approach, she noticed how his leg was whole. As she stepped onto the island, Leifdey embraced her. </w:t>
      </w:r>
      <w:r>
        <w:rPr/>
        <w:br/>
        <w:br/>
      </w:r>
      <w:r>
        <w:rPr>
          <w:rStyle w:val="Postbody"/>
        </w:rPr>
        <w:t xml:space="preserve">"Welcome Auntie to the other side." </w:t>
      </w:r>
      <w:r>
        <w:rPr/>
        <w:br/>
        <w:br/>
      </w:r>
      <w:r>
        <w:rPr>
          <w:rStyle w:val="Postbody"/>
        </w:rPr>
        <w:t xml:space="preserve">"If this be Dark Forest, then it is aptly named dark, though I see no trees that would make it a forest." </w:t>
      </w:r>
      <w:r>
        <w:rPr/>
        <w:br/>
        <w:br/>
      </w:r>
      <w:r>
        <w:rPr>
          <w:rStyle w:val="Postbody"/>
        </w:rPr>
        <w:t xml:space="preserve">Everyone laughed. Then the ferret Vaxx approached. "The glow along the horizon at the far end of that bridge is the gateway to Dark Forest. Unfortunately, we cannot cross this final barrier until the mission we were such a part of, has been completed." </w:t>
      </w:r>
      <w:r>
        <w:rPr/>
        <w:br/>
        <w:br/>
      </w:r>
      <w:r>
        <w:rPr>
          <w:rStyle w:val="Postbody"/>
        </w:rPr>
        <w:t xml:space="preserve">"And what prevents us from crossing over? Since we cannot go back, why not forward to either eternal reward or punishment?" </w:t>
      </w:r>
      <w:r>
        <w:rPr/>
        <w:br/>
        <w:br/>
      </w:r>
      <w:r>
        <w:rPr>
          <w:rStyle w:val="Postbody"/>
        </w:rPr>
        <w:t xml:space="preserve">"Because Greypaw, as the Fourth Fate, I have ordered it." There before her stood Rydina. Her arms crossed as she stood there before everyone. "It will not be much longer. Though in honesty, why rush when you have the rest of forever to experience." </w:t>
      </w:r>
      <w:r>
        <w:rPr/>
        <w:br/>
        <w:br/>
      </w:r>
      <w:r>
        <w:rPr>
          <w:rStyle w:val="Postbody"/>
        </w:rPr>
        <w:t xml:space="preserve">"Mind telling me how I died, if it is permitted?" </w:t>
      </w:r>
      <w:r>
        <w:rPr/>
        <w:br/>
        <w:br/>
      </w:r>
      <w:r>
        <w:rPr>
          <w:rStyle w:val="Postbody"/>
        </w:rPr>
        <w:t xml:space="preserve">"That wall of water hid a mighty oak tree. It struck your body with such force that it killed you instantly." Melanie said from a nearby rock. </w:t>
      </w:r>
      <w:r>
        <w:rPr/>
        <w:br/>
        <w:br/>
      </w:r>
      <w:r>
        <w:rPr>
          <w:rStyle w:val="Postbody"/>
        </w:rPr>
        <w:t xml:space="preserve">Greypaw thanked her and then turned to the others. "So how shall we entertain ourselves while we await the end of their adventure? Perhaps some 'ghost stories' would be in order?" </w:t>
      </w:r>
      <w:r>
        <w:rPr/>
        <w:br/>
        <w:br/>
      </w:r>
      <w:r>
        <w:rPr>
          <w:rStyle w:val="Postbody"/>
        </w:rPr>
        <w:t xml:space="preserve">There was a round of hearty laughter as Leifdey asked if Greypaw knew the story about the hedgehog that never had a candle. Nodding her head, the black squirrel motioned for all to draw nearer. When everyone was seated about her, she told her tale to a rapt audience. </w:t>
      </w:r>
      <w:r>
        <w:rPr/>
        <w:br/>
        <w:br/>
      </w:r>
      <w:r>
        <w:rPr>
          <w:rStyle w:val="Postbody"/>
        </w:rPr>
        <w:t xml:space="preserve">* * * </w:t>
      </w:r>
      <w:r>
        <w:rPr/>
        <w:br/>
        <w:br/>
      </w:r>
      <w:r>
        <w:rPr>
          <w:rStyle w:val="Postbody"/>
        </w:rPr>
        <w:t>When the floodwaters receded, the others would find the chain still lodged in the rocks. At the end of the chain, the group would find the shackle still locked about its owner's namesake. For all that remained of their former companion was a grey paw.</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ater. Water everywhere. Swirling, roaring, uncontrollable, and deadly. A fact that became more clear when Greypaw’s chain was found, holding only the grisly remain of the squirrel. Kaja shook his head and growled. Did this entire journey have to end with everyone of them dying? True, he hadn’t cared about the squirrel, as far as he was concerned she was only an extra mouth to feed on this mission. Even as his mind accepted that thought though it also rejected it. Greypaw had saved their lives. All of their lives. And for that she deserved his respect if not his admiration. </w:t>
      </w:r>
      <w:r>
        <w:rPr/>
        <w:br/>
        <w:br/>
      </w:r>
      <w:r>
        <w:rPr>
          <w:rStyle w:val="Postbody"/>
        </w:rPr>
        <w:t xml:space="preserve">The gypsy shook his head and turned back to looking out at the now black, wet, desert sand. He couldn’t be distracted, not tonight. No not tonight. The wind brushed roughly through his fur and he shivered. He growled low in his throat, angry at himself. There was no reason to fear right now. No reason his heart should pound. Darkflood wasn’t going to kill him right now. Darkflood didn’t even know he was here.... yet. And still he could feel the invisible eyes on him. Watching, waiting, and confused. Yes, confused. And why shouldn’t they be? </w:t>
      </w:r>
      <w:r>
        <w:rPr/>
        <w:br/>
        <w:br/>
      </w:r>
      <w:r>
        <w:rPr>
          <w:rStyle w:val="Postbody"/>
        </w:rPr>
        <w:t xml:space="preserve">A squabble broke out by the newly rebuilt fire. Interdit and Alam of all beasts, arguing over some little thing, noisy and annoying... Too noisy. He rose quickly, and walked to the fire shoving Alam in one direction and Interdit in the other. </w:t>
      </w:r>
      <w:r>
        <w:rPr/>
        <w:br/>
      </w:r>
      <w:r>
        <w:rPr>
          <w:rStyle w:val="Postbody"/>
        </w:rPr>
        <w:t xml:space="preserve">"Stop! As you value your worthless hides tonight of all nights be silent!" </w:t>
      </w:r>
      <w:r>
        <w:rPr/>
        <w:br/>
        <w:br/>
      </w:r>
      <w:r>
        <w:rPr>
          <w:rStyle w:val="Postbody"/>
        </w:rPr>
        <w:t xml:space="preserve">"Why." </w:t>
      </w:r>
      <w:r>
        <w:rPr/>
        <w:br/>
        <w:br/>
      </w:r>
      <w:r>
        <w:rPr>
          <w:rStyle w:val="Postbody"/>
        </w:rPr>
        <w:t xml:space="preserve">It wasn’t a question. He identified the voice as Rassin. He turned to face her, a snarl on his lips. When he spoke, his voice was low and even the bravest of them all felt a chill of fear run down their spine. </w:t>
      </w:r>
      <w:r>
        <w:rPr/>
        <w:br/>
        <w:br/>
      </w:r>
      <w:r>
        <w:rPr>
          <w:rStyle w:val="Postbody"/>
        </w:rPr>
        <w:t xml:space="preserve">"Because I know what’s happening here. You don’t." </w:t>
      </w:r>
      <w:r>
        <w:rPr/>
        <w:br/>
        <w:br/>
      </w:r>
      <w:r>
        <w:rPr>
          <w:rStyle w:val="Postbody"/>
        </w:rPr>
        <w:t xml:space="preserve">That response however did not satisfy the stoatess. </w:t>
      </w:r>
      <w:r>
        <w:rPr/>
        <w:br/>
        <w:br/>
      </w:r>
      <w:r>
        <w:rPr>
          <w:rStyle w:val="Postbody"/>
        </w:rPr>
        <w:t xml:space="preserve">"Then tell us what is happening here." </w:t>
      </w:r>
      <w:r>
        <w:rPr/>
        <w:br/>
        <w:br/>
      </w:r>
      <w:r>
        <w:rPr>
          <w:rStyle w:val="Postbody"/>
        </w:rPr>
        <w:t xml:space="preserve">Something caught in Kaja’s throat. He swallowed. He could cross chasems, fight wildcats, survive earthquakes, flash floods, and sandstorms. All while attempting to halfway lead this group of creatures. But tell them what was going on? Tell them who he was? Tell them who Darkflood was? Tell them what Darkflood was? Something in his chest clenched up like a tight fist. What would they do if they knew? He took a deep breath trying to calm himself. Rassin spoke again. </w:t>
      </w:r>
      <w:r>
        <w:rPr/>
        <w:br/>
        <w:br/>
      </w:r>
      <w:r>
        <w:rPr>
          <w:rStyle w:val="Postbody"/>
        </w:rPr>
        <w:t xml:space="preserve">"Tell us otter, what’s happening here? How do you even know what’s happening here?" </w:t>
      </w:r>
      <w:r>
        <w:rPr/>
        <w:br/>
        <w:br/>
      </w:r>
      <w:r>
        <w:rPr>
          <w:rStyle w:val="Postbody"/>
        </w:rPr>
        <w:t xml:space="preserve">Kaja felt his mouth go dry. It took every acting trick he knew not to let fear, anger, and hate leap into his eyes. He glanced at each of the band members. They were all looking at him now, waiting. He knew each of them. Alam, the father of a boy waiting for him back in Mossflower. Searching for a story to tell. And searching for an ending to a story that had begun when Alam himself was a child. Interdit, looking for something that was behind him, waiting for him to come back. Sandrose, the abused slave, only here because she had nowhere else to go. Rassin... With a touch of surprise he realized he didn’t know her. But he knew enough that she had been a leader in her past. She knew what she was doing, who her enemies were, and how to survive. And what did they know about him? </w:t>
      </w:r>
      <w:r>
        <w:rPr/>
        <w:br/>
      </w:r>
      <w:r>
        <w:rPr>
          <w:rStyle w:val="Postbody"/>
        </w:rPr>
        <w:t xml:space="preserve">Nothing. That’s what they knew about him. Yes they knew he was a gypsy and an actor. But anything else? No. And now he had to tell them. Why? Because they were his band. And the first law among the gypsy’s was that you were true to your band. No matter what. </w:t>
      </w:r>
      <w:r>
        <w:rPr/>
        <w:br/>
        <w:br/>
      </w:r>
      <w:r>
        <w:rPr>
          <w:rStyle w:val="Postbody"/>
        </w:rPr>
        <w:t xml:space="preserve">He sighed and ran a paw through his head fur. Then he motioned to the fire. </w:t>
      </w:r>
      <w:r>
        <w:rPr/>
        <w:br/>
      </w:r>
      <w:r>
        <w:rPr>
          <w:rStyle w:val="Postbody"/>
        </w:rPr>
        <w:t xml:space="preserve">"Sit." </w:t>
      </w:r>
      <w:r>
        <w:rPr/>
        <w:br/>
      </w:r>
      <w:r>
        <w:rPr>
          <w:rStyle w:val="Postbody"/>
        </w:rPr>
        <w:t xml:space="preserve">Rassin nodded and then turned to Interdit. "Stand watch, I’ll-" </w:t>
      </w:r>
      <w:r>
        <w:rPr/>
        <w:br/>
      </w:r>
      <w:r>
        <w:rPr>
          <w:rStyle w:val="Postbody"/>
        </w:rPr>
        <w:t xml:space="preserve">"No!" </w:t>
      </w:r>
      <w:r>
        <w:rPr/>
        <w:br/>
      </w:r>
      <w:r>
        <w:rPr>
          <w:rStyle w:val="Postbody"/>
        </w:rPr>
        <w:t xml:space="preserve">Rassin turned to look at him, her eyes narrowed in glittering blackness. "And since when did you become the foremost leader here." </w:t>
      </w:r>
      <w:r>
        <w:rPr/>
        <w:br/>
      </w:r>
      <w:r>
        <w:rPr>
          <w:rStyle w:val="Postbody"/>
        </w:rPr>
        <w:t xml:space="preserve">Her voice was dangerous and she pawed her dagger. Kaja met her gaze, but this time he didn’t back down. </w:t>
      </w:r>
      <w:r>
        <w:rPr/>
        <w:br/>
      </w:r>
      <w:r>
        <w:rPr>
          <w:rStyle w:val="Postbody"/>
        </w:rPr>
        <w:t xml:space="preserve">"What I have to say concerns you all." Something in his voice compelled, all, even Rassin, to comply with his command. Slowly they settled themselves down around the fire. Their faces reflecting sorrow from their lost comrade and hopelessness at this new enemy. When they were all seated he cleared his throat. Then speaking softly he asked, </w:t>
      </w:r>
      <w:r>
        <w:rPr/>
        <w:br/>
      </w:r>
      <w:r>
        <w:rPr>
          <w:rStyle w:val="Postbody"/>
        </w:rPr>
        <w:t xml:space="preserve">"How many of you have heard the name Wavecrest, or as he now calls himself, Darkflood?" </w:t>
      </w:r>
      <w:r>
        <w:rPr/>
        <w:br/>
      </w:r>
      <w:r>
        <w:rPr>
          <w:rStyle w:val="Postbody"/>
        </w:rPr>
        <w:t xml:space="preserve">He watched their reactions to the name. Sandrose winced and touched the bandages that covered the wounds that the wildcat had inflicted. Interdit shrugged carelessly. Alam simply looked blank. Rassin however groaned and said, </w:t>
      </w:r>
      <w:r>
        <w:rPr/>
        <w:br/>
        <w:br/>
      </w:r>
      <w:r>
        <w:rPr>
          <w:rStyle w:val="Postbody"/>
        </w:rPr>
        <w:t xml:space="preserve">"Don't tell me we've got him on our paws as well as everything else." </w:t>
      </w:r>
      <w:r>
        <w:rPr/>
        <w:br/>
        <w:br/>
      </w:r>
      <w:r>
        <w:rPr>
          <w:rStyle w:val="Postbody"/>
        </w:rPr>
        <w:t xml:space="preserve">Kaja looked at her sharply. "Then you know him." </w:t>
      </w:r>
      <w:r>
        <w:rPr/>
        <w:br/>
        <w:br/>
      </w:r>
      <w:r>
        <w:rPr>
          <w:rStyle w:val="Postbody"/>
        </w:rPr>
        <w:t xml:space="preserve">"Know </w:t>
      </w:r>
      <w:r>
        <w:rPr>
          <w:rStyle w:val="Postbody"/>
          <w:i/>
          <w:iCs/>
        </w:rPr>
        <w:t>of</w:t>
      </w:r>
      <w:r>
        <w:rPr>
          <w:rStyle w:val="Postbody"/>
        </w:rPr>
        <w:t xml:space="preserve"> him, I’ve heard stories." </w:t>
      </w:r>
      <w:r>
        <w:rPr/>
        <w:br/>
        <w:br/>
      </w:r>
      <w:r>
        <w:rPr>
          <w:rStyle w:val="Postbody"/>
        </w:rPr>
        <w:t xml:space="preserve">Kaja grimaced, but pushed doggedly onwards. "All right then. You know of him. Good enough for the moment. Now this question, have you ever heard of a green stone, formed into the shape of a leaf, which by an unwritten ancient law all otters and squirrels are bound to follow the one who carries it?" </w:t>
      </w:r>
      <w:r>
        <w:rPr/>
        <w:br/>
      </w:r>
      <w:r>
        <w:rPr>
          <w:rStyle w:val="Postbody"/>
        </w:rPr>
        <w:t xml:space="preserve">There was compleate silence for a moment then Interdit raised a tentative paw. </w:t>
      </w:r>
      <w:r>
        <w:rPr/>
        <w:br/>
      </w:r>
      <w:r>
        <w:rPr>
          <w:rStyle w:val="Postbody"/>
        </w:rPr>
        <w:t xml:space="preserve">"Are ye talkin’ ‘bout th’ medallion thingie tha’ an ole’ badger lor’ had? ‘Is name wos somthin’ like Sunflash, or Sunstripe.." </w:t>
      </w:r>
      <w:r>
        <w:rPr/>
        <w:br/>
        <w:br/>
      </w:r>
      <w:r>
        <w:rPr>
          <w:rStyle w:val="Postbody"/>
        </w:rPr>
        <w:t xml:space="preserve">"Aye, that would be him." Kaja nodded. "Well, acording to legend, after his death, the stone was supposed to be given back to the squirrels as it would mean more to them then to a mountain full of hares and badgers who were ignorant of its story. However that never came about. The hare who was sent to deliver the stone was attacked by vermin and killed. The stone disappeared and after a few seasons, forgotten. Until recently. Rumor says that the stone was taken to Loamhedge to be kept with other countless treasures of the old abbey and of passing kingdoms there. And as far as we know, that’s where it rests." </w:t>
      </w:r>
      <w:r>
        <w:rPr/>
        <w:br/>
        <w:br/>
      </w:r>
      <w:r>
        <w:rPr>
          <w:rStyle w:val="Postbody"/>
        </w:rPr>
        <w:t xml:space="preserve">Rassin spoke quietly. "And what does this have to do with Darkflood?" </w:t>
      </w:r>
      <w:r>
        <w:rPr/>
        <w:br/>
        <w:br/>
      </w:r>
      <w:r>
        <w:rPr>
          <w:rStyle w:val="Postbody"/>
        </w:rPr>
        <w:t xml:space="preserve">Kaja swallowed hard before speaking again. "Darkflood, some time ago was captured as a slave in the northlands. He escaped but was determined for revenge against those who had wronged him. He gathered a small group of beasts about him and set off to destroy them. His attack failed and only few remained with the gift of life, but the sorrow of their lost comrades. Darkflood, angrier then ever returned to his homeland." </w:t>
      </w:r>
      <w:r>
        <w:rPr/>
        <w:br/>
      </w:r>
      <w:r>
        <w:rPr>
          <w:rStyle w:val="Postbody"/>
        </w:rPr>
        <w:t xml:space="preserve">Kaja paused here and his eyes flitted over the gathered beasts. "He again tried to build up an army, but this time he wanted a power that would compel them to follow him. So, he sought out a champion, and began his hunt for warriors. During this time he heard of the legend of the green stone and was determined to have it. That would give him the power he wanted. I think you all can guess the rest." </w:t>
      </w:r>
      <w:r>
        <w:rPr/>
        <w:br/>
        <w:br/>
      </w:r>
      <w:r>
        <w:rPr>
          <w:rStyle w:val="Postbody"/>
        </w:rPr>
        <w:t xml:space="preserve">Alam spoke hesitantly, "So Darkflood is now the master of Loamhedge?" </w:t>
      </w:r>
      <w:r>
        <w:rPr/>
        <w:br/>
        <w:br/>
      </w:r>
      <w:r>
        <w:rPr>
          <w:rStyle w:val="Postbody"/>
        </w:rPr>
        <w:t xml:space="preserve">Kaja shook his head. "That is what I think, not what I’m sure of. One thing I do know, he doesn’t take kindly to vermin, which puts some of us at a disadvantage. Rassin and Interdit, watch your backs at all times, and whatever you do, don’t try to cross him. He might be insane but he isn’t stupid. And he </w:t>
      </w:r>
      <w:r>
        <w:rPr>
          <w:rStyle w:val="Postbody"/>
          <w:i/>
          <w:iCs/>
        </w:rPr>
        <w:t>is</w:t>
      </w:r>
      <w:r>
        <w:rPr>
          <w:rStyle w:val="Postbody"/>
        </w:rPr>
        <w:t xml:space="preserve"> deadly. </w:t>
      </w:r>
      <w:r>
        <w:rPr/>
        <w:br/>
      </w:r>
      <w:r>
        <w:rPr>
          <w:rStyle w:val="Postbody"/>
        </w:rPr>
        <w:t>"From what I know he’ll also have his army with him. I don’t know how big it is but he’s had a season or two to put it together. Whether or not he has the green stone remains to be seen.</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y was it that every beast he began to get to know a little better – </w:t>
      </w:r>
      <w:r>
        <w:rPr>
          <w:rStyle w:val="Postbody"/>
          <w:i/>
          <w:iCs/>
        </w:rPr>
        <w:t>really</w:t>
      </w:r>
      <w:r>
        <w:rPr>
          <w:rStyle w:val="Postbody"/>
        </w:rPr>
        <w:t xml:space="preserve"> get close to – go away? First it had been sweet Melanie, the dear child who had died because of his cowardice, then it was Justin, poor fellow, and now the only true friend he seemed to have amongst these vagabonds, Greypaw, had been taken. Kaja, an enigma that occasionally opened up whole heartedly to him was not really a friend, Rassin, the stoatess he did not know at all, Sandrose, the otter that would have liked to have seen Alam’s own paw and body take the place of Greypaw, Interdit, the weasel and fellow father, and himself were all that remained of those creatures who had first begun the journey. </w:t>
      </w:r>
      <w:r>
        <w:rPr/>
        <w:br/>
        <w:br/>
      </w:r>
      <w:r>
        <w:rPr>
          <w:rStyle w:val="Postbody"/>
        </w:rPr>
        <w:t xml:space="preserve">The squirrel reflected briefly as he began to build up the fire why it was that the others continued on. Kaja seemed to have nowhere else to be, Rassin followed because she needed someone to lead, Sandrose would have been dead long ago if she had not come, Interdit sought some form of redemption. But Alam himself? Was it just for Lorcan that he went through all of this suffering when he could have just as easily returned with a story of a fantastic earth which danced and leapt beneath a beast’s very paws? If not that, then what was it he continued for? </w:t>
      </w:r>
      <w:r>
        <w:rPr/>
        <w:br/>
        <w:br/>
      </w:r>
      <w:r>
        <w:rPr>
          <w:rStyle w:val="Postbody"/>
          <w:i/>
          <w:iCs/>
        </w:rPr>
        <w:t xml:space="preserve">Any beast in his right mind would have cried if his best friend walked off with nothing but disgust painted on his face and anger set in his heart. Alam was no exception as his temper tantrum grew and he took out his anguish on the old volume that he’d borrowed from one of the elders a few days ago. It, however, like all things, finally subsided into sniffling and a scuff here and there at the icy ground. He would have to go face his parents eventually…He couldn’t just stay in this cave forever. </w:t>
      </w:r>
      <w:r>
        <w:rPr>
          <w:i/>
          <w:iCs/>
        </w:rPr>
        <w:br/>
        <w:br/>
      </w:r>
      <w:r>
        <w:rPr>
          <w:rStyle w:val="Postbody"/>
          <w:i/>
          <w:iCs/>
        </w:rPr>
        <w:t xml:space="preserve">It was the longest walk he would ever make, that short journey from that cave of ice to the little forest in the ocean of white. He entered the wood and nothing but the sound of a lonely kestrel wheeling high above greeted him. There was only one other time that Alam could remember when such stillness had befallen his home, and that was when a great hero of the tribe had been killed by one of the giant birds that claimed the sky as their domain. It was a time of mourning then, but what could it be now? No beast had died, and surely there would not be so vast an upset from one little squirrel not attending a silly ceremony. </w:t>
      </w:r>
      <w:r>
        <w:rPr>
          <w:i/>
          <w:iCs/>
        </w:rPr>
        <w:br/>
        <w:br/>
      </w:r>
      <w:r>
        <w:rPr>
          <w:rStyle w:val="Postbody"/>
          <w:i/>
          <w:iCs/>
        </w:rPr>
        <w:t xml:space="preserve">The hush made him nervous as he made his way to the tree that served as the dwelling place of his family and ascended the rope ladder. At the top, he found the door hanging open and letting out all of the warm, cozy air from inside. He entered and latched the door carefully behind himself, then went to find his parents. “Mem…Da’?” He called, but received no answer. It took him a moment or two to find the quiet creatures, Ophelia in the kitchen and Zephyr writing something out on the little table near the cupboard. </w:t>
      </w:r>
      <w:r>
        <w:rPr>
          <w:i/>
          <w:iCs/>
        </w:rPr>
        <w:br/>
        <w:br/>
      </w:r>
      <w:r>
        <w:rPr>
          <w:rStyle w:val="Postbody"/>
          <w:i/>
          <w:iCs/>
        </w:rPr>
        <w:t xml:space="preserve">Alam tried again, “Mem, Da’, Ah’m soo sorry aboot nae coomin’ boot Ah-Ah was scared they were gooin’ t’make meh ah warrior.” There was a distinct pause in the movement of his parents for a moment. The quill in his father’s hand stopped scratching away and the rag his mother was using to dry some dishes stopped its tireless circular motion. But this was merely a moment and activity continued once more. Unsure and very fearful of this seeming lack of interest the young squirrel tried once more, turning to his father. “Ah’ll beh oop in mah room if’n ye need meh…Ah think-” the crash of a dish falling to the floor cut Alam off abruptly and he whirled in time to receive a vicious back hand from his mother. </w:t>
      </w:r>
      <w:r>
        <w:rPr>
          <w:i/>
          <w:iCs/>
        </w:rPr>
        <w:br/>
        <w:br/>
      </w:r>
      <w:r>
        <w:rPr>
          <w:rStyle w:val="Postbody"/>
          <w:i/>
          <w:iCs/>
        </w:rPr>
        <w:t xml:space="preserve">Her eyes held fire such as he had never seen and she surely would have hit him once more if Zephyr hadn’t stepped in to hold her back. The squirrels struggled for a moment, all of this without a sound save from their straining bodies. Finally, as his father looked around for a moment, he mouthed the word “Go,” with pain in his eyes. Alam did, more tears in his eyes, not so much from pain as humiliation. He did not pause to gather supplies or check to make sure all was in order before leaving, he simply rushed out of the small dwelling and into the chill air, leaving the door open once more in his haste to get away. </w:t>
      </w:r>
      <w:r>
        <w:rPr>
          <w:i/>
          <w:iCs/>
        </w:rPr>
        <w:br/>
        <w:br/>
      </w:r>
      <w:r>
        <w:rPr>
          <w:rStyle w:val="Postbody"/>
        </w:rPr>
        <w:t>Ah few days!</w:t>
      </w:r>
      <w:r>
        <w:rPr>
          <w:rStyle w:val="Postbody"/>
          <w:i/>
          <w:iCs/>
        </w:rPr>
        <w:t xml:space="preserve"> He kept telling himself as he hurried through the trees, </w:t>
      </w:r>
      <w:r>
        <w:rPr>
          <w:rStyle w:val="Postbody"/>
        </w:rPr>
        <w:t>jist ah few days fer them t’fergive meh!</w:t>
      </w:r>
      <w:r>
        <w:rPr>
          <w:rStyle w:val="Postbody"/>
          <w:i/>
          <w:iCs/>
        </w:rPr>
        <w:t xml:space="preserve"> They never did so far as he knew.</w:t>
      </w:r>
      <w:r>
        <w:rPr>
          <w:rStyle w:val="Postbody"/>
        </w:rPr>
        <w:t xml:space="preserve"> </w:t>
      </w:r>
      <w:r>
        <w:rPr/>
        <w:br/>
        <w:br/>
      </w:r>
      <w:r>
        <w:rPr>
          <w:rStyle w:val="Postbody"/>
        </w:rPr>
        <w:t xml:space="preserve">*** </w:t>
      </w:r>
      <w:r>
        <w:rPr/>
        <w:br/>
        <w:br/>
      </w:r>
      <w:r>
        <w:rPr>
          <w:rStyle w:val="Postbody"/>
        </w:rPr>
        <w:t xml:space="preserve">Sighing slightly at the remembrance that had taken but a minute or two, Alam set the logs up one by one in a log-cabin sort of arrangement for the fire. This did not seem to please Interdit who glanced at the squirrel with as a raised brow and began undoing Alam’s work and setting the last of the wood in a teepee display. The noiseless battle between the two continued for some time with each undoing the other’s work until Interdit finally growled: “It’ll work bet'er wit’ th’ win' if’n it’s in this shape.” </w:t>
      </w:r>
      <w:r>
        <w:rPr/>
        <w:br/>
        <w:br/>
      </w:r>
      <w:r>
        <w:rPr>
          <w:rStyle w:val="Postbody"/>
        </w:rPr>
        <w:t xml:space="preserve">Alam gave him a pitying smile and used a tone as if talking to a rather foolish child, “The cookin’s better this way, lad.” </w:t>
      </w:r>
      <w:r>
        <w:rPr/>
        <w:br/>
        <w:br/>
      </w:r>
      <w:r>
        <w:rPr>
          <w:rStyle w:val="Postbody"/>
        </w:rPr>
        <w:t xml:space="preserve">“But it’ll go out an’ we’ll ‘ave less wood t’ feed it wit’ if’n we do it tha' way,” the weasel placed the wood forcefully in his own preferred position. </w:t>
      </w:r>
      <w:r>
        <w:rPr/>
        <w:br/>
        <w:br/>
      </w:r>
      <w:r>
        <w:rPr>
          <w:rStyle w:val="Postbody"/>
        </w:rPr>
        <w:t xml:space="preserve">“An’ tha fire will nae beh hot enough t’do ah thin’ wit’ if’n ye put et tha’ way!” Alam began dismantling Interdit’s work. They said nothing more until both of their paws fell on the same piece of wood and a tug-of-war began with angry chatter back and forth. </w:t>
      </w:r>
      <w:r>
        <w:rPr/>
        <w:br/>
        <w:br/>
      </w:r>
      <w:r>
        <w:rPr>
          <w:rStyle w:val="Postbody"/>
        </w:rPr>
        <w:t xml:space="preserve">“Yer doin’ et all wrong!” The red squirrel. </w:t>
      </w:r>
      <w:r>
        <w:rPr/>
        <w:br/>
        <w:br/>
      </w:r>
      <w:r>
        <w:rPr>
          <w:rStyle w:val="Postbody"/>
        </w:rPr>
        <w:t xml:space="preserve">“Ye don’ ‘ave a clue wot yer doin’!” the weasel. </w:t>
      </w:r>
      <w:r>
        <w:rPr/>
        <w:br/>
        <w:br/>
      </w:r>
      <w:r>
        <w:rPr>
          <w:rStyle w:val="Postbody"/>
        </w:rPr>
        <w:t xml:space="preserve">“Ah was nae boorn yesterday! Ah knoo how t’make ah fire!” </w:t>
      </w:r>
      <w:r>
        <w:rPr/>
        <w:br/>
        <w:br/>
      </w:r>
      <w:r>
        <w:rPr>
          <w:rStyle w:val="Postbody"/>
        </w:rPr>
        <w:t xml:space="preserve">“Who taught ye, a bunch o' anti-Scouts?!” </w:t>
      </w:r>
      <w:r>
        <w:rPr/>
        <w:br/>
        <w:br/>
      </w:r>
      <w:r>
        <w:rPr>
          <w:rStyle w:val="Postbody"/>
        </w:rPr>
        <w:t xml:space="preserve">“Mah mem taught meh!” </w:t>
      </w:r>
      <w:r>
        <w:rPr/>
        <w:br/>
        <w:br/>
      </w:r>
      <w:r>
        <w:rPr>
          <w:rStyle w:val="Postbody"/>
        </w:rPr>
        <w:t xml:space="preserve">“Well yer “mem’s” a-” </w:t>
      </w:r>
      <w:r>
        <w:rPr/>
        <w:br/>
        <w:br/>
      </w:r>
      <w:r>
        <w:rPr>
          <w:rStyle w:val="Postbody"/>
        </w:rPr>
        <w:t xml:space="preserve">Thankfully, Kaja broke in before the “debate” could rise to any further lunacy, and perhaps before one of the two lost an eye to the other. "Stop! As you value your worthless hides tonight of all nights be silent!" they did for a moment and Interdit managed to light “his” fire as Rassin spoke her piece. </w:t>
      </w:r>
      <w:r>
        <w:rPr/>
        <w:br/>
        <w:br/>
      </w:r>
      <w:r>
        <w:rPr>
          <w:rStyle w:val="Postbody"/>
        </w:rPr>
        <w:t xml:space="preserve">The lot of them sat down, the squirrel and weasel managing to move as far from one another as was possible without being terribly obvious, to listen to Kaja’s story. The part about Darkflood's history didn't interest Alam so much as the squirrel had no idea who he was. What did come as a shock was that Darkflood most probably held the sacred talisman of the squirrel and otter realms. </w:t>
      </w:r>
      <w:r>
        <w:rPr/>
        <w:br/>
        <w:br/>
      </w:r>
      <w:r>
        <w:rPr>
          <w:rStyle w:val="Postbody"/>
        </w:rPr>
        <w:t xml:space="preserve">He’d read about it as it was mentioned vaguely in the tribe’s history volumes. He’d read about it being some fantastic stone that united all otters and squirrels beneath it. If it truly was the Greenleaf, then was it not near sacrilege to defy the one who held it if one was a squirrel or otter? Glancing about, Alam felt a small grin tug at his lips despite all that had happened that night. So it was to come that he would again rebel against doctrine once more. Oh, the irony of it all that the only woodlanders remaining amongst them be the creatures named as the followers of that stone. </w:t>
      </w:r>
      <w:r>
        <w:rPr/>
        <w:br/>
        <w:br/>
      </w:r>
      <w:r>
        <w:rPr>
          <w:rStyle w:val="Postbody"/>
        </w:rPr>
        <w:t xml:space="preserve">What began as an inward laugh at the entire ordeal, grew to a slight chuckle, grew into a hearty laugh. The others stared at him in confusion as he did his best to cover his mouth and tears came to his eyes. “Be quiet!” Kaja whispered furiously, looking about in something approaching fear. “What’s wrong with you?” </w:t>
      </w:r>
      <w:r>
        <w:rPr/>
        <w:br/>
        <w:br/>
      </w:r>
      <w:r>
        <w:rPr>
          <w:rStyle w:val="Postbody"/>
        </w:rPr>
        <w:t xml:space="preserve">“Wrong?” the squirrel did not bother to lower his voice despite the otter’s warnings. “Oh, there’s nothin’ wrong, lad. Naught a’tal! Baests dyin’ left an’ right, ah crazy otter ahead holdin’ on t’ah stone tha’ demands fer us t’ join him an’ ah Fates fersaken desert behind. Boot nothin’s wrong! Nay, nay, naught a’tal.” </w:t>
      </w:r>
      <w:r>
        <w:rPr/>
        <w:br/>
        <w:br/>
      </w:r>
      <w:r>
        <w:rPr>
          <w:rStyle w:val="Postbody"/>
        </w:rPr>
        <w:t xml:space="preserve">Kaja traded a look with Rassin briefly, then stood and said in a dangerously low tone to Alam, “Come with me over here, brushtail.” He stood, and still giggling a bit in the hysteria that had apparently taken him, Alam followed him slowly a little way away from the fire. </w:t>
      </w:r>
      <w:r>
        <w:rPr/>
        <w:br/>
        <w:br/>
      </w:r>
      <w:r>
        <w:rPr>
          <w:rStyle w:val="Postbody"/>
        </w:rPr>
        <w:t xml:space="preserve">“Get ahold of yourself,” Kaja snarled quietly once he judged they were far enough from the main group. “I don’t know what’s got into you, but it’s nothing good. I’d expect something like this maybe from Sandrose, but not from you.” </w:t>
      </w:r>
      <w:r>
        <w:rPr/>
        <w:br/>
        <w:br/>
      </w:r>
      <w:r>
        <w:rPr>
          <w:rStyle w:val="Postbody"/>
        </w:rPr>
        <w:t xml:space="preserve">The squirrel managed to calm himself down enough to only grin like a punch drunk rabbit, “But, lad,” he began, reigning in his accent, “can’t you see how-” </w:t>
      </w:r>
      <w:r>
        <w:rPr/>
        <w:br/>
        <w:br/>
      </w:r>
      <w:r>
        <w:rPr>
          <w:rStyle w:val="Postbody"/>
        </w:rPr>
        <w:t xml:space="preserve">“Stop it!” Kaja grabbed the squirrel roughly by both shoulders and shook them. “Don’t do this Alam, not now! Not after all we’ve been through. You can’t break down right now, there’s no time for it.” </w:t>
      </w:r>
      <w:r>
        <w:rPr/>
        <w:br/>
        <w:br/>
      </w:r>
      <w:r>
        <w:rPr>
          <w:rStyle w:val="Postbody"/>
        </w:rPr>
        <w:t xml:space="preserve">“An’ when is tha timeh fer et!?” the hysteria was returning as the squirrel’s voice rose shrilly and with sarcasm he continued. “When we’re all happy an’ safe a’ Loamhedge?” </w:t>
      </w:r>
      <w:r>
        <w:rPr/>
        <w:br/>
        <w:br/>
      </w:r>
      <w:r>
        <w:rPr>
          <w:rStyle w:val="Postbody"/>
        </w:rPr>
        <w:t xml:space="preserve">Kaja growled inwardly in frustration and barked at the squirrel finally, “What would Lorcan think? What would he say to see his father scared right out of his wits? That’s it isn’t it? You’re scared to go to Loamhedge? You’re scared because of that other squirrel dying and you couldn’t do a thing about it, like with that vole.” He let go of Alam and pushed him back a bit and the squirrel was silent for several moments. “It’s okay to have emotions, alright?” annoyance tainted the gypsy’s voice even as he tried to console Alam. “Just don’t, you know, let it control you is all. We’re going to go back into camp and you’d better act your age or you might find that we </w:t>
      </w:r>
      <w:r>
        <w:rPr>
          <w:rStyle w:val="Postbody"/>
          <w:i/>
          <w:iCs/>
        </w:rPr>
        <w:t>are</w:t>
      </w:r>
      <w:r>
        <w:rPr>
          <w:rStyle w:val="Postbody"/>
        </w:rPr>
        <w:t xml:space="preserve"> going to have a watch tonight.” </w:t>
      </w:r>
      <w:r>
        <w:rPr/>
        <w:br/>
        <w:br/>
      </w:r>
      <w:r>
        <w:rPr>
          <w:rStyle w:val="Postbody"/>
        </w:rPr>
        <w:t xml:space="preserve">Alam smiled weakly, unsure if this was an attempt at humor and followed Kaja back to the others. He tentatively started up another conversation as they ate, “Told you it wouldn’t cook as well, lad,” he spoke to Interdit calmly, making sure to show that he was joking. </w:t>
      </w:r>
      <w:r>
        <w:rPr/>
        <w:br/>
        <w:br/>
      </w:r>
      <w:r>
        <w:rPr>
          <w:rStyle w:val="Postbody"/>
        </w:rPr>
        <w:t>“Ah like it tha' way,” the weasel responded with a half smile. “Meat’s bet'er tha' way too, but it’s best when it ain’t cooked at all.” The morbid humor brought at least the ghost of a smile to all save Sandrose.</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assin stood upright, a piece of wood in her paw she had used to climb the hill, and watched Kaja as the otter moved down towards the edge of the flashflood. A few minutes he returned, holding something in his paw. The stoat stared at it as he held it out for the group to see. </w:t>
      </w:r>
      <w:r>
        <w:rPr/>
        <w:br/>
      </w:r>
      <w:r>
        <w:rPr>
          <w:rStyle w:val="Postbody"/>
        </w:rPr>
        <w:t xml:space="preserve">“No,” she whispered softly, her black eyes fixed upon the thing in Kaja’s paw. </w:t>
      </w:r>
      <w:r>
        <w:rPr/>
        <w:br/>
      </w:r>
      <w:r>
        <w:rPr>
          <w:rStyle w:val="Postbody"/>
        </w:rPr>
        <w:t xml:space="preserve">Greypaw was gone. All that was left of her was this chain, and her namesake. Rassin stared at the small, sad remainder of the black squirrel as Kaja gave it to her, and closed her eyes tightly. Grief and loneliness washed over her as the rest of her companions talked softly about the loss of Greypaw. Rassin was alone. She was the last of the small group that had set out from the earth-quake torn land. Rassin wished that she had talked more to the squirrel. Had apologised for all the pain the stoatess had put Greypaw through. </w:t>
      </w:r>
      <w:r>
        <w:rPr/>
        <w:br/>
      </w:r>
      <w:r>
        <w:rPr>
          <w:rStyle w:val="Postbody"/>
        </w:rPr>
        <w:t xml:space="preserve">Anger replaced the loneliness as the stoat opened her eyes. Her eyes shot black fire at the muddy remains of the flashflood. Everything was taking away all that Rassin had left. Greypaw had saved them all, and in return she had lost her own life. Why? Why Greypaw? Would she, Rassin, be next? Ultima, Rygaero, Leifdey, Vaxx, Greypaw – they had all gone from this hell, leaving Rassin to lead another group of creatures. </w:t>
      </w:r>
      <w:r>
        <w:rPr/>
        <w:br/>
      </w:r>
      <w:r>
        <w:rPr>
          <w:rStyle w:val="Postbody"/>
        </w:rPr>
        <w:t xml:space="preserve">How many more creatures would she lead before all this was over? </w:t>
      </w:r>
      <w:r>
        <w:rPr/>
        <w:br/>
      </w:r>
      <w:r>
        <w:rPr>
          <w:rStyle w:val="Postbody"/>
        </w:rPr>
        <w:t xml:space="preserve">Numbly the stoat turned and walked away, her black eyes blazing as she held on to the last reminder of Greypaw fiercely. Kaja, Alam, Sandrose and Interdit looked after her, but left the dangerous stoat alone as she moved slowly away. </w:t>
      </w:r>
      <w:r>
        <w:rPr/>
        <w:br/>
      </w:r>
      <w:r>
        <w:rPr>
          <w:rStyle w:val="Postbody"/>
        </w:rPr>
        <w:t xml:space="preserve">Rassin walked on, not caring where she was going, until her grief and anger overtook her and she began to shake . She tripped, falling to her knees, and there she slowly dug a small grave, and placed the paw and chain in it. Covering it with sand, she pulled out her dagger and, suddenly aware of the piece of wood she still held in her paw, she began to carve Greypaw’s name upon it, the wood darkening with drops of moisture as the stoat bent over it. </w:t>
      </w:r>
      <w:r>
        <w:rPr/>
        <w:br/>
      </w:r>
      <w:r>
        <w:rPr>
          <w:rStyle w:val="Postbody"/>
        </w:rPr>
        <w:t xml:space="preserve">An hour later, she had finished. Placing the wood at the head of the small grave, Rassin stood upright and wiped a paw across her muzzle. Sheathing her dagger, she nodded slowly to the small grave, turned, and rejoined the group, fighting down any sign of her grief, anger and loneliness. </w:t>
      </w:r>
      <w:r>
        <w:rPr/>
        <w:br/>
        <w:br/>
      </w:r>
      <w:r>
        <w:rPr>
          <w:rStyle w:val="Postbody"/>
        </w:rPr>
        <w:t xml:space="preserve">~*~ </w:t>
      </w:r>
      <w:r>
        <w:rPr/>
        <w:br/>
        <w:br/>
      </w:r>
      <w:r>
        <w:rPr>
          <w:rStyle w:val="Postbody"/>
        </w:rPr>
        <w:t xml:space="preserve">Rassin listened to Kaja’s tale silently, her black eyes narrow. She knew about Darkflood. Knew the strange tales of the otter’s dangerousness and cruelty. He was a legend many vermin used to talk about around their camp fires, but few believed the stories. </w:t>
      </w:r>
      <w:r>
        <w:rPr/>
        <w:br/>
      </w:r>
      <w:r>
        <w:rPr>
          <w:rStyle w:val="Postbody"/>
        </w:rPr>
        <w:t xml:space="preserve">Darkflood Wavecrest . . . those stories had almost made her shudder when she’d heard them. Rassin drew patterns in the sand with the tip of her dagger, thinking hard as Kaja explained a few further things about Darkflood to the rest. </w:t>
      </w:r>
      <w:r>
        <w:rPr/>
        <w:br/>
      </w:r>
      <w:r>
        <w:rPr>
          <w:rStyle w:val="Postbody"/>
        </w:rPr>
        <w:t xml:space="preserve">What on earth wrong with Alam? Had he cracked? Rassin glanced at Kaja, and the otter and squirrel went for a short walk to "discuss" various things. </w:t>
      </w:r>
      <w:r>
        <w:rPr/>
        <w:br/>
      </w:r>
      <w:r>
        <w:rPr>
          <w:rStyle w:val="Postbody"/>
        </w:rPr>
        <w:t xml:space="preserve">When they returned, Rassin looked up at Kaja. </w:t>
      </w:r>
      <w:r>
        <w:rPr/>
        <w:br/>
      </w:r>
      <w:r>
        <w:rPr>
          <w:rStyle w:val="Postbody"/>
        </w:rPr>
        <w:t xml:space="preserve">“We’ll stay here,” she said curtly. “We won’t march any further today.” Kaja eyed her sharply, but something in Rassin’s expression made him pause in words unspoken and raise an eyebrow at her. Rassin looked back at him and nodded very slightly. She would talk to him later. Rassin glanced up at the darkening sky, then nodded at the fire. </w:t>
      </w:r>
      <w:r>
        <w:rPr/>
        <w:br/>
      </w:r>
      <w:r>
        <w:rPr>
          <w:rStyle w:val="Postbody"/>
        </w:rPr>
        <w:t xml:space="preserve">“No fire tonight. Double watch, though. Interdit and Sandrose, Kaja and me. Alam takes morning watch.” The group said nothing, but accepted her words and began to set up camp with what little they had. </w:t>
      </w:r>
      <w:r>
        <w:rPr/>
        <w:br/>
        <w:br/>
      </w:r>
      <w:r>
        <w:rPr>
          <w:rStyle w:val="Postbody"/>
        </w:rPr>
        <w:t xml:space="preserve">~*~ </w:t>
      </w:r>
      <w:r>
        <w:rPr/>
        <w:br/>
        <w:br/>
      </w:r>
      <w:r>
        <w:rPr>
          <w:rStyle w:val="Postbody"/>
        </w:rPr>
        <w:t xml:space="preserve">It was night. The stars shone down upon the desert, gently illuminating the features of the sleeping creatures. Kaja and Rassin sat on watch, neither talking to the other, each facing in different directions. Rassin’s paw strayed to her old leather necklace, missing the familiar touch of the silver pawring. The stoat stared into the darkness, still as a rock, her hard black eyes ringed with teardew. Over and over her paw ran around her necklace, as if sure that somewhere on it the pawring still hung. </w:t>
      </w:r>
      <w:r>
        <w:rPr/>
        <w:br/>
      </w:r>
      <w:r>
        <w:rPr>
          <w:rStyle w:val="Postbody"/>
        </w:rPr>
        <w:t xml:space="preserve">Riss was gone. Rassin knew that now, and it pained her that she had to fight to remember the feel of Riss’s soft fur, the sound of her high little voice, the happy giggling as Rassin chased her through the trees. </w:t>
      </w:r>
      <w:r>
        <w:rPr/>
        <w:br/>
      </w:r>
      <w:r>
        <w:rPr>
          <w:rStyle w:val="Postbody"/>
        </w:rPr>
        <w:t xml:space="preserve">Leifdey was gone. And with her went the last time Rassin had felt anything akin to the deep, overflowing happiness she had felt once only in her lifetime. </w:t>
      </w:r>
      <w:r>
        <w:rPr/>
        <w:br/>
      </w:r>
      <w:r>
        <w:rPr>
          <w:rStyle w:val="Postbody"/>
        </w:rPr>
        <w:t xml:space="preserve">Greypaw was gone. The black squirrel, so reliable, the only creature who had ever seen Rassin’s grief over Leifdey and Riss. The one that had helped Rassin overcome her hatred of squirrels and otters, although Rassin doubted Greypaw had known it. </w:t>
      </w:r>
      <w:r>
        <w:rPr/>
        <w:br/>
      </w:r>
      <w:r>
        <w:rPr>
          <w:rStyle w:val="Postbody"/>
        </w:rPr>
        <w:t xml:space="preserve">Rassin sniffed and wiped a paw across her muzzle. She glanced at Kaja swiftly, but he had not noticed anything as he stared into the night. </w:t>
      </w:r>
      <w:r>
        <w:rPr/>
        <w:br/>
      </w:r>
      <w:r>
        <w:rPr>
          <w:rStyle w:val="Postbody"/>
        </w:rPr>
        <w:t xml:space="preserve">The stoatess growled deep inside herself. She could not spend the rest of her life fighting to keep remembering dead dibbuns and squirrels, no matter how much she missed them. She had this group of creatures to keep safe, and that she would do. She had a future, if she could find it here. </w:t>
      </w:r>
      <w:r>
        <w:rPr/>
        <w:br/>
      </w:r>
      <w:r>
        <w:rPr>
          <w:rStyle w:val="Postbody"/>
        </w:rPr>
        <w:t xml:space="preserve">Rassin took a deep breath and turned to the otter. </w:t>
      </w:r>
      <w:r>
        <w:rPr/>
        <w:br/>
      </w:r>
      <w:r>
        <w:rPr>
          <w:rStyle w:val="Postbody"/>
        </w:rPr>
        <w:t xml:space="preserve">“Kaja.” The otter turned around and looked at her. </w:t>
      </w:r>
      <w:r>
        <w:rPr/>
        <w:br/>
      </w:r>
      <w:r>
        <w:rPr>
          <w:rStyle w:val="Postbody"/>
        </w:rPr>
        <w:t xml:space="preserve">“We should go scouting. We need to know more about Darkflood’s movements.” Kaja didn’t budge for a moment, then he nodded and stood up, waiting as Rassin moved over to Interdit’s side and kicked him awake. </w:t>
      </w:r>
      <w:r>
        <w:rPr/>
        <w:br/>
      </w:r>
      <w:r>
        <w:rPr>
          <w:rStyle w:val="Postbody"/>
        </w:rPr>
        <w:t xml:space="preserve">“Waters. Stay on guard. We’re going scouting.” The weasel struggled upright and whispered back, a rather wild look in his eye. </w:t>
      </w:r>
      <w:r>
        <w:rPr/>
        <w:br/>
      </w:r>
      <w:r>
        <w:rPr>
          <w:rStyle w:val="Postbody"/>
        </w:rPr>
        <w:t xml:space="preserve">“Ah’m comin’ too.” Rassin snarled. She was in a bad mood, and she did not want to go scouting with this coward. She wanted to go scouting with the otter less, but she preferred him to Waters should it come to a fight. </w:t>
      </w:r>
      <w:r>
        <w:rPr/>
        <w:br/>
      </w:r>
      <w:r>
        <w:rPr>
          <w:rStyle w:val="Postbody"/>
        </w:rPr>
        <w:t xml:space="preserve">“No. Stay on watch.” </w:t>
      </w:r>
      <w:r>
        <w:rPr/>
        <w:br/>
      </w:r>
      <w:r>
        <w:rPr>
          <w:rStyle w:val="Postbody"/>
        </w:rPr>
        <w:t xml:space="preserve">“No. He’ll come.” Rassin and Kaja looked at each other hard, paws straying to weapons, then both silently agreed not to have another conflict. Kaja amended his hard tone and added, </w:t>
      </w:r>
      <w:r>
        <w:rPr/>
        <w:br/>
      </w:r>
      <w:r>
        <w:rPr>
          <w:rStyle w:val="Postbody"/>
        </w:rPr>
        <w:t xml:space="preserve">“We’ll need more than the two of us to go scouting with Darkflood around. Leave Alam on watch.” Rassin moved over to Alam, saying over her shoulder, </w:t>
      </w:r>
      <w:r>
        <w:rPr/>
        <w:br/>
      </w:r>
      <w:r>
        <w:rPr>
          <w:rStyle w:val="Postbody"/>
        </w:rPr>
        <w:t xml:space="preserve">“Wake them both up. Two stay, three go. If anything happens, yell for help.” Kaja was about to speak, when Rassin cut across him. </w:t>
      </w:r>
      <w:r>
        <w:rPr/>
        <w:br/>
      </w:r>
      <w:r>
        <w:rPr>
          <w:rStyle w:val="Postbody"/>
        </w:rPr>
        <w:t xml:space="preserve">“Sandrose and Alam have to sort out this ridiculous difference between them. If we’re divided between us, we’re useless. Leave them alone, take anything they could use as weapons, and tell them not to kill each other.” Kaja laughed without humour. </w:t>
      </w:r>
      <w:r>
        <w:rPr/>
        <w:br/>
      </w:r>
      <w:r>
        <w:rPr>
          <w:rStyle w:val="Postbody"/>
        </w:rPr>
        <w:t xml:space="preserve">“I doubt Alam has so much as thought of killing anybeast in his life. It’ll be Sandrose that’s the problem.” </w:t>
      </w:r>
      <w:r>
        <w:rPr/>
        <w:br/>
      </w:r>
      <w:r>
        <w:rPr>
          <w:rStyle w:val="Postbody"/>
        </w:rPr>
        <w:t>In a short time three shadows flitted across the sandy desert in the pawsteps of Rousas, while two others sat motionless around the camp, waiting for the scouts to return.</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last thing Sandrose wanted was to be woken up. Putting her on watch was like kicking her while she was down. Oh, why couldn’t she have just gone to sleep and never woken up? Everything in her life would have resolved itself, and she’d never have to feel pain again. </w:t>
      </w:r>
      <w:r>
        <w:rPr/>
        <w:br/>
        <w:br/>
      </w:r>
      <w:r>
        <w:rPr>
          <w:rStyle w:val="Postbody"/>
        </w:rPr>
        <w:t xml:space="preserve">Greypaw was dead. She didn’t want to believe it as they had all stumbled upon her remains. She kept expecting the squirrel to show up from behind a dune, waterlogged and missing a paw. But that didn’t happen as the minutes stretched and Rassin dug the former slave a tiny grave. </w:t>
      </w:r>
      <w:r>
        <w:rPr/>
        <w:br/>
        <w:br/>
      </w:r>
      <w:r>
        <w:rPr>
          <w:rStyle w:val="Postbody"/>
        </w:rPr>
        <w:t xml:space="preserve">At least she was able to control herself this time. The squirrel had somehow managed to crack the otter’s shell, as they held whispered conversations behind the others' backs. Before she knew it, she was talking about her life aboard </w:t>
      </w:r>
      <w:r>
        <w:rPr>
          <w:rStyle w:val="Postbody"/>
          <w:i/>
          <w:iCs/>
        </w:rPr>
        <w:t>The Pike’s Sword</w:t>
      </w:r>
      <w:r>
        <w:rPr>
          <w:rStyle w:val="Postbody"/>
        </w:rPr>
        <w:t xml:space="preserve"> , not bothering to leave out any detail, be it gruesome or not. The squirrel seemed interested in what she had to say, but Sandrose was never one that liked hearing herself speak. Unfortunately, the squirrel changed the subject before she could find out more about the squirrel's former lifestyle. </w:t>
      </w:r>
      <w:r>
        <w:rPr/>
        <w:br/>
        <w:br/>
      </w:r>
      <w:r>
        <w:rPr>
          <w:rStyle w:val="Postbody"/>
        </w:rPr>
        <w:t xml:space="preserve">Now she remembered why she never created bonds and relationships in the first place. Everybeast she had ever gotten close to had been taken away from her. All those seasons ago when she was naught but a cub on the corsair ship, Rydina, and now Greypaw. She looked worriedly at Kaja. There was no denying that the two otters were forming something, and though Sandrose did not recognize the emotions she felt when around him, she at least realized they made her want to be near him. Would he be the next to go? She wouldn’t lose him, she couldn’t. Who would protect her then? </w:t>
      </w:r>
      <w:r>
        <w:rPr/>
        <w:br/>
        <w:br/>
      </w:r>
      <w:r>
        <w:rPr>
          <w:rStyle w:val="Postbody"/>
        </w:rPr>
        <w:t xml:space="preserve">Maybe it was a mistake. Maybe she should start ignoring these odd feelings, and detach herself from Kaja. It would protect her in the end, once he died, and she was left alone. With no one to take care of her. With no place to go. </w:t>
      </w:r>
      <w:r>
        <w:rPr/>
        <w:br/>
        <w:br/>
      </w:r>
      <w:r>
        <w:rPr>
          <w:rStyle w:val="Postbody"/>
        </w:rPr>
        <w:t xml:space="preserve">The otter could not help the intense rage she suddenly felt at the squirrel’s demise. She had teased her. Promised something she could no longer deliver. </w:t>
      </w:r>
      <w:r>
        <w:rPr>
          <w:rStyle w:val="Postbody"/>
          <w:i/>
          <w:iCs/>
        </w:rPr>
        <w:t>“I bet we would make a great team,”</w:t>
      </w:r>
      <w:r>
        <w:rPr>
          <w:rStyle w:val="Postbody"/>
        </w:rPr>
        <w:t xml:space="preserve"> she had said. </w:t>
      </w:r>
      <w:r>
        <w:rPr>
          <w:rStyle w:val="Postbody"/>
          <w:i/>
          <w:iCs/>
        </w:rPr>
        <w:t xml:space="preserve">“You puttering around the mansion keeping everything clean and me chasing after another gaggle of dibbuns creating enough chaos to keep us both busy for many a season.” </w:t>
      </w:r>
      <w:r>
        <w:rPr/>
        <w:br/>
        <w:br/>
      </w:r>
      <w:r>
        <w:rPr>
          <w:rStyle w:val="Postbody"/>
        </w:rPr>
        <w:t xml:space="preserve">And now what was she going to do? Without the squirrel, the promise of a better life had come crashing down upon her head. And with that, the otter snapped. Again. </w:t>
      </w:r>
      <w:r>
        <w:rPr/>
        <w:br/>
        <w:br/>
      </w:r>
      <w:r>
        <w:rPr>
          <w:rStyle w:val="Postbody"/>
        </w:rPr>
        <w:t xml:space="preserve">Why had she ever thought things were looking up? It had been nothing but a downhill climb ever since her ship first burned down. She should have died in those flames, just as she should have died when the earth had shaken. Now with the death of the first beast she ever truly considered a friend, nothing seemed to matter anymore. What was she going to do with her life? The only master she had ever wanted to continue serving was dead, and the promise of an ideal slave life had been snatched away from her. What was she to do? Throw herself at the stoat? She wouldn’t accept her. Sandrose doubted Kaja would even allow it. </w:t>
      </w:r>
      <w:r>
        <w:rPr/>
        <w:br/>
        <w:br/>
      </w:r>
      <w:r>
        <w:rPr>
          <w:rStyle w:val="Postbody"/>
        </w:rPr>
        <w:t xml:space="preserve">The fact of the matter was, she was free. Nobeast wanted her as a slave, and there was no master for her to serve under. Like the brief period during the time her ship had burned down to being captured by Jonder’s horde, nobeast owned her. She was her own master. </w:t>
      </w:r>
      <w:r>
        <w:rPr/>
        <w:br/>
        <w:br/>
      </w:r>
      <w:r>
        <w:rPr>
          <w:rStyle w:val="Postbody"/>
        </w:rPr>
        <w:t xml:space="preserve">The realization of this sent a chill down her spine, and before she knew it, she was laughing maniacally. </w:t>
      </w:r>
      <w:r>
        <w:rPr/>
        <w:br/>
        <w:br/>
      </w:r>
      <w:r>
        <w:rPr>
          <w:rStyle w:val="Postbody"/>
        </w:rPr>
        <w:t xml:space="preserve">Alam turned around to look worriedly at the sea otter, muttering “Oh, no! The lass has gone mad like I had.” Raising his voice, he said, “May I ask what you find to be so funny?” </w:t>
      </w:r>
      <w:r>
        <w:rPr/>
        <w:br/>
        <w:br/>
      </w:r>
      <w:r>
        <w:rPr>
          <w:rStyle w:val="Postbody"/>
        </w:rPr>
        <w:t xml:space="preserve">Sandrose was reduced to fits of giggles as she gazed madly at the squirrel. “Ye can’t ‘urt me now. I’m free. There ain’t nobeast t’own me. You an’ I’re on the same level now, squirrel.” </w:t>
      </w:r>
      <w:r>
        <w:rPr/>
        <w:br/>
        <w:br/>
      </w:r>
      <w:r>
        <w:rPr>
          <w:rStyle w:val="Postbody"/>
        </w:rPr>
        <w:t xml:space="preserve">Alam gave her a forlorn glance, wishing to snap something at her, but not having the heart to after the loss of Greypaw, which seemed to have affected the otter even more than himself. “Lass...I still don't know what it is you're always ramblin' about. If I've told you once, I'll tell you a hundred times, I ain't out to get anybeast, least o' all you.” </w:t>
      </w:r>
      <w:r>
        <w:rPr/>
        <w:br/>
        <w:br/>
      </w:r>
      <w:r>
        <w:rPr>
          <w:rStyle w:val="Postbody"/>
        </w:rPr>
        <w:t xml:space="preserve">For the first time she seemed to listen to the words that came out of his mouth. Sandrose’s laughter stopped abruptly, and she gazed hard at the squirrel. “Then why,” she began, “were ye always pesterin’ me?” </w:t>
      </w:r>
      <w:r>
        <w:rPr/>
        <w:br/>
        <w:br/>
      </w:r>
      <w:r>
        <w:rPr>
          <w:rStyle w:val="Postbody"/>
        </w:rPr>
        <w:t xml:space="preserve">“What do you mean?” the squirrel asked, taken about. “I was doin' naught but tryin' to get to know you.” </w:t>
      </w:r>
      <w:r>
        <w:rPr/>
        <w:br/>
        <w:br/>
      </w:r>
      <w:r>
        <w:rPr>
          <w:rStyle w:val="Postbody"/>
        </w:rPr>
        <w:t xml:space="preserve">“Don’ gimme that!” the otter snapped back. “Betters don’t ‘git to know’ their slaves.” </w:t>
      </w:r>
      <w:r>
        <w:rPr/>
        <w:br/>
        <w:br/>
      </w:r>
      <w:r>
        <w:rPr>
          <w:rStyle w:val="Postbody"/>
        </w:rPr>
        <w:t xml:space="preserve">The squirrel rolled his eyes. And Kaja thought </w:t>
      </w:r>
      <w:r>
        <w:rPr>
          <w:rStyle w:val="Postbody"/>
          <w:i/>
          <w:iCs/>
        </w:rPr>
        <w:t>he</w:t>
      </w:r>
      <w:r>
        <w:rPr>
          <w:rStyle w:val="Postbody"/>
        </w:rPr>
        <w:t xml:space="preserve"> was childish? “Don't look so deep into every pool you come across, lass, or you're bound to fall into one you can't climb back out of one o' these days.” </w:t>
      </w:r>
      <w:r>
        <w:rPr/>
        <w:br/>
        <w:br/>
      </w:r>
      <w:r>
        <w:rPr>
          <w:rStyle w:val="Postbody"/>
        </w:rPr>
        <w:t xml:space="preserve">Sandrose gave him a hard look, but didn’t respond. Giving him a low growl, she turned back around and kept an eye out for Kaja’s return. She needed to talk to the otter. </w:t>
      </w:r>
      <w:r>
        <w:rPr/>
        <w:br/>
        <w:br/>
      </w:r>
      <w:r>
        <w:rPr>
          <w:rStyle w:val="Postbody"/>
        </w:rPr>
        <w:t xml:space="preserve">When at last the three scouts returned, Sandrose tried getting Kaja’s attention. However, it proved to be difficult when the blasted squirrel started running his mouth yet again. </w:t>
      </w:r>
      <w:r>
        <w:rPr/>
        <w:br/>
        <w:br/>
      </w:r>
      <w:r>
        <w:rPr>
          <w:rStyle w:val="Postbody"/>
        </w:rPr>
        <w:t xml:space="preserve">“Did you find anything?” he asked. </w:t>
      </w:r>
      <w:r>
        <w:rPr/>
        <w:br/>
        <w:br/>
      </w:r>
      <w:r>
        <w:rPr>
          <w:rStyle w:val="Postbody"/>
        </w:rPr>
        <w:t xml:space="preserve">“Nothing,” Kaja growled. </w:t>
      </w:r>
      <w:r>
        <w:rPr/>
        <w:br/>
        <w:br/>
      </w:r>
      <w:r>
        <w:rPr>
          <w:rStyle w:val="Postbody"/>
        </w:rPr>
        <w:t xml:space="preserve">“Nothing?” he repeated. </w:t>
      </w:r>
      <w:r>
        <w:rPr/>
        <w:br/>
        <w:br/>
      </w:r>
      <w:r>
        <w:rPr>
          <w:rStyle w:val="Postbody"/>
        </w:rPr>
        <w:t xml:space="preserve">“There was smooth sand as far as the eye could see,” Rassin said. </w:t>
      </w:r>
      <w:r>
        <w:rPr/>
        <w:br/>
        <w:br/>
      </w:r>
      <w:r>
        <w:rPr>
          <w:rStyle w:val="Postbody"/>
        </w:rPr>
        <w:t xml:space="preserve">“Might Ah nominate a bit o’shuteye fer the rest o’ th’night?” Interdit said. </w:t>
      </w:r>
      <w:r>
        <w:rPr/>
        <w:br/>
        <w:br/>
      </w:r>
      <w:r>
        <w:rPr>
          <w:rStyle w:val="Postbody"/>
        </w:rPr>
        <w:t xml:space="preserve">Kaja looked around the group, his face hard to read in the darkness before he relented. “Yeah,” he said. “I still want two on guard though. Alam, Sandrose, you did well. Get some sleep. Rassin and I’ll pick up where you left off.” </w:t>
      </w:r>
      <w:r>
        <w:rPr/>
        <w:br/>
        <w:br/>
      </w:r>
      <w:r>
        <w:rPr>
          <w:rStyle w:val="Postbody"/>
        </w:rPr>
        <w:t xml:space="preserve">It was here that Sandrose found the ability and courage to speak. “Kaja, wot’re we doin?” </w:t>
      </w:r>
      <w:r>
        <w:rPr/>
        <w:br/>
        <w:br/>
      </w:r>
      <w:r>
        <w:rPr>
          <w:rStyle w:val="Postbody"/>
        </w:rPr>
        <w:t xml:space="preserve">The otter looked at her questioningly. </w:t>
      </w:r>
      <w:r>
        <w:rPr/>
        <w:br/>
        <w:br/>
      </w:r>
      <w:r>
        <w:rPr>
          <w:rStyle w:val="Postbody"/>
        </w:rPr>
        <w:t xml:space="preserve">She shook her head. “Ye don’ plan to attack ‘im, do ye?” </w:t>
      </w:r>
      <w:r>
        <w:rPr/>
        <w:br/>
        <w:br/>
      </w:r>
      <w:r>
        <w:rPr>
          <w:rStyle w:val="Postbody"/>
        </w:rPr>
        <w:t xml:space="preserve">Kaja remained silent. </w:t>
      </w:r>
      <w:r>
        <w:rPr/>
        <w:br/>
        <w:br/>
      </w:r>
      <w:r>
        <w:rPr>
          <w:rStyle w:val="Postbody"/>
        </w:rPr>
        <w:t xml:space="preserve">“Why? We’re safe. This stone, wotever it is. Ye said otters an’ squirrels were bound by it. They won’t ‘urt us, will they?” Her face was a picture of worry and fear. When Kaja didn’t answer she continued. “Why’re ye actin’ as if they will?” Her voice was getting panicky. “Lissen, we git rid o’ the weasel an’ stoat. We’re safe. They’re th’ones that ain’t.” </w:t>
      </w:r>
      <w:r>
        <w:rPr/>
        <w:br/>
        <w:br/>
      </w:r>
      <w:r>
        <w:rPr>
          <w:rStyle w:val="Postbody"/>
        </w:rPr>
        <w:t xml:space="preserve">Rassin growled dangerously, drawing her knife. “Is the little otter afraid?” </w:t>
      </w:r>
      <w:r>
        <w:rPr/>
        <w:br/>
        <w:br/>
      </w:r>
      <w:r>
        <w:rPr>
          <w:rStyle w:val="Postbody"/>
        </w:rPr>
        <w:t xml:space="preserve">Sandrose rounded on the stoat. “An’ ye ain’t?” she yelled. </w:t>
      </w:r>
      <w:r>
        <w:rPr/>
        <w:br/>
        <w:br/>
      </w:r>
      <w:r>
        <w:rPr>
          <w:rStyle w:val="Postbody"/>
        </w:rPr>
        <w:t xml:space="preserve">“Now hold on a minute,” Alam said, placing himself between the two beasts. “I think the lass is on t’something.” They all gave him an odd look. He gave them a mischievous smile and Sandrose a wink. “She’s right. We’re all bound by this stone. Well, at least the squirrels and otters are. And we do outnumber the vermin in our little group. I don’t see what’s stopping us from taking them as our prisoners.” </w:t>
      </w:r>
      <w:r>
        <w:rPr/>
        <w:br/>
        <w:br/>
      </w:r>
      <w:r>
        <w:rPr>
          <w:rStyle w:val="Postbody"/>
        </w:rPr>
        <w:t>One by one realization dawned on their faces, until they were all grinning in that conspiratorial manner nobeast liked to see when left out of secret plans. Sandrose was no exception.</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 xml:space="preserve">In the sand, on the hill, listening to thunderings of the weather-- how long ago have we last heard </w:t>
      </w:r>
      <w:r>
        <w:rPr>
          <w:rStyle w:val="Postbody"/>
        </w:rPr>
        <w:t>that</w:t>
      </w:r>
      <w:r>
        <w:rPr>
          <w:rStyle w:val="Postbody"/>
          <w:i/>
          <w:iCs/>
        </w:rPr>
        <w:t xml:space="preserve"> ? we lie, waiting for the dark floodwaters, the Darkflood, Waters, hah, to recede. It is not long before the water cascades into the ravine to the north, and spins off east, south, west, to find land that is not flat and solid, and, sliding down in those new lands it finds, gives life to this barren world for how long? Not long enough. The echoes and poundings of the water falling between the land fades away. It must not happen that often... for if it was a frequent occurrence, shouldn't the ravine, the gorge... should not it be wider with the land scraped aside as if butter on bread-- crunchy, dried butter? And so it was a swipe of the knife of the Fates this day, which sent the squirrel to her one-pawed doom. And is it once again the hill of coincidence that we climb? Surely it must be, and here is the summit. There can be no more deaths for the world has lost it's mind already, in the actions of however many wandering bands of vagabonds have attacked our own, however many tribes led to war since the day the earth danced for us, danced to my music and my longings. The world has lost its mind already, in the actions of the elements, the rivers and the sun, the sand itself dancing with the earth and the wind; but not to my song. Not to my song has everything been one steep incline up this hill-- hah, this hill... wasn't it a mountain, days back? Seasons ago, was not it as far as the moon itself? When we were born, was this hill as impossible to reach as the sun, with the sun's shadow being an even closer, even more likable destination? For we had heard the thunder, and we had lived while all was torn asunder, because we climbed this hill. And when we scream, will not our voiced be heard across the remaining land, sand, deserts and plains and forests? Its all one tune from now on. My tune. I call the notes, the patterns of the world now, and I say Give back to the world its mind! That there should be no more-- senseless-- destruction, and that each step be taken in confidence and anxiety, the mud and the splinters in the face and footpaws of danger and not ours! Dark forebodings will come, yes, and we shall meet them head on with our own heads intact and grinning, and our own paws holding up the light, the torch which banishes the darkness and creates it and shows us the paths we can take and if we are strong we can choose whichever we want and if we are weak we can do the same, only reaching the end is a question and not an answer. This is no call and return duet, my friends. This is the symphony from now on. </w:t>
      </w:r>
      <w:r>
        <w:rPr>
          <w:rStyle w:val="Postbody"/>
        </w:rPr>
        <w:t>My</w:t>
      </w:r>
      <w:r>
        <w:rPr>
          <w:rStyle w:val="Postbody"/>
          <w:i/>
          <w:iCs/>
        </w:rPr>
        <w:t xml:space="preserve"> tune. Ready your instruments, your blades and sticks, your bows and fiddles. Ready your scripts that you should turn the pages with but a flick of the tail. Ready your minds, and make way for the music. Because-- here on this hill-- we are alive. And we're going to do our best to keep it that way. My baton twirls...</w:t>
      </w:r>
      <w:r>
        <w:rPr>
          <w:rStyle w:val="Postbody"/>
        </w:rPr>
        <w:t xml:space="preserve"> </w:t>
      </w:r>
      <w:r>
        <w:rPr/>
        <w:br/>
        <w:br/>
      </w:r>
      <w:r>
        <w:rPr>
          <w:rStyle w:val="Postbody"/>
        </w:rPr>
        <w:t xml:space="preserve">Interdit took a sip of water. How good it felt! How good it all felt! Just to be alive, to be wet from the splashings of that final scramble, to be free of the Story he'd kept away from his voice until it </w:t>
      </w:r>
      <w:r>
        <w:rPr>
          <w:rStyle w:val="Postbody"/>
          <w:i/>
          <w:iCs/>
        </w:rPr>
        <w:t>was</w:t>
      </w:r>
      <w:r>
        <w:rPr>
          <w:rStyle w:val="Postbody"/>
        </w:rPr>
        <w:t xml:space="preserve"> only that; only a story, a tale. Some parts of it may have been true, but that was seasons ago, seasons counted only by badger lords and the Fates themselves. Now it was only a story... a fairy-tale. </w:t>
      </w:r>
      <w:r>
        <w:rPr/>
        <w:br/>
        <w:br/>
      </w:r>
      <w:r>
        <w:rPr>
          <w:rStyle w:val="Postbody"/>
        </w:rPr>
        <w:t xml:space="preserve">He hoped. </w:t>
      </w:r>
      <w:r>
        <w:rPr/>
        <w:br/>
        <w:br/>
      </w:r>
      <w:r>
        <w:rPr>
          <w:rStyle w:val="Postbody"/>
        </w:rPr>
        <w:t xml:space="preserve">The weasel grinned a grin stolen from the skills of Kaja's mimicry, stolen from the smiles and mouthshapes of Alam. So close to their destination, now. How much more could go wrong? How many children had to die before their journey was complete? </w:t>
      </w:r>
      <w:r>
        <w:rPr/>
        <w:br/>
        <w:br/>
      </w:r>
      <w:r>
        <w:rPr>
          <w:rStyle w:val="Postbody"/>
        </w:rPr>
        <w:t xml:space="preserve">As Alam lost himself, Interdit drew with a piece of charcoal. It was a piece of poetry in song, no words, but emotions. This here, this was the flood. And here, the hill. Here, the knowledge of Darkflood. And here a petty fight over the shape of a fire. And here he was, enjoying himself the first time since the Lord of The Dune's wine. </w:t>
      </w:r>
      <w:r>
        <w:rPr/>
        <w:br/>
        <w:br/>
      </w:r>
      <w:r>
        <w:rPr>
          <w:rStyle w:val="Postbody"/>
        </w:rPr>
        <w:t xml:space="preserve">Interdit grabbed a new piece of coal, dabbing it over with a spot of water to cool it off. He had shrugged off Vaxx's cloak-- the garment lie beneath him, somewhat wetly, it must be said, as the flood had been a close call indeed. Greypaw had been only inches behind him... Beneath the cloak was Rydina's sword, still his and not known by the rest of the group. He had a weapon... and beside him lay Vaxx's bow, unstrung as he had used it to rappel across the ravine on the cat's rope. He didn't know why he kept it still. It was basically worthless, without arrows and now without the string. Yet he kept it... was it to remember? Bah, how could he forget, finding the ferret, seeing the cat by the fire with Kaja's dagger? </w:t>
      </w:r>
      <w:r>
        <w:rPr/>
        <w:br/>
        <w:br/>
      </w:r>
      <w:r>
        <w:rPr>
          <w:rStyle w:val="Postbody"/>
        </w:rPr>
        <w:t xml:space="preserve">He couldn't. </w:t>
      </w:r>
      <w:r>
        <w:rPr/>
        <w:br/>
        <w:br/>
      </w:r>
      <w:r>
        <w:rPr>
          <w:rStyle w:val="Postbody"/>
        </w:rPr>
        <w:t xml:space="preserve">And for some reason this elevation, this… this joy from the inside-- was it real?-- it kept through as Kaja spoke of Darkflood, lived on as first Alam and then Sandrose lost it (if ever they had had “it”), kept its vigilance even as he, Rassin and Kaja had scouted out the lands, finding nothing, not even the legendary boulders that supposedly resembled a badger and a bell (neither of which Interdit really knew the shape of-- he’d only glimpsed the bells of Redwall, never committed their form to memory, and he’d never seen a badger before) and he still had it now, even as talk of… </w:t>
      </w:r>
      <w:r>
        <w:rPr/>
        <w:br/>
        <w:br/>
      </w:r>
      <w:r>
        <w:rPr>
          <w:rStyle w:val="Postbody"/>
        </w:rPr>
        <w:t xml:space="preserve">Even as they spoke of… he couldn’t put his mind around it. Not wholly. It was the kind of idea that needed a side-glimpse of thought. You understood it perfectly one moment, and it was bloody math the next, and not the simple one-apple-is-one-apple-until-I-eat-it-in-which-case-its-no-apple sort of math; no, it was the sort of math they’d tried to teach him at Redwall. Plusses and minus and times this and divide that… all salmon scales to him. </w:t>
      </w:r>
      <w:r>
        <w:rPr/>
        <w:br/>
        <w:br/>
      </w:r>
      <w:r>
        <w:rPr>
          <w:rStyle w:val="Postbody"/>
        </w:rPr>
        <w:t xml:space="preserve">He looked at the idea side-ways, and saw: an act. Kaja was trying to explain it to Sandrose, as he unraveled the ropes. </w:t>
      </w:r>
      <w:r>
        <w:rPr>
          <w:rStyle w:val="Postbody"/>
          <w:i/>
          <w:iCs/>
        </w:rPr>
        <w:t xml:space="preserve">We act as if Rassin and Interdit are… we pretend, haven’t you ever played pretend? We… it’s a joke, y’know, like when we were tricking Rydina’s-- no, no, not </w:t>
      </w:r>
      <w:r>
        <w:rPr>
          <w:rStyle w:val="Postbody"/>
        </w:rPr>
        <w:t xml:space="preserve">real… </w:t>
      </w:r>
      <w:r>
        <w:rPr/>
        <w:br/>
        <w:br/>
      </w:r>
      <w:r>
        <w:rPr>
          <w:rStyle w:val="Postbody"/>
        </w:rPr>
        <w:t xml:space="preserve">Interdit mused upon this. He’d only been a prisoner few times in his life, and not for long. Prisoner of Jonder’s horde, until he’d agreed to fight as a soldier. Prisoner of the Jerbilrats. Prisoner of… his tribe, back in the days before he’d ran off with Farle. Not really a prisoner. Just… always there. Never going anywhere outside of camp, even after he’d gotten glasses and proved that he wasn’t some blind idiot. He’d proved it, all right. He’d, hah, he’d won Farle, hadn’t he? </w:t>
      </w:r>
      <w:r>
        <w:rPr/>
        <w:br/>
        <w:br/>
      </w:r>
      <w:r>
        <w:rPr>
          <w:rStyle w:val="Postbody"/>
        </w:rPr>
        <w:t xml:space="preserve">“I don’t like it,” Rassin said. “Why are you tying us up now?” </w:t>
      </w:r>
      <w:r>
        <w:rPr/>
        <w:br/>
        <w:br/>
      </w:r>
      <w:r>
        <w:rPr>
          <w:rStyle w:val="Postbody"/>
        </w:rPr>
        <w:t xml:space="preserve">"Like common slaves," Interdit whispered with no small amount of disgust in his voice. </w:t>
      </w:r>
      <w:r>
        <w:rPr/>
        <w:br/>
        <w:br/>
      </w:r>
      <w:r>
        <w:rPr>
          <w:rStyle w:val="Postbody"/>
        </w:rPr>
        <w:t xml:space="preserve">“Because,” Kaja said, hearing Interdit, “you </w:t>
      </w:r>
      <w:r>
        <w:rPr>
          <w:rStyle w:val="Postbody"/>
          <w:i/>
          <w:iCs/>
        </w:rPr>
        <w:t>will</w:t>
      </w:r>
      <w:r>
        <w:rPr>
          <w:rStyle w:val="Postbody"/>
        </w:rPr>
        <w:t xml:space="preserve"> be common slaves.” </w:t>
      </w:r>
      <w:r>
        <w:rPr/>
        <w:br/>
        <w:br/>
      </w:r>
      <w:r>
        <w:rPr>
          <w:rStyle w:val="Postbody"/>
        </w:rPr>
        <w:t xml:space="preserve">Rassin stood up, temper replaced by a dagger. Alam tugged her back down, saying: “It’s only an act, you’re not </w:t>
      </w:r>
      <w:r>
        <w:rPr>
          <w:rStyle w:val="Postbody"/>
          <w:i/>
          <w:iCs/>
        </w:rPr>
        <w:t>really</w:t>
      </w:r>
      <w:r>
        <w:rPr>
          <w:rStyle w:val="Postbody"/>
        </w:rPr>
        <w:t xml:space="preserve"> our slaves, it’s just--“ </w:t>
      </w:r>
      <w:r>
        <w:rPr/>
        <w:br/>
        <w:br/>
      </w:r>
      <w:r>
        <w:rPr>
          <w:rStyle w:val="Postbody"/>
        </w:rPr>
        <w:t xml:space="preserve">“--we need to put up an appearance. If Darkflood sees one of you with any amount of physical freedom, he’ll know something’s wrong.” </w:t>
      </w:r>
      <w:r>
        <w:rPr/>
        <w:br/>
        <w:br/>
      </w:r>
      <w:r>
        <w:rPr>
          <w:rStyle w:val="Postbody"/>
        </w:rPr>
        <w:t xml:space="preserve">“But tying us up </w:t>
      </w:r>
      <w:r>
        <w:rPr>
          <w:rStyle w:val="Postbody"/>
          <w:i/>
          <w:iCs/>
        </w:rPr>
        <w:t>right now</w:t>
      </w:r>
      <w:r>
        <w:rPr>
          <w:rStyle w:val="Postbody"/>
        </w:rPr>
        <w:t xml:space="preserve">? We scouted last night, there is nothing around.” The stoat's eyes narrowed and she glanced around the group. "Unless you all feel, perhaps, that you feel safer with us tied up?" </w:t>
      </w:r>
      <w:r>
        <w:rPr/>
        <w:br/>
        <w:br/>
      </w:r>
      <w:r>
        <w:rPr>
          <w:rStyle w:val="Postbody"/>
        </w:rPr>
        <w:t xml:space="preserve">Kaja ignored that comment. “He might have scouts. If they see us walking ‘paw in paw’ with vermin, he’ll know before he sees you as slaves that you’re not.” </w:t>
      </w:r>
      <w:r>
        <w:rPr/>
        <w:br/>
        <w:br/>
      </w:r>
      <w:r>
        <w:rPr>
          <w:rStyle w:val="Postbody"/>
        </w:rPr>
        <w:t xml:space="preserve">Interdit agreed. “Ah think it’s best if we jus’ do it in th’mornin’.” </w:t>
      </w:r>
      <w:r>
        <w:rPr/>
        <w:br/>
        <w:br/>
      </w:r>
      <w:r>
        <w:rPr>
          <w:rStyle w:val="Postbody"/>
        </w:rPr>
        <w:t xml:space="preserve">Rassin growled quietly to herself and shot a very nasty look at Interdit. The weasel’s agreement to the plan seemed to carve it into stone. </w:t>
      </w:r>
      <w:r>
        <w:rPr/>
        <w:br/>
        <w:br/>
      </w:r>
      <w:r>
        <w:rPr>
          <w:rStyle w:val="Postbody"/>
        </w:rPr>
        <w:t xml:space="preserve">Interdit closed his eyes, mumbling something about sleep helping the thinking process. Yet beneath his “wisdom”, there was still the Joy… and, of course, slight stomach pains. He was getting used to them, now. He was growing. Or was it shrinking? Whatever it was, it was the desert that brought on the change, he knew. </w:t>
      </w:r>
      <w:r>
        <w:rPr/>
        <w:br/>
        <w:br/>
      </w:r>
      <w:r>
        <w:rPr>
          <w:rStyle w:val="Postbody"/>
        </w:rPr>
        <w:t xml:space="preserve">But the feeling of happiness? It had been there-- the seeds of it, at least-- before Greypaw died, so it wasn’t her departure that caused it. The only thing he could pin it on was telling Alam what he told him. </w:t>
      </w:r>
      <w:r>
        <w:rPr/>
        <w:br/>
        <w:br/>
      </w:r>
      <w:r>
        <w:rPr>
          <w:rStyle w:val="Postbody"/>
        </w:rPr>
        <w:t xml:space="preserve">He thought: </w:t>
      </w:r>
      <w:r>
        <w:rPr>
          <w:rStyle w:val="Postbody"/>
          <w:i/>
          <w:iCs/>
        </w:rPr>
        <w:t>If this is how Ah feel after jus’ tellin’ Alam, how will Ah feel after tellin’ ‘em all?</w:t>
      </w:r>
      <w:r>
        <w:rPr>
          <w:rStyle w:val="Postbody"/>
        </w:rPr>
        <w:t xml:space="preserve"> And went to sleep, which brought on much more joy that would dissipate in the morning </w:t>
      </w:r>
      <w:r>
        <w:rPr/>
        <w:br/>
        <w:br/>
      </w:r>
      <w:r>
        <w:rPr>
          <w:rStyle w:val="Postbody"/>
        </w:rPr>
        <w:t xml:space="preserve">-=-=-=-=-=-=-=-=-=-=-=-=-=-=-=-=- </w:t>
      </w:r>
      <w:r>
        <w:rPr/>
        <w:br/>
        <w:br/>
      </w:r>
      <w:r>
        <w:rPr>
          <w:rStyle w:val="Postbody"/>
        </w:rPr>
        <w:t xml:space="preserve">“Ow,” Interdit said. Actually, he said a lot more than that, but “ow” is the cleanest version of it. </w:t>
      </w:r>
      <w:r>
        <w:rPr/>
        <w:br/>
        <w:br/>
      </w:r>
      <w:r>
        <w:rPr>
          <w:rStyle w:val="Postbody"/>
        </w:rPr>
        <w:t xml:space="preserve">“Stop whinging, Waters,” Rassin said. She was going through her own personal torture. Alam might not have tied knots as tightly as Kaja did, but the stoat who’s paws were safely behind her back was having a hard enough time trying to restrain from bashing the squirrel’s head in from anger. She didn’t need weasels that are too vocal about discomfort about her to be in a bad mood. </w:t>
      </w:r>
      <w:r>
        <w:rPr/>
        <w:br/>
        <w:br/>
      </w:r>
      <w:r>
        <w:rPr>
          <w:rStyle w:val="Postbody"/>
        </w:rPr>
        <w:t xml:space="preserve">The sun was glowing behind the desert, hours, maybe minutes from rising. After the previous day’s flood, the land sparkled with a total lack of any liquid whatsoever. Alam was glad he’d found time before the waters ran off to refill the canteens. </w:t>
      </w:r>
      <w:r>
        <w:rPr/>
        <w:br/>
        <w:br/>
      </w:r>
      <w:r>
        <w:rPr>
          <w:rStyle w:val="Postbody"/>
        </w:rPr>
        <w:t xml:space="preserve">“’S jus’… tha’… Kaj’s… ropes’re too… tigh’.” Interdit explained, as Kaja set about tightening them further. Rassin said nothing to this, simply breathed in as the otter re-did Alam’s feeble knots. </w:t>
      </w:r>
      <w:r>
        <w:rPr/>
        <w:br/>
        <w:br/>
      </w:r>
      <w:r>
        <w:rPr>
          <w:rStyle w:val="Postbody"/>
        </w:rPr>
        <w:t xml:space="preserve">The squirrel was completely unaware of his work being found unfit as he packed away the provisions once again. </w:t>
      </w:r>
      <w:r>
        <w:rPr/>
        <w:br/>
        <w:br/>
      </w:r>
      <w:r>
        <w:rPr>
          <w:rStyle w:val="Postbody"/>
        </w:rPr>
        <w:t xml:space="preserve">When all was said (mostly by Interdit, mostly not very nicely) and done (mostly by Kaja, and still not very nicely), the woodlanders and sealander stood and surveyed their handiwork. </w:t>
      </w:r>
      <w:r>
        <w:rPr/>
        <w:br/>
        <w:br/>
      </w:r>
      <w:r>
        <w:rPr>
          <w:rStyle w:val="Postbody"/>
        </w:rPr>
        <w:t xml:space="preserve">Rassin and Interdit looked exactly like slaves. Their paws were tied behind their backs, their footpaws also tied together, allowing them to walk with long strides and nothing more; a rope hung about their necks, loose enough for breathing, eating and drinking, tight enough that they couldn’t be shrugged off. And then there was all the </w:t>
      </w:r>
      <w:r>
        <w:rPr>
          <w:rStyle w:val="Postbody"/>
          <w:i/>
          <w:iCs/>
        </w:rPr>
        <w:t>connecting</w:t>
      </w:r>
      <w:r>
        <w:rPr>
          <w:rStyle w:val="Postbody"/>
        </w:rPr>
        <w:t xml:space="preserve"> ropes-- the ones that made it so that if Interdit nodded, Rassin’s head was pulled back. If Rassin were to move her elbows in an unwanted manner, Interdit’s arm would be twisted in a direction it was never meant to be. </w:t>
      </w:r>
      <w:r>
        <w:rPr/>
        <w:br/>
        <w:br/>
      </w:r>
      <w:r>
        <w:rPr>
          <w:rStyle w:val="Postbody"/>
        </w:rPr>
        <w:t xml:space="preserve">And there were the packs. Both vermin were almost bent double under the weight of most of the team’s inventory. Interdit had finally decided to drop Vaxx’s bow, though he still wore the ferret’s cloak. Kaja had explained that this is what a common slave </w:t>
      </w:r>
      <w:r>
        <w:rPr>
          <w:rStyle w:val="Postbody"/>
          <w:i/>
          <w:iCs/>
        </w:rPr>
        <w:t>did</w:t>
      </w:r>
      <w:r>
        <w:rPr>
          <w:rStyle w:val="Postbody"/>
        </w:rPr>
        <w:t xml:space="preserve"> , carrying their master’s gear. Alam had solaced them by telling Rassin and Interdit he’d take some of their weight off later on during the day. Kaja had agreed to this, though he had made it quite clear the “slaves” were to have even more than they had on right now when they came to Loamhedge. </w:t>
      </w:r>
      <w:r>
        <w:rPr/>
        <w:br/>
        <w:br/>
      </w:r>
      <w:r>
        <w:rPr>
          <w:rStyle w:val="Postbody"/>
        </w:rPr>
        <w:t xml:space="preserve">But only Rassin remained armed. Her weaponry had been hidden away. With all the ropes, who would know if it was a hilt or a knot they felt under her clothes? Interdit had no such luck. When Kaja found Rydina’s sword stashed under the cloak, he’d confiscated it under grounds of: “They’re going to look under the cloak, maybe even take it from you. When they see the sword, you’re dead.” </w:t>
      </w:r>
      <w:r>
        <w:rPr/>
        <w:br/>
        <w:br/>
      </w:r>
      <w:r>
        <w:rPr>
          <w:rStyle w:val="Postbody"/>
        </w:rPr>
        <w:t xml:space="preserve">And with that, the journey resumed. Alam led them off the hill, holding onto Rassin’s lead rope like it might burn him any moment. After that came Rassin and Interdit, and behind them, Sandrose and Kaja. They ate breakfast as they walked, much to Interdit’s dismay. It was only dried (what food wasn’t, after days of desert travel?) biscuits, which had been filled with honey at one point and now only contained a lump of stone that tasted nice but nevertheless chipped one of his teeth. And, of course, the obligatory sip or two of water, which had to be administered by Sandrose, who was now the official bearer of the slave’s victuals. </w:t>
      </w:r>
      <w:r>
        <w:rPr/>
        <w:br/>
        <w:br/>
      </w:r>
      <w:r>
        <w:rPr>
          <w:rStyle w:val="Postbody"/>
        </w:rPr>
        <w:t xml:space="preserve">The sea-otter had made the mistake of giving Interdit two sips upon request, after an indecisive moment in which she turned to Kaja for approval. She didn't like the weasel, but she couldn't help remember her own experiences and how much an extra sip was worth. The weasel was now using the extra water to lament about his agreement to the plan. </w:t>
      </w:r>
      <w:r>
        <w:rPr/>
        <w:br/>
        <w:br/>
      </w:r>
      <w:r>
        <w:rPr>
          <w:rStyle w:val="Postbody"/>
        </w:rPr>
        <w:t xml:space="preserve">“Ah should’ve said No,” he informed all who wanted to hear. None did, but he went on. “Didja ‘ken’ tha’, Alam? Fates, bu’ this pack ‘s heavy. M’spine’s gone. Up an’ left, it did, jus’ like--” </w:t>
      </w:r>
      <w:r>
        <w:rPr/>
        <w:br/>
        <w:br/>
      </w:r>
      <w:r>
        <w:rPr>
          <w:rStyle w:val="Postbody"/>
        </w:rPr>
        <w:t xml:space="preserve">“Waters, if you don’t shut up right now I promise you you’ll never be able to start up again.” </w:t>
      </w:r>
      <w:r>
        <w:rPr/>
        <w:br/>
        <w:br/>
      </w:r>
      <w:r>
        <w:rPr>
          <w:rStyle w:val="Postbody"/>
        </w:rPr>
        <w:t xml:space="preserve">Interdit glared at Rassin’s back. “Waters, if y’don’ carry everythin’ heavy Ah--“ </w:t>
      </w:r>
      <w:r>
        <w:rPr/>
        <w:br/>
        <w:br/>
      </w:r>
      <w:r>
        <w:rPr>
          <w:rStyle w:val="Postbody"/>
        </w:rPr>
        <w:t xml:space="preserve">“Waters, if you don’t do as Rassin says you’ll never get to feel this again,” Interdit said, pulling the weasel’s tail. </w:t>
      </w:r>
      <w:r>
        <w:rPr/>
        <w:br/>
        <w:br/>
      </w:r>
      <w:r>
        <w:rPr>
          <w:rStyle w:val="Postbody"/>
        </w:rPr>
        <w:t xml:space="preserve">Rassin gaped at the back of Alam’s head. Interdit seethed in fury. Spittle dropped to the ground. “Ne’er… never do that again, Kaja.” This was met by only an echo of his voice and another tail-tug. </w:t>
      </w:r>
      <w:r>
        <w:rPr/>
        <w:br/>
        <w:br/>
      </w:r>
      <w:r>
        <w:rPr>
          <w:rStyle w:val="Postbody"/>
        </w:rPr>
        <w:t xml:space="preserve">They walked in silence for awhile after that. </w:t>
      </w:r>
      <w:r>
        <w:rPr/>
        <w:br/>
        <w:br/>
      </w:r>
      <w:r>
        <w:rPr>
          <w:rStyle w:val="Postbody"/>
        </w:rPr>
        <w:t>When the sun had fully risen, Interdit said: “Ah wos only gettin’ started, too...”</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h wos only gettin’ started, too." </w:t>
      </w:r>
      <w:r>
        <w:rPr/>
        <w:br/>
        <w:br/>
      </w:r>
      <w:r>
        <w:rPr>
          <w:rStyle w:val="Postbody"/>
        </w:rPr>
        <w:t xml:space="preserve">Kaja hauled Interdit to a stop and gave the weasel a nasty stare. "Let me make clear what everyone else has been trying to tell you for the past day or two, shut up." </w:t>
      </w:r>
      <w:r>
        <w:rPr/>
        <w:br/>
        <w:br/>
      </w:r>
      <w:r>
        <w:rPr>
          <w:rStyle w:val="Postbody"/>
        </w:rPr>
        <w:t xml:space="preserve">The weasel stuck his tongue out and opened his mouth to speak but the glint of Kaja’s dagger convinced him otherwise. Sending the gypsy a look of injured dignity, they moved on, this time without the accompaniment of Interdit’s moaning. </w:t>
      </w:r>
      <w:r>
        <w:rPr/>
        <w:br/>
        <w:br/>
      </w:r>
      <w:r>
        <w:rPr>
          <w:rStyle w:val="Postbody"/>
        </w:rPr>
        <w:t xml:space="preserve">The sun was high over head when they reached the top of the last dune. Below them lay the prettiest valley any of them had ever set eyes on. Sweet green grass, dotted with flowers and heather beckoned them thither. A few stunted trees promised welcome shade. They could distantly hear the trickling of cold water. </w:t>
      </w:r>
      <w:r>
        <w:rPr/>
        <w:br/>
      </w:r>
      <w:r>
        <w:rPr>
          <w:rStyle w:val="Postbody"/>
        </w:rPr>
        <w:t xml:space="preserve">Yet as even they drank in the beauty of this place, fear began to claw its clammy way into their hearts. </w:t>
      </w:r>
      <w:r>
        <w:rPr/>
        <w:br/>
      </w:r>
      <w:r>
        <w:rPr>
          <w:rStyle w:val="Postbody"/>
        </w:rPr>
        <w:t xml:space="preserve">Kaja swallowed hard and started moving ahead. The others followed, gradually falling into a pattern. Alam, in the front, acting as the leader, behind him marched Rassin and Interdit, then finally Sandrose and Kaja brought up the rear. Alam wore Rydina’s sword at Kaja’s insistence. As they made their way into the valley the silence of it pressed upon them. An unnatural silence. No bird song, the drowsy hum of insects non-existent. The only thing that attracted attention was a faint buzzing sound that seemed to be coming from somewhere off to the right. </w:t>
      </w:r>
      <w:r>
        <w:rPr/>
        <w:br/>
      </w:r>
      <w:r>
        <w:rPr>
          <w:rStyle w:val="Postbody"/>
        </w:rPr>
        <w:t xml:space="preserve">At Kaja’s muttered instruction they headed towards it. Sandrose was the first to scent it. She shuddered suddenly and stopped dead in her tracks. Kaja paused and turned back. </w:t>
      </w:r>
      <w:r>
        <w:rPr/>
        <w:br/>
      </w:r>
      <w:r>
        <w:rPr>
          <w:rStyle w:val="Postbody"/>
        </w:rPr>
        <w:t xml:space="preserve">"What’s wrong?" </w:t>
      </w:r>
      <w:r>
        <w:rPr/>
        <w:br/>
      </w:r>
      <w:r>
        <w:rPr>
          <w:rStyle w:val="Postbody"/>
        </w:rPr>
        <w:t xml:space="preserve">She was staring ahead with dread in her eyes. "S’death. Can’t ye smell it Kaja? I don’t want to go there. Please, kin..." </w:t>
      </w:r>
      <w:r>
        <w:rPr/>
        <w:br/>
      </w:r>
      <w:r>
        <w:rPr>
          <w:rStyle w:val="Postbody"/>
        </w:rPr>
        <w:t xml:space="preserve">"Shhh," Kaja cut her off. "Trust me." </w:t>
      </w:r>
      <w:r>
        <w:rPr/>
        <w:br/>
      </w:r>
      <w:r>
        <w:rPr>
          <w:rStyle w:val="Postbody"/>
        </w:rPr>
        <w:t xml:space="preserve">He gave her a quick hug. Slowly she started walking again, but Kaja could feel her trembling beside him. </w:t>
      </w:r>
      <w:r>
        <w:rPr/>
        <w:br/>
      </w:r>
      <w:r>
        <w:rPr>
          <w:rStyle w:val="Postbody"/>
        </w:rPr>
        <w:t xml:space="preserve">The buzzing became louder and now they could all smell what had frightened the sea otter. The scent of decay, carrion rotting, the heavy cloying sent that spoke of death. All of them were nervous now, eyes wide, looking for danger, ears perked for the sound of somebeast preparing to attack. They rounded a clump of heather, and found the source of the stench. </w:t>
      </w:r>
      <w:r>
        <w:rPr/>
        <w:br/>
      </w:r>
      <w:r>
        <w:rPr>
          <w:rStyle w:val="Postbody"/>
        </w:rPr>
        <w:t xml:space="preserve">Rousas’s head grinned at them from atop a stake. Sandrose gave a low moan and buried her face in Kaja’s shoulder. Alam gasped and Interdit cursed something that would have made a pirate blush. Rassin looked pale and Kaja felt his belly twist in revulsion. </w:t>
      </w:r>
      <w:r>
        <w:rPr/>
        <w:br/>
      </w:r>
      <w:r>
        <w:rPr>
          <w:rStyle w:val="Postbody"/>
        </w:rPr>
        <w:t xml:space="preserve">Only a day in the heat of the sun and humidity of the valley had drawn flies and they were going about their job like good flies should. However, those who did not hold the enviable position of being a fly, were not happy with the sight. </w:t>
      </w:r>
      <w:r>
        <w:rPr/>
        <w:br/>
      </w:r>
      <w:r>
        <w:rPr>
          <w:rStyle w:val="Postbody"/>
        </w:rPr>
        <w:t xml:space="preserve">For a long moment they just stood there, staring in raw horror at this blatant cruelty. Finally Kaja broke the silence, his voice sounding strained and gravely. "Move on." </w:t>
      </w:r>
      <w:r>
        <w:rPr/>
        <w:br/>
      </w:r>
      <w:r>
        <w:rPr>
          <w:rStyle w:val="Postbody"/>
        </w:rPr>
        <w:t xml:space="preserve">Slowly, they again regained control over their frozen bodies and, giving the head a wide berth, approached the descending stone steps that led into the ancient abbey of Loamheadge. </w:t>
      </w:r>
      <w:r>
        <w:rPr/>
        <w:br/>
      </w:r>
      <w:r>
        <w:rPr>
          <w:rStyle w:val="Postbody"/>
        </w:rPr>
        <w:t xml:space="preserve">-- </w:t>
      </w:r>
      <w:r>
        <w:rPr/>
        <w:br/>
      </w:r>
      <w:r>
        <w:rPr>
          <w:rStyle w:val="Postbody"/>
        </w:rPr>
        <w:t xml:space="preserve">"Halt! Who goes there!" </w:t>
      </w:r>
      <w:r>
        <w:rPr/>
        <w:br/>
      </w:r>
      <w:r>
        <w:rPr>
          <w:rStyle w:val="Postbody"/>
        </w:rPr>
        <w:t xml:space="preserve">They stood at the bottom of the staircase, looking down a long, dark passageway. Kaja hung behind the rest of them, standing at the foot of the stairs, looking back up at the small square of sunlight that marked the entrance, and exit, to this place. At the sound of the voice he jerked around and saw a positively huge, grey squirrel holding a spear, blocking their path. Alam, who was still acting as leader gave a shaky smile and much to Kaja’s relief, spoke the lines that the otter had drilled into him with threats. </w:t>
      </w:r>
      <w:r>
        <w:rPr/>
        <w:br/>
      </w:r>
      <w:r>
        <w:rPr>
          <w:rStyle w:val="Postbody"/>
        </w:rPr>
        <w:t xml:space="preserve">"A few loyal t’ the green stone." </w:t>
      </w:r>
      <w:r>
        <w:rPr/>
        <w:br/>
      </w:r>
      <w:r>
        <w:rPr>
          <w:rStyle w:val="Postbody"/>
        </w:rPr>
        <w:t xml:space="preserve">"Oh really?" The sentry sneered. "I haven’t seen you anywhere about before. An whats this, eh?" </w:t>
      </w:r>
      <w:r>
        <w:rPr/>
        <w:br/>
      </w:r>
      <w:r>
        <w:rPr>
          <w:rStyle w:val="Postbody"/>
        </w:rPr>
        <w:t xml:space="preserve">He strode forward, shoving Alam out of the way and placing himself directly before Interdit. Using the tip of his spear point he shoved the hood of Vaxx’s cloak away from the weasels face. </w:t>
      </w:r>
      <w:r>
        <w:rPr/>
        <w:br/>
      </w:r>
      <w:r>
        <w:rPr>
          <w:rStyle w:val="Postbody"/>
        </w:rPr>
        <w:t xml:space="preserve">"Their slaves..." Alam interjected weakly. Kaja groaned inwardly, this wasn’t going well at all. He raised his head to say something that would save their skins when the guards beast caught sight of his face. Kaja had never seen a beast change so fast. One minute he was opening his mouth to mock them, the next, there was a loud clatter of a fallen spear and the squirrel was kneeling, no cringing, on the floor before him. </w:t>
      </w:r>
      <w:r>
        <w:rPr/>
        <w:br/>
      </w:r>
      <w:r>
        <w:rPr>
          <w:rStyle w:val="Postbody"/>
        </w:rPr>
        <w:t xml:space="preserve">"Forgive me lord Kyro! I...I did not see you." </w:t>
      </w:r>
      <w:r>
        <w:rPr/>
        <w:br/>
      </w:r>
      <w:r>
        <w:rPr>
          <w:rStyle w:val="Postbody"/>
        </w:rPr>
        <w:t xml:space="preserve">Sandrose and Interdit stepped slightly to the right giving Kaja a clear path to the kneeling squirrel. </w:t>
      </w:r>
      <w:r>
        <w:rPr/>
        <w:br/>
      </w:r>
      <w:r>
        <w:rPr>
          <w:rStyle w:val="Postbody"/>
        </w:rPr>
        <w:t xml:space="preserve">Kaja’s mouth felt like he had ashes in it but he couldn’t let fear show through now. Taking a deep breath to try to steady himself, he raised his head and assuming an imperious look, strode forward until he was directly before the cowering creature. </w:t>
      </w:r>
      <w:r>
        <w:rPr/>
        <w:br/>
      </w:r>
      <w:r>
        <w:rPr>
          <w:rStyle w:val="Postbody"/>
        </w:rPr>
        <w:t xml:space="preserve">"Get up." </w:t>
      </w:r>
      <w:r>
        <w:rPr/>
        <w:br/>
      </w:r>
      <w:r>
        <w:rPr>
          <w:rStyle w:val="Postbody"/>
        </w:rPr>
        <w:t xml:space="preserve">Slowly the squirrel rose to his feet, but kept his eyes on the ground. "Pick up your weapon." </w:t>
      </w:r>
      <w:r>
        <w:rPr/>
        <w:br/>
      </w:r>
      <w:r>
        <w:rPr>
          <w:rStyle w:val="Postbody"/>
        </w:rPr>
        <w:t xml:space="preserve">In silence the beast obeyed. Kaja surveyed him with measuring eyes, his mind racing like fury to think of what to do next. What would Kyro do? His heart sank. The last time he had seen Kyro was when he was five. He hardly remembered his twin. Think! He told himself desprately, do something or you’ll have all their blood on your paws! Kyro... Kaja dug up every single memory he could find and sent them running through his mind, trying to get a grasp on what his brother would do in a situation like this. </w:t>
      </w:r>
      <w:r>
        <w:rPr/>
        <w:br/>
      </w:r>
      <w:r>
        <w:rPr>
          <w:rStyle w:val="Postbody"/>
        </w:rPr>
        <w:t xml:space="preserve">"Now throw it away." </w:t>
      </w:r>
      <w:r>
        <w:rPr/>
        <w:br/>
      </w:r>
      <w:r>
        <w:rPr>
          <w:rStyle w:val="Postbody"/>
        </w:rPr>
        <w:t xml:space="preserve">The squirrel sent a puzzled glance at him and complied, sending it wizzing down the passageway. </w:t>
      </w:r>
      <w:r>
        <w:rPr/>
        <w:br/>
      </w:r>
      <w:r>
        <w:rPr>
          <w:rStyle w:val="Postbody"/>
        </w:rPr>
        <w:t xml:space="preserve">Kaja grinned at him. "That’s right, no sense in having such a stupid beast guard the entrance with such a dangerous weapon. You might end up hurting someone." </w:t>
      </w:r>
      <w:r>
        <w:rPr/>
        <w:br/>
      </w:r>
      <w:r>
        <w:rPr>
          <w:rStyle w:val="Postbody"/>
        </w:rPr>
        <w:t xml:space="preserve">He forced a chuckle and swept past the guard who was turning blue from holding his breath. The others followed as Kaja strolled down the hall, looking for all the world like he owned the place. As they turned the corner, there was an audible sigh of relief that came from the unlucky guardsbeast. </w:t>
      </w:r>
      <w:r>
        <w:rPr/>
        <w:br/>
      </w:r>
      <w:r>
        <w:rPr>
          <w:rStyle w:val="Postbody"/>
        </w:rPr>
        <w:t xml:space="preserve">It was mimicked a moment later by Kaja who had turned very pale. He sagged against the wall, his face haggard when the sound of footpaws coming sent him shooting up military straight, and again assuming the prince like expression that befitted the title, lord. Two beasts, an otter and another squirrel, rounded the corner and stopped short. The squirrel bowed slightly and moved on, murmuring as he passed, "Milord." The other bowed and addressed himself to Kaja. </w:t>
      </w:r>
      <w:r>
        <w:rPr/>
        <w:br/>
      </w:r>
      <w:r>
        <w:rPr>
          <w:rStyle w:val="Postbody"/>
        </w:rPr>
        <w:t xml:space="preserve">"You have brought back slaves milord, shall I take them to-" </w:t>
      </w:r>
      <w:r>
        <w:rPr/>
        <w:br/>
      </w:r>
      <w:r>
        <w:rPr>
          <w:rStyle w:val="Postbody"/>
        </w:rPr>
        <w:t xml:space="preserve">"To my chambers yes," Kaja cut in smoothly. "There is something I need to speak to them about." </w:t>
      </w:r>
      <w:r>
        <w:rPr/>
        <w:br/>
      </w:r>
      <w:r>
        <w:rPr>
          <w:rStyle w:val="Postbody"/>
        </w:rPr>
        <w:t xml:space="preserve">He nodded, "As you wish Son of Darkflood." There was a muffled gasp behind him that cut off short as the strange otter took Rassin’s and Interdits lead and started them down a side passage. Kaja sent Alam after him with a nod and then followed with Sandrose. She didn’t speak when he asked if she was all right. He tried to catch her eyes but she stared stubbornly at the floor. He brought her to a complete stop and tilted her head up until she looked directly into his eyes. </w:t>
      </w:r>
      <w:r>
        <w:rPr/>
        <w:br/>
      </w:r>
      <w:r>
        <w:rPr>
          <w:rStyle w:val="Postbody"/>
        </w:rPr>
        <w:t xml:space="preserve">"Sandrose." </w:t>
      </w:r>
      <w:r>
        <w:rPr/>
        <w:br/>
      </w:r>
      <w:r>
        <w:rPr>
          <w:rStyle w:val="Postbody"/>
        </w:rPr>
        <w:t xml:space="preserve">She jerked her head away angrily and stared at the ground. </w:t>
      </w:r>
      <w:r>
        <w:rPr/>
        <w:br/>
      </w:r>
      <w:r>
        <w:rPr>
          <w:rStyle w:val="Postbody"/>
        </w:rPr>
        <w:t xml:space="preserve">"Look at me." </w:t>
      </w:r>
      <w:r>
        <w:rPr/>
        <w:br/>
      </w:r>
      <w:r>
        <w:rPr>
          <w:rStyle w:val="Postbody"/>
        </w:rPr>
        <w:t xml:space="preserve">She shook her head, but Kaja caught the flash of her eyes as she glanced at him. More footpaws came, as they passed both beasts bobbed their heads in Kaja’s direction. Their respectful looks making him even more nervous. He was begining to hyperventilate, his eyes were wide with fear that not even his acting talant could surpass compleatly. This was never going to work! With a growl of frustration he turned and continued after Alam, who was keeping an eye on where Rassin and Interdit were being taken, and keeping far enough behind so he could lead Kaja and Sandrose to where they were going. </w:t>
      </w:r>
      <w:r>
        <w:rPr/>
        <w:br/>
      </w:r>
      <w:r>
        <w:rPr>
          <w:rStyle w:val="Postbody"/>
        </w:rPr>
        <w:t>They finally reached the room that Rassin and Interdit had been hastily shoved into and entered. When the door was safely shut and barred, Kaja started to turn towards the rest of the band. He didn’t quite make it before something jumped him. The next thing he knew, he was rolling around on the floor trying to keep Rassin from cutting his throat. There was a pause and Kaja felt the knife pressing hard on his neck. On a place where if Rassin dug a little harder he wouldn’t live to see this through. He relaxed, his mind racing, what had prompted her now to attack him like this? His answer came a moment later as she hissed into his ear, "Son of Darkflood aye? I think Kaja, you forgot to add a few details to that little tale of yours."</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y were in Loamhedge. Rassin and Interdit stood in the small, stark room that belonged to Kyro, alone, as Rassin untied her trick knots and freed the weasel. The stoatess pulled off the last piece of rope from around her neck and massaged her paws carefully as Interdit felt a broken claw. </w:t>
      </w:r>
      <w:r>
        <w:rPr/>
        <w:br/>
      </w:r>
      <w:r>
        <w:rPr>
          <w:rStyle w:val="Postbody"/>
        </w:rPr>
        <w:t xml:space="preserve">“Ow.” </w:t>
      </w:r>
      <w:r>
        <w:rPr/>
        <w:br/>
      </w:r>
      <w:r>
        <w:rPr>
          <w:rStyle w:val="Postbody"/>
        </w:rPr>
        <w:t xml:space="preserve">“Shut up, Waters,” she said automatically. </w:t>
      </w:r>
      <w:r>
        <w:rPr/>
        <w:br/>
      </w:r>
      <w:r>
        <w:rPr>
          <w:rStyle w:val="Postbody"/>
        </w:rPr>
        <w:t xml:space="preserve">Silence fell again, and Rassin began to pace the cell, checking every crack, the hinges on the door, her agile mind working overtime. Kyro. Darkflood. Son of Darkflood. So, the mangefurred otter was Darkflood’s son, was he? And it had just “slipped” his mind as he told them his story. </w:t>
      </w:r>
      <w:r>
        <w:rPr/>
        <w:br/>
      </w:r>
      <w:r>
        <w:rPr>
          <w:rStyle w:val="Postbody"/>
        </w:rPr>
        <w:t xml:space="preserve">Anger rose up in the stoatess as she pulled out her dagger and began to sharpen it. Traitor. The otter would get what was coming to him when he came back. If he didn’t soon … then she and Waters would have to go looking for him. A small piece of wire and her dagger blade was all she needed to get out. She had the dagger, and perhaps Water’s glasses would bend fairly easily. For the moment, however, Rassin was ready to stay here and rest for a while before doing anything. </w:t>
      </w:r>
      <w:r>
        <w:rPr/>
        <w:br/>
      </w:r>
      <w:r>
        <w:rPr>
          <w:rStyle w:val="Postbody"/>
        </w:rPr>
        <w:t xml:space="preserve">“Move,” she ordered. Interdit rolled his eyes at her but stood up from the bed he had been sitting on and Rassin took his place, paws stretched out in front of her and her back against the stone wall as she toyed with her dagger. </w:t>
      </w:r>
      <w:r>
        <w:rPr/>
        <w:br/>
      </w:r>
      <w:r>
        <w:rPr>
          <w:rStyle w:val="Postbody"/>
        </w:rPr>
        <w:t xml:space="preserve">Loamhedge. So, they were in Loamhedge. The very place Rassin had come to this place to see, and here she was. Not, however, anywhere near the treasure. She glanced at the weasel, now curled up on the floor in a corner. </w:t>
      </w:r>
      <w:r>
        <w:rPr/>
        <w:br/>
      </w:r>
      <w:r>
        <w:rPr>
          <w:rStyle w:val="Postbody"/>
        </w:rPr>
        <w:t xml:space="preserve">“Waters.” Interdit looked up slowly and stared at her. “You were once one of my own soldiers.” The weasel nodded confusedly as Rassin continued. “You were a soldier in Jonder’s horde. I transferred you to Sarklaw’s division after you tried to desert. Sarklaw had a reputation for keeping would-be deserters in their place. Obviously he kept you in pretty well.” Nod, silence. Rassin stared at him a moment, then went on, diverting to another thought. “And if a captain in Jonder’s horde died, and there were no other beast to take over, the rule was the dead captain’s division would be merged with another captain’s. Correct?” Interdit nodded again, clearly puzzled as to where this was leading. Rassin stood up and walked over to him, her dagger point tickling his muzzle. </w:t>
      </w:r>
      <w:r>
        <w:rPr/>
        <w:br/>
      </w:r>
      <w:r>
        <w:rPr>
          <w:rStyle w:val="Postbody"/>
        </w:rPr>
        <w:t xml:space="preserve">“I am the only captain left alive of Jonder’s horde. You are the only soldier from Sarklaw’s division.” Interdit’s eyes went wide and he pressed up against the wall, eyeing the stoatess rather wildly. Rassin smiled at him coldly, enjoying the feeling of power over a single beast. </w:t>
      </w:r>
      <w:r>
        <w:rPr/>
        <w:br/>
      </w:r>
      <w:r>
        <w:rPr>
          <w:rStyle w:val="Postbody"/>
        </w:rPr>
        <w:t xml:space="preserve">“So that means that you have been merged into my division. I’m now your captain, Waters. I am the last captain of Jonder’s horde. You will do what I say, take orders only from me, follow me and not do anything Kaja says unless I also tell you to do it. If you don’t …” Her dagger tapped his muzzle twice, very close to his eye. Interdit gulped and whispered, </w:t>
      </w:r>
      <w:r>
        <w:rPr/>
        <w:br/>
      </w:r>
      <w:r>
        <w:rPr>
          <w:rStyle w:val="Postbody"/>
        </w:rPr>
        <w:t xml:space="preserve">“Aye, Cap’n Maressk.” </w:t>
      </w:r>
      <w:r>
        <w:rPr/>
        <w:br/>
      </w:r>
      <w:r>
        <w:rPr>
          <w:rStyle w:val="Postbody"/>
        </w:rPr>
        <w:t xml:space="preserve">Rassin stood up, satisfied. Good. Waters was firmly under her paw. With a yawn, she moved back to the bed and lay down on her side. Half-closing her eyes, she watched Interdit silently. He was no threat for the moment, but many worms turn . . . </w:t>
      </w:r>
      <w:r>
        <w:rPr/>
        <w:br/>
      </w:r>
      <w:r>
        <w:rPr>
          <w:rStyle w:val="Postbody"/>
        </w:rPr>
        <w:t xml:space="preserve">Rassin dozed gently. Images, faces, sights she had seen seasons ago slipped through her mind. The stoatess slipped closer and closer to sleep as her thoughts glided towards the recent past. Ultima, lying murdered in the ground . . . Greypaw’s terrfied eyes staring up at Rassin as she raised her dagger high . . . Rygaero vanishing . . . the cat talking to her while she pretended to sleep, promising she would die by his sword when the time was right. Rassin’s mouth slitted into a small smile. He was dead, she was alive. Who had won now? Rassin’s eyes closed fully and her tense muscles relaxed further, dagger resting in her paw. The hard expression slid gently away from her face, replaced by one younger, warmer. Interdit watched her from his corner, puzzled. The gentler expression tightened suddenly. Rassin twitched and growled, showing a fang. Her paw tightened around her dagger and her head jerked up, black eyes snapping open. </w:t>
      </w:r>
      <w:r>
        <w:rPr/>
        <w:br/>
      </w:r>
      <w:r>
        <w:rPr>
          <w:rStyle w:val="Postbody"/>
        </w:rPr>
        <w:t xml:space="preserve">“Leifdey!” Interdit scrabbled to his paws as Rassin threw her dagger hard across at the wooden door. It slammed point first into the door. Silence fell as Rassin stared at it, trembling. Interdit didn’t move. Slowly the stoatess stood upright and walked across to her dagger as it quivered point first in the door. Pulling the dagger free, she turned to Interdit and stared at him, black eyes spitting anger and pain. For a moment she tensed as though she were about to attack him, then she relaxed and sat back down on the bed, closing her eyes tight for a moment. Interdit hesitated, then said quietly, </w:t>
      </w:r>
      <w:r>
        <w:rPr/>
        <w:br/>
      </w:r>
      <w:r>
        <w:rPr>
          <w:rStyle w:val="Postbody"/>
        </w:rPr>
        <w:t xml:space="preserve">“Who’s Leifdey?” </w:t>
      </w:r>
      <w:r>
        <w:rPr/>
        <w:br/>
        <w:br/>
      </w:r>
      <w:r>
        <w:rPr>
          <w:rStyle w:val="Postbody"/>
        </w:rPr>
        <w:t xml:space="preserve">~*~ </w:t>
      </w:r>
      <w:r>
        <w:rPr/>
        <w:br/>
        <w:br/>
      </w:r>
      <w:r>
        <w:rPr>
          <w:rStyle w:val="Postbody"/>
        </w:rPr>
        <w:t xml:space="preserve">Two hours later, Rassin’s dagger was pressed hard against Kaja’s throat. One movement either way would kill him as she glared down at him. </w:t>
      </w:r>
      <w:r>
        <w:rPr/>
        <w:br/>
      </w:r>
      <w:r>
        <w:rPr>
          <w:rStyle w:val="Postbody"/>
        </w:rPr>
        <w:t xml:space="preserve">“Son of Darkflood, Kaja? You seem to have forgotten to tell us that. </w:t>
      </w:r>
      <w:r>
        <w:rPr/>
        <w:br/>
      </w:r>
      <w:r>
        <w:rPr>
          <w:rStyle w:val="Postbody"/>
        </w:rPr>
        <w:t xml:space="preserve">Kaja opened his mouth to speak as best he could with her dagger at his throat, when pawsteps sounded outside the door. Closer and closer they came as everybeast inside held their breath, straining to hear the sound. The pawsteps stopped outside the door. In an instant Rassin leapt upright. Dragging Kaja up with her, she pushed him one side of the door and she at the other as Interdit and Alam dragged Sandrose into the darkest corner of the room. The door opened slowly as an otter, the spitting image of Kaja, walked in. Interdit, Alam and Sandrose froze in their corner as Kaja and Rassin tensed. The otter paused and half-turned towards Kaja’s hiding place, sensing something was wrong. Rassin took her chance. Taking a silent step forwards, she smashed the hilt of her dagger into the back of the otter’s skull. He fell like a log. Swiftly Rassin rolled the otter over as Kaja shut the door, hissing, </w:t>
      </w:r>
      <w:r>
        <w:rPr/>
        <w:br/>
      </w:r>
      <w:r>
        <w:rPr>
          <w:rStyle w:val="Postbody"/>
        </w:rPr>
        <w:t xml:space="preserve">“What are you doing, stoat?” Rassin glared at him, not taking any nonsense. </w:t>
      </w:r>
      <w:r>
        <w:rPr/>
        <w:br/>
      </w:r>
      <w:r>
        <w:rPr>
          <w:rStyle w:val="Postbody"/>
        </w:rPr>
        <w:t xml:space="preserve">“We cannot have two Kaja’s or two Kyro’s running around. Someone is bound to notice. You will take your brothers place and find out all we need to know about this place – where the traps are, who the captains are, what the soldier’s morale is. Everything. You will tell me everything, and I will plan what to do next.” Kaja stood with his paw gripping the door, staring at Kyro. Finally he said, </w:t>
      </w:r>
      <w:r>
        <w:rPr/>
        <w:br/>
      </w:r>
      <w:r>
        <w:rPr>
          <w:rStyle w:val="Postbody"/>
        </w:rPr>
        <w:t xml:space="preserve">“I give you the information and you plan? Why?” The stoatess pulled out a fine, keen dagger from Kyro’s belt and replied, </w:t>
      </w:r>
      <w:r>
        <w:rPr/>
        <w:br/>
      </w:r>
      <w:r>
        <w:rPr>
          <w:rStyle w:val="Postbody"/>
        </w:rPr>
        <w:t xml:space="preserve">“Because that is what I do. I plan. I’ve escaped from more dangerous places than this. I know what I need to do, I know what every person here will be required to do. Agreed?” Kaja glanced around at the other three, then nodded slowly. </w:t>
      </w:r>
      <w:r>
        <w:rPr/>
        <w:br/>
      </w:r>
      <w:r>
        <w:rPr>
          <w:rStyle w:val="Postbody"/>
        </w:rPr>
        <w:t xml:space="preserve">“ Good,” Rassin said, “Kaja, go and find out everything you can about the guards and Darkflood’s habits, but avoid meeting Darkflood in you can. Alam, keep lookout on the door. The slightest sound of a pawstep, tell me.” The squirrel nodded and moved to the door. Kaja didn’t move. </w:t>
      </w:r>
      <w:r>
        <w:rPr/>
        <w:br/>
      </w:r>
      <w:r>
        <w:rPr>
          <w:rStyle w:val="Postbody"/>
        </w:rPr>
        <w:t xml:space="preserve">“What are you going to do with Kyro?” </w:t>
      </w:r>
      <w:r>
        <w:rPr/>
        <w:br/>
      </w:r>
      <w:r>
        <w:rPr>
          <w:rStyle w:val="Postbody"/>
        </w:rPr>
        <w:t xml:space="preserve">“We’ll dispose of him in the desert.” Alam stepped forwards, aghast, and said, </w:t>
      </w:r>
      <w:r>
        <w:rPr/>
        <w:br/>
      </w:r>
      <w:r>
        <w:rPr>
          <w:rStyle w:val="Postbody"/>
        </w:rPr>
        <w:t xml:space="preserve">“Not . . . kill him?” Rassin shifted her black gaze to him. </w:t>
      </w:r>
      <w:r>
        <w:rPr/>
        <w:br/>
      </w:r>
      <w:r>
        <w:rPr>
          <w:rStyle w:val="Postbody"/>
        </w:rPr>
        <w:t xml:space="preserve">“What do you suggest we do?” she snarled, “We can’t have him running around the place yelling out we’re here. We have to keep a low profile – especially Waters and I. If you’ve got a better idea, tell me.” Alam shook his head slowly. </w:t>
      </w:r>
      <w:r>
        <w:rPr/>
        <w:br/>
      </w:r>
      <w:r>
        <w:rPr>
          <w:rStyle w:val="Postbody"/>
        </w:rPr>
        <w:t xml:space="preserve">“I don’t like it,” he said. Rassin growled irritably and snapped, </w:t>
      </w:r>
      <w:r>
        <w:rPr/>
        <w:br/>
      </w:r>
      <w:r>
        <w:rPr>
          <w:rStyle w:val="Postbody"/>
        </w:rPr>
        <w:t xml:space="preserve">“Then you can take him into the desert, bound and tied, with a bag of food and whatnot and lose him somewhere there. Satisfied?” </w:t>
      </w:r>
      <w:r>
        <w:rPr/>
        <w:br/>
      </w:r>
      <w:r>
        <w:rPr>
          <w:rStyle w:val="Postbody"/>
        </w:rPr>
        <w:t xml:space="preserve">The squirrel frowned but said nothing more as Kaja knelt down by his brother and Rassin. His grey eyes flickered from Kyro to Rassin and back to Kyro. </w:t>
      </w:r>
      <w:r>
        <w:rPr/>
        <w:br/>
      </w:r>
      <w:r>
        <w:rPr>
          <w:rStyle w:val="Postbody"/>
        </w:rPr>
        <w:t xml:space="preserve">“Don’t kill him. Just send him out with Alam.” </w:t>
      </w:r>
      <w:r>
        <w:rPr/>
        <w:br/>
      </w:r>
      <w:r>
        <w:rPr>
          <w:rStyle w:val="Postbody"/>
        </w:rPr>
        <w:t xml:space="preserve">The stoatess glanced at him, shrugged, and said, </w:t>
      </w:r>
      <w:r>
        <w:rPr/>
        <w:br/>
      </w:r>
      <w:r>
        <w:rPr>
          <w:rStyle w:val="Postbody"/>
        </w:rPr>
        <w:t xml:space="preserve">“Do you know much about your brother? You’ll have to act as much as possible like him.” Kaja shrugged and began to pull on Kyro’s clothes. </w:t>
      </w:r>
      <w:r>
        <w:rPr/>
        <w:br/>
      </w:r>
      <w:r>
        <w:rPr>
          <w:rStyle w:val="Postbody"/>
        </w:rPr>
        <w:t xml:space="preserve">“I don’t know.” He turned and left the room. </w:t>
      </w:r>
      <w:r>
        <w:rPr/>
        <w:br/>
      </w:r>
      <w:r>
        <w:rPr>
          <w:rStyle w:val="Postbody"/>
        </w:rPr>
        <w:t xml:space="preserve">Interdit came forwards and helped Rassin tie Kyro up with the same ropes that had bound the stoat and weasel together a few hours ago. Rolling him under the bed with a gag in his mouth, they stood up and looked at eachother. </w:t>
      </w:r>
      <w:r>
        <w:rPr/>
        <w:br/>
      </w:r>
      <w:r>
        <w:rPr>
          <w:rStyle w:val="Postbody"/>
        </w:rPr>
        <w:t xml:space="preserve">“What now?” Rassin glanced down at the fine dagger in her paw – Kyro’s dagger, now hers. It was a pretty thing, quite a match for her own in crafting. The stoatess tossed it up and caught it, over and over again, as she replied, </w:t>
      </w:r>
      <w:r>
        <w:rPr/>
        <w:br/>
      </w:r>
      <w:r>
        <w:rPr>
          <w:rStyle w:val="Postbody"/>
        </w:rPr>
        <w:t>“Now we wait for Kaja.”</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f it wasn’t enough that Kaja had to turn out to be the son of the creature that Sandrose had grown to despise ever since the wildcat had uttered his name, another Kaja had to come waltzing into the sea otter’s life. Sandrose had been in complete shock as Kyro entered the room. It was Kaja, but he was in two places at once. Before she could figure out what exactly was going on though, Rassin had already acted, smashing the otter’s skull with her dagger hilt. </w:t>
      </w:r>
      <w:r>
        <w:rPr/>
        <w:br/>
        <w:br/>
      </w:r>
      <w:r>
        <w:rPr>
          <w:rStyle w:val="Postbody"/>
        </w:rPr>
        <w:t xml:space="preserve">“What are you doing, stoat?” Kaja hissed at her. </w:t>
      </w:r>
      <w:r>
        <w:rPr/>
        <w:br/>
        <w:br/>
      </w:r>
      <w:r>
        <w:rPr>
          <w:rStyle w:val="Postbody"/>
        </w:rPr>
        <w:t xml:space="preserve">Rassin shot him an icy glare before replying. “We cannot have two Kaja’s or two Kyro’s running around. Someone is bound to notice. You will take your brother's place and find out all we need to know about this place – where the traps are, who the captains are, what the soldier’s morale is. Everything. You will tell me everything, and I will plan what to do next.” </w:t>
      </w:r>
      <w:r>
        <w:rPr/>
        <w:br/>
        <w:br/>
      </w:r>
      <w:r>
        <w:rPr>
          <w:rStyle w:val="Postbody"/>
        </w:rPr>
        <w:t xml:space="preserve">Sandrose mouthed the word Rassin had said, and recognition dawned on her. </w:t>
      </w:r>
      <w:r>
        <w:rPr>
          <w:rStyle w:val="Postbody"/>
          <w:i/>
          <w:iCs/>
        </w:rPr>
        <w:t>He 'as a brother.</w:t>
      </w:r>
      <w:r>
        <w:rPr>
          <w:rStyle w:val="Postbody"/>
        </w:rPr>
        <w:t xml:space="preserve"> When Kaja had been called Kyro, Son of Darkflood, Sandrose had been under the impression that the otter had lied to her, been lying to her, ever since they met. His name wasn’t Kaja, it was Kyro, and he was a captain in some horde. His entire purpose had been to come back to Loamhedge, where his father had been waiting for him. As Kaja tried to explain things to her back in that corridor, her mind had been furious. What else had been just an act? All those times he had protected her? Come back for her? Was that all just some show to gain her trust, just so he could shatter her world? </w:t>
      </w:r>
      <w:r>
        <w:rPr/>
        <w:br/>
        <w:br/>
      </w:r>
      <w:r>
        <w:rPr>
          <w:rStyle w:val="Postbody"/>
        </w:rPr>
        <w:t xml:space="preserve">Now she realized he had been telling the truth as Kaja put on Kyro’s clothing and Rassin tied up his twin. But, what were they doing? Surely they didn’t mean to send Kaja out like that. He said himself he was unsure if he could truly become his brother. And what did Rassin hope to accomplish? Receive some answers to a few questions? They had their answers. Yet Sandrose was unable to protest as Kaja, now Kyro, left and the two vermin stuck Kyro, now Kaja under the bed. </w:t>
      </w:r>
      <w:r>
        <w:rPr/>
        <w:br/>
        <w:br/>
      </w:r>
      <w:r>
        <w:rPr>
          <w:rStyle w:val="Postbody"/>
        </w:rPr>
        <w:t xml:space="preserve">“What now?” </w:t>
      </w:r>
      <w:r>
        <w:rPr/>
        <w:br/>
        <w:br/>
      </w:r>
      <w:r>
        <w:rPr>
          <w:rStyle w:val="Postbody"/>
        </w:rPr>
        <w:t xml:space="preserve">“Now we wait for Kaja.” </w:t>
      </w:r>
      <w:r>
        <w:rPr/>
        <w:br/>
        <w:br/>
      </w:r>
      <w:r>
        <w:rPr>
          <w:rStyle w:val="Postbody"/>
        </w:rPr>
        <w:t xml:space="preserve">“Wot are yeh doin’?” Sandrose asked, genuinely confused at the stoat’s course of action. </w:t>
      </w:r>
      <w:r>
        <w:rPr/>
        <w:br/>
        <w:br/>
      </w:r>
      <w:r>
        <w:rPr>
          <w:rStyle w:val="Postbody"/>
        </w:rPr>
        <w:t xml:space="preserve">Rassin didn’t bother answering the sea otter. If she hadn’t been paying attention, that was her own fault. </w:t>
      </w:r>
      <w:r>
        <w:rPr/>
        <w:br/>
        <w:br/>
      </w:r>
      <w:r>
        <w:rPr>
          <w:rStyle w:val="Postbody"/>
        </w:rPr>
        <w:t xml:space="preserve">Unfortunately for the stoat, she had been. “Why’d ye send Kaja out fer information?” </w:t>
      </w:r>
      <w:r>
        <w:rPr/>
        <w:br/>
        <w:br/>
      </w:r>
      <w:r>
        <w:rPr>
          <w:rStyle w:val="Postbody"/>
        </w:rPr>
        <w:t xml:space="preserve">The stoat exhaled in an exasperated way. “I need to know about this place so I can plan our next move,” she growled. </w:t>
      </w:r>
      <w:r>
        <w:rPr/>
        <w:br/>
        <w:br/>
      </w:r>
      <w:r>
        <w:rPr>
          <w:rStyle w:val="Postbody"/>
        </w:rPr>
        <w:t xml:space="preserve">“But we </w:t>
      </w:r>
      <w:r>
        <w:rPr>
          <w:rStyle w:val="Postbody"/>
          <w:i/>
          <w:iCs/>
        </w:rPr>
        <w:t>have</w:t>
      </w:r>
      <w:r>
        <w:rPr>
          <w:rStyle w:val="Postbody"/>
        </w:rPr>
        <w:t xml:space="preserve"> our information.” </w:t>
      </w:r>
      <w:r>
        <w:rPr/>
        <w:br/>
        <w:br/>
      </w:r>
      <w:r>
        <w:rPr>
          <w:rStyle w:val="Postbody"/>
        </w:rPr>
        <w:t xml:space="preserve">“Where?” Rassin snapped, looking at the otter. </w:t>
      </w:r>
      <w:r>
        <w:rPr/>
        <w:br/>
        <w:br/>
      </w:r>
      <w:r>
        <w:rPr>
          <w:rStyle w:val="Postbody"/>
        </w:rPr>
        <w:t xml:space="preserve">Sandrose pointed beneath the bed. “Wot’s th’point o’sendin’ Kaja out as Kyro, if we got the real Kyro right ‘ere?” </w:t>
      </w:r>
      <w:r>
        <w:rPr/>
        <w:br/>
        <w:br/>
      </w:r>
      <w:r>
        <w:rPr>
          <w:rStyle w:val="Postbody"/>
        </w:rPr>
        <w:t xml:space="preserve">“Cor,” Interdit said. </w:t>
      </w:r>
      <w:r>
        <w:rPr/>
        <w:br/>
        <w:br/>
      </w:r>
      <w:r>
        <w:rPr>
          <w:rStyle w:val="Postbody"/>
        </w:rPr>
        <w:t xml:space="preserve">“An’ now ye jus’ sent Kaja out fer nothin’,” Sandrose spat in disgust. “Were ye tryin’ t’git rid o’him, stoat? I’m not sure ‘e’s familiar wid th’ship we’re on righ’ now. ‘Ow’s he s’posed t’be somebeast he ain’t?” </w:t>
      </w:r>
      <w:r>
        <w:rPr/>
        <w:br/>
        <w:br/>
      </w:r>
      <w:r>
        <w:rPr>
          <w:rStyle w:val="Postbody"/>
        </w:rPr>
        <w:t xml:space="preserve">Rassin remained silent, knowing that they might have just blown their cover. “Where are you going?” she said when she noticed the sea otter moving towards the door. </w:t>
      </w:r>
      <w:r>
        <w:rPr/>
        <w:br/>
        <w:br/>
      </w:r>
      <w:r>
        <w:rPr>
          <w:rStyle w:val="Postbody"/>
        </w:rPr>
        <w:t xml:space="preserve">“To find ‘im,” Sandrose replied. </w:t>
      </w:r>
      <w:r>
        <w:rPr/>
        <w:br/>
        <w:br/>
      </w:r>
      <w:r>
        <w:rPr>
          <w:rStyle w:val="Postbody"/>
        </w:rPr>
        <w:t xml:space="preserve">When the door closed behind her, she looked left, then looked right. Nothing. She strained her ears, hoping to catch a sound of receding pawsteps, or voices, anything. Still nothing. Sandrose very nearly shook with frustration. How was she supposed to find him now? Picking right for the simple reason that that was the arm that was broken, she set off down the corridor. </w:t>
      </w:r>
      <w:r>
        <w:rPr/>
        <w:br/>
        <w:br/>
      </w:r>
      <w:r>
        <w:rPr>
          <w:rStyle w:val="Postbody"/>
        </w:rPr>
        <w:t xml:space="preserve">Sandrose had been walking rather quickly when she first started off, but now she was running. It was like a maze down there, with corridors and passageways every fifty paces. At one point she no longer thought about which direction to take, only went by impulse. Left turn here, go right, another right. Right at the end of the hall, left, right, left. </w:t>
      </w:r>
      <w:r>
        <w:rPr/>
        <w:br/>
        <w:br/>
      </w:r>
      <w:r>
        <w:rPr>
          <w:rStyle w:val="Postbody"/>
        </w:rPr>
        <w:t xml:space="preserve">Twenty minutes of blind running passed before Sandrose stopped in her tracks. This was getting her nowhere but lost. Hopefully Kaja was safe somewhere. Maybe he had already returned. Hastily she turned around, with the hope that he had made it back to Kyro’s chambers. If not, then she would have to wait with the others. She was accomplishing nothing out here. Walking back through the winding labyrinth, she soon found that she was having a hard time remembering which passageways she had taken. Was it a right or a left here? Or did she continue going straight? </w:t>
      </w:r>
      <w:r>
        <w:rPr/>
        <w:br/>
        <w:br/>
      </w:r>
      <w:r>
        <w:rPr>
          <w:rStyle w:val="Postbody"/>
        </w:rPr>
        <w:t xml:space="preserve">After an hour of helplessly trying to find her way, Sandrose was reduced to sitting against the wall, rocking back and forth and hitting her head against the cool stones rhythmically. She was lost; there was no doubt about that. She was going to die down here, starve to death, where nobeast would find her. She was calculating exactly how long it would take for her to die of starvation when she heard footpaws and voices resounding down the corridor. Standing up quickly, she looked for a place to hide. Down the hall a little bit. There was another passageway that led to the right. Padding quickly over to the corridor, she slipped behind the wall just as the two beasts entered. </w:t>
      </w:r>
      <w:r>
        <w:rPr/>
        <w:br/>
        <w:br/>
      </w:r>
      <w:r>
        <w:rPr>
          <w:rStyle w:val="Postbody"/>
        </w:rPr>
        <w:t xml:space="preserve">“I’m telling you, squirrels have more use on the field than otters do.” </w:t>
      </w:r>
      <w:r>
        <w:rPr/>
        <w:br/>
        <w:br/>
      </w:r>
      <w:r>
        <w:rPr>
          <w:rStyle w:val="Postbody"/>
        </w:rPr>
        <w:t xml:space="preserve">“Even though we’re naturally better fighters.” </w:t>
      </w:r>
      <w:r>
        <w:rPr/>
        <w:br/>
        <w:br/>
      </w:r>
      <w:r>
        <w:rPr>
          <w:rStyle w:val="Postbody"/>
        </w:rPr>
        <w:t xml:space="preserve">“That doesn’t matter. Listen, squirrels have an advantage. We’ve got the trees. In a forested area, it’s practically an aerial assault.” </w:t>
      </w:r>
      <w:r>
        <w:rPr/>
        <w:br/>
        <w:br/>
      </w:r>
      <w:r>
        <w:rPr>
          <w:rStyle w:val="Postbody"/>
        </w:rPr>
        <w:t xml:space="preserve">“So? Otters have an advantage in the water.” </w:t>
      </w:r>
      <w:r>
        <w:rPr/>
        <w:br/>
        <w:br/>
      </w:r>
      <w:r>
        <w:rPr>
          <w:rStyle w:val="Postbody"/>
        </w:rPr>
        <w:t xml:space="preserve">“When was the last time some large scale battle was fought in a river?” </w:t>
      </w:r>
      <w:r>
        <w:rPr/>
        <w:br/>
        <w:br/>
      </w:r>
      <w:r>
        <w:rPr>
          <w:rStyle w:val="Postbody"/>
        </w:rPr>
        <w:t xml:space="preserve">“When was th'last time some large scale battle was fought in the trees?” </w:t>
      </w:r>
      <w:r>
        <w:rPr/>
        <w:br/>
        <w:br/>
      </w:r>
      <w:r>
        <w:rPr>
          <w:rStyle w:val="Postbody"/>
        </w:rPr>
        <w:t xml:space="preserve">“That’s the point. Trees give us a high vantage point. Give us a few arrows and we’ll give you a deadly rain. Not only that, but the leaves provide us with protection and coverage. What does the water do? First of all you can’t see anything above the bank, so attacking with a long-range weapon is basically useless. And secondly, it doesn’t provide very good coverage unless the water’s murky enough.” </w:t>
      </w:r>
      <w:r>
        <w:rPr/>
        <w:br/>
        <w:br/>
      </w:r>
      <w:r>
        <w:rPr>
          <w:rStyle w:val="Postbody"/>
        </w:rPr>
        <w:t xml:space="preserve">“But that goes in line with whether or not the surroundin’ trees have thick foliage. You’re right though, the water doesn’t give us a good vantage point in the heat o’ battle, but what it does do is provide a clean’n’easy escape. Hello, what d’we have here?” </w:t>
      </w:r>
      <w:r>
        <w:rPr/>
        <w:br/>
        <w:br/>
      </w:r>
      <w:r>
        <w:rPr>
          <w:rStyle w:val="Postbody"/>
        </w:rPr>
        <w:t xml:space="preserve">Sandrose squeaked as the two beasts turned the corner, running right into her. It was an otter and a squirrel, and both were looking at her with wondering eyes. Sandrose’s mind raced. What was she supposed to do? Run? Pretend as if she knew what she was doing? </w:t>
      </w:r>
      <w:r>
        <w:rPr/>
        <w:br/>
        <w:br/>
      </w:r>
      <w:r>
        <w:rPr>
          <w:rStyle w:val="Postbody"/>
        </w:rPr>
        <w:t xml:space="preserve">Before she could decide on a plan of action though, the otter grabbed her paw and gave her a light kiss. “M’dear, I don’t think we’ve met before. Might I have the honor of addressin’ a lovely otter such as yourself?” </w:t>
      </w:r>
      <w:r>
        <w:rPr/>
        <w:br/>
        <w:br/>
      </w:r>
      <w:r>
        <w:rPr>
          <w:rStyle w:val="Postbody"/>
        </w:rPr>
        <w:t xml:space="preserve">Sandrose felt a slight blush come across her face. Nobeast had ever called her lovely before. </w:t>
      </w:r>
      <w:r>
        <w:rPr/>
        <w:br/>
        <w:br/>
      </w:r>
      <w:r>
        <w:rPr>
          <w:rStyle w:val="Postbody"/>
        </w:rPr>
        <w:t xml:space="preserve">The squirrel had his arms crossed, a bored look on his face. “Forgive my companion here. Sometimes I’m not quite sure he thinks with his head. My name is Jispo, this is Kylus.” </w:t>
      </w:r>
      <w:r>
        <w:rPr/>
        <w:br/>
        <w:br/>
      </w:r>
      <w:r>
        <w:rPr>
          <w:rStyle w:val="Postbody"/>
        </w:rPr>
        <w:t xml:space="preserve">Sandrose didn’t say anything. Instead, she just stood there with her paw in the otter’s, while he looked up at her expectantly. A fearful look was in her eyes. </w:t>
      </w:r>
      <w:r>
        <w:rPr/>
        <w:br/>
        <w:br/>
      </w:r>
      <w:r>
        <w:rPr>
          <w:rStyle w:val="Postbody"/>
        </w:rPr>
        <w:t xml:space="preserve">Kylus growled softly at Jispo as he rose. “Now look what you’ve done. She’s scared stiff.” </w:t>
      </w:r>
      <w:r>
        <w:rPr/>
        <w:br/>
        <w:br/>
      </w:r>
      <w:r>
        <w:rPr>
          <w:rStyle w:val="Postbody"/>
        </w:rPr>
        <w:t xml:space="preserve">“Me?” Jispo said innocently. “You’re the one that advanced too quickly.” </w:t>
      </w:r>
      <w:r>
        <w:rPr/>
        <w:br/>
        <w:br/>
      </w:r>
      <w:r>
        <w:rPr>
          <w:rStyle w:val="Postbody"/>
        </w:rPr>
        <w:t xml:space="preserve">The otter ignored him. Turning back to the catatonic Sandrose, he bowed. “My sincere apologies for bein’ so impulsive. I hope you don’t take offense by my actions. Still,” he said, lifting his head to look into her eyes. “Would you grant me the pleasure of knowin’ your name?” </w:t>
      </w:r>
      <w:r>
        <w:rPr/>
        <w:br/>
        <w:br/>
      </w:r>
      <w:r>
        <w:rPr>
          <w:rStyle w:val="Postbody"/>
        </w:rPr>
        <w:t xml:space="preserve">The otter snapped out of her daze at Kylus’s request. There was that question again. Why did so many beasts want to know her name? Looking from one beast to the other, she said quietly, “Sandrose.” </w:t>
      </w:r>
      <w:r>
        <w:rPr/>
        <w:br/>
        <w:br/>
      </w:r>
      <w:r>
        <w:rPr>
          <w:rStyle w:val="Postbody"/>
        </w:rPr>
        <w:t xml:space="preserve">Kylus smiled disarmingly, repeating it. “Sandrose. I don’t think I’ve ever come across a prettier name.” </w:t>
      </w:r>
      <w:r>
        <w:rPr/>
        <w:br/>
        <w:br/>
      </w:r>
      <w:r>
        <w:rPr>
          <w:rStyle w:val="Postbody"/>
        </w:rPr>
        <w:t xml:space="preserve">Jispo snorted. “She’s going to invent new shades of red if you continue your antics,” he said, his tone clearly annoyed. “We’re off to the mess, were you going there too?” </w:t>
      </w:r>
      <w:r>
        <w:rPr/>
        <w:br/>
        <w:br/>
      </w:r>
      <w:r>
        <w:rPr>
          <w:rStyle w:val="Postbody"/>
        </w:rPr>
        <w:t xml:space="preserve">Sandrose paused. Should she go with them? She had no idea where she was, or how to get back to Kyro’s chambers. She had no other choice. “Aye.” </w:t>
      </w:r>
      <w:r>
        <w:rPr/>
        <w:br/>
        <w:br/>
      </w:r>
      <w:r>
        <w:rPr>
          <w:rStyle w:val="Postbody"/>
        </w:rPr>
        <w:t xml:space="preserve">“Wonderful!” Kylus exclaimed. “I hope you won’t mind if we joined you. Or perhaps you wouldn’t mind joinin’ us? Either way, we hope you don’t mind.” The odd otter gave a light chuckle. </w:t>
      </w:r>
      <w:r>
        <w:rPr/>
        <w:br/>
        <w:br/>
      </w:r>
      <w:r>
        <w:rPr>
          <w:rStyle w:val="Postbody"/>
        </w:rPr>
        <w:t xml:space="preserve">The squirrel groaned and pushed past the two. “Well, let’s get going. I’m starving.” </w:t>
      </w:r>
      <w:r>
        <w:rPr/>
        <w:br/>
        <w:br/>
      </w:r>
      <w:r>
        <w:rPr>
          <w:rStyle w:val="Postbody"/>
        </w:rPr>
        <w:t xml:space="preserve">“Forgive me mate Jispo here,” Kylus whispered in Sandrose’s ear. “He’s usually cranky when he hasn’t got vittles in his system. His mood’s controlled by his stomach.” </w:t>
      </w:r>
      <w:r>
        <w:rPr/>
        <w:br/>
        <w:br/>
      </w:r>
      <w:r>
        <w:rPr>
          <w:rStyle w:val="Postbody"/>
        </w:rPr>
        <w:t xml:space="preserve">“Don’t get me started on you,” the squirrel called back. </w:t>
      </w:r>
      <w:r>
        <w:rPr/>
        <w:br/>
        <w:br/>
      </w:r>
      <w:r>
        <w:rPr>
          <w:rStyle w:val="Postbody"/>
        </w:rPr>
        <w:t xml:space="preserve">Kylus sniggered and ran to catch up. </w:t>
      </w:r>
      <w:r>
        <w:rPr/>
        <w:br/>
        <w:br/>
      </w:r>
      <w:r>
        <w:rPr>
          <w:rStyle w:val="Postbody"/>
        </w:rPr>
        <w:t xml:space="preserve">Sandrose hesitated. Did she really want to go with those two? Maybe it would be better off if she waited for somebeast else to come along and help her find her way. But she wasn’t sure who would come, or when. Kylus and Jispo did seem overly friendly. Wasn’t it better to be in the company of those that would cause you no harm than to risk being in one that might? Giving a sigh of frustration, she followed the pair. </w:t>
      </w:r>
      <w:r>
        <w:rPr/>
        <w:br/>
        <w:br/>
      </w:r>
      <w:r>
        <w:rPr>
          <w:rStyle w:val="Postbody"/>
        </w:rPr>
        <w:t xml:space="preserve">They walked a bit in silence. Kylus threw odd glances at her every once in a while, and soon Sandrose had her eyes locked on the ground, trying to make herself smaller. </w:t>
      </w:r>
      <w:r>
        <w:rPr/>
        <w:br/>
        <w:br/>
      </w:r>
      <w:r>
        <w:rPr>
          <w:rStyle w:val="Postbody"/>
        </w:rPr>
        <w:t xml:space="preserve">“Forgive me for askin’, but how’d you hurt that arm, and your muzzle?” </w:t>
      </w:r>
      <w:r>
        <w:rPr/>
        <w:br/>
        <w:br/>
      </w:r>
      <w:r>
        <w:rPr>
          <w:rStyle w:val="Postbody"/>
        </w:rPr>
        <w:t xml:space="preserve">The sea otter unconsciously touched her bandages, remembering the way Rousas had held her up with only his claws. “A cat gave ‘em t’me.” She ran into the squirrel, who was looking at her in disbelief. Turning around, she saw Kylus a few paces back, the same look on his face. </w:t>
      </w:r>
      <w:r>
        <w:rPr/>
        <w:br/>
        <w:br/>
      </w:r>
      <w:r>
        <w:rPr>
          <w:rStyle w:val="Postbody"/>
        </w:rPr>
        <w:t xml:space="preserve">“Rousas?” the otter asked. </w:t>
      </w:r>
      <w:r>
        <w:rPr/>
        <w:br/>
        <w:br/>
      </w:r>
      <w:r>
        <w:rPr>
          <w:rStyle w:val="Postbody"/>
        </w:rPr>
        <w:t xml:space="preserve">“Aye,” she said, throwing the two confused glances. </w:t>
      </w:r>
      <w:r>
        <w:rPr/>
        <w:br/>
        <w:br/>
      </w:r>
      <w:r>
        <w:rPr>
          <w:rStyle w:val="Postbody"/>
        </w:rPr>
        <w:t xml:space="preserve">“But, that’s impossible,” Jispo said. “Unless Darkflood took some beasts with him.” </w:t>
      </w:r>
      <w:r>
        <w:rPr/>
        <w:br/>
        <w:br/>
      </w:r>
      <w:r>
        <w:rPr>
          <w:rStyle w:val="Postbody"/>
        </w:rPr>
        <w:t xml:space="preserve">“I was under the impression that he had gone alone,” Kylus replied. </w:t>
      </w:r>
      <w:r>
        <w:rPr/>
        <w:br/>
        <w:br/>
      </w:r>
      <w:r>
        <w:rPr>
          <w:rStyle w:val="Postbody"/>
        </w:rPr>
        <w:t xml:space="preserve">“As was I. Then again, that was a full grown wildcat he was facing. Nobeast would have been able to come back unscathed from one of those fights. Even Darkflood.” Jispo looked intently at her bandages. </w:t>
      </w:r>
      <w:r>
        <w:rPr/>
        <w:br/>
        <w:br/>
      </w:r>
      <w:r>
        <w:rPr>
          <w:rStyle w:val="Postbody"/>
        </w:rPr>
        <w:t xml:space="preserve">“So you were asked to accompany Darkflood, then?” Kylus looked impressed, yet at the same time suspicious. “That’s quite an honor, mate. An otter like you has surely caught my eye, but how did you catch his?” </w:t>
      </w:r>
      <w:r>
        <w:rPr/>
        <w:br/>
        <w:br/>
      </w:r>
      <w:r>
        <w:rPr>
          <w:rStyle w:val="Postbody"/>
        </w:rPr>
        <w:t xml:space="preserve">Sandrose felt the world spinning around her. Everything was happening way too fast. What was wrong with these beasts, shooting responses at each other as if they were in an odd dance, never leaving enough space for another to put in their two cents? </w:t>
      </w:r>
      <w:r>
        <w:rPr/>
        <w:br/>
        <w:br/>
      </w:r>
      <w:r>
        <w:rPr>
          <w:rStyle w:val="Postbody"/>
        </w:rPr>
        <w:t xml:space="preserve">“Who did your bandages?” Jispo asked. “This doesn’t look like Maken’s work. It’s not sloppy enough.” </w:t>
      </w:r>
      <w:r>
        <w:rPr/>
        <w:br/>
        <w:br/>
      </w:r>
      <w:r>
        <w:rPr>
          <w:rStyle w:val="Postbody"/>
        </w:rPr>
        <w:t xml:space="preserve">“Kaja,” Sandrose said before the otter could open his mouth. “I didn’t go wid Darkflood. I don’t even know who ‘e is. I ran int’th’cat afore I got ‘ere.” </w:t>
      </w:r>
      <w:r>
        <w:rPr/>
        <w:br/>
        <w:br/>
      </w:r>
      <w:r>
        <w:rPr>
          <w:rStyle w:val="Postbody"/>
        </w:rPr>
        <w:t xml:space="preserve">“Kaja?” Jispo repeated, clearly confused. </w:t>
      </w:r>
      <w:r>
        <w:rPr/>
        <w:br/>
        <w:br/>
      </w:r>
      <w:r>
        <w:rPr>
          <w:rStyle w:val="Postbody"/>
        </w:rPr>
        <w:t xml:space="preserve">Recognition dawned on Kylus’s face. He laughed lightly. “Oh ho, I know what’s goin’ on. You’re one of the beasts Kyro brought back. Kaja must be that squirrel chap.” </w:t>
      </w:r>
      <w:r>
        <w:rPr/>
        <w:br/>
        <w:br/>
      </w:r>
      <w:r>
        <w:rPr>
          <w:rStyle w:val="Postbody"/>
        </w:rPr>
        <w:t xml:space="preserve">“Of course!” Jispo said, slapping a paw to his head. “Forgive our confusion. Heh, with the way those bandages are done, hopefully this Kaja’ll replace Maken as our healer.” </w:t>
      </w:r>
      <w:r>
        <w:rPr/>
        <w:br/>
        <w:br/>
      </w:r>
      <w:r>
        <w:rPr>
          <w:rStyle w:val="Postbody"/>
        </w:rPr>
        <w:t xml:space="preserve">“Ah, he’s not so bad,” Kylus said. </w:t>
      </w:r>
      <w:r>
        <w:rPr/>
        <w:br/>
        <w:br/>
      </w:r>
      <w:r>
        <w:rPr>
          <w:rStyle w:val="Postbody"/>
        </w:rPr>
        <w:t xml:space="preserve">“Speak for yourself. One of the squirrel maidens went to him because she was feeling ill, and he told her she was pregnant. Turned out she only had a cold.” </w:t>
      </w:r>
      <w:r>
        <w:rPr/>
        <w:br/>
        <w:br/>
      </w:r>
      <w:r>
        <w:rPr>
          <w:rStyle w:val="Postbody"/>
        </w:rPr>
        <w:t xml:space="preserve">“Touché, matey. Touché. Well, let’s continue on our way, aye?” </w:t>
      </w:r>
      <w:r>
        <w:rPr/>
        <w:br/>
        <w:br/>
      </w:r>
      <w:r>
        <w:rPr>
          <w:rStyle w:val="Postbody"/>
        </w:rPr>
        <w:t xml:space="preserve">Sandrose stared at the beasts as if they were insane. </w:t>
      </w:r>
      <w:r>
        <w:rPr/>
        <w:br/>
        <w:br/>
      </w:r>
      <w:r>
        <w:rPr>
          <w:rStyle w:val="Postbody"/>
        </w:rPr>
        <w:t xml:space="preserve">~~*~~~*~~~~*~~~~*~~~*~~ </w:t>
      </w:r>
      <w:r>
        <w:rPr/>
        <w:br/>
        <w:br/>
      </w:r>
      <w:r>
        <w:rPr>
          <w:rStyle w:val="Postbody"/>
        </w:rPr>
        <w:t xml:space="preserve">By the time they reached the mess hall, Sandrose had been about ready to tear her ears off. She hoped desperately that a bit of food in their mouths would silence the two for a bit. The room was packed with squirrels and otters, yet none of them appeared to be Kaja, which put Sandrose in a worried state of mind. She followed the pair to the food line, keeping an eye out for the stringy otter, and pretty much ignoring everything else. That was until she reached the food. Her eyes grew wide with all the choices available, and soon she was piling everything she saw on her little tray. </w:t>
      </w:r>
      <w:r>
        <w:rPr/>
        <w:br/>
        <w:br/>
      </w:r>
      <w:r>
        <w:rPr>
          <w:rStyle w:val="Postbody"/>
        </w:rPr>
        <w:t xml:space="preserve">“Woah, slow down, mate.” Kylus said. “You can always come back for seconds, you know.” </w:t>
      </w:r>
      <w:r>
        <w:rPr/>
        <w:br/>
        <w:br/>
      </w:r>
      <w:r>
        <w:rPr>
          <w:rStyle w:val="Postbody"/>
        </w:rPr>
        <w:t xml:space="preserve">Even so, the two helped her pick out certain delicacies, saying things like, “Oh, you’ll love the hotroot soup here,” and “Try some of this skilly’n’duff. You sound like you were once a seafaring beast; perhaps you could give us your opinion on it.” </w:t>
      </w:r>
      <w:r>
        <w:rPr/>
        <w:br/>
        <w:br/>
      </w:r>
      <w:r>
        <w:rPr>
          <w:rStyle w:val="Postbody"/>
        </w:rPr>
        <w:t xml:space="preserve">Once they had sat down at an empty table, she immediately set to work. Sandrose ate as if she had never eaten before in her entire life. She was halfway done with her food and still going strong when both Kylus and Jispo were gaping at her. </w:t>
      </w:r>
      <w:r>
        <w:rPr/>
        <w:br/>
        <w:br/>
      </w:r>
      <w:r>
        <w:rPr>
          <w:rStyle w:val="Postbody"/>
        </w:rPr>
        <w:t xml:space="preserve">“I’ve never seen a beast that could scoff like her.” </w:t>
      </w:r>
      <w:r>
        <w:rPr/>
        <w:br/>
        <w:br/>
      </w:r>
      <w:r>
        <w:rPr>
          <w:rStyle w:val="Postbody"/>
        </w:rPr>
        <w:t xml:space="preserve">“I’ll second that, matey. Hares come close, but I think she’s got ‘em beat. You’re gonna choke eatin’ the way you are. Here, wash some of that down with this October Ale,” Kylus said, handing her his beaker. </w:t>
      </w:r>
      <w:r>
        <w:rPr/>
        <w:br/>
        <w:br/>
      </w:r>
      <w:r>
        <w:rPr>
          <w:rStyle w:val="Postbody"/>
        </w:rPr>
        <w:t xml:space="preserve">The sea otter greedily took a swig, scoffed some more food, stopped, looked at the beaker, and took another swig. She had never had a drink like that before. It was cool and refreshing, but it didn’t taste like water. It was too bitter. “Wot is that? Water?” she asked. </w:t>
      </w:r>
      <w:r>
        <w:rPr/>
        <w:br/>
        <w:br/>
      </w:r>
      <w:r>
        <w:rPr>
          <w:rStyle w:val="Postbody"/>
        </w:rPr>
        <w:t xml:space="preserve">Kylus laughed. “Nay. ‘Tis October Ale. Don’t tell me you’ve never had some.” </w:t>
      </w:r>
      <w:r>
        <w:rPr/>
        <w:br/>
        <w:br/>
      </w:r>
      <w:r>
        <w:rPr>
          <w:rStyle w:val="Postbody"/>
        </w:rPr>
        <w:t xml:space="preserve">Sandrose shook her head as she looked inside the beaker and saw the dark liquid. She had never drunk anything other than water, aside from the occasional broth that had been cooked up every now and then. Taking another sip, she paid special attention to how the ale ran down her throat, and how it affected her. The drink seemed to relax her somehow. She didn’t feel quite so stressed. It was as if a thin layer of ice had been placed on her nerves. She liked it. </w:t>
      </w:r>
      <w:r>
        <w:rPr/>
        <w:br/>
        <w:br/>
      </w:r>
      <w:r>
        <w:rPr>
          <w:rStyle w:val="Postbody"/>
        </w:rPr>
        <w:t xml:space="preserve">By the time she was on her third tray and her seventh beaker, Sandrose was feeling more than a bit giddy. For the first time in her life, there was nothing she really had to worry about. She’d find Kaja somehow; it was all a matter of when and where. She had even taken a bit of a shine to her new companions, participating in some of their conversation. </w:t>
      </w:r>
      <w:r>
        <w:rPr/>
        <w:br/>
        <w:br/>
      </w:r>
      <w:r>
        <w:rPr>
          <w:rStyle w:val="Postbody"/>
        </w:rPr>
        <w:t xml:space="preserve">“Has anybeast ever told you how pretty your eyes are?” Kylus asked. </w:t>
      </w:r>
      <w:r>
        <w:rPr/>
        <w:br/>
        <w:br/>
      </w:r>
      <w:r>
        <w:rPr>
          <w:rStyle w:val="Postbody"/>
        </w:rPr>
        <w:t xml:space="preserve">Sandrose blushed and shook her head. </w:t>
      </w:r>
      <w:r>
        <w:rPr/>
        <w:br/>
        <w:br/>
      </w:r>
      <w:r>
        <w:rPr>
          <w:rStyle w:val="Postbody"/>
        </w:rPr>
        <w:t xml:space="preserve">“Really? That surprises me,” the otter said, scooting closer to Sandrose. “It’s hard to find an otter maiden as lovely as yourself. I’m surprised you haven’t been taken yet.” </w:t>
      </w:r>
      <w:r>
        <w:rPr/>
        <w:br/>
        <w:br/>
      </w:r>
      <w:r>
        <w:rPr>
          <w:rStyle w:val="Postbody"/>
        </w:rPr>
        <w:t xml:space="preserve">“Umm,” Sandrose said, giggling as she thought of Kaja. </w:t>
      </w:r>
      <w:r>
        <w:rPr/>
        <w:br/>
        <w:br/>
      </w:r>
      <w:r>
        <w:rPr>
          <w:rStyle w:val="Postbody"/>
        </w:rPr>
        <w:t xml:space="preserve">“So there is one then?” Kylus's whiskers drooped in disappointment. </w:t>
      </w:r>
      <w:r>
        <w:rPr/>
        <w:br/>
        <w:br/>
      </w:r>
      <w:r>
        <w:rPr>
          <w:rStyle w:val="Postbody"/>
        </w:rPr>
        <w:t xml:space="preserve">“Aye, said I should smile more offen.” Sandrose’s mouth twitched into a grin, remembering the conversation she and Kaja had after they had crossed the river. </w:t>
      </w:r>
      <w:r>
        <w:rPr/>
        <w:br/>
        <w:br/>
      </w:r>
      <w:r>
        <w:rPr>
          <w:rStyle w:val="Postbody"/>
        </w:rPr>
        <w:t xml:space="preserve">“A wise beast, that’un is.” The otter paused. “Is he, ah, still around?” </w:t>
      </w:r>
      <w:r>
        <w:rPr/>
        <w:br/>
        <w:br/>
      </w:r>
      <w:r>
        <w:rPr>
          <w:rStyle w:val="Postbody"/>
        </w:rPr>
        <w:t xml:space="preserve">“I lost ‘im,” Sandrose said, burying her face in her arms. “He left, an’ I ‘aven’t seen ‘im since.” </w:t>
      </w:r>
      <w:r>
        <w:rPr/>
        <w:br/>
        <w:br/>
      </w:r>
      <w:r>
        <w:rPr>
          <w:rStyle w:val="Postbody"/>
        </w:rPr>
        <w:t xml:space="preserve">“Hey now,” Kylus said softly, putting an arm across her shoulders. “He never deserved you. What you need is a beast that’ll be there for you through thick’n’thin, not one that’ll scamper off like some coward. What you need is somebeast that’ll stay by you, and protect you, and never hurt you.” </w:t>
      </w:r>
      <w:r>
        <w:rPr/>
        <w:br/>
        <w:br/>
      </w:r>
      <w:r>
        <w:rPr>
          <w:rStyle w:val="Postbody"/>
        </w:rPr>
        <w:t xml:space="preserve">It was as if Kylus had opened some trap door in her mind, finally allowing the mouse to reach the cheese at the end of the maze. It was Kaja he was describing, ever since they had first met, when the otter had tried healing the wound she had received from the buzzard what seemed like so long ago. Of course, he had left her behind at one point, but he couldn’t be blamed for that. Greypaw had explained it her before she had met her demise, telling Sandrose what Rydina had told her when they had been collecting herbs. Kaja hadn’t been trying to get rid of her. He only wanted to make her happy. </w:t>
      </w:r>
      <w:r>
        <w:rPr/>
        <w:br/>
        <w:br/>
      </w:r>
      <w:r>
        <w:rPr>
          <w:rStyle w:val="Postbody"/>
        </w:rPr>
        <w:t xml:space="preserve">“I didn’t miss anything, did I?” Jispo said, returning to the table with some pecan pie and a few bowls of hotroot soup for the otters. </w:t>
      </w:r>
      <w:r>
        <w:rPr/>
        <w:br/>
        <w:br/>
      </w:r>
      <w:r>
        <w:rPr>
          <w:rStyle w:val="Postbody"/>
        </w:rPr>
        <w:t xml:space="preserve">“Just a bit of bad luck in love, matey,” Kylus said, rubbing Sandrose’s back comfortingly. </w:t>
      </w:r>
      <w:r>
        <w:rPr/>
        <w:br/>
        <w:br/>
      </w:r>
      <w:r>
        <w:rPr>
          <w:rStyle w:val="Postbody"/>
        </w:rPr>
        <w:t xml:space="preserve">“Oh, good,” the squirrel said, clearly happy he had missed the show. “Pardon me for asking, but how’d you pick up that accent of yours?” Jispo asked Sandrose, handing her a bowl. </w:t>
      </w:r>
      <w:r>
        <w:rPr/>
        <w:br/>
        <w:br/>
      </w:r>
      <w:r>
        <w:rPr>
          <w:rStyle w:val="Postbody"/>
        </w:rPr>
        <w:t xml:space="preserve">“I wos a slave,” she said, diving into the spicy soup like a true otter. </w:t>
      </w:r>
      <w:r>
        <w:rPr/>
        <w:br/>
        <w:br/>
      </w:r>
      <w:r>
        <w:rPr>
          <w:rStyle w:val="Postbody"/>
        </w:rPr>
        <w:t xml:space="preserve">“A slave, you say?” Kylus asked sympathetically. </w:t>
      </w:r>
      <w:r>
        <w:rPr/>
        <w:br/>
        <w:br/>
      </w:r>
      <w:r>
        <w:rPr>
          <w:rStyle w:val="Postbody"/>
        </w:rPr>
        <w:t>“All me life,” Sandrose said, cooling her tongue with another swig of ale. “</w:t>
      </w:r>
      <w:r>
        <w:rPr>
          <w:rStyle w:val="Postbody"/>
          <w:i/>
          <w:iCs/>
        </w:rPr>
        <w:t>The Pike’s Sword</w:t>
      </w:r>
      <w:r>
        <w:rPr>
          <w:rStyle w:val="Postbody"/>
        </w:rPr>
        <w:t xml:space="preserve">, err, </w:t>
      </w:r>
      <w:r>
        <w:rPr>
          <w:rStyle w:val="Postbody"/>
          <w:i/>
          <w:iCs/>
        </w:rPr>
        <w:t>The Sword’s Pike</w:t>
      </w:r>
      <w:r>
        <w:rPr>
          <w:rStyle w:val="Postbody"/>
        </w:rPr>
        <w:t xml:space="preserve">. Aye, t’was me ship. Used t’row in the galleys fer some corsairs, ‘til they set fire t’ the ship an’ set me free.” </w:t>
      </w:r>
      <w:r>
        <w:rPr/>
        <w:br/>
        <w:br/>
      </w:r>
      <w:r>
        <w:rPr>
          <w:rStyle w:val="Postbody"/>
        </w:rPr>
        <w:t xml:space="preserve">“They set fire to their own ship?” Jispo asked. </w:t>
      </w:r>
      <w:r>
        <w:rPr/>
        <w:br/>
        <w:br/>
      </w:r>
      <w:r>
        <w:rPr>
          <w:rStyle w:val="Postbody"/>
        </w:rPr>
        <w:t xml:space="preserve">“Aye. Murderin’ thieves. Set fire t’our ship they did, then sailed away like th’yellah cowards they be.” </w:t>
      </w:r>
      <w:r>
        <w:rPr/>
        <w:br/>
        <w:br/>
      </w:r>
      <w:r>
        <w:rPr>
          <w:rStyle w:val="Postbody"/>
        </w:rPr>
        <w:t xml:space="preserve">Kylus and Jispo traded confused looks before Kylus confiscated the sea otter’s beaker. She snatched it back, fighting him for it and trying to bring it to her muzzle. Half the remaining liquid made it into her mouth, the other half on her fur and clothing. </w:t>
      </w:r>
      <w:r>
        <w:rPr/>
        <w:br/>
        <w:br/>
      </w:r>
      <w:r>
        <w:rPr>
          <w:rStyle w:val="Postbody"/>
        </w:rPr>
        <w:t xml:space="preserve">“Come on, matey,” Kylus said rising. “I think it might be best if you went back to your bunk.” </w:t>
      </w:r>
      <w:r>
        <w:rPr/>
        <w:br/>
        <w:br/>
      </w:r>
      <w:r>
        <w:rPr>
          <w:rStyle w:val="Postbody"/>
        </w:rPr>
        <w:t xml:space="preserve">“But I ain’t finished,” Sandrose whined, looking at the empty plates on the table. </w:t>
      </w:r>
      <w:r>
        <w:rPr/>
        <w:br/>
        <w:br/>
      </w:r>
      <w:r>
        <w:rPr>
          <w:rStyle w:val="Postbody"/>
        </w:rPr>
        <w:t xml:space="preserve">“You can finish tomorrow at brekkist. Up on your paws.” Kylus lifted Sandrose from her seat. As soon as the sea otter had risen she was back on the floor, giggling like a pup. “She’s a cute’un, she is,” Kylus grinned. </w:t>
      </w:r>
      <w:r>
        <w:rPr/>
        <w:br/>
        <w:br/>
      </w:r>
      <w:r>
        <w:rPr>
          <w:rStyle w:val="Postbody"/>
        </w:rPr>
        <w:t xml:space="preserve">With a little help from Jispo, Kylus picked the otter back up. Between them they supported her, leading her back to the bunks. Neither of them knew where she had been quartered, but they’d cross that bridge when they reached it. </w:t>
      </w:r>
      <w:r>
        <w:rPr/>
        <w:br/>
        <w:br/>
      </w:r>
      <w:r>
        <w:rPr>
          <w:rStyle w:val="Postbody"/>
        </w:rPr>
        <w:t xml:space="preserve">~~*~~~*~~~~*~~~~*~~~*~~ </w:t>
      </w:r>
      <w:r>
        <w:rPr/>
        <w:br/>
        <w:br/>
      </w:r>
      <w:r>
        <w:rPr>
          <w:rStyle w:val="Postbody"/>
        </w:rPr>
        <w:t xml:space="preserve">Kaja had been roaming the halls, furious at the sudden turn of events. Sandrose had gone missing, and now he had to find her before she somehow got herself killed. Turning a corner, he was shocked to find her between two beasts. What were they doing carrying her? </w:t>
      </w:r>
      <w:r>
        <w:rPr/>
        <w:br/>
        <w:br/>
      </w:r>
      <w:r>
        <w:rPr>
          <w:rStyle w:val="Postbody"/>
        </w:rPr>
        <w:t xml:space="preserve">“Kaja!” Sandrose exclaimed in excitement, breaking free from Kylus and Jispo’s grasp. She rushed towards the otter, throwing herself in his arms. “I wos lookin’ all over fer yeh. So worried you were in trouble.” </w:t>
      </w:r>
      <w:r>
        <w:rPr/>
        <w:br/>
        <w:br/>
      </w:r>
      <w:r>
        <w:rPr>
          <w:rStyle w:val="Postbody"/>
        </w:rPr>
        <w:t xml:space="preserve">Before he could collect himself and figure out what was going on, the squirrel and otter had ripped her away from him, backed a respectful distance away and bowed, Kylus’s paw forcing Sandrose to do the same. “Forgive us, Lord Kyro,” Jispo said. “The otter didn’t know who you were.” </w:t>
      </w:r>
      <w:r>
        <w:rPr/>
        <w:br/>
        <w:br/>
      </w:r>
      <w:r>
        <w:rPr>
          <w:rStyle w:val="Postbody"/>
        </w:rPr>
        <w:t xml:space="preserve">“Where did you find her?” Kyro asked. </w:t>
      </w:r>
      <w:r>
        <w:rPr/>
        <w:br/>
        <w:br/>
      </w:r>
      <w:r>
        <w:rPr>
          <w:rStyle w:val="Postbody"/>
        </w:rPr>
        <w:t xml:space="preserve">Kylus’s eyes flickered towards the otter before going back to the floor. That was unexpected. “She was headin’ for the mess when we first saw her, Lord Kyro” </w:t>
      </w:r>
      <w:r>
        <w:rPr/>
        <w:br/>
        <w:br/>
      </w:r>
      <w:r>
        <w:rPr>
          <w:rStyle w:val="Postbody"/>
        </w:rPr>
        <w:t xml:space="preserve">“That ain’t Kyro,” Sandrose said, trying to squirm away. “It’s Kaja.” </w:t>
      </w:r>
      <w:r>
        <w:rPr/>
        <w:br/>
        <w:br/>
      </w:r>
      <w:r>
        <w:rPr>
          <w:rStyle w:val="Postbody"/>
        </w:rPr>
        <w:t xml:space="preserve">Now the squirrel glanced at the otter. “Kaja?” </w:t>
      </w:r>
      <w:r>
        <w:rPr/>
        <w:br/>
        <w:br/>
      </w:r>
      <w:r>
        <w:rPr>
          <w:rStyle w:val="Postbody"/>
        </w:rPr>
        <w:t xml:space="preserve">“The girl is obviously drunk,” Kyro said, his mind racing to save their cover. “How much did she have?” </w:t>
      </w:r>
      <w:r>
        <w:rPr/>
        <w:br/>
        <w:br/>
      </w:r>
      <w:r>
        <w:rPr>
          <w:rStyle w:val="Postbody"/>
        </w:rPr>
        <w:t xml:space="preserve">“I lost count at around three, my Lord,” said Jispo </w:t>
      </w:r>
      <w:r>
        <w:rPr/>
        <w:br/>
        <w:br/>
      </w:r>
      <w:r>
        <w:rPr>
          <w:rStyle w:val="Postbody"/>
        </w:rPr>
        <w:t xml:space="preserve">“Seven,” Kylus said. </w:t>
      </w:r>
      <w:r>
        <w:rPr/>
        <w:br/>
        <w:br/>
      </w:r>
      <w:r>
        <w:rPr>
          <w:rStyle w:val="Postbody"/>
        </w:rPr>
        <w:t xml:space="preserve">“Give her to me,” Kyro said coldly. “I will deal with her personally.” </w:t>
      </w:r>
      <w:r>
        <w:rPr/>
        <w:br/>
        <w:br/>
      </w:r>
      <w:r>
        <w:rPr>
          <w:rStyle w:val="Postbody"/>
        </w:rPr>
        <w:t xml:space="preserve">The two beasts hesitated, but complied. They brought the sea otter to him, where she promptly fell back in his arms. “You may leave,” Kyro said. </w:t>
      </w:r>
      <w:r>
        <w:rPr/>
        <w:br/>
        <w:br/>
      </w:r>
      <w:r>
        <w:rPr>
          <w:rStyle w:val="Postbody"/>
        </w:rPr>
        <w:t xml:space="preserve">Jispo started back down the corridor, but stopped when he noticed Kylus was not with him. The otter had lingered by Sandrose’s side, clearly nervous at what he was going to do. Taking a small breath, he said, “Go easy on her, mi’lord. She doesn't know where she is.” </w:t>
      </w:r>
      <w:r>
        <w:rPr/>
        <w:br/>
        <w:br/>
      </w:r>
      <w:r>
        <w:rPr>
          <w:rStyle w:val="Postbody"/>
        </w:rPr>
        <w:t xml:space="preserve">Kyro nodded and dragged the sea otter back to his chambers. Once he had disappeared down the corridor, Kylus collapsed to the ground. </w:t>
      </w:r>
      <w:r>
        <w:rPr/>
        <w:br/>
        <w:br/>
      </w:r>
      <w:r>
        <w:rPr>
          <w:rStyle w:val="Postbody"/>
        </w:rPr>
        <w:t xml:space="preserve">Jispo ran to his side. “Now why’d you go and do a stupid thing like that? I’m surprised he didn’t strike you down from where you stood.” </w:t>
      </w:r>
      <w:r>
        <w:rPr/>
        <w:br/>
        <w:br/>
      </w:r>
      <w:r>
        <w:rPr>
          <w:rStyle w:val="Postbody"/>
        </w:rPr>
        <w:t xml:space="preserve">“So am I, matey,” Kylus said, his breath shaky and shuddering. “So am I.” A mischievous light came to his eyes, and he grinned at the squirrel. “But she was worth the risk.” </w:t>
      </w:r>
      <w:r>
        <w:rPr/>
        <w:br/>
        <w:br/>
      </w:r>
      <w:r>
        <w:rPr>
          <w:rStyle w:val="Postbody"/>
        </w:rPr>
        <w:t xml:space="preserve">~~*~~~*~~~~*~~~~*~~~*~~ </w:t>
      </w:r>
      <w:r>
        <w:rPr/>
        <w:br/>
        <w:br/>
      </w:r>
      <w:r>
        <w:rPr>
          <w:rStyle w:val="Postbody"/>
        </w:rPr>
        <w:t xml:space="preserve">Once there was nobeast around, Kaja shoved Sandrose into a side chamber and closed the door. “What were you doing?” he hissed. “Are you trying to blow our cover? Ruin this for anybeast other than yourself?” </w:t>
      </w:r>
      <w:r>
        <w:rPr/>
        <w:br/>
        <w:br/>
      </w:r>
      <w:r>
        <w:rPr>
          <w:rStyle w:val="Postbody"/>
        </w:rPr>
        <w:t xml:space="preserve">Sandrose pouted indignantly where she had fallen on the ground. “I wos worried about yeh.” </w:t>
      </w:r>
      <w:r>
        <w:rPr/>
        <w:br/>
        <w:br/>
      </w:r>
      <w:r>
        <w:rPr>
          <w:rStyle w:val="Postbody"/>
        </w:rPr>
        <w:t xml:space="preserve">“Worried,” Kaja said. “So you run off with two strangers and get yourself drunk.” </w:t>
      </w:r>
      <w:r>
        <w:rPr/>
        <w:br/>
        <w:br/>
      </w:r>
      <w:r>
        <w:rPr>
          <w:rStyle w:val="Postbody"/>
        </w:rPr>
        <w:t xml:space="preserve">The sea otter stood angrily. “Wot was I s’posed t’do?” Sandrose huffed. “Th’stoat wos orderin’ you around like she owned yeh. Tied up yer brudder an’ stuck him unner th’bed. Why didn’t ye stick up fer yerself? Fer him, too? We had ‘er answers. They were wid Kyro. Ye didn’t ‘ave t’go prancin’ off like that. I wos worried ye’d git int’trouble. That’s why I went after yeh.” </w:t>
      </w:r>
      <w:r>
        <w:rPr/>
        <w:br/>
        <w:br/>
      </w:r>
      <w:r>
        <w:rPr>
          <w:rStyle w:val="Postbody"/>
        </w:rPr>
        <w:t xml:space="preserve">“You could’ve gotten hurt,” Kaja's tone was hard. </w:t>
      </w:r>
      <w:r>
        <w:rPr/>
        <w:br/>
        <w:br/>
      </w:r>
      <w:r>
        <w:rPr>
          <w:rStyle w:val="Postbody"/>
        </w:rPr>
        <w:t xml:space="preserve">“An’ so coulda you!” Sandrose was flailing her arm around for emphasis. “I don’t know why yer so afraid o’this Darkflood char’cter. Ain’t he yore dada?” </w:t>
      </w:r>
      <w:r>
        <w:rPr/>
        <w:br/>
        <w:br/>
      </w:r>
      <w:r>
        <w:rPr>
          <w:rStyle w:val="Postbody"/>
        </w:rPr>
        <w:t xml:space="preserve">He lowered his voice. “Yes.” </w:t>
      </w:r>
      <w:r>
        <w:rPr/>
        <w:br/>
        <w:br/>
      </w:r>
      <w:r>
        <w:rPr>
          <w:rStyle w:val="Postbody"/>
        </w:rPr>
        <w:t xml:space="preserve">Sandrose slowly approached the otter, a slight sway accompanying her steps. Her voice was soft and full of concern. “Then why don’t ye like ‘im? Ain’t ye s’posed t’like yer mama an’ dada? Ain’t they s’posed t’love yeh, an’ protect yeh, an’ make the bad things go away?” </w:t>
      </w:r>
      <w:r>
        <w:rPr/>
        <w:br/>
        <w:br/>
      </w:r>
      <w:r>
        <w:rPr>
          <w:rStyle w:val="Postbody"/>
        </w:rPr>
        <w:t xml:space="preserve">“You had parents like that?” Kaja asked quietly. </w:t>
      </w:r>
      <w:r>
        <w:rPr/>
        <w:br/>
        <w:br/>
      </w:r>
      <w:r>
        <w:rPr>
          <w:rStyle w:val="Postbody"/>
        </w:rPr>
        <w:t xml:space="preserve">“When I dream I do.” Sandrose put her paw on his muzzle, and looked deep into his eyes. “Jus’ like when I dream ‘bout you.” </w:t>
      </w:r>
      <w:r>
        <w:rPr/>
        <w:br/>
        <w:br/>
      </w:r>
      <w:r>
        <w:rPr>
          <w:rStyle w:val="Postbody"/>
        </w:rPr>
        <w:t xml:space="preserve">She kissed him then, though she couldn’t say why. Perhaps the alcohol had helped her finally understand what those feelings were when she was around him, or perhaps the realization had come when Kylus had flirted with her. </w:t>
      </w:r>
      <w:r>
        <w:rPr/>
        <w:br/>
        <w:br/>
      </w:r>
      <w:r>
        <w:rPr>
          <w:rStyle w:val="Postbody"/>
        </w:rPr>
        <w:t xml:space="preserve">And he kissed her, though he couldn’t say why either. Perhaps he too had finally succumbed to the same emotions he felt when around her. But was it right to kiss a drunk? Would she remember it? He wasn’t entirely sure she would, as the alcohol enveloped his senses. The girl was positively smashed. </w:t>
      </w:r>
      <w:r>
        <w:rPr/>
        <w:br/>
        <w:br/>
      </w:r>
      <w:r>
        <w:rPr>
          <w:rStyle w:val="Postbody"/>
        </w:rPr>
        <w:t xml:space="preserve">Whatever it was, they kissed, and neither of them wanted to part. Kaja had wrapped his arms around her, and Sandrose had moved hers to around his neck. She couldn’t feel the pain in her broken arm as their bodies pressed close together. She wouldn’t have even if she was sober. His body was warm against hers, and his fur soft. Sandrose never wanted to leave his grasp. </w:t>
      </w:r>
      <w:r>
        <w:rPr/>
        <w:br/>
        <w:br/>
      </w:r>
      <w:r>
        <w:rPr>
          <w:rStyle w:val="Postbody"/>
        </w:rPr>
        <w:t xml:space="preserve">When at last the kiss had finally been broken, she smiled and giggled softly. Never before had she felt so alive, so loved, so wanted. It was everything she could ever want or need. Gently she caressed his muzzle with hers, his cold nose refreshing like ice on a burn. </w:t>
      </w:r>
      <w:r>
        <w:rPr/>
        <w:br/>
        <w:br/>
      </w:r>
      <w:r>
        <w:rPr>
          <w:rStyle w:val="Postbody"/>
        </w:rPr>
        <w:t xml:space="preserve">They cuddled then, Sandrose resting her head against his chest while he rocked her back and forth. It was soothing to her, his warmth and security lulling her to sleep. Becoming lost in his cool grey eyes, she was surprised to find the sadness that had suddenly appeared in them. “Wot’s wrong?” she asked. </w:t>
      </w:r>
      <w:r>
        <w:rPr/>
        <w:br/>
        <w:br/>
      </w:r>
      <w:r>
        <w:rPr>
          <w:rStyle w:val="Postbody"/>
        </w:rPr>
        <w:t>“I never had parents like that,” Kaja said softly.</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stepped out of the room and into the hall beyond. Turning left, and walking quickly, he left the room behind him. When he felt he was far enough away, he slumped against the wall and let himself slide down until he was sitting with his knees drawn up to his chest. He leaned his head back against the cold stone wall behind him and let the memories return. </w:t>
      </w:r>
      <w:r>
        <w:rPr/>
        <w:br/>
        <w:br/>
      </w:r>
      <w:r>
        <w:rPr>
          <w:rStyle w:val="Postbody"/>
          <w:i/>
          <w:iCs/>
        </w:rPr>
        <w:t xml:space="preserve">Cold, darkness, surrounding him, pressing against him. Only the steady breathing and occasional small whimper beside him told him he was not alone in this world of fear. A light, blinding him, then fading. A shadow passed over where he lay, curled up in a little ball and, pressing close to his brother for warmth. There was the sound of a light being set down and then the shadow returned. Paws reached down, they took away the shivering little body beside him. A low voice spoke, but he couldn’t understand the words. Then he was lifted, the grip on him was hard, there was no kindness about it. He could have been held by two paws of stone for all he knew. </w:t>
      </w:r>
      <w:r>
        <w:rPr>
          <w:i/>
          <w:iCs/>
        </w:rPr>
        <w:br/>
      </w:r>
      <w:r>
        <w:rPr/>
        <w:br/>
        <w:br/>
      </w:r>
      <w:r>
        <w:rPr>
          <w:rStyle w:val="Postbody"/>
        </w:rPr>
        <w:t xml:space="preserve">Pawsteps came towards him along the passage. Kaja stirred and started to get up but the pawsteps turned, and faded away. Slowly he lowered himself back down. </w:t>
      </w:r>
      <w:r>
        <w:rPr/>
        <w:br/>
        <w:br/>
      </w:r>
      <w:r>
        <w:rPr>
          <w:i/>
          <w:iCs/>
        </w:rPr>
        <w:br/>
      </w:r>
      <w:r>
        <w:rPr>
          <w:rStyle w:val="Postbody"/>
          <w:i/>
          <w:iCs/>
        </w:rPr>
        <w:t xml:space="preserve">Playing, it had been a acorn ball. It rattled when you shook it. Fuzzily he could see another boy, reaching for it. They rolled it back and forth, growling when the other kept it for too long. Then again, the shadow came, it took the ball away. The shadow with angry grey eyes. The other child began to cry. Kaja simply watched, dry eyed as the shadow broke the toy, then let it fall to the floor. The harsh grate of a voice and then silence. He crawled towards the broken play thing and picked up half of it, then the other as if trying to piece it back together. However his playmate wasn’t pleased with this and attacked, tears now gone, growling in anger. Kaja abandoned the toy and defended himself, rolling around on the floor play fighting. </w:t>
      </w:r>
      <w:r>
        <w:rPr>
          <w:i/>
          <w:iCs/>
        </w:rPr>
        <w:br/>
      </w:r>
      <w:r>
        <w:rPr>
          <w:rStyle w:val="Postbody"/>
          <w:i/>
          <w:iCs/>
        </w:rPr>
        <w:t xml:space="preserve">** </w:t>
      </w:r>
      <w:r>
        <w:rPr>
          <w:i/>
          <w:iCs/>
        </w:rPr>
        <w:br/>
        <w:br/>
      </w:r>
      <w:r>
        <w:rPr>
          <w:rStyle w:val="Postbody"/>
          <w:i/>
          <w:iCs/>
        </w:rPr>
        <w:t xml:space="preserve">The creek water’s were warm. Kaja felt the sun burn into his eyes, reflected from the water’s clear surface. Something tackled him from behind, giving him a thorough dunking. Under the water Kaja squirmed around in his assailants grasp, and released himself. Kyro might be bigger and stronger then him, but that didn’t mean he couldn’t fend for himself! He came up sputtering and glaring daggers at his twin who laughed and splashed him. Kaja splashed back, using his rudder to whip water into his brothers face. But then again, the shadow fell over them. Kaja looked up, his grin fading at the sight of his father. He stared at them with those cold grey eyes of his. </w:t>
      </w:r>
      <w:r>
        <w:rPr>
          <w:i/>
          <w:iCs/>
        </w:rPr>
        <w:br/>
      </w:r>
      <w:r>
        <w:rPr>
          <w:rStyle w:val="Postbody"/>
          <w:i/>
          <w:iCs/>
        </w:rPr>
        <w:t xml:space="preserve">"Come." He said. Both boys scrambled for the waters edge, neither daring to risk their father’s wrath. </w:t>
      </w:r>
      <w:r>
        <w:rPr>
          <w:i/>
          <w:iCs/>
        </w:rPr>
        <w:br/>
      </w:r>
      <w:r>
        <w:rPr>
          <w:rStyle w:val="Postbody"/>
          <w:i/>
          <w:iCs/>
        </w:rPr>
        <w:t xml:space="preserve">*** </w:t>
      </w:r>
      <w:r>
        <w:rPr>
          <w:i/>
          <w:iCs/>
        </w:rPr>
        <w:br/>
      </w:r>
      <w:r>
        <w:rPr/>
        <w:br/>
        <w:br/>
      </w:r>
      <w:r>
        <w:rPr>
          <w:rStyle w:val="Postbody"/>
        </w:rPr>
        <w:t xml:space="preserve">His brow furrowed in concentration. That was the last time he could remember being with Kyro. After that last swim... His eyes darkened with anger and he stood and began walking. The short cape of Kyro’s that he had donned, billowed out strangely behind him. His mind racing in wrath. Let Rassin get her own information! He was sick of being a tool! First his father’s, then the gypsy’s, now Rassin’s. Well they could all go hang! He wouldn’t get </w:t>
      </w:r>
      <w:r>
        <w:rPr>
          <w:rStyle w:val="Postbody"/>
          <w:i/>
          <w:iCs/>
        </w:rPr>
        <w:t>her</w:t>
      </w:r>
      <w:r>
        <w:rPr>
          <w:rStyle w:val="Postbody"/>
        </w:rPr>
        <w:t xml:space="preserve"> information, not when she could get it as well as he could! No, that wasn’t true, she couldn’t get it, because one step outside that door and she was destined for hellgates or darkforest. But that meant that... He stopped short. He had control here. She didn’t. And yet again he was allowing himself to be twisted into her tool. No! Enough was enough. </w:t>
      </w:r>
      <w:r>
        <w:rPr/>
        <w:br/>
      </w:r>
      <w:r>
        <w:rPr>
          <w:rStyle w:val="Postbody"/>
        </w:rPr>
        <w:t xml:space="preserve">Another memory came to him while he was storming back. How had he become Rassin’s tool? After he had left the gypsies... Why he even left them in the first place? </w:t>
      </w:r>
      <w:r>
        <w:rPr/>
        <w:br/>
      </w:r>
      <w:r>
        <w:rPr>
          <w:i/>
          <w:iCs/>
        </w:rPr>
        <w:br/>
      </w:r>
      <w:r>
        <w:rPr>
          <w:rStyle w:val="Postbody"/>
          <w:i/>
          <w:iCs/>
        </w:rPr>
        <w:t xml:space="preserve">He was standing on the rough make shift stage that belonged to this rough tavern. It was dark, but it only heightened the effect of the act. Kaja stood with a sword clenched in his paw, a stoat standing across from him, mirroring his stance. There was a clash of ‘steel’ and then a sharp cry. Teresa came running from the side lines and threw herself between them. Kaja told her to ‘go before she got hurt.’ She fell on him, begging him not to kill the stoat across from him. He shrugged her off and ‘backhanded’ her. She ‘fell’ to the floor of the stage clutching at her muzzle and staring at him in disbelief. Then sobbing she turned away from him and ran. "Go to the ship!" He called after her in a harsh voice. His only reply was a sharp jab against his back as the stoat who played the part of his opponent ‘stabbed’ him. He fell, ‘dying’. The act ended and he made his exit. Glancing out at the beasts that watched them from the half rotten tables that served the audience to rest their drinks on. Near the exit he saw two tall, cloaked figures rise and leave. He shrugged and dismissed it from his mind. </w:t>
      </w:r>
      <w:r>
        <w:rPr>
          <w:i/>
          <w:iCs/>
        </w:rPr>
        <w:br/>
      </w:r>
      <w:r>
        <w:rPr>
          <w:rStyle w:val="Postbody"/>
          <w:i/>
          <w:iCs/>
        </w:rPr>
        <w:t xml:space="preserve">He found Teresa leaning against the bands wagon, sipping some ale that had been given her as a reward for her performance. She grinned cockily at him. "What’s up Kaj?" </w:t>
      </w:r>
      <w:r>
        <w:rPr>
          <w:i/>
          <w:iCs/>
        </w:rPr>
        <w:br/>
      </w:r>
      <w:r>
        <w:rPr>
          <w:rStyle w:val="Postbody"/>
          <w:i/>
          <w:iCs/>
        </w:rPr>
        <w:t xml:space="preserve">He grinned right back at her. "The sky. Where’d you get that stuff? I’m about to die of thirst." </w:t>
      </w:r>
      <w:r>
        <w:rPr>
          <w:i/>
          <w:iCs/>
        </w:rPr>
        <w:br/>
      </w:r>
      <w:r>
        <w:rPr>
          <w:rStyle w:val="Postbody"/>
          <w:i/>
          <w:iCs/>
        </w:rPr>
        <w:t xml:space="preserve">She shrugged. "Oh, you know, it was around." He snorted. </w:t>
      </w:r>
      <w:r>
        <w:rPr>
          <w:i/>
          <w:iCs/>
        </w:rPr>
        <w:br/>
      </w:r>
      <w:r>
        <w:rPr>
          <w:rStyle w:val="Postbody"/>
          <w:i/>
          <w:iCs/>
        </w:rPr>
        <w:t>"Sure but your a cruel one Terri." He laughed and turned to find himself a drink. He had reached the tavern side door when it happened. There was a rumbling, then a scream. He turned and ran back the way he had come. But he was too late, she was already dead.</w:t>
      </w:r>
      <w:r>
        <w:rPr>
          <w:rStyle w:val="Postbody"/>
        </w:rPr>
        <w:t xml:space="preserve"> </w:t>
      </w:r>
      <w:r>
        <w:rPr/>
        <w:br/>
      </w:r>
      <w:r>
        <w:rPr>
          <w:rStyle w:val="Postbody"/>
        </w:rPr>
        <w:t xml:space="preserve">** </w:t>
      </w:r>
      <w:r>
        <w:rPr/>
        <w:br/>
      </w:r>
      <w:r>
        <w:rPr>
          <w:rStyle w:val="Postbody"/>
        </w:rPr>
        <w:t xml:space="preserve">"She what?!" </w:t>
      </w:r>
      <w:r>
        <w:rPr/>
        <w:br/>
      </w:r>
      <w:r>
        <w:rPr>
          <w:rStyle w:val="Postbody"/>
        </w:rPr>
        <w:t xml:space="preserve">Kaja had returned to the room in a passion, and finding Sandrose missing only put him more out of temper. </w:t>
      </w:r>
      <w:r>
        <w:rPr/>
        <w:br/>
      </w:r>
      <w:r>
        <w:rPr>
          <w:rStyle w:val="Postbody"/>
        </w:rPr>
        <w:t xml:space="preserve">He stared in shock at Alam who had taken it on himself to explain things. The squirrel gave a nervous grin. "She went out, lookin' fer you." </w:t>
      </w:r>
      <w:r>
        <w:rPr/>
        <w:br/>
        <w:br/>
      </w:r>
      <w:r>
        <w:rPr>
          <w:rStyle w:val="Postbody"/>
        </w:rPr>
        <w:t xml:space="preserve">Kaja groaned and slumped against the wall behind him. Alam tried to cheer him up somewhat. "She realized that we have our information," Alam pointed to where Kyro lay, "and she went out to bring you back." </w:t>
      </w:r>
      <w:r>
        <w:rPr/>
        <w:br/>
        <w:br/>
      </w:r>
      <w:r>
        <w:rPr>
          <w:rStyle w:val="Postbody"/>
        </w:rPr>
        <w:t xml:space="preserve">Kaja glared daggers at him. "And you let her go." </w:t>
      </w:r>
      <w:r>
        <w:rPr/>
        <w:br/>
        <w:br/>
      </w:r>
      <w:r>
        <w:rPr>
          <w:rStyle w:val="Postbody"/>
        </w:rPr>
        <w:t xml:space="preserve">Alam looked puzzled, "What else were we supposed to do?" </w:t>
      </w:r>
      <w:r>
        <w:rPr/>
        <w:br/>
        <w:br/>
      </w:r>
      <w:r>
        <w:rPr>
          <w:rStyle w:val="Postbody"/>
        </w:rPr>
        <w:t xml:space="preserve">Kaja rolled his eyes and all but shouted, "How bloody stupid can you be! Idiots! She goes out there and she may very well blow our cover completely! It's bad enough for me to be out there and guessing at what I should do, but no! </w:t>
      </w:r>
      <w:r>
        <w:rPr>
          <w:rStyle w:val="Postbody"/>
          <w:i/>
          <w:iCs/>
        </w:rPr>
        <w:t>That’s</w:t>
      </w:r>
      <w:r>
        <w:rPr>
          <w:rStyle w:val="Postbody"/>
        </w:rPr>
        <w:t xml:space="preserve"> not enough for you! You have to send out a former slave who doesn't know up from down in this blasted place!" </w:t>
      </w:r>
      <w:r>
        <w:rPr/>
        <w:br/>
      </w:r>
      <w:r>
        <w:rPr>
          <w:rStyle w:val="Postbody"/>
        </w:rPr>
        <w:t xml:space="preserve">Kaja was pacing now, back and forth across the room. </w:t>
      </w:r>
      <w:r>
        <w:rPr/>
        <w:br/>
        <w:br/>
      </w:r>
      <w:r>
        <w:rPr>
          <w:rStyle w:val="Postbody"/>
        </w:rPr>
        <w:t xml:space="preserve">"Kaja, keep it down." Came from Rassin, who wasn't sure how sound proof this room was. Kaja however, was not feeling inclined to, 'keep it down.' Especially not when Interdit said to the wall, </w:t>
      </w:r>
      <w:r>
        <w:rPr/>
        <w:br/>
      </w:r>
      <w:r>
        <w:rPr>
          <w:rStyle w:val="Postbody"/>
        </w:rPr>
        <w:t xml:space="preserve">"Ah'm 'ungry." </w:t>
      </w:r>
      <w:r>
        <w:rPr/>
        <w:br/>
      </w:r>
      <w:r>
        <w:rPr>
          <w:rStyle w:val="Postbody"/>
        </w:rPr>
        <w:t xml:space="preserve">Kaja changed his voice into the weasels and shooting looks of anger around the room, mocked him. </w:t>
      </w:r>
      <w:r>
        <w:rPr/>
        <w:br/>
      </w:r>
      <w:r>
        <w:rPr>
          <w:rStyle w:val="Postbody"/>
        </w:rPr>
        <w:t xml:space="preserve">"Ah'm 'ungry. Ah'm 'ungry! Ah wanna drink, th' suns too 'ot, th' pack's too 'eavy!" Then reverting back to his true voice he yelled, "For the last time Interdit, shut up or I'll shut you up!" </w:t>
      </w:r>
      <w:r>
        <w:rPr/>
        <w:br/>
      </w:r>
      <w:r>
        <w:rPr>
          <w:rStyle w:val="Postbody"/>
        </w:rPr>
        <w:t xml:space="preserve">Something whizzed past him and buried itself in the wall just inches from his head. </w:t>
      </w:r>
      <w:r>
        <w:rPr/>
        <w:br/>
      </w:r>
      <w:r>
        <w:rPr>
          <w:rStyle w:val="Postbody"/>
        </w:rPr>
        <w:t xml:space="preserve">Rassin held her other dagger in her paw. "Kaja I said keep it down!" </w:t>
      </w:r>
      <w:r>
        <w:rPr/>
        <w:br/>
        <w:br/>
      </w:r>
      <w:r>
        <w:rPr>
          <w:rStyle w:val="Postbody"/>
        </w:rPr>
        <w:t xml:space="preserve">"You haven’t changed much have you then Kaj?" Said Kaja's voice from behind Rassin. </w:t>
      </w:r>
      <w:r>
        <w:rPr/>
        <w:br/>
      </w:r>
      <w:r>
        <w:rPr>
          <w:rStyle w:val="Postbody"/>
        </w:rPr>
        <w:t xml:space="preserve">Rassin came towards him with a snarl on her lips. </w:t>
      </w:r>
      <w:r>
        <w:rPr/>
        <w:br/>
      </w:r>
      <w:r>
        <w:rPr>
          <w:rStyle w:val="Postbody"/>
        </w:rPr>
        <w:t xml:space="preserve">Kaja however wasn’t paying any attention to her. His eyes focused on something just past her right shoulder. His voice was a harsh grate. "Oh you have no idea how much I’ve changed Kyro." </w:t>
      </w:r>
      <w:r>
        <w:rPr/>
        <w:br/>
      </w:r>
      <w:r>
        <w:rPr>
          <w:rStyle w:val="Postbody"/>
        </w:rPr>
        <w:t xml:space="preserve">The stoat whirled, her paw raised with her dagger, when she froze, her jaw hung open in shock. Kyro stood up rubbing the bump on the back of his skull and glaring around the room. The ropes that had bound him lay on the floor. For a moment there was complete silence then Rassin said, "How did you do that?" </w:t>
      </w:r>
      <w:r>
        <w:rPr/>
        <w:br/>
        <w:br/>
      </w:r>
      <w:r>
        <w:rPr>
          <w:rStyle w:val="Postbody"/>
        </w:rPr>
        <w:t xml:space="preserve">Kaja's double grinned at her. "Now that </w:t>
      </w:r>
      <w:r>
        <w:rPr>
          <w:rStyle w:val="Postbody"/>
          <w:i/>
          <w:iCs/>
        </w:rPr>
        <w:t>is</w:t>
      </w:r>
      <w:r>
        <w:rPr>
          <w:rStyle w:val="Postbody"/>
        </w:rPr>
        <w:t xml:space="preserve"> the question isn't it? Though if I were you, I might want to be very, very quiet right now." </w:t>
      </w:r>
      <w:r>
        <w:rPr/>
        <w:br/>
      </w:r>
      <w:r>
        <w:rPr>
          <w:rStyle w:val="Postbody"/>
        </w:rPr>
        <w:t xml:space="preserve">The otter turned his head away from the stoat as if dismissing her from his mind and focused his dark grey eyes on Kaja. "Still pulling the old voice trick aye?" </w:t>
      </w:r>
      <w:r>
        <w:rPr/>
        <w:br/>
        <w:br/>
      </w:r>
      <w:r>
        <w:rPr>
          <w:rStyle w:val="Postbody"/>
        </w:rPr>
        <w:t xml:space="preserve">Kaja's eyes blazed with anger but there was a trace of puzzlement in them. </w:t>
      </w:r>
      <w:r>
        <w:rPr/>
        <w:br/>
      </w:r>
      <w:r>
        <w:rPr>
          <w:rStyle w:val="Postbody"/>
        </w:rPr>
        <w:t xml:space="preserve">"How do you know about the voice trick? I left when I was five in case you've forgotten." </w:t>
      </w:r>
      <w:r>
        <w:rPr/>
        <w:br/>
        <w:br/>
      </w:r>
      <w:r>
        <w:rPr>
          <w:rStyle w:val="Postbody"/>
        </w:rPr>
        <w:t xml:space="preserve">Kyro's smile vanished and his eyes narrowed. "It was necessary." </w:t>
      </w:r>
      <w:r>
        <w:rPr/>
        <w:br/>
        <w:br/>
      </w:r>
      <w:r>
        <w:rPr>
          <w:rStyle w:val="Postbody"/>
        </w:rPr>
        <w:t xml:space="preserve">"What was necessary?" Kaja snapped back. "The fact that I needed to be raised by gypsies or the fact that I posed a threat to you and had to be gotten rid of!" </w:t>
      </w:r>
      <w:r>
        <w:rPr/>
        <w:br/>
        <w:br/>
      </w:r>
      <w:r>
        <w:rPr>
          <w:rStyle w:val="Postbody"/>
        </w:rPr>
        <w:t xml:space="preserve">Kaja suddenly became aware that the other three beasts in the room were staring at them both open mouthed. Kyro too became quickly aware of the situation. They both shut up without saying anything more about it. Kyro turned again to Rassin and held out his paw. </w:t>
      </w:r>
      <w:r>
        <w:rPr/>
        <w:br/>
      </w:r>
      <w:r>
        <w:rPr>
          <w:rStyle w:val="Postbody"/>
        </w:rPr>
        <w:t xml:space="preserve">"I think you have my dagger..." </w:t>
      </w:r>
      <w:r>
        <w:rPr/>
        <w:br/>
      </w:r>
      <w:r>
        <w:rPr>
          <w:rStyle w:val="Postbody"/>
        </w:rPr>
        <w:t xml:space="preserve">There was a command in his voice, however, Rassin it seemed, didn’t want to hear it. </w:t>
      </w:r>
      <w:r>
        <w:rPr/>
        <w:br/>
      </w:r>
      <w:r>
        <w:rPr>
          <w:rStyle w:val="Postbody"/>
        </w:rPr>
        <w:t xml:space="preserve">"Your dagger?" Her own voice issued a dark challenge. Kyro smiled, but there was nothing nice about it, when he spoke his voice was deathly calm. "You don’t even want to go there sweetheart." </w:t>
      </w:r>
      <w:r>
        <w:rPr/>
        <w:br/>
      </w:r>
      <w:r>
        <w:rPr>
          <w:rStyle w:val="Postbody"/>
        </w:rPr>
        <w:t xml:space="preserve">"The last beast who 'sweethearted' me ended up dead." The cold menace in her voice dashed Kyro's veiled threat all to peices. Slowly Kaja's twin took a step forward. His eyes burning with a cold fire that matched her own hate. "Did they indeed? Your not hiding behind the door anymore wench, I can see you now, and that's the worst mistake any beast could make when they threaten me. I'll try this one more time. Give me my dagger." </w:t>
      </w:r>
      <w:r>
        <w:rPr/>
        <w:br/>
      </w:r>
      <w:r>
        <w:rPr>
          <w:rStyle w:val="Postbody"/>
        </w:rPr>
        <w:t xml:space="preserve">Kaja saw the 'no' forming on Rassin's lips. In an instant he tore out the dagger that she had thrown at him and threw it back, it landed on the floor between Kyro's footpaws. </w:t>
      </w:r>
      <w:r>
        <w:rPr/>
        <w:br/>
      </w:r>
      <w:r>
        <w:rPr>
          <w:rStyle w:val="Postbody"/>
        </w:rPr>
        <w:t xml:space="preserve">"There's your weapon Kyro." Kaja snarled at him. "Leave the stoat be. Now." </w:t>
      </w:r>
      <w:r>
        <w:rPr/>
        <w:br/>
      </w:r>
      <w:r>
        <w:rPr>
          <w:rStyle w:val="Postbody"/>
        </w:rPr>
        <w:t xml:space="preserve">He turned to the rest of the room. "I'm going to find Sandrose, if you kill eachother while I'm gone then... I'll travel to Darkforest myself and give your ghosts a good thrashing." </w:t>
      </w:r>
      <w:r>
        <w:rPr/>
        <w:br/>
      </w:r>
      <w:r>
        <w:rPr>
          <w:rStyle w:val="Postbody"/>
        </w:rPr>
        <w:t xml:space="preserve">---- </w:t>
      </w:r>
      <w:r>
        <w:rPr/>
        <w:br/>
      </w:r>
      <w:r>
        <w:rPr>
          <w:rStyle w:val="Postbody"/>
        </w:rPr>
        <w:t xml:space="preserve">"Jus’ like when I dream about you." </w:t>
      </w:r>
      <w:r>
        <w:rPr/>
        <w:br/>
      </w:r>
      <w:r>
        <w:rPr>
          <w:rStyle w:val="Postbody"/>
        </w:rPr>
        <w:t xml:space="preserve">And then she kissed him. In a moment all his anger at her vanished. The only thing in the world right now was him and her. His arms came slowly up to encircle her, and he felt her good arm reach around his neck. </w:t>
      </w:r>
      <w:r>
        <w:rPr/>
        <w:br/>
        <w:br/>
      </w:r>
      <w:r>
        <w:rPr>
          <w:rStyle w:val="Postbody"/>
        </w:rPr>
        <w:t xml:space="preserve">When they broke off, simply for lack of oxygen, she didn’t pull away. She laid her head on his chest and he slowly rocked her back and forth. Slowly their conversation crept back into his mind and reminded him of her question. </w:t>
      </w:r>
      <w:r>
        <w:rPr/>
        <w:br/>
      </w:r>
      <w:r>
        <w:rPr>
          <w:rStyle w:val="Postbody"/>
        </w:rPr>
        <w:t xml:space="preserve">"I never had parents like that," Kaja said softly. </w:t>
      </w:r>
      <w:r>
        <w:rPr/>
        <w:br/>
      </w:r>
      <w:r>
        <w:rPr>
          <w:rStyle w:val="Postbody"/>
        </w:rPr>
        <w:t xml:space="preserve">Sandrose looked up at him with those lovely brown eyes of hers. But puzzlement lurked in them. "Wot were yer parents like then?" </w:t>
      </w:r>
      <w:r>
        <w:rPr/>
        <w:br/>
        <w:br/>
      </w:r>
      <w:r>
        <w:rPr>
          <w:rStyle w:val="Postbody"/>
        </w:rPr>
        <w:t xml:space="preserve">For a long time he didn’t speak. He simply held her close to him and continued rocking her. Then, </w:t>
      </w:r>
      <w:r>
        <w:rPr/>
        <w:br/>
      </w:r>
      <w:r>
        <w:rPr>
          <w:rStyle w:val="Postbody"/>
        </w:rPr>
        <w:t xml:space="preserve">"I don’t know." </w:t>
      </w:r>
      <w:r>
        <w:rPr/>
        <w:br/>
      </w:r>
      <w:r>
        <w:rPr>
          <w:rStyle w:val="Postbody"/>
        </w:rPr>
        <w:t xml:space="preserve">This answer only confused her more. "How kin ye not know? Didn’t ye have a mama an’ dada." </w:t>
      </w:r>
      <w:r>
        <w:rPr/>
        <w:br/>
        <w:br/>
      </w:r>
      <w:r>
        <w:rPr>
          <w:rStyle w:val="Postbody"/>
        </w:rPr>
        <w:t xml:space="preserve">Kaja’s expression cooled. "Aye, a father I had, if you could call him that. My mother died." </w:t>
      </w:r>
      <w:r>
        <w:rPr/>
        <w:br/>
      </w:r>
      <w:r>
        <w:rPr>
          <w:rStyle w:val="Postbody"/>
        </w:rPr>
        <w:t xml:space="preserve">"How?" There it was, so innocent a question, and yet so full of pain. Would she even understand his answer with the alcohol racing through her blood like it was. Should he even tell her? </w:t>
      </w:r>
      <w:r>
        <w:rPr/>
        <w:br/>
      </w:r>
      <w:r>
        <w:rPr>
          <w:rStyle w:val="Postbody"/>
        </w:rPr>
        <w:t xml:space="preserve">"I was told I killed her." </w:t>
      </w:r>
      <w:r>
        <w:rPr/>
        <w:br/>
        <w:br/>
      </w:r>
      <w:r>
        <w:rPr>
          <w:rStyle w:val="Postbody"/>
        </w:rPr>
        <w:t xml:space="preserve">She stiffened for a moment then relaxed, it was so sudden he hardly noticed it. His mind far, far back in the past. "But it was Darkflood who killed her." His voice was a heavy whisper of pain. Sandrose didn’t move. Kaja continued. </w:t>
      </w:r>
      <w:r>
        <w:rPr/>
        <w:br/>
      </w:r>
      <w:r>
        <w:rPr>
          <w:rStyle w:val="Postbody"/>
        </w:rPr>
        <w:t xml:space="preserve">"Darkflood with his poisons and potions. Trying to change something that wasn’t meant to be changed. He wanted a champion. Someone who was strong, that poison’s couldn’t harm. He wanted an unbeatable weapon to use in his revenge." </w:t>
      </w:r>
      <w:r>
        <w:rPr/>
        <w:br/>
      </w:r>
      <w:r>
        <w:rPr>
          <w:rStyle w:val="Postbody"/>
        </w:rPr>
        <w:t xml:space="preserve">Sandrose still didn’t move. He glanced down. She was asleep, the alcohol completely knocking her out. </w:t>
      </w:r>
      <w:r>
        <w:rPr/>
        <w:br/>
      </w:r>
      <w:r>
        <w:rPr>
          <w:rStyle w:val="Postbody"/>
        </w:rPr>
        <w:t>"But," Kaja whispered, "He didn’t get that champion. He got me... me and Kyro." He shook his head and stood up, then lifted her, like a child. Slowly, he started back to where the rest of the band waited.</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w:t>
      </w:r>
      <w:r>
        <w:rPr>
          <w:rStyle w:val="Postbody"/>
          <w:i/>
          <w:iCs/>
        </w:rPr>
        <w:t>Who’s Leifdey?”</w:t>
      </w:r>
      <w:r>
        <w:rPr>
          <w:rStyle w:val="Postbody"/>
        </w:rPr>
        <w:t xml:space="preserve"> </w:t>
      </w:r>
      <w:r>
        <w:rPr/>
        <w:br/>
        <w:br/>
      </w:r>
      <w:r>
        <w:rPr>
          <w:rStyle w:val="Postbody"/>
        </w:rPr>
        <w:t xml:space="preserve">Interdit’s mind was running in circles. He wasn’t fast enough to keep up with it all. Again! Again too much, too soon! Again he had to list it all, simply list it, until he understood! And even then, most of what he understood was distorted by his own feelings. But the Joy he had felt before was gone, ravaged to a pulp by Rassin’s story, so feelings didn’t prove much of a problem at the moment. </w:t>
      </w:r>
      <w:r>
        <w:rPr/>
        <w:br/>
        <w:br/>
      </w:r>
      <w:r>
        <w:rPr>
          <w:rStyle w:val="Postbody"/>
        </w:rPr>
        <w:t xml:space="preserve">He did this (listed things) as Kaja-- now Kyro-- left, Sandrose following in his wake. That left Alam, Maressk and himself to look after the prisoner, Kyro. </w:t>
      </w:r>
      <w:r>
        <w:rPr/>
        <w:br/>
        <w:br/>
      </w:r>
      <w:r>
        <w:rPr>
          <w:rStyle w:val="Postbody"/>
          <w:i/>
          <w:iCs/>
        </w:rPr>
        <w:t>Kaja’s father is Darkflood. Kyro is Kaja’s brother. They look abou’ th’same. Maressk’s leader o’ th’smallest-- puh, vermin-- horde e’er. Ah’m ‘er sole soldier. Tha’ would make me a cap’n, wouldn’ it? Ah’m a cap’n… an’ now. Maressk’s th’leader, trapped in ‘ere, un’er Loamhedge-- Loamhedge! We’ve made it!</w:t>
      </w:r>
      <w:r>
        <w:rPr>
          <w:rStyle w:val="Postbody"/>
        </w:rPr>
        <w:t xml:space="preserve"> That thought send cold thrills up his spine. Loamhedge, here, now, alive! </w:t>
      </w:r>
      <w:r>
        <w:rPr/>
        <w:br/>
        <w:br/>
      </w:r>
      <w:r>
        <w:rPr>
          <w:rStyle w:val="Postbody"/>
        </w:rPr>
        <w:t xml:space="preserve">His thoughts were one-tracked from then on. It didn’t matter anymore, any of it. Maressk could go boil her swollen head, Kaja and his otter friends could be buried under a landslide, what did he care? Even Alam… </w:t>
      </w:r>
      <w:r>
        <w:rPr/>
        <w:br/>
        <w:br/>
      </w:r>
      <w:r>
        <w:rPr>
          <w:rStyle w:val="Postbody"/>
        </w:rPr>
        <w:t xml:space="preserve">It simply didn’t matter. The Song was too close at paw to worry over some squirrel dibbun ages away who’d go without a father. Look at Kaja-- father turned out to be some kind of crazed warlord, and he turned out just fine, if a little rigid. Lorcan’d be all right. </w:t>
      </w:r>
      <w:r>
        <w:rPr/>
        <w:br/>
        <w:br/>
      </w:r>
      <w:r>
        <w:rPr>
          <w:rStyle w:val="Postbody"/>
        </w:rPr>
        <w:t xml:space="preserve">The same couldn’t be said for Castrigg and Corwin. But that was different. They were his. </w:t>
      </w:r>
      <w:r>
        <w:rPr/>
        <w:br/>
        <w:br/>
      </w:r>
      <w:r>
        <w:rPr>
          <w:rStyle w:val="Postbody"/>
        </w:rPr>
        <w:t xml:space="preserve">The question was: how to get the song? Sandrose had shown him the way already. He just needed a little bit of help. Alam… he could trust Alam, in terms of helping. But could he trust Alam not to make it so the others stopped him? The answer was no. The squirrel was too… what’s the word. Good. Typical woodlander. Only difference was the strange accent and the even stranger friendship that had sprung up between them. </w:t>
      </w:r>
      <w:r>
        <w:rPr/>
        <w:br/>
        <w:br/>
      </w:r>
      <w:r>
        <w:rPr>
          <w:rStyle w:val="Postbody"/>
        </w:rPr>
        <w:t xml:space="preserve">Maressk. She was gone. Away in her own little world of command and power. She’d prove a problem-- one that needed to be taken care of soon. Very soon. We’ll, he’d almost succeeded once, why not try it again? After all, he’d only failed because of the largeness of Jonder’s horde. Maressk’s only horde consisted of him, Interdit. What was he going to do, turn himself in? </w:t>
      </w:r>
      <w:r>
        <w:rPr/>
        <w:br/>
        <w:br/>
      </w:r>
      <w:r>
        <w:rPr>
          <w:rStyle w:val="Postbody"/>
        </w:rPr>
        <w:t xml:space="preserve">He was scared, though, for some reason. Correction: had been scared. Maressk had a soft spot… He chuckled silently to himself. </w:t>
      </w:r>
      <w:r>
        <w:rPr/>
        <w:br/>
        <w:br/>
      </w:r>
      <w:r>
        <w:rPr>
          <w:rStyle w:val="Postbody"/>
        </w:rPr>
        <w:t xml:space="preserve">As the weasel pondered over life, Loamhedge and everything, he became vaguely aware of three things: his stomach, Alam and Rassin’s whisperings, and a slight itch in the footpaw, which was soon taken care of. </w:t>
      </w:r>
      <w:r>
        <w:rPr/>
        <w:br/>
        <w:br/>
      </w:r>
      <w:r>
        <w:rPr>
          <w:rStyle w:val="Postbody"/>
        </w:rPr>
        <w:t xml:space="preserve">“Ah’m gonna take a nap,” Interdit said, scratching himself and laying down on Kyro’s bed. The bed had been vacated in Rassin’s angry pacings. Alam had taken a position against the wall, using his tail as a natural pillow. They ignored him, but for a slight nod from Alam indicating the squirrel received the information about Interdit’s future whereabouts. </w:t>
      </w:r>
      <w:r>
        <w:rPr/>
        <w:br/>
        <w:br/>
      </w:r>
      <w:r>
        <w:rPr>
          <w:rStyle w:val="Postbody"/>
        </w:rPr>
        <w:t xml:space="preserve">Mareskk continued pacing, muttering to herself and Alam. Interdit caught only a few words, something about food, bags, deserts, a mission. Those sort of things. </w:t>
      </w:r>
      <w:r>
        <w:rPr/>
        <w:br/>
        <w:br/>
      </w:r>
      <w:r>
        <w:rPr>
          <w:rStyle w:val="Postbody"/>
        </w:rPr>
        <w:t xml:space="preserve">He closed his eyes, pulled Vaxx’s hood back over his head. </w:t>
      </w:r>
      <w:r>
        <w:rPr/>
        <w:br/>
        <w:br/>
      </w:r>
      <w:r>
        <w:rPr>
          <w:rStyle w:val="Postbody"/>
        </w:rPr>
        <w:t xml:space="preserve">“…shouldn’t be that hard to find some simple supplies…” </w:t>
      </w:r>
      <w:r>
        <w:rPr/>
        <w:br/>
        <w:br/>
      </w:r>
      <w:r>
        <w:rPr>
          <w:rStyle w:val="Postbody"/>
        </w:rPr>
        <w:t xml:space="preserve">Interdit rolled up against the wall, for the bed was in the corner. He pushed against it slightly, claws digging into the soft frabric. Fates, but only if he </w:t>
      </w:r>
      <w:r>
        <w:rPr>
          <w:rStyle w:val="Postbody"/>
          <w:i/>
          <w:iCs/>
        </w:rPr>
        <w:t>could</w:t>
      </w:r>
      <w:r>
        <w:rPr>
          <w:rStyle w:val="Postbody"/>
        </w:rPr>
        <w:t xml:space="preserve"> sleep here! </w:t>
      </w:r>
      <w:r>
        <w:rPr/>
        <w:br/>
        <w:br/>
      </w:r>
      <w:r>
        <w:rPr>
          <w:rStyle w:val="Postbody"/>
        </w:rPr>
        <w:t xml:space="preserve">“…he’ll find his way back soon enough anyways…” </w:t>
      </w:r>
      <w:r>
        <w:rPr/>
        <w:br/>
        <w:br/>
      </w:r>
      <w:r>
        <w:rPr>
          <w:rStyle w:val="Postbody"/>
        </w:rPr>
        <w:t xml:space="preserve">The bed lurched forwards slowly, away from the wall. A few inches more… </w:t>
      </w:r>
      <w:r>
        <w:rPr/>
        <w:br/>
        <w:br/>
      </w:r>
      <w:r>
        <w:rPr>
          <w:rStyle w:val="Postbody"/>
        </w:rPr>
        <w:t xml:space="preserve">“…you’re right, it’d be no use with him out there…” </w:t>
      </w:r>
      <w:r>
        <w:rPr/>
        <w:br/>
        <w:br/>
      </w:r>
      <w:r>
        <w:rPr>
          <w:rStyle w:val="Postbody"/>
        </w:rPr>
        <w:t xml:space="preserve">There was a gap wide enough for Interdit’s head and an arm. He shifted position, grumbling something about softness. </w:t>
      </w:r>
      <w:r>
        <w:rPr/>
        <w:br/>
        <w:br/>
      </w:r>
      <w:r>
        <w:rPr>
          <w:rStyle w:val="Postbody"/>
        </w:rPr>
        <w:t xml:space="preserve">“…some sort of closet or kitchen outlet…” </w:t>
      </w:r>
      <w:r>
        <w:rPr/>
        <w:br/>
        <w:br/>
      </w:r>
      <w:r>
        <w:rPr>
          <w:rStyle w:val="Postbody"/>
        </w:rPr>
        <w:t xml:space="preserve">Upside-down, he viewed Kyro. About the same as Kaja. Little stronger, perhaps. Not as tall. And--who knows?-- maybe nicer as well. He poked the otter. Its eyes flickered. After a while they opened, and stared quietly at the shadowed head grinning at it. The upside-down beast put a claw to its lips: hush. </w:t>
      </w:r>
      <w:r>
        <w:rPr/>
        <w:br/>
        <w:br/>
      </w:r>
      <w:r>
        <w:rPr>
          <w:rStyle w:val="Postbody"/>
        </w:rPr>
        <w:t xml:space="preserve">The otter nodded. </w:t>
      </w:r>
      <w:r>
        <w:rPr/>
        <w:br/>
        <w:br/>
      </w:r>
      <w:r>
        <w:rPr>
          <w:rStyle w:val="Postbody"/>
        </w:rPr>
        <w:t xml:space="preserve">“…how can he sleep like that?” </w:t>
      </w:r>
      <w:r>
        <w:rPr/>
        <w:br/>
        <w:br/>
      </w:r>
      <w:r>
        <w:rPr>
          <w:rStyle w:val="Postbody"/>
        </w:rPr>
        <w:t xml:space="preserve">Interdit stiffened, trying not to. His glasses clattered to the floor beside Kyro. He feigned a snore. </w:t>
      </w:r>
      <w:r>
        <w:rPr/>
        <w:br/>
        <w:br/>
      </w:r>
      <w:r>
        <w:rPr>
          <w:rStyle w:val="Postbody"/>
        </w:rPr>
        <w:t xml:space="preserve">“Idiot weasel… now…” </w:t>
      </w:r>
      <w:r>
        <w:rPr/>
        <w:br/>
        <w:br/>
      </w:r>
      <w:r>
        <w:rPr>
          <w:rStyle w:val="Postbody"/>
        </w:rPr>
        <w:t xml:space="preserve">Interdit felt along the ground for his glasses. He found them, and slipped them back on. Instantly, he felt them slipping back off. He had to work quickly. </w:t>
      </w:r>
      <w:r>
        <w:rPr/>
        <w:br/>
        <w:br/>
      </w:r>
      <w:r>
        <w:rPr>
          <w:rStyle w:val="Postbody"/>
        </w:rPr>
        <w:t xml:space="preserve">Taking turns between keeping his sight intact and loosening the ropes about Kyro’s paws, Interdit’s arm pumped like a butter churn. At least that’s what his muscles told him afterwards, when he lay stiffly on the bed, waiting for Kaja’s return. A cannibalistic tree-dwelling beast could have used his arm meat as spread for a bun. </w:t>
      </w:r>
      <w:r>
        <w:rPr/>
        <w:br/>
        <w:br/>
      </w:r>
      <w:r>
        <w:rPr>
          <w:rStyle w:val="Postbody"/>
        </w:rPr>
        <w:t xml:space="preserve">Eventually he drifted into a slumber that rivaled that of the bones of the Ancients. </w:t>
      </w:r>
      <w:r>
        <w:rPr/>
        <w:br/>
        <w:br/>
      </w:r>
      <w:r>
        <w:rPr>
          <w:rStyle w:val="Postbody"/>
        </w:rPr>
        <w:t xml:space="preserve">The Ancient’s bones don’t like to be rivaled, however. </w:t>
      </w:r>
      <w:r>
        <w:rPr/>
        <w:br/>
        <w:br/>
      </w:r>
      <w:r>
        <w:rPr>
          <w:rStyle w:val="Postbody"/>
        </w:rPr>
        <w:t xml:space="preserve">-=-=-=-=-=-=-=-=- </w:t>
      </w:r>
      <w:r>
        <w:rPr/>
        <w:br/>
        <w:br/>
      </w:r>
      <w:r>
        <w:rPr>
          <w:rStyle w:val="Postbody"/>
        </w:rPr>
        <w:t xml:space="preserve">"She what?!” </w:t>
      </w:r>
      <w:r>
        <w:rPr/>
        <w:br/>
        <w:br/>
      </w:r>
      <w:r>
        <w:rPr>
          <w:rStyle w:val="Postbody"/>
        </w:rPr>
        <w:t xml:space="preserve">Interdit decided that waking to that tone of voice was not something he wanted to do again. Now he knew how his kids had felt, some days… </w:t>
      </w:r>
      <w:r>
        <w:rPr/>
        <w:br/>
        <w:br/>
      </w:r>
      <w:r>
        <w:rPr>
          <w:rStyle w:val="Postbody"/>
        </w:rPr>
        <w:t xml:space="preserve">Alam tried explaining where Sandrose had gone. Kaja threw a fit. </w:t>
      </w:r>
      <w:r>
        <w:rPr/>
        <w:br/>
        <w:br/>
      </w:r>
      <w:r>
        <w:rPr>
          <w:rStyle w:val="Postbody"/>
        </w:rPr>
        <w:t xml:space="preserve">Seasons down the road, it may or may not have been argued between scholars what prompted the weasel to say what he said next. It was probably argued between cooks, actually. Or bards. Maybe even shrew cooks that doubled as bards. It’d be an argument to look forward to. </w:t>
      </w:r>
      <w:r>
        <w:rPr/>
        <w:br/>
        <w:br/>
      </w:r>
      <w:r>
        <w:rPr>
          <w:rStyle w:val="Postbody"/>
        </w:rPr>
        <w:t xml:space="preserve">“Ah’m hungry.” </w:t>
      </w:r>
      <w:r>
        <w:rPr/>
        <w:br/>
        <w:br/>
      </w:r>
      <w:r>
        <w:rPr>
          <w:rStyle w:val="Postbody"/>
        </w:rPr>
        <w:t xml:space="preserve">Such truthful words had not been said for a few hours. Kaja threw another fit. Interdit hoped he’d run out of things to throw. </w:t>
      </w:r>
      <w:r>
        <w:rPr/>
        <w:br/>
        <w:br/>
      </w:r>
      <w:r>
        <w:rPr>
          <w:rStyle w:val="Postbody"/>
        </w:rPr>
        <w:t xml:space="preserve">“"Ah'm 'ungry. Ah'm 'ungry! Ah wanna drink, th' suns too 'ot, th' pack's too 'eavy!" Interdit seemed to complain to himself, despite the fact that his mouth was shut tightly. "For the last time Interdit, shut up or I'll shut you up!" </w:t>
      </w:r>
      <w:r>
        <w:rPr/>
        <w:br/>
        <w:br/>
      </w:r>
      <w:r>
        <w:rPr>
          <w:rStyle w:val="Postbody"/>
        </w:rPr>
        <w:t xml:space="preserve">Rassin, unable to find the right fit to throw, threw a dagger, diverting Kaja’s gaze from the bed and the weasel on it. "Kaja, I said keep it down!" </w:t>
      </w:r>
      <w:r>
        <w:rPr/>
        <w:br/>
        <w:br/>
      </w:r>
      <w:r>
        <w:rPr>
          <w:rStyle w:val="Postbody"/>
        </w:rPr>
        <w:t xml:space="preserve">What happened next was a surprise to very nearly everybeast. It only surprised Interdit because he didn’t know </w:t>
      </w:r>
      <w:r>
        <w:rPr>
          <w:rStyle w:val="Postbody"/>
          <w:i/>
          <w:iCs/>
        </w:rPr>
        <w:t>when</w:t>
      </w:r>
      <w:r>
        <w:rPr>
          <w:rStyle w:val="Postbody"/>
        </w:rPr>
        <w:t xml:space="preserve"> it was going to happen, or how. </w:t>
      </w:r>
      <w:r>
        <w:rPr/>
        <w:br/>
        <w:br/>
      </w:r>
      <w:r>
        <w:rPr>
          <w:rStyle w:val="Postbody"/>
        </w:rPr>
        <w:t xml:space="preserve">-=-=-=-=-=-=-=-=- </w:t>
      </w:r>
      <w:r>
        <w:rPr/>
        <w:br/>
        <w:br/>
      </w:r>
      <w:r>
        <w:rPr>
          <w:rStyle w:val="Postbody"/>
        </w:rPr>
        <w:t xml:space="preserve">"I'm going to find Sandrose, if you kill eachother while I'm gone then... I'll travel to Darkforest myself and give your ghosts a good thrashing." </w:t>
      </w:r>
      <w:r>
        <w:rPr/>
        <w:br/>
        <w:br/>
      </w:r>
      <w:r>
        <w:rPr>
          <w:rStyle w:val="Postbody"/>
        </w:rPr>
        <w:t xml:space="preserve">"Now then. While Kaj over there goes to find who ever it was that rushed off after him in such a hurry, perhaps you’ll tell me what this is all about." Kyro said. </w:t>
      </w:r>
      <w:r>
        <w:rPr/>
        <w:br/>
        <w:br/>
      </w:r>
      <w:r>
        <w:rPr>
          <w:rStyle w:val="Postbody"/>
        </w:rPr>
        <w:t xml:space="preserve">His gaze swept the three creatures. He seemed calm, despite having been attacked, tied up and shoved under his bed like a pile of toys. “Let’s start with you,” he said, pointing his weapon to Interdit. The weasel was immensely grateful Kyro did not say that it was he who untied him. </w:t>
      </w:r>
      <w:r>
        <w:rPr/>
        <w:br/>
        <w:br/>
      </w:r>
      <w:r>
        <w:rPr>
          <w:rStyle w:val="Postbody"/>
        </w:rPr>
        <w:t xml:space="preserve">“Um,” Interdit began. </w:t>
      </w:r>
      <w:r>
        <w:rPr/>
        <w:br/>
        <w:br/>
      </w:r>
      <w:r>
        <w:rPr>
          <w:rStyle w:val="Postbody"/>
        </w:rPr>
        <w:t xml:space="preserve">“Waters, you give any information out and I’ll--“ Rassin growled in his ear. Interdit had cut her off: “--Ah dunno.” </w:t>
      </w:r>
      <w:r>
        <w:rPr/>
        <w:br/>
        <w:br/>
      </w:r>
      <w:r>
        <w:rPr>
          <w:rStyle w:val="Postbody"/>
        </w:rPr>
        <w:t xml:space="preserve">Everybeast was silent, astounded by this revelation of genius. Kyro’s eyebrow rose a little, if indeed otters have eyebrows to raise. “You don’t know?” </w:t>
      </w:r>
      <w:r>
        <w:rPr/>
        <w:br/>
        <w:br/>
      </w:r>
      <w:r>
        <w:rPr>
          <w:rStyle w:val="Postbody"/>
        </w:rPr>
        <w:t xml:space="preserve">The weasel’s head shook with such fury that his glasses hung from an ear when he was done. The otter turned his gaze to the squirrel. Rassin hissed the word: “Alam” in tones that implied she’d invent a new torture for which there had not yet been need to name just for the squirrel if he said more than the desired amount of words. The desired amount of words she had in mind equaled the same amount of life a dead frog has. </w:t>
      </w:r>
      <w:r>
        <w:rPr/>
        <w:br/>
        <w:br/>
      </w:r>
      <w:r>
        <w:rPr>
          <w:rStyle w:val="Postbody"/>
        </w:rPr>
        <w:t xml:space="preserve">Alam saw the look in her eye. He knew better… “I don’t--“ </w:t>
      </w:r>
      <w:r>
        <w:rPr/>
        <w:br/>
        <w:br/>
      </w:r>
      <w:r>
        <w:rPr>
          <w:rStyle w:val="Postbody"/>
        </w:rPr>
        <w:t xml:space="preserve">Kyro furrowed his brow, this time. “Is there not one beast in here that has any inkling what they’re doing?” </w:t>
      </w:r>
      <w:r>
        <w:rPr/>
        <w:br/>
        <w:br/>
      </w:r>
      <w:r>
        <w:rPr>
          <w:rStyle w:val="Postbody"/>
        </w:rPr>
        <w:t xml:space="preserve">He looked about the room, purposely ignoring Rassin. The stoat stood stock still, daring him to notice her presence. She knew he did-- the way his eyes passed over her with an unbroken gaze, yet just a little faster than they moved over the others. As if there was something there he didn’t like looking at. </w:t>
      </w:r>
      <w:r>
        <w:rPr/>
        <w:br/>
        <w:br/>
      </w:r>
      <w:r>
        <w:rPr>
          <w:rStyle w:val="Postbody"/>
        </w:rPr>
        <w:t xml:space="preserve">Kyro whirled upon Interdit, touching his shoulder, his paw empty of steel. The weasel flinched. A slight smile grew on Kyro’s mouth as he patted the shoulder a few times. “Tell me, </w:t>
      </w:r>
      <w:r>
        <w:rPr>
          <w:rStyle w:val="Postbody"/>
          <w:i/>
          <w:iCs/>
        </w:rPr>
        <w:t>friend</w:t>
      </w:r>
      <w:r>
        <w:rPr>
          <w:rStyle w:val="Postbody"/>
        </w:rPr>
        <w:t xml:space="preserve">,” and the word ‘friend’ was riddled with sarcasm, “which of you is the leader of this… motley crew?” </w:t>
      </w:r>
      <w:r>
        <w:rPr/>
        <w:br/>
        <w:br/>
      </w:r>
      <w:r>
        <w:rPr>
          <w:rStyle w:val="Postbody"/>
        </w:rPr>
        <w:t xml:space="preserve">The otter drew his gaze to Interdit’s garments and fur. They were messy. Bloodstains, tears and tatters, sand-crusted patches of spilt foodstuffs grew rampant on his tunic like fungi. His fur was matted in places, wildly sticking out in directions yet to be discovered in others. On Interdit’s list of things to worry about, proper grooming had been placed below “drinking so much water that it kills me”. It reminded Kyro of shrews he had seen. After his father dealt with them, of course… </w:t>
      </w:r>
      <w:r>
        <w:rPr/>
        <w:br/>
        <w:br/>
      </w:r>
      <w:r>
        <w:rPr>
          <w:rStyle w:val="Postbody"/>
        </w:rPr>
        <w:t xml:space="preserve">Interdit pointed a trembling and broken claw at Rassin. Kyro’s paw slid off his shoulder. </w:t>
      </w:r>
      <w:r>
        <w:rPr/>
        <w:br/>
        <w:br/>
      </w:r>
      <w:r>
        <w:rPr>
          <w:rStyle w:val="Postbody"/>
        </w:rPr>
        <w:t xml:space="preserve">The otter was bowing, not so that he touched the floor, but enough that it looked heartfelt. “I am sorry, m’lady, I did not notice you there, in your… splendor.” Rassin was little better of than Interdit in terms of cleanliness. You could make tea with what was dripping out of Kyro’s voice. </w:t>
      </w:r>
      <w:r>
        <w:rPr/>
        <w:br/>
        <w:br/>
      </w:r>
      <w:r>
        <w:rPr>
          <w:rStyle w:val="Postbody"/>
        </w:rPr>
        <w:t xml:space="preserve">“Tell me, m’lady, do </w:t>
      </w:r>
      <w:r>
        <w:rPr>
          <w:rStyle w:val="Postbody"/>
          <w:i/>
          <w:iCs/>
        </w:rPr>
        <w:t>you</w:t>
      </w:r>
      <w:r>
        <w:rPr>
          <w:rStyle w:val="Postbody"/>
        </w:rPr>
        <w:t xml:space="preserve"> know what is going on?” He stood up, paws folded at attention. </w:t>
      </w:r>
      <w:r>
        <w:rPr/>
        <w:br/>
        <w:br/>
      </w:r>
      <w:r>
        <w:rPr>
          <w:rStyle w:val="Postbody"/>
        </w:rPr>
        <w:t xml:space="preserve">Rassin glared daggers of frozen flame at him. Her mouth might as well been made of iron. </w:t>
      </w:r>
      <w:r>
        <w:rPr/>
        <w:br/>
        <w:br/>
      </w:r>
      <w:r>
        <w:rPr>
          <w:rStyle w:val="Postbody"/>
        </w:rPr>
        <w:t xml:space="preserve">Kyro sighed, and sat down on his bed, and began toying with his dagger. Interdit moved off, joining Rassin and Alam by the door. </w:t>
      </w:r>
      <w:r>
        <w:rPr/>
        <w:br/>
        <w:br/>
      </w:r>
      <w:r>
        <w:rPr>
          <w:rStyle w:val="Postbody"/>
        </w:rPr>
        <w:t xml:space="preserve">“It seems that I am being held prisoner in my own room, by a bunch of vermin and a squirrel who no doubt thinks he’s a ferret.” He flipped his dagger in the air, catching it by the hilt. He did this a few more times as he continued. “They are imbeciles that have not only wallowed in mud, but have tried to eat their own clothes. They are being led by a dumb stoat that--“ He stopped talking. It’s hard to talk when you’ve got a few inches of steel bending into your throat. His dagger clattered to the floor. Blast, but he had to put on that act of careless authority… </w:t>
      </w:r>
      <w:r>
        <w:rPr/>
        <w:br/>
        <w:br/>
      </w:r>
      <w:r>
        <w:rPr>
          <w:rStyle w:val="Postbody"/>
        </w:rPr>
        <w:t xml:space="preserve">“Enough talking,” Rassin growled. “Waters, get the ropes. Alam, help him.” </w:t>
      </w:r>
      <w:r>
        <w:rPr/>
        <w:br/>
        <w:br/>
      </w:r>
      <w:r>
        <w:rPr>
          <w:rStyle w:val="Postbody"/>
        </w:rPr>
        <w:t xml:space="preserve">She studied her opponent as the weasel and squirrel set about re-doing the ropes. “Wait.” They stopped. “Wrap him up in the blanket first.” She indicated the thin sheet of fabric that covered the bed. Within moments, the compliant prisoner resembled a pancake wrapped around a stuffing of cream and berries. Except he was an otter in a blanket. And there was no syrup. </w:t>
      </w:r>
      <w:r>
        <w:rPr/>
        <w:br/>
        <w:br/>
      </w:r>
      <w:r>
        <w:rPr>
          <w:rStyle w:val="Postbody"/>
        </w:rPr>
        <w:t xml:space="preserve">“Now-- tie him up.” Interdit had to admire her. It was the sort of sneaky thinking you’d expect from a horde leader. Even if the horde only had one half blind weasel in it, and a few insects rummaging around the food sacks. The best a horde like that could do would be to make a meal rather unsatisfactory. </w:t>
      </w:r>
      <w:r>
        <w:rPr/>
        <w:br/>
        <w:br/>
      </w:r>
      <w:r>
        <w:rPr>
          <w:rStyle w:val="Postbody"/>
        </w:rPr>
        <w:t xml:space="preserve">Rassin had to take her dagger from his throat as she applied the finishing touches: intricately woven patterns, triple knots, a few tourniquets. The end result was a mess of ropes. Not a single knot was regulation-- a master escapist would spend an hour figuring out what the beasts that’d tied him up were thinking. It’d take longer if he’d also been a psychologist. </w:t>
      </w:r>
      <w:r>
        <w:rPr/>
        <w:br/>
        <w:br/>
      </w:r>
      <w:r>
        <w:rPr>
          <w:rStyle w:val="Postbody"/>
        </w:rPr>
        <w:t xml:space="preserve">The trick was to be smart enough that you understood the enemy, but dumb enough that they couldn’t comprehend a single thing you did. It was an unfair tactic, like pitting a world-renown historian against a dibbun who’s concept of the past consisted of the word ‘yesterday’, and a few empty bowls of summer salad. You just couldn’t argue with a stomach full of summer salad. </w:t>
      </w:r>
      <w:r>
        <w:rPr/>
        <w:br/>
        <w:br/>
      </w:r>
      <w:r>
        <w:rPr>
          <w:rStyle w:val="Postbody"/>
        </w:rPr>
        <w:t xml:space="preserve">Rassin had propped the pancake-roll against the wall, leaving the bed free for Interdit’s claim of ownership once again. She had her dagger back at Kyro’s throat, and was just about to reveal her abilities as an interrogator when Kaja and Sandrose stumbled in. </w:t>
      </w:r>
      <w:r>
        <w:rPr/>
        <w:br/>
        <w:br/>
      </w:r>
      <w:r>
        <w:rPr>
          <w:rStyle w:val="Postbody"/>
        </w:rPr>
        <w:t xml:space="preserve">“Lock the door behind you,” Rassin said. </w:t>
      </w:r>
      <w:r>
        <w:rPr/>
        <w:br/>
        <w:br/>
      </w:r>
      <w:r>
        <w:rPr>
          <w:rStyle w:val="Postbody"/>
        </w:rPr>
        <w:t xml:space="preserve">“No need,” Kyro said. “Nobeast would come into here without my permission. Not even Darkflood.” </w:t>
      </w:r>
      <w:r>
        <w:rPr/>
        <w:br/>
        <w:br/>
      </w:r>
      <w:r>
        <w:rPr>
          <w:rStyle w:val="Postbody"/>
        </w:rPr>
        <w:t xml:space="preserve">Rassin told him politely to shut up. As politely as eyes could, anyways. “Exactly why we’re locking it,” she said. </w:t>
      </w:r>
      <w:r>
        <w:rPr/>
        <w:br/>
        <w:br/>
      </w:r>
      <w:r>
        <w:rPr>
          <w:rStyle w:val="Postbody"/>
        </w:rPr>
        <w:t xml:space="preserve">Kaja made Interdit get off the bed, and helped lay Sandrose down on it. </w:t>
      </w:r>
      <w:r>
        <w:rPr/>
        <w:br/>
        <w:br/>
      </w:r>
      <w:r>
        <w:rPr>
          <w:rStyle w:val="Postbody"/>
        </w:rPr>
        <w:t xml:space="preserve">“Where was she?” Alam asked. </w:t>
      </w:r>
      <w:r>
        <w:rPr/>
        <w:br/>
        <w:br/>
      </w:r>
      <w:r>
        <w:rPr>
          <w:rStyle w:val="Postbody"/>
        </w:rPr>
        <w:t xml:space="preserve">“In the mess,” Kaja said. Interdit scratched his head. “Mess?” </w:t>
      </w:r>
      <w:r>
        <w:rPr/>
        <w:br/>
        <w:br/>
      </w:r>
      <w:r>
        <w:rPr>
          <w:rStyle w:val="Postbody"/>
        </w:rPr>
        <w:t xml:space="preserve">Kaja contemplated whether or not to tell the starved weasel what a mess was or not. Rassin beat him to it, however. “A mess is where you eat.” </w:t>
      </w:r>
      <w:r>
        <w:rPr/>
        <w:br/>
        <w:br/>
      </w:r>
      <w:r>
        <w:rPr>
          <w:rStyle w:val="Postbody"/>
        </w:rPr>
        <w:t xml:space="preserve">Interdit was ecstatic. “She’s foun’ food?” A quick glance at her stomach confirmed this. “Cor,” he whispered. He was starting to admire the young sea-otter. </w:t>
      </w:r>
      <w:r>
        <w:rPr/>
        <w:br/>
        <w:br/>
      </w:r>
      <w:r>
        <w:rPr>
          <w:rStyle w:val="Postbody"/>
        </w:rPr>
        <w:t xml:space="preserve">Kaja groaned as Interdit went on. “She must’ve eaten enough t’kill a cat… smell that? Tha’s October Ale, that is! She’s--“ he cut off, realization dawning clear as the sun setting far above them. “--drunk.” He sat against the wall. “Why din’t she take me with ‘er…?” </w:t>
      </w:r>
      <w:r>
        <w:rPr/>
        <w:br/>
        <w:br/>
      </w:r>
      <w:r>
        <w:rPr>
          <w:rStyle w:val="Postbody"/>
        </w:rPr>
        <w:t xml:space="preserve">He closed his eyes. How depressing. Everything was going… </w:t>
      </w:r>
      <w:r>
        <w:rPr>
          <w:rStyle w:val="Postbody"/>
          <w:i/>
          <w:iCs/>
        </w:rPr>
        <w:t>wrong.</w:t>
      </w:r>
      <w:r>
        <w:rPr>
          <w:rStyle w:val="Postbody"/>
        </w:rPr>
        <w:t xml:space="preserve"> His only hope of finding the song was now… by himself. </w:t>
      </w:r>
      <w:r>
        <w:rPr/>
        <w:br/>
        <w:br/>
      </w:r>
      <w:r>
        <w:rPr>
          <w:rStyle w:val="Postbody"/>
        </w:rPr>
        <w:t xml:space="preserve">“Is she?” Alam asked. Kaja nodded. </w:t>
      </w:r>
      <w:r>
        <w:rPr/>
        <w:br/>
        <w:br/>
      </w:r>
      <w:r>
        <w:rPr>
          <w:rStyle w:val="Postbody"/>
        </w:rPr>
        <w:t xml:space="preserve">“The sun’s gone down outside, about now. Whatever planning we need to do can wait a while. Let’s get some rest.” Kaja said. Rassin nodded unhappily. She </w:t>
      </w:r>
      <w:r>
        <w:rPr>
          <w:rStyle w:val="Postbody"/>
          <w:i/>
          <w:iCs/>
        </w:rPr>
        <w:t>was</w:t>
      </w:r>
      <w:r>
        <w:rPr>
          <w:rStyle w:val="Postbody"/>
        </w:rPr>
        <w:t xml:space="preserve"> feeling a little too stressed… “What are you doing?” she barked, as Kaja started fiddling with the ropes around his brother. </w:t>
      </w:r>
      <w:r>
        <w:rPr/>
        <w:br/>
        <w:br/>
      </w:r>
      <w:r>
        <w:rPr>
          <w:rStyle w:val="Postbody"/>
        </w:rPr>
        <w:t xml:space="preserve">Kaja looked over his shoulder. “What does it look like I’m doing?” </w:t>
      </w:r>
      <w:r>
        <w:rPr/>
        <w:br/>
        <w:br/>
      </w:r>
      <w:r>
        <w:rPr>
          <w:rStyle w:val="Postbody"/>
        </w:rPr>
        <w:t xml:space="preserve">Rassin pushed him away. “Leave him be. We need to rest, not worry about whether we’re going to be stabbed in our sleep.” </w:t>
      </w:r>
      <w:r>
        <w:rPr/>
        <w:br/>
        <w:br/>
      </w:r>
      <w:r>
        <w:rPr>
          <w:rStyle w:val="Postbody"/>
        </w:rPr>
        <w:t xml:space="preserve">Kaja nodded briefly after a moment of thought, then lay down beside the bed. </w:t>
      </w:r>
      <w:r>
        <w:rPr/>
        <w:br/>
        <w:br/>
      </w:r>
      <w:r>
        <w:rPr>
          <w:rStyle w:val="Postbody"/>
        </w:rPr>
        <w:t xml:space="preserve">“Y’know,” Interdit mused after a minute or two of silence. “She’s going t’wake up with a ‘ango’er anyways, why not let somebeast else use th’bed?” </w:t>
      </w:r>
      <w:r>
        <w:rPr/>
        <w:br/>
        <w:br/>
      </w:r>
      <w:r>
        <w:rPr>
          <w:rStyle w:val="Postbody"/>
        </w:rPr>
        <w:t xml:space="preserve">Rassin made as if to stab him in the footpaw. He curled into a corner. “Jus’ make sure she’s well enough t’get us some brekkist t’morrow.” </w:t>
      </w:r>
      <w:r>
        <w:rPr/>
        <w:br/>
        <w:br/>
      </w:r>
      <w:r>
        <w:rPr>
          <w:rStyle w:val="Postbody"/>
        </w:rPr>
        <w:t xml:space="preserve">They settled down to sleep. </w:t>
      </w:r>
      <w:r>
        <w:rPr/>
        <w:br/>
        <w:br/>
      </w:r>
      <w:r>
        <w:rPr>
          <w:rStyle w:val="Postbody"/>
        </w:rPr>
        <w:t>Alam woke up briefly to hear the words: “..an’ why does th’pris’ner have th’only blanket?” He smiled then, and rested his head on his tail.</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assin leant against the stone wall and closed her eyes briefly. She had had enough of the whole stinking pack of them. The two otters, one drunk, the other a thickheaded mangefur who thought he was in charge and she wasn’t, Waters, the squirrel, and now the third otter, Kyro. Kaja hadn’t even thought to give her the information. Judging by the look on his face, he was going to be stubborn. Well, let him. That wouldn’t get him anywhere. If he really wanted to ruin all their chances of surviving this as a group, so be it. </w:t>
      </w:r>
      <w:r>
        <w:rPr/>
        <w:br/>
      </w:r>
      <w:r>
        <w:rPr>
          <w:rStyle w:val="Postbody"/>
        </w:rPr>
        <w:t xml:space="preserve">The stoatess opened her eyes and looked down at Kyro’s dagger, once again in her paw. Kyro himself was well and truly trussed up, Kaja, Waters and Alam were all fussing over the drink-sodden Sandrose, and Rassin was sick of relying on other people for her information. Sick of knowing that one word from Kaja as Kyro could kill her. Sick of Waters and his painful questions. Sick of Alam, the squirrel forever reminding her of her past life, Greypaw, and in a way, Leifdey. </w:t>
      </w:r>
      <w:r>
        <w:rPr/>
        <w:br/>
      </w:r>
      <w:r>
        <w:rPr>
          <w:rStyle w:val="Postbody"/>
        </w:rPr>
        <w:t xml:space="preserve">Rassin shoved her new dagger into her belt and leant back against the wall to wait for the right time impatiently. </w:t>
      </w:r>
      <w:r>
        <w:rPr/>
        <w:br/>
        <w:br/>
      </w:r>
      <w:r>
        <w:rPr>
          <w:rStyle w:val="Postbody"/>
        </w:rPr>
        <w:t xml:space="preserve">A while later Kaja returned from taking Sandrose to the infirmary. </w:t>
      </w:r>
      <w:r>
        <w:rPr/>
        <w:br/>
      </w:r>
      <w:r>
        <w:rPr>
          <w:rStyle w:val="Postbody"/>
        </w:rPr>
        <w:t xml:space="preserve">“Where’s Rassin?” he asked. Alam and Interdit looked around confusedly. The stoatess had vanished, as had Kyro’s dagger and the last short piece of rope. </w:t>
      </w:r>
      <w:r>
        <w:rPr/>
        <w:br/>
      </w:r>
      <w:r>
        <w:rPr>
          <w:rStyle w:val="Postbody"/>
        </w:rPr>
        <w:t xml:space="preserve">“Gone.” Kaja growled and sat down on the bed. Kyro chuckled and said, </w:t>
      </w:r>
      <w:r>
        <w:rPr/>
        <w:br/>
      </w:r>
      <w:r>
        <w:rPr>
          <w:rStyle w:val="Postbody"/>
        </w:rPr>
        <w:t xml:space="preserve">“She left about half an hour ago.” </w:t>
      </w:r>
      <w:r>
        <w:rPr/>
        <w:br/>
      </w:r>
      <w:r>
        <w:rPr>
          <w:rStyle w:val="Postbody"/>
        </w:rPr>
        <w:t xml:space="preserve">“Well, at least she didn’t take me with her,” Interdit mumbled, and sat down in a corner. </w:t>
      </w:r>
      <w:r>
        <w:rPr/>
        <w:br/>
        <w:br/>
      </w:r>
      <w:r>
        <w:rPr>
          <w:rStyle w:val="Postbody"/>
        </w:rPr>
        <w:t xml:space="preserve">Shadowy corners and dark passageways were rife in Loamhedge. Rassin felt her spirits lift swiftly. Action at last. Adrenaline keeping you on your toes. Dagger ready fot the slightest sign of life. </w:t>
      </w:r>
      <w:r>
        <w:rPr/>
        <w:br/>
      </w:r>
      <w:r>
        <w:rPr>
          <w:rStyle w:val="Postbody"/>
        </w:rPr>
        <w:t xml:space="preserve">Rassin slipped across an empty room and into a dark passage. Soldiers were rare, mainly guards. It must have been night, but it was hard to tell in the constant light of the torches. The stoatess ran softly through the passage and paused at the end. She hadn’t had much practice at this sort of thing, preferring open combat – knowing who your enemy was and letting him know who you were. </w:t>
      </w:r>
      <w:r>
        <w:rPr/>
        <w:br/>
      </w:r>
      <w:r>
        <w:rPr>
          <w:rStyle w:val="Postbody"/>
        </w:rPr>
        <w:t xml:space="preserve">Nevertheless, if this would keep her alive, then she would skulk in shadows and hide in tunnels. </w:t>
      </w:r>
      <w:r>
        <w:rPr/>
        <w:br/>
      </w:r>
      <w:r>
        <w:rPr>
          <w:rStyle w:val="Postbody"/>
        </w:rPr>
        <w:t xml:space="preserve">It would be easy to get lost in this place, with so many twisting passageways and dark turn-offs. Carefully, Rassin memorised each twist and turn she made. </w:t>
      </w:r>
      <w:r>
        <w:rPr/>
        <w:br/>
      </w:r>
      <w:r>
        <w:rPr>
          <w:rStyle w:val="Postbody"/>
        </w:rPr>
        <w:t xml:space="preserve">Briefly, she thought back to the five creatures back in Kyro’s room, then pushed the thoughts away. None of them wanted her, none of them had any thought for her. Rassin missed the company of her old band. Greypaw, Leifdey, Rygaero, Vaxx, the old badger Ultima. Even Rousas. Wasn’t there another creature at first? A vixen. Rassin remembered all too well the hot day, following the small group, always keeping her distance. Then that night Leifdey had come looking for her. And Greypaw. And then Ultima, when Rassin had blacked out from lack of food or water. </w:t>
      </w:r>
      <w:r>
        <w:rPr/>
        <w:br/>
      </w:r>
      <w:r>
        <w:rPr>
          <w:rStyle w:val="Postbody"/>
        </w:rPr>
        <w:t xml:space="preserve">The stoatess sighed and flattened herself against a wall as she edged along a vaguely-lit tunnel. </w:t>
      </w:r>
      <w:r>
        <w:rPr/>
        <w:br/>
        <w:br/>
      </w:r>
      <w:r>
        <w:rPr>
          <w:rStyle w:val="Postbody"/>
        </w:rPr>
        <w:t xml:space="preserve">“Hey!” </w:t>
      </w:r>
      <w:r>
        <w:rPr/>
        <w:br/>
        <w:br/>
      </w:r>
      <w:r>
        <w:rPr>
          <w:rStyle w:val="Postbody"/>
        </w:rPr>
        <w:t xml:space="preserve">Rassin froze. </w:t>
      </w:r>
      <w:r>
        <w:rPr/>
        <w:br/>
        <w:br/>
      </w:r>
      <w:r>
        <w:rPr>
          <w:rStyle w:val="Postbody"/>
        </w:rPr>
        <w:t xml:space="preserve">“Who are you?” </w:t>
      </w:r>
      <w:r>
        <w:rPr/>
        <w:br/>
        <w:br/>
      </w:r>
      <w:r>
        <w:rPr>
          <w:rStyle w:val="Postbody"/>
        </w:rPr>
        <w:t xml:space="preserve">She risked a glance over her shoulder. A red squirrel, spear in paw, stood in the middle of the passage she had just crossed. Behind him was a second tunnel entrance Rassin had failed to notice. The squirrel was too far away to attack, and she had nowhere to hide. She turned and ran. </w:t>
      </w:r>
      <w:r>
        <w:rPr/>
        <w:br/>
        <w:br/>
      </w:r>
      <w:r>
        <w:rPr>
          <w:rStyle w:val="Postbody"/>
        </w:rPr>
        <w:t xml:space="preserve">“Hey! Come back!” Paws slapped stone as the squirrel chased after her. Rassin ducked into a side passage and took off down it. The squirrel followed silently. On and on the two ran. Rassin leapt into a sudden, unlit tunnel, unaware that she was going deeper and deeper into the older, uncharted regions of Loamhedge. The squirrel slowed and hesitated. He had never been in these ancient tunnels, and as far as he knew, neither had anybeast else. Perhaps this creature had her lair down here? He followed her into the dark tunnel. </w:t>
      </w:r>
      <w:r>
        <w:rPr/>
        <w:br/>
      </w:r>
      <w:r>
        <w:rPr>
          <w:rStyle w:val="Postbody"/>
        </w:rPr>
        <w:t xml:space="preserve">Rassin slowed to a fast walk. The squirrel, if he still came after her, would have to go slower too. The stoatess fought back her need for air and kept silent. She trod warily onwards. Roots were rife in the unpaved tunnel. They trailed down from the roof, knotted themselves in the walls and tried to trip her many times. Rassin slowed further, ears pinned back for sound of the squirrel. She sniffed. The air smelt strange. Where on earth was she? The stoatess pulled out her old dagger cautiously and walked on. The tunnel was far too narrow to attempt to slip back past the squirrel. She didn’t want to kill him, not unless she had to. </w:t>
      </w:r>
      <w:r>
        <w:rPr/>
        <w:br/>
      </w:r>
      <w:r>
        <w:rPr>
          <w:rStyle w:val="Postbody"/>
        </w:rPr>
        <w:t xml:space="preserve">The roots thinned out and thankfully Rassin sped up a little, black eyes wide as she tried to see through the blackness. She moved on. </w:t>
      </w:r>
      <w:r>
        <w:rPr/>
        <w:br/>
      </w:r>
      <w:r>
        <w:rPr>
          <w:rStyle w:val="Postbody"/>
        </w:rPr>
        <w:t xml:space="preserve">Without warning her paw trod on nothing but thin air. Before she could do anything, she fell into a black abyss. Down, down, down. Thud! </w:t>
      </w:r>
      <w:r>
        <w:rPr/>
        <w:br/>
      </w:r>
      <w:r>
        <w:rPr>
          <w:rStyle w:val="Postbody"/>
        </w:rPr>
        <w:t xml:space="preserve">Blackness. </w:t>
      </w:r>
      <w:r>
        <w:rPr/>
        <w:br/>
        <w:br/>
      </w:r>
      <w:r>
        <w:rPr>
          <w:rStyle w:val="Postbody"/>
        </w:rPr>
        <w:t xml:space="preserve">Rassin groaned and rolled over onto her side. With a gasp her eyes snapped open as pain shot through her body like a white-hot rod of iron that dripped red metal into every part of her body. Dried blood caked around her mouth and muzzle. Her head swam in circles, around and around until she could have screamed at it to stop. Carefully, Rassin touched her ribs. Fresh pain flared through her as if the hot metal were thrust into a fire. She groaned again and felt for her dagger. Vaguely she realised it was still clutched in her paw. Where was she? What was she doing here? Why was it so dark? </w:t>
      </w:r>
      <w:r>
        <w:rPr/>
        <w:br/>
      </w:r>
      <w:r>
        <w:rPr>
          <w:rStyle w:val="Postbody"/>
        </w:rPr>
        <w:t xml:space="preserve">Memory flooded back. The squirrel . . . running, always running . . . then falling, falling so far. How long had she fallen for? The stoatess groaned again and closed her eyes. She had to get out of here. What had happened to the squirrel, anyway? Had he given her up for dead and gone away? Or had he also fallen? She didn’t care. All she wanted was to get back to safety, wherever safety was. Rassin licked her lips desperatly, her throat and mouth as dry as the desert. </w:t>
      </w:r>
      <w:r>
        <w:rPr/>
        <w:br/>
      </w:r>
      <w:r>
        <w:rPr>
          <w:rStyle w:val="Postbody"/>
        </w:rPr>
        <w:t xml:space="preserve">Slowly, inch by inch, the stoatess sat upright. Fresh blood ran down her mouth as she bit deep into her lip to stop herself from screaming. Pain thudded through her, like a hammer, hitting the white-hot rod over and over again. </w:t>
      </w:r>
      <w:r>
        <w:rPr/>
        <w:br/>
      </w:r>
      <w:r>
        <w:rPr>
          <w:rStyle w:val="Postbody"/>
        </w:rPr>
        <w:t xml:space="preserve">Her paw touched something . . . something soft. Rassin reached slowly over to it again. It was fur. Was it the squirrel? Yes. His fur was cool. Rassin touched him again and shuddered. He was dead. Where was she? </w:t>
      </w:r>
      <w:r>
        <w:rPr/>
        <w:br/>
      </w:r>
      <w:r>
        <w:rPr>
          <w:rStyle w:val="Postbody"/>
        </w:rPr>
        <w:t xml:space="preserve">Rassin fought her way to all fours through the waves of pain and stood, swaying, for a moment. She took a cautious step forward and her paw touched something else. Cold and square. Some sort of box. Hope flooded through the stoatess and she picked the box up. It was. A tinderbox, with flint inside. The squirrel must have had it with him. </w:t>
      </w:r>
      <w:r>
        <w:rPr/>
        <w:br/>
      </w:r>
      <w:r>
        <w:rPr>
          <w:rStyle w:val="Postbody"/>
        </w:rPr>
        <w:t xml:space="preserve">Rassin paused and rested for a while, savouring the delicious taste of hope in her mouth. </w:t>
      </w:r>
      <w:r>
        <w:rPr/>
        <w:br/>
      </w:r>
      <w:r>
        <w:rPr>
          <w:rStyle w:val="Postbody"/>
        </w:rPr>
        <w:t xml:space="preserve">Flame licked the tinder hungrily, warm and friendly to the wounded, lonely creature. It lit up her surroundings in a pale, flickering light. Rassin looked up slowly. Far, far above, nearly out of sight, was the opening to the tunnel she had fallen from. And below . . . below was darkness. </w:t>
      </w:r>
      <w:r>
        <w:rPr/>
        <w:br/>
      </w:r>
      <w:r>
        <w:rPr>
          <w:rStyle w:val="Postbody"/>
        </w:rPr>
        <w:t xml:space="preserve">Rassin pressed up against the wall of the shaft, the sudden terror in her veins numbing her pain. She was on a ledge, just a few feet across, with a dead squirrel and a fire that was dying swiftly, half-way up an underground cliff. </w:t>
      </w:r>
      <w:r>
        <w:rPr/>
        <w:br/>
      </w:r>
      <w:r>
        <w:rPr>
          <w:rStyle w:val="Postbody"/>
        </w:rPr>
        <w:t>“Skard . . . Skard . . .” The words ran around and around her head, whimpering in pain and loneliness. “Skard . . . please, Skard, please come back."</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woke to a low groan. He opened his eyes to see Rassin and Kaja standing over Sandrose. </w:t>
      </w:r>
      <w:r>
        <w:rPr/>
        <w:br/>
        <w:br/>
      </w:r>
      <w:r>
        <w:rPr>
          <w:rStyle w:val="Postbody"/>
        </w:rPr>
        <w:t xml:space="preserve">"Good morning sunshine." </w:t>
      </w:r>
      <w:r>
        <w:rPr/>
        <w:br/>
        <w:br/>
      </w:r>
      <w:r>
        <w:rPr>
          <w:rStyle w:val="Postbody"/>
        </w:rPr>
        <w:t xml:space="preserve">Sandrose groaned again and tried to burrow deeper into the covers. Alam watched as Kaja led Sandrose away to the infirmary. He returned a little later with food and drink... water as it turned out much to Interdits disappointment. The weasel turned sad eyes on Kaja. </w:t>
      </w:r>
      <w:r>
        <w:rPr/>
        <w:br/>
        <w:br/>
      </w:r>
      <w:r>
        <w:rPr>
          <w:rStyle w:val="Postbody"/>
        </w:rPr>
        <w:t xml:space="preserve">Ye could at least 'ave brought a little flagon of ale back. Wouldn' 'urt nuthin'." </w:t>
      </w:r>
      <w:r>
        <w:rPr/>
        <w:br/>
      </w:r>
      <w:r>
        <w:rPr>
          <w:rStyle w:val="Postbody"/>
        </w:rPr>
        <w:t xml:space="preserve">Kaja snorted. "And have you end up like Sandrose? No thank you." Kaja glanced around. "Where’s Rassin?" </w:t>
      </w:r>
      <w:r>
        <w:rPr/>
        <w:br/>
        <w:br/>
      </w:r>
      <w:r>
        <w:rPr>
          <w:rStyle w:val="Postbody"/>
        </w:rPr>
        <w:t xml:space="preserve">Kyro spoke up. "She left a little bit ago, right after you’d gone." </w:t>
      </w:r>
      <w:r>
        <w:rPr/>
        <w:br/>
        <w:br/>
      </w:r>
      <w:r>
        <w:rPr>
          <w:rStyle w:val="Postbody"/>
        </w:rPr>
        <w:t xml:space="preserve">Kaja sat down on the bed. "Gone." </w:t>
      </w:r>
      <w:r>
        <w:rPr/>
        <w:br/>
        <w:br/>
      </w:r>
      <w:r>
        <w:rPr>
          <w:rStyle w:val="Postbody"/>
        </w:rPr>
        <w:t xml:space="preserve">Alam saw the otters eyes gleamed suddenly and he left the bed and in three swift strides reached his brother. The flash of Kaja’s dagger and Kyro stood free. Alam opened his mouth to protest but shut up at the look in Kaja’s eyes. </w:t>
      </w:r>
      <w:r>
        <w:rPr/>
        <w:br/>
        <w:br/>
      </w:r>
      <w:r>
        <w:rPr>
          <w:rStyle w:val="Postbody"/>
        </w:rPr>
        <w:t xml:space="preserve">Instead, feeling his belly cry for food, he trotted over to the food supplies which were being raided by an over enthusiastic weasel. Alam grinned at him. </w:t>
      </w:r>
      <w:r>
        <w:rPr/>
        <w:br/>
        <w:br/>
      </w:r>
      <w:r>
        <w:rPr>
          <w:rStyle w:val="Postbody"/>
        </w:rPr>
        <w:t xml:space="preserve">"Mind leaving some for us starving brushtails?" </w:t>
      </w:r>
      <w:r>
        <w:rPr/>
        <w:br/>
        <w:br/>
      </w:r>
      <w:r>
        <w:rPr>
          <w:rStyle w:val="Postbody"/>
        </w:rPr>
        <w:t xml:space="preserve">Interdit looked up, his mouth worked as he gnawed on some bread. "smmuuurgshhgg whaashgg hmm." </w:t>
      </w:r>
      <w:r>
        <w:rPr/>
        <w:br/>
        <w:br/>
      </w:r>
      <w:r>
        <w:rPr>
          <w:rStyle w:val="Postbody"/>
        </w:rPr>
        <w:t xml:space="preserve">Alam looked puzzled. "What?" </w:t>
      </w:r>
      <w:r>
        <w:rPr/>
        <w:br/>
        <w:br/>
      </w:r>
      <w:r>
        <w:rPr>
          <w:rStyle w:val="Postbody"/>
        </w:rPr>
        <w:t xml:space="preserve">"Ssssmmuurgshhgg! Wwhashhgg hjkmm!" Alam took that as invitation to eat and grabbed the loaf and broke off a piece and set about demolishing it. He glanced up. Kaja and Kyro were having a staring competition. Silly otters, why couldn’t they just behave themselves and trust each other? He looked back at Interdit who was taking a long pull from the water supply. Alam spoke quietly. </w:t>
      </w:r>
      <w:r>
        <w:rPr/>
        <w:br/>
        <w:br/>
      </w:r>
      <w:r>
        <w:rPr>
          <w:rStyle w:val="Postbody"/>
        </w:rPr>
        <w:t xml:space="preserve">"So this is Loamheadge eh? Not much for looks. Nah then, where de ye suppose-" </w:t>
      </w:r>
      <w:r>
        <w:rPr/>
        <w:br/>
        <w:br/>
      </w:r>
      <w:r>
        <w:rPr>
          <w:rStyle w:val="Postbody"/>
        </w:rPr>
        <w:t xml:space="preserve">Interdit interrupted. "Eeg fishgt tagle atkter." </w:t>
      </w:r>
      <w:r>
        <w:rPr/>
        <w:br/>
        <w:br/>
      </w:r>
      <w:r>
        <w:rPr>
          <w:rStyle w:val="Postbody"/>
        </w:rPr>
        <w:t xml:space="preserve">"What?" </w:t>
      </w:r>
      <w:r>
        <w:rPr/>
        <w:br/>
        <w:br/>
      </w:r>
      <w:r>
        <w:rPr>
          <w:rStyle w:val="Postbody"/>
        </w:rPr>
        <w:t xml:space="preserve">Intderdit finished off his mouthful of bread and said quickly, "Eat first, talk later," before stuffing the next mouthful into himself. Alam decided that wasn’t a bad way to go and followed suit. He jumped suddenly as there was a big ‘thump.’ He and Interdit both leapt to their paws. Kaja and Kyro were rolling around on the floor fighting over Kaja’s knife. He started to step forward to drag them apart when Interdit grabbed his arm and pulled him back down to the half emptied food sack. </w:t>
      </w:r>
      <w:r>
        <w:rPr/>
        <w:br/>
        <w:br/>
      </w:r>
      <w:r>
        <w:rPr>
          <w:rStyle w:val="Postbody"/>
        </w:rPr>
        <w:t xml:space="preserve">"Leave 'em be, they'll sort it out soon 'nough." </w:t>
      </w:r>
      <w:r>
        <w:rPr/>
        <w:br/>
        <w:br/>
      </w:r>
      <w:r>
        <w:rPr>
          <w:rStyle w:val="Postbody"/>
        </w:rPr>
        <w:t xml:space="preserve">Alam nodded but he wasn’t happy. Why was it every time he turned his back Kaja was getting into a fight with somebeast? First the cat, Rousas, then Rassin, and now Kyro. He shook his head. Then stiffened as the latch on the door rattled. He glanced at Interdit who had stopped eating to listen. Kyro and Kaja kept up their tussle, unheeding of the noise. The voice that came next though made them both sit up and behave. </w:t>
      </w:r>
      <w:r>
        <w:rPr/>
        <w:br/>
        <w:br/>
      </w:r>
      <w:r>
        <w:rPr>
          <w:rStyle w:val="Postbody"/>
        </w:rPr>
        <w:t xml:space="preserve">"Kyro. Unbarr the door." Kaja froze, his eyes widening in shock. Kyro however wasn’t so surpirsed. He leapt to his feet and shoved Interdit towards the bed hissing, </w:t>
      </w:r>
      <w:r>
        <w:rPr/>
        <w:br/>
      </w:r>
      <w:r>
        <w:rPr>
          <w:rStyle w:val="Postbody"/>
        </w:rPr>
        <w:t xml:space="preserve">"Get under it weasel! As you value your life!" Then Alam was propelled backwards by a hefty shove. "Don’t make a sound squirrel, and whatever happens, don’t come out." </w:t>
      </w:r>
      <w:r>
        <w:rPr/>
        <w:br/>
      </w:r>
      <w:r>
        <w:rPr>
          <w:rStyle w:val="Postbody"/>
        </w:rPr>
        <w:t>Then there the closet door closed and he was shut in compleate darkness. There was a scurrying noise in the room beyond and then the grating of wood on stone as Kyro’s door opened.</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nterdit stared daggers into the underside of Kyro’s bed. </w:t>
      </w:r>
      <w:r>
        <w:rPr/>
        <w:br/>
        <w:br/>
      </w:r>
      <w:r>
        <w:rPr>
          <w:rStyle w:val="Postbody"/>
        </w:rPr>
        <w:t xml:space="preserve">Angry? He guessed so. </w:t>
      </w:r>
      <w:r>
        <w:rPr/>
        <w:br/>
        <w:br/>
      </w:r>
      <w:r>
        <w:rPr>
          <w:rStyle w:val="Postbody"/>
        </w:rPr>
        <w:t xml:space="preserve">Things weren’t supposed to go like this. Things were supposed to work out. Now Rassin was missing, Sandrose was drunk in the infirmary, Alam was Alam, Kaja was scuffling with Kyro, and somebeast had just said: “Kyro. Unbar the door.” From what Interdit had so far heard about Kyro and Loamhedge, only one beast dare speak to Kyro that way. Which meant… </w:t>
      </w:r>
      <w:r>
        <w:rPr/>
        <w:br/>
        <w:br/>
      </w:r>
      <w:r>
        <w:rPr>
          <w:rStyle w:val="Postbody"/>
        </w:rPr>
        <w:t xml:space="preserve">The stories fluttered their way through the cavernous limits of the weasel’s head. Darkflood. Greenstone. </w:t>
      </w:r>
      <w:r>
        <w:rPr>
          <w:rStyle w:val="Postbody"/>
          <w:i/>
          <w:iCs/>
        </w:rPr>
        <w:t>”As you value your worthless hides tonight of all nights, be silent!”</w:t>
      </w:r>
      <w:r>
        <w:rPr>
          <w:rStyle w:val="Postbody"/>
        </w:rPr>
        <w:t xml:space="preserve"> </w:t>
      </w:r>
      <w:r>
        <w:rPr/>
        <w:br/>
        <w:br/>
      </w:r>
      <w:r>
        <w:rPr>
          <w:rStyle w:val="Postbody"/>
        </w:rPr>
        <w:t xml:space="preserve">Silence was something Interdit knew, believe it or not. Silence was the calm before the storm, the intake of breath before the verse. The paw resting on the strings before strumming. Silence was the pathway to the opposite of silence. </w:t>
      </w:r>
      <w:r>
        <w:rPr/>
        <w:br/>
        <w:br/>
      </w:r>
      <w:r>
        <w:rPr>
          <w:rStyle w:val="Postbody"/>
        </w:rPr>
        <w:t xml:space="preserve">And so Interdit was silent. If his offspring were was quiet as he was now, none of this would have ever happened, he thought. At least, not with me in the middle of it, if under a bed can be considered the middle. </w:t>
      </w:r>
      <w:r>
        <w:rPr/>
        <w:br/>
        <w:br/>
      </w:r>
      <w:r>
        <w:rPr>
          <w:rStyle w:val="Postbody"/>
        </w:rPr>
        <w:t xml:space="preserve">The door closed, and the silence spread out like sunlight in a field. Interdit waited. </w:t>
      </w:r>
      <w:r>
        <w:rPr/>
        <w:br/>
        <w:br/>
      </w:r>
      <w:r>
        <w:rPr>
          <w:rStyle w:val="Postbody"/>
        </w:rPr>
        <w:t xml:space="preserve">He peeked out from underneath the bed. There were no footpaws in sight. He edged out from under the bed. Alam crept out from wherever he’d been. </w:t>
      </w:r>
      <w:r>
        <w:rPr/>
        <w:br/>
        <w:br/>
      </w:r>
      <w:r>
        <w:rPr>
          <w:rStyle w:val="Postbody"/>
        </w:rPr>
        <w:t xml:space="preserve">“What do we do?” the squirrel whispered to the air. Interdit was scoring around the packs. </w:t>
      </w:r>
      <w:r>
        <w:rPr/>
        <w:br/>
        <w:br/>
      </w:r>
      <w:r>
        <w:rPr>
          <w:rStyle w:val="Postbody"/>
        </w:rPr>
        <w:t xml:space="preserve">Vaxx’s cloak was gone. He’d taken it off when he’d woken up, finding it simply too hot to wear when the benefit of protection from the sun wasn’t in effect, and now it was gone. That wasn’t good. He </w:t>
      </w:r>
      <w:r>
        <w:rPr>
          <w:rStyle w:val="Postbody"/>
          <w:i/>
          <w:iCs/>
        </w:rPr>
        <w:t>needed</w:t>
      </w:r>
      <w:r>
        <w:rPr>
          <w:rStyle w:val="Postbody"/>
        </w:rPr>
        <w:t xml:space="preserve"> it. He was just a weasel without it. </w:t>
      </w:r>
      <w:r>
        <w:rPr>
          <w:rStyle w:val="Postbody"/>
          <w:i/>
          <w:iCs/>
        </w:rPr>
        <w:t>With</w:t>
      </w:r>
      <w:r>
        <w:rPr>
          <w:rStyle w:val="Postbody"/>
        </w:rPr>
        <w:t xml:space="preserve"> it he was-- he </w:t>
      </w:r>
      <w:r>
        <w:rPr>
          <w:rStyle w:val="Postbody"/>
          <w:i/>
          <w:iCs/>
        </w:rPr>
        <w:t>could be</w:t>
      </w:r>
      <w:r>
        <w:rPr>
          <w:rStyle w:val="Postbody"/>
        </w:rPr>
        <w:t xml:space="preserve">-- anything. A squirrel, a short otter without a rudder… </w:t>
      </w:r>
      <w:r>
        <w:rPr/>
        <w:br/>
        <w:br/>
      </w:r>
      <w:r>
        <w:rPr>
          <w:rStyle w:val="Postbody"/>
        </w:rPr>
        <w:t xml:space="preserve">Interdit groaned then, and, since the food Kaja had brought was gone, munched on a dry, stale pastry that had long since left behind any traces of what it might have once been. A scone, perhaps? Muffin? </w:t>
      </w:r>
      <w:r>
        <w:rPr/>
        <w:br/>
        <w:br/>
      </w:r>
      <w:r>
        <w:rPr>
          <w:rStyle w:val="Postbody"/>
        </w:rPr>
        <w:t xml:space="preserve">Alam sat on the edge of the bed, lost in thought and lost in time. </w:t>
      </w:r>
      <w:r>
        <w:rPr/>
        <w:br/>
        <w:br/>
      </w:r>
      <w:r>
        <w:rPr>
          <w:rStyle w:val="Postbody"/>
        </w:rPr>
        <w:t xml:space="preserve">Interdit stared at the far wall. </w:t>
      </w:r>
      <w:r>
        <w:rPr/>
        <w:br/>
        <w:br/>
      </w:r>
      <w:r>
        <w:rPr>
          <w:rStyle w:val="Postbody"/>
        </w:rPr>
        <w:t xml:space="preserve">Out of pure randomness, he got up and sat against the door, locking it again as he did so, and cursing himself and Alam for not noticing it hadn’t been. </w:t>
      </w:r>
      <w:r>
        <w:rPr/>
        <w:br/>
        <w:br/>
      </w:r>
      <w:r>
        <w:rPr>
          <w:rStyle w:val="Postbody"/>
        </w:rPr>
        <w:t xml:space="preserve">It wasn’t long before Interdit heard the pattering of footpaws on the other side. And whispering: </w:t>
      </w:r>
      <w:r>
        <w:rPr/>
        <w:br/>
        <w:br/>
      </w:r>
      <w:r>
        <w:rPr>
          <w:rStyle w:val="Postbody"/>
        </w:rPr>
        <w:t xml:space="preserve">“--it was running, and Gil there was chasing after--“ </w:t>
      </w:r>
      <w:r>
        <w:rPr/>
        <w:br/>
        <w:br/>
      </w:r>
      <w:r>
        <w:rPr>
          <w:rStyle w:val="Postbody"/>
        </w:rPr>
        <w:t xml:space="preserve">“--sure you saw--“ </w:t>
      </w:r>
      <w:r>
        <w:rPr/>
        <w:br/>
        <w:br/>
      </w:r>
      <w:r>
        <w:rPr>
          <w:rStyle w:val="Postbody"/>
        </w:rPr>
        <w:t xml:space="preserve">“--ever been down that way before--“ </w:t>
      </w:r>
      <w:r>
        <w:rPr/>
        <w:br/>
        <w:br/>
      </w:r>
      <w:r>
        <w:rPr>
          <w:rStyle w:val="Postbody"/>
        </w:rPr>
        <w:t xml:space="preserve">“--darkness down there, mate, they--“ </w:t>
      </w:r>
      <w:r>
        <w:rPr/>
        <w:br/>
        <w:br/>
      </w:r>
      <w:r>
        <w:rPr>
          <w:rStyle w:val="Postbody"/>
        </w:rPr>
        <w:t xml:space="preserve">“--polecats, y’see. That was what--“ </w:t>
      </w:r>
      <w:r>
        <w:rPr/>
        <w:br/>
        <w:br/>
      </w:r>
      <w:r>
        <w:rPr>
          <w:rStyle w:val="Postbody"/>
        </w:rPr>
        <w:t xml:space="preserve">“--lots of history we shouldn’ be diggin’--“ </w:t>
      </w:r>
      <w:r>
        <w:rPr/>
        <w:br/>
        <w:br/>
      </w:r>
      <w:r>
        <w:rPr>
          <w:rStyle w:val="Postbody"/>
        </w:rPr>
        <w:t xml:space="preserve">“--dancing made it, split clee-e-ean in--“ </w:t>
      </w:r>
      <w:r>
        <w:rPr/>
        <w:br/>
        <w:br/>
      </w:r>
      <w:r>
        <w:rPr>
          <w:rStyle w:val="Postbody"/>
        </w:rPr>
        <w:t xml:space="preserve">“--tell Kyro?” </w:t>
      </w:r>
      <w:r>
        <w:rPr/>
        <w:br/>
        <w:br/>
      </w:r>
      <w:r>
        <w:rPr>
          <w:rStyle w:val="Postbody"/>
        </w:rPr>
        <w:t xml:space="preserve">More silence, with a few non-committal shrugs and footpaw scuffling. </w:t>
      </w:r>
      <w:r>
        <w:rPr/>
        <w:br/>
        <w:br/>
      </w:r>
      <w:r>
        <w:rPr>
          <w:rStyle w:val="Postbody"/>
        </w:rPr>
        <w:t xml:space="preserve">“M’lord Kyro?” </w:t>
      </w:r>
      <w:r>
        <w:rPr/>
        <w:br/>
        <w:br/>
      </w:r>
      <w:r>
        <w:rPr>
          <w:rStyle w:val="Postbody"/>
        </w:rPr>
        <w:t xml:space="preserve">Interdit tried not to breath as somebeast knocked on the door. Alam looked up, stood up. Interdit’s eyes-- one larger than the other due to the unusual way his glasses magnified his eyes and the fact that he’d only one lens-- told the squirrel to sit, shut up. Listen. </w:t>
      </w:r>
      <w:r>
        <w:rPr/>
        <w:br/>
        <w:br/>
      </w:r>
      <w:r>
        <w:rPr>
          <w:rStyle w:val="Postbody"/>
        </w:rPr>
        <w:t xml:space="preserve">“M’lord Kyro… If… when you’re in--“ </w:t>
      </w:r>
      <w:r>
        <w:rPr/>
        <w:br/>
        <w:br/>
      </w:r>
      <w:r>
        <w:rPr>
          <w:rStyle w:val="Postbody"/>
        </w:rPr>
        <w:t xml:space="preserve">“--bakery? Er, thought you might like to know--“ </w:t>
      </w:r>
      <w:r>
        <w:rPr/>
        <w:br/>
        <w:br/>
      </w:r>
      <w:r>
        <w:rPr>
          <w:rStyle w:val="Postbody"/>
        </w:rPr>
        <w:t xml:space="preserve">“--your father will pick up the trail before long, but--“ </w:t>
      </w:r>
      <w:r>
        <w:rPr/>
        <w:br/>
        <w:br/>
      </w:r>
      <w:r>
        <w:rPr>
          <w:rStyle w:val="Postbody"/>
        </w:rPr>
        <w:t xml:space="preserve">“--about an hour of daylight left--“ </w:t>
      </w:r>
      <w:r>
        <w:rPr/>
        <w:br/>
        <w:br/>
      </w:r>
      <w:r>
        <w:rPr>
          <w:rStyle w:val="Postbody"/>
        </w:rPr>
        <w:t xml:space="preserve">“Shurrup, all of you! Kyro, there’s been a… a dark creature, I think ferret? Running about downstairs. Gil was chasing it. They went the forbidden passage, m’lord.” </w:t>
      </w:r>
      <w:r>
        <w:rPr/>
        <w:br/>
        <w:br/>
      </w:r>
      <w:r>
        <w:rPr>
          <w:rStyle w:val="Postbody"/>
        </w:rPr>
        <w:t xml:space="preserve">Interdit thought: Ferret? Dark… Maressk! </w:t>
      </w:r>
      <w:r>
        <w:rPr/>
        <w:br/>
        <w:br/>
      </w:r>
      <w:r>
        <w:rPr>
          <w:rStyle w:val="Postbody"/>
        </w:rPr>
        <w:t xml:space="preserve">“--must not be in--” </w:t>
      </w:r>
      <w:r>
        <w:rPr/>
        <w:br/>
        <w:br/>
      </w:r>
      <w:r>
        <w:rPr>
          <w:rStyle w:val="Postbody"/>
        </w:rPr>
        <w:t xml:space="preserve">“--is this where--“ </w:t>
      </w:r>
      <w:r>
        <w:rPr/>
        <w:br/>
        <w:br/>
      </w:r>
      <w:r>
        <w:rPr>
          <w:rStyle w:val="Postbody"/>
        </w:rPr>
        <w:t xml:space="preserve">Then the voices were gone, and the pattering began and faded into oblivion. </w:t>
      </w:r>
      <w:r>
        <w:rPr/>
        <w:br/>
        <w:br/>
      </w:r>
      <w:r>
        <w:rPr>
          <w:rStyle w:val="Postbody"/>
        </w:rPr>
        <w:t xml:space="preserve">“Rassin?” Alam said. Interdit nodded. </w:t>
      </w:r>
      <w:r>
        <w:rPr/>
        <w:br/>
        <w:br/>
      </w:r>
      <w:r>
        <w:rPr>
          <w:rStyle w:val="Postbody"/>
        </w:rPr>
        <w:t xml:space="preserve">The weasel began tearing the sheets off the bed. </w:t>
      </w:r>
      <w:r>
        <w:rPr/>
        <w:br/>
        <w:br/>
      </w:r>
      <w:r>
        <w:rPr>
          <w:rStyle w:val="Postbody"/>
        </w:rPr>
        <w:t xml:space="preserve">“What are you doing?” Alam said, putting a paw on Interdit’s shoulder. The weasel spun and punched him in the gut. Tears sprang from Alam’s eyes as he backed off, clutching himself and gasping. </w:t>
      </w:r>
      <w:r>
        <w:rPr/>
        <w:br/>
        <w:br/>
      </w:r>
      <w:r>
        <w:rPr>
          <w:rStyle w:val="Postbody"/>
        </w:rPr>
        <w:t xml:space="preserve">“Ah’m gettin’ out of here,” Interdit said, eyes hard. He didn’t mean to hit Alam, but he was nervous. He pulled the last sheet off. He sized them up. Lighter was better, but not too light, else his shape could be seen. A mix between light and bulky, that’s what he needed. </w:t>
      </w:r>
      <w:r>
        <w:rPr/>
        <w:br/>
        <w:br/>
      </w:r>
      <w:r>
        <w:rPr>
          <w:rStyle w:val="Postbody"/>
        </w:rPr>
        <w:t xml:space="preserve">He threw the thinnest sheet about himself, pulled the makeshift hood over his head. It fell off when he let go. </w:t>
      </w:r>
      <w:r>
        <w:rPr/>
        <w:br/>
        <w:br/>
      </w:r>
      <w:r>
        <w:rPr>
          <w:rStyle w:val="Postbody"/>
        </w:rPr>
        <w:t xml:space="preserve">He dove through the supplies, finding himself a piece of cloth that may have been a towel or a tunic, and a cloak-pin. It was amazing what useless junk you carried through the desert for no particular reason… </w:t>
      </w:r>
      <w:r>
        <w:rPr/>
        <w:br/>
        <w:br/>
      </w:r>
      <w:r>
        <w:rPr>
          <w:rStyle w:val="Postbody"/>
        </w:rPr>
        <w:t xml:space="preserve">The cloth went about his head. All that shone through was his eye, the one behind the glasses. His ears were shapeless masses, just like the rest of his head. He threw the bed-sheet on and pinned it. </w:t>
      </w:r>
      <w:r>
        <w:rPr/>
        <w:br/>
        <w:br/>
      </w:r>
      <w:r>
        <w:rPr>
          <w:rStyle w:val="Postbody"/>
        </w:rPr>
        <w:t xml:space="preserve">“How do Ah look?” </w:t>
      </w:r>
      <w:r>
        <w:rPr/>
        <w:br/>
        <w:br/>
      </w:r>
      <w:r>
        <w:rPr>
          <w:rStyle w:val="Postbody"/>
        </w:rPr>
        <w:t xml:space="preserve">Having gotten over Interdit’s assault, Alam winced a cheery grin. “Like a one-eyed ghost with a weasel’s tail.” </w:t>
      </w:r>
      <w:r>
        <w:rPr/>
        <w:br/>
        <w:br/>
      </w:r>
      <w:r>
        <w:rPr>
          <w:rStyle w:val="Postbody"/>
        </w:rPr>
        <w:t xml:space="preserve">Interdit looked down. “------!” He said. The bed-sheet didn’t quite cover his footpaws, and his tail peeped out. Alam seemed shocked, either because he knew what word the weasel had spoken, or because he was in awe of Interdit’s pronunciation abilities. </w:t>
      </w:r>
      <w:r>
        <w:rPr/>
        <w:br/>
        <w:br/>
      </w:r>
      <w:r>
        <w:rPr>
          <w:rStyle w:val="Postbody"/>
        </w:rPr>
        <w:t xml:space="preserve">Interdit wrapped his tail around himself, and wrapped his footpaws in torn-off bits from the thicker sheet. “How ‘bout now?” </w:t>
      </w:r>
      <w:r>
        <w:rPr/>
        <w:br/>
        <w:br/>
      </w:r>
      <w:r>
        <w:rPr>
          <w:rStyle w:val="Postbody"/>
        </w:rPr>
        <w:t xml:space="preserve">Alam shook his head. “This is crazy, Interdit.” </w:t>
      </w:r>
      <w:r>
        <w:rPr/>
        <w:br/>
        <w:br/>
      </w:r>
      <w:r>
        <w:rPr>
          <w:rStyle w:val="Postbody"/>
        </w:rPr>
        <w:t xml:space="preserve">“Ah ne’er said Ah wos sane.” </w:t>
      </w:r>
      <w:r>
        <w:rPr/>
        <w:br/>
        <w:br/>
      </w:r>
      <w:r>
        <w:rPr>
          <w:rStyle w:val="Postbody"/>
        </w:rPr>
        <w:t xml:space="preserve">Alam Glared. </w:t>
      </w:r>
      <w:r>
        <w:rPr/>
        <w:br/>
        <w:br/>
      </w:r>
      <w:r>
        <w:rPr>
          <w:rStyle w:val="Postbody"/>
        </w:rPr>
        <w:t xml:space="preserve">Interdit sighed. “Ah’ve got things t’do. Ah may be some time.” </w:t>
      </w:r>
      <w:r>
        <w:rPr/>
        <w:br/>
        <w:br/>
      </w:r>
      <w:r>
        <w:rPr>
          <w:rStyle w:val="Postbody"/>
        </w:rPr>
        <w:t xml:space="preserve">He unbarred the door, and stepped out. </w:t>
      </w:r>
      <w:r>
        <w:rPr/>
        <w:br/>
        <w:br/>
      </w:r>
      <w:r>
        <w:rPr>
          <w:rStyle w:val="Postbody"/>
        </w:rPr>
        <w:t xml:space="preserve">-=-=-=-=-=-=-=-=-=-=- </w:t>
      </w:r>
      <w:r>
        <w:rPr/>
        <w:br/>
        <w:br/>
      </w:r>
      <w:r>
        <w:rPr>
          <w:rStyle w:val="Postbody"/>
        </w:rPr>
        <w:t xml:space="preserve">Adrenaline; that was the word. Of course, Interdit didn’t know this. He called it Fear. Fear can do things to you. It can make you brave, for instance. </w:t>
      </w:r>
      <w:r>
        <w:rPr/>
        <w:br/>
        <w:br/>
      </w:r>
      <w:r>
        <w:rPr>
          <w:rStyle w:val="Postbody"/>
        </w:rPr>
        <w:t xml:space="preserve">The weasel cantered down various passageways at random. A left here, a right here, straight ahead here. It wasn’t long before he encountered a guard, otter. </w:t>
      </w:r>
      <w:r>
        <w:rPr/>
        <w:br/>
        <w:br/>
      </w:r>
      <w:r>
        <w:rPr>
          <w:rStyle w:val="Postbody"/>
        </w:rPr>
        <w:t xml:space="preserve">“You there!” The otter said, pointing a claw at the strange figuration of bedsheets. Interdit kept a firm grip on his tail beneath his guise. </w:t>
      </w:r>
      <w:r>
        <w:rPr/>
        <w:br/>
        <w:br/>
      </w:r>
      <w:r>
        <w:rPr>
          <w:rStyle w:val="Postbody"/>
        </w:rPr>
        <w:t xml:space="preserve">“?” His posture said. </w:t>
      </w:r>
      <w:r>
        <w:rPr/>
        <w:br/>
        <w:br/>
      </w:r>
      <w:r>
        <w:rPr>
          <w:rStyle w:val="Postbody"/>
        </w:rPr>
        <w:t xml:space="preserve">“What are you? Er, doin’ down here, that is. Nothin’ down here.” </w:t>
      </w:r>
      <w:r>
        <w:rPr/>
        <w:br/>
        <w:br/>
      </w:r>
      <w:r>
        <w:rPr>
          <w:rStyle w:val="Postbody"/>
        </w:rPr>
        <w:t xml:space="preserve">Interdit shrugged and turned away. His heart was beating an unknown rhythm. He jotted it down for later usage. “Wait!” </w:t>
      </w:r>
      <w:r>
        <w:rPr/>
        <w:br/>
        <w:br/>
      </w:r>
      <w:r>
        <w:rPr>
          <w:rStyle w:val="Postbody"/>
        </w:rPr>
        <w:t xml:space="preserve">Interdit halted. </w:t>
      </w:r>
      <w:r>
        <w:rPr/>
        <w:br/>
        <w:br/>
      </w:r>
      <w:r>
        <w:rPr>
          <w:rStyle w:val="Postbody"/>
        </w:rPr>
        <w:t xml:space="preserve">“Are you lost? Like I said, nothin’ down here. Just the Fall, is all. We’ve been losin’ beasts down there for some time now…” </w:t>
      </w:r>
      <w:r>
        <w:rPr/>
        <w:br/>
        <w:br/>
      </w:r>
      <w:r>
        <w:rPr>
          <w:rStyle w:val="Postbody"/>
        </w:rPr>
        <w:t xml:space="preserve">“Lost,” Interdit said. An idea popped into his mind and he coughed. “Sick.” </w:t>
      </w:r>
      <w:r>
        <w:rPr/>
        <w:br/>
        <w:br/>
      </w:r>
      <w:r>
        <w:rPr>
          <w:rStyle w:val="Postbody"/>
        </w:rPr>
        <w:t xml:space="preserve">The infirmary shouldn’t be too far from where he wanted to go, he thought. It happened all the time while he was at Redwall-- beasts rushing down to the gatehouse, asking for the journal of Old Brother Livedlongago, who had at one point in time written down the cure for Coughing Caused By Inhaling Wet Flower Pollen And Eating A Bee. </w:t>
      </w:r>
      <w:r>
        <w:rPr/>
        <w:br/>
        <w:br/>
      </w:r>
      <w:r>
        <w:rPr>
          <w:rStyle w:val="Postbody"/>
        </w:rPr>
        <w:t xml:space="preserve">The otter backed off slightly. Everybeast knew why Loamhedge had been abandoned. There weren’t many old books that said what exactly the sickness had been, in fact, there were none-- but it never hurt to be too careful with what seemed to be a tail-less squirrel wrapped up like that. </w:t>
      </w:r>
      <w:r>
        <w:rPr/>
        <w:br/>
        <w:br/>
      </w:r>
      <w:r>
        <w:rPr>
          <w:rStyle w:val="Postbody"/>
        </w:rPr>
        <w:t xml:space="preserve">“The infirmary’s… here, I’ll show you.” The otter led the way. </w:t>
      </w:r>
      <w:r>
        <w:rPr/>
        <w:br/>
        <w:br/>
      </w:r>
      <w:r>
        <w:rPr>
          <w:rStyle w:val="Postbody"/>
        </w:rPr>
        <w:t xml:space="preserve">Interdit followed. Up, they went. Stairways, sloping passages. Everything seemed to be built horizontally. Of course, there were passageways that led off left and right on a level enough floor, so it could be wide </w:t>
      </w:r>
      <w:r>
        <w:rPr>
          <w:rStyle w:val="Postbody"/>
          <w:i/>
          <w:iCs/>
        </w:rPr>
        <w:t>and</w:t>
      </w:r>
      <w:r>
        <w:rPr>
          <w:rStyle w:val="Postbody"/>
        </w:rPr>
        <w:t xml:space="preserve"> deep… </w:t>
      </w:r>
      <w:r>
        <w:rPr/>
        <w:br/>
        <w:br/>
      </w:r>
      <w:r>
        <w:rPr>
          <w:rStyle w:val="Postbody"/>
        </w:rPr>
        <w:t xml:space="preserve">“Where does all this go?” Interdit asked, inserting various gagging noises whenever he could. </w:t>
      </w:r>
      <w:r>
        <w:rPr/>
        <w:br/>
        <w:br/>
      </w:r>
      <w:r>
        <w:rPr>
          <w:rStyle w:val="Postbody"/>
        </w:rPr>
        <w:t xml:space="preserve">“Oh, everywhere. Mostly down to Old Loamhedge, though. It’s a dark place, Old Loamhedge. I hear it was ruled by some old polecat.” The otter shuddered. “I heard Melvin went off his post for a few minutes to get a bite t’eat before his lunch break… when he came back there were two beasts running down to the Fall. One, he said, was a dark creature…” </w:t>
      </w:r>
      <w:r>
        <w:rPr/>
        <w:br/>
        <w:br/>
      </w:r>
      <w:r>
        <w:rPr>
          <w:rStyle w:val="Postbody"/>
        </w:rPr>
        <w:t xml:space="preserve">They turned left, leveling off. </w:t>
      </w:r>
      <w:r>
        <w:rPr/>
        <w:br/>
        <w:br/>
      </w:r>
      <w:r>
        <w:rPr>
          <w:rStyle w:val="Postbody"/>
        </w:rPr>
        <w:t xml:space="preserve">“I tell you mate, ‘tis Dark Times nowadays. We’re not s’posed to say, but we all know Lord Darkflood’s off his chair. Only Kyro keeps this place from going down the rest of the way. Well, this is the infirmary.” </w:t>
      </w:r>
      <w:r>
        <w:rPr/>
        <w:br/>
        <w:br/>
      </w:r>
      <w:r>
        <w:rPr>
          <w:rStyle w:val="Postbody"/>
        </w:rPr>
        <w:t xml:space="preserve">He showed Interdit a door, slightly ajar. “I’ve got to go back to my post before some other beast runs off to the Fall, now…” the otter shuddered again. “I don’t like it. Dark shapes down there, always. Polecats…” </w:t>
      </w:r>
      <w:r>
        <w:rPr/>
        <w:br/>
        <w:br/>
      </w:r>
      <w:r>
        <w:rPr>
          <w:rStyle w:val="Postbody"/>
        </w:rPr>
        <w:t xml:space="preserve">He left, taking his time. It was worth the life of some lost idiot for another five minutes away from his post. He didn’t used to think that. His duty had always been to do his duty, and keep his mates alive. Then Darkflood showed up with the Greenstone, whisked them across the desert, and here they were in a world full of ghosts and terror. </w:t>
      </w:r>
      <w:r>
        <w:rPr/>
        <w:br/>
        <w:br/>
      </w:r>
      <w:r>
        <w:rPr>
          <w:rStyle w:val="Postbody"/>
        </w:rPr>
        <w:t xml:space="preserve">He often thought of leaving, going back to the river. But then his thoughts strayed to that green orb, and species honor. Pride swelled through him, then. And he was fearless for another day or two. </w:t>
      </w:r>
      <w:r>
        <w:rPr/>
        <w:br/>
        <w:br/>
      </w:r>
      <w:r>
        <w:rPr>
          <w:rStyle w:val="Postbody"/>
        </w:rPr>
        <w:t xml:space="preserve">When you’ve got nothing to live for, fear doesn’t make you brave. </w:t>
      </w:r>
      <w:r>
        <w:rPr/>
        <w:br/>
        <w:br/>
      </w:r>
      <w:r>
        <w:rPr>
          <w:rStyle w:val="Postbody"/>
        </w:rPr>
        <w:t xml:space="preserve">-=-=-=-=-=-=-=-=-=-=- </w:t>
      </w:r>
      <w:r>
        <w:rPr/>
        <w:br/>
        <w:br/>
      </w:r>
      <w:r>
        <w:rPr>
          <w:rStyle w:val="Postbody"/>
        </w:rPr>
        <w:t xml:space="preserve">Maken looked up from the beast on the bench to see an armless… </w:t>
      </w:r>
      <w:r>
        <w:rPr>
          <w:rStyle w:val="Postbody"/>
          <w:i/>
          <w:iCs/>
        </w:rPr>
        <w:t>substance</w:t>
      </w:r>
      <w:r>
        <w:rPr>
          <w:rStyle w:val="Postbody"/>
        </w:rPr>
        <w:t xml:space="preserve"> push the door open and step in. It had no tail, no discernable head. One eye peered at him from beneath the folds of a dirty cloth. </w:t>
      </w:r>
      <w:r>
        <w:rPr/>
        <w:br/>
        <w:br/>
      </w:r>
      <w:r>
        <w:rPr>
          <w:rStyle w:val="Postbody"/>
        </w:rPr>
        <w:t xml:space="preserve">The squirrel healer returned to his work. It was a simple splint and bandage job, as most of them were. His patient stood up, tested his leg. </w:t>
      </w:r>
      <w:r>
        <w:rPr/>
        <w:br/>
        <w:br/>
      </w:r>
      <w:r>
        <w:rPr>
          <w:rStyle w:val="Postbody"/>
        </w:rPr>
        <w:t xml:space="preserve">“Now keep a torch with you!” Maken chided. “I don’t want to have to re-set that knee because you’ve gone and tripped on your fool head again.” </w:t>
      </w:r>
      <w:r>
        <w:rPr/>
        <w:br/>
        <w:br/>
      </w:r>
      <w:r>
        <w:rPr>
          <w:rStyle w:val="Postbody"/>
        </w:rPr>
        <w:t xml:space="preserve">He turned to the newcomer. “Hallo. What ails you, my friend?” </w:t>
      </w:r>
      <w:r>
        <w:rPr/>
        <w:br/>
        <w:br/>
      </w:r>
      <w:r>
        <w:rPr>
          <w:rStyle w:val="Postbody"/>
        </w:rPr>
        <w:t xml:space="preserve">Interdit stared blankly. His mouth was too dry. Everything had been too close of a call. He didn’t even think about luck anymore. The mountain was a few steps higher, surely… </w:t>
      </w:r>
      <w:r>
        <w:rPr/>
        <w:br/>
        <w:br/>
      </w:r>
      <w:r>
        <w:rPr>
          <w:rStyle w:val="Postbody"/>
        </w:rPr>
        <w:t xml:space="preserve">“Ah’m sick,” the weasel said at last. </w:t>
      </w:r>
      <w:r>
        <w:rPr/>
        <w:br/>
        <w:br/>
      </w:r>
      <w:r>
        <w:rPr>
          <w:rStyle w:val="Postbody"/>
        </w:rPr>
        <w:t xml:space="preserve">“You probably are,” Maken said, paws akimbo and looking Interdit up and down. “Take off the, er, cloak, let me get a look at you.” </w:t>
      </w:r>
      <w:r>
        <w:rPr/>
        <w:br/>
        <w:br/>
      </w:r>
      <w:r>
        <w:rPr>
          <w:rStyle w:val="Postbody"/>
        </w:rPr>
        <w:t xml:space="preserve">“No!” Interdit coughed. “No. ‘S… y’don’ want t’see it.” </w:t>
      </w:r>
      <w:r>
        <w:rPr/>
        <w:br/>
        <w:br/>
      </w:r>
      <w:r>
        <w:rPr>
          <w:rStyle w:val="Postbody"/>
        </w:rPr>
        <w:t xml:space="preserve">Maken shrugged. “Fine, fine. So, what sort of sick?” He set about clearing off the bench for any more Fresh Happenings. </w:t>
      </w:r>
      <w:r>
        <w:rPr/>
        <w:br/>
        <w:br/>
      </w:r>
      <w:r>
        <w:rPr>
          <w:rStyle w:val="Postbody"/>
        </w:rPr>
        <w:t xml:space="preserve">Interdit decided to go for the truth while he was at it. “Stomach pains. Ah’ve not b’n eating much lately, either…” </w:t>
      </w:r>
      <w:r>
        <w:rPr/>
        <w:br/>
        <w:br/>
      </w:r>
      <w:r>
        <w:rPr>
          <w:rStyle w:val="Postbody"/>
        </w:rPr>
        <w:t xml:space="preserve">“Ah,” Maken said. “Sounds like…” he muttered something under his breath. “Here, take this with you. Drink it in private and wait a few minutes. Make sure you’ve a bucket with you, also.” He placed a small flask on the bench. Interdit stepped forwards, and enfolded it. Maken had once seen an ant on a leaf, during a rainstorm. A drop of water ran down the leaf, and sucked the ant into it, like air in a bubble. Watching Interdit pick up the potion was much like that. Obviously the beast didn’t want his paws to be seen. </w:t>
      </w:r>
      <w:r>
        <w:rPr/>
        <w:br/>
        <w:br/>
      </w:r>
      <w:r>
        <w:rPr>
          <w:rStyle w:val="Postbody"/>
        </w:rPr>
        <w:t xml:space="preserve">The bedsheet hovered for a few moments, feeling the flask. Interdit slipped it down his tunic. </w:t>
      </w:r>
      <w:r>
        <w:rPr/>
        <w:br/>
        <w:br/>
      </w:r>
      <w:r>
        <w:rPr>
          <w:rStyle w:val="Postbody"/>
        </w:rPr>
        <w:t xml:space="preserve">“Well, if that’s all you need, be off, then. And don’t be afraid to come back some time soon and I’ll see if I can do anything about those rashes.” </w:t>
      </w:r>
      <w:r>
        <w:rPr/>
        <w:br/>
        <w:br/>
      </w:r>
      <w:r>
        <w:rPr>
          <w:rStyle w:val="Postbody"/>
        </w:rPr>
        <w:t xml:space="preserve">Interdit turned to the door. He turned back. “Where’s… d’you have a gateke-- recorder?” </w:t>
      </w:r>
      <w:r>
        <w:rPr/>
        <w:br/>
        <w:br/>
      </w:r>
      <w:r>
        <w:rPr>
          <w:rStyle w:val="Postbody"/>
        </w:rPr>
        <w:t xml:space="preserve">“Recorder? Writes things down? Yes, we’ve got one. Old Ironsides, she’s called. Not too far from here. Out the door, left, right, down two floors, right, right. At the end of the passage.” </w:t>
      </w:r>
      <w:r>
        <w:rPr/>
        <w:br/>
        <w:br/>
      </w:r>
      <w:r>
        <w:rPr>
          <w:rStyle w:val="Postbody"/>
        </w:rPr>
        <w:t xml:space="preserve">Interdit mumbled something which may have been a “thank you”, and pushed out the door, knocking down a young squirrel who had been trying to walk on one leg. He shuffled away as Maken rushed out to help the squirrel up. </w:t>
      </w:r>
      <w:r>
        <w:rPr/>
        <w:br/>
        <w:br/>
      </w:r>
      <w:r>
        <w:rPr>
          <w:rStyle w:val="Postbody"/>
        </w:rPr>
        <w:t xml:space="preserve">“--those dratted third floor steps, I always say, always sneaking up on you…” </w:t>
      </w:r>
      <w:r>
        <w:rPr/>
        <w:br/>
        <w:br/>
      </w:r>
      <w:r>
        <w:rPr>
          <w:rStyle w:val="Postbody"/>
        </w:rPr>
        <w:t xml:space="preserve">Interdit thought upone Sandrose staring at the scene from her comfy-corner. Bloody apathetic otter, he thought. Ah feel no sympathy at all. Though Ah very well could. Ah know how it is. Ah know only too well and Ah want to know again. </w:t>
      </w:r>
      <w:r>
        <w:rPr/>
        <w:br/>
        <w:br/>
      </w:r>
      <w:r>
        <w:rPr>
          <w:rStyle w:val="Postbody"/>
        </w:rPr>
        <w:t xml:space="preserve">-=-=-=-=-=-=-=-=-=-=- </w:t>
      </w:r>
      <w:r>
        <w:rPr/>
        <w:br/>
        <w:br/>
      </w:r>
      <w:r>
        <w:rPr>
          <w:rStyle w:val="Postbody"/>
        </w:rPr>
        <w:t xml:space="preserve">Interdit stopped for a breather before the last ‘right’. He couldn’t believe it! These beasts were absolute traitors. They didn’t suspect a thing. Oh, all right, so they suspected things, but all the </w:t>
      </w:r>
      <w:r>
        <w:rPr>
          <w:rStyle w:val="Postbody"/>
          <w:i/>
          <w:iCs/>
        </w:rPr>
        <w:t>wrong</w:t>
      </w:r>
      <w:r>
        <w:rPr>
          <w:rStyle w:val="Postbody"/>
        </w:rPr>
        <w:t xml:space="preserve"> things. Ghosts of some long-dead polecat? That had to be Rassin, dark-furred and lost. Probably dead, really. The Fall. Interdit wondered what the Fall was. </w:t>
      </w:r>
      <w:r>
        <w:rPr/>
        <w:br/>
        <w:br/>
      </w:r>
      <w:r>
        <w:rPr>
          <w:rStyle w:val="Postbody"/>
        </w:rPr>
        <w:t xml:space="preserve">Rassin was dead, wasn’t she? She’d headed towards the Fall, and… and beasts died there. </w:t>
      </w:r>
      <w:r>
        <w:rPr/>
        <w:br/>
        <w:br/>
      </w:r>
      <w:r>
        <w:rPr>
          <w:rStyle w:val="Postbody"/>
        </w:rPr>
        <w:t xml:space="preserve">Rassin was dead. </w:t>
      </w:r>
      <w:r>
        <w:rPr/>
        <w:br/>
        <w:br/>
      </w:r>
      <w:r>
        <w:rPr>
          <w:rStyle w:val="Postbody"/>
        </w:rPr>
        <w:t xml:space="preserve">The thought reverberated around his head, clicking locks and moving furniture about. Rassin was dead. </w:t>
      </w:r>
      <w:r>
        <w:rPr/>
        <w:br/>
        <w:br/>
      </w:r>
      <w:r>
        <w:rPr>
          <w:rStyle w:val="Postbody"/>
        </w:rPr>
        <w:t xml:space="preserve">And, when his thoughts settled down, the last one was: Oh, </w:t>
      </w:r>
      <w:r>
        <w:rPr>
          <w:rStyle w:val="Postbody"/>
          <w:i/>
          <w:iCs/>
        </w:rPr>
        <w:t>cor</w:t>
      </w:r>
      <w:r>
        <w:rPr>
          <w:rStyle w:val="Postbody"/>
        </w:rPr>
        <w:t xml:space="preserve"> , Ah’m the leader of the smallest horde ever. Ah haven’t even got a beast to command… but Ah’m the leader. Leader. Nobeast to command. </w:t>
      </w:r>
      <w:r>
        <w:rPr/>
        <w:br/>
        <w:br/>
      </w:r>
      <w:r>
        <w:rPr>
          <w:rStyle w:val="Postbody"/>
        </w:rPr>
        <w:t xml:space="preserve">Not entirely true. Sandrose… she’d been Jonder’s slave! Which meant she was Rassin’s slave, only Rassin left her alone. She was Interdit’s slave, now. </w:t>
      </w:r>
      <w:r>
        <w:rPr/>
        <w:br/>
        <w:br/>
      </w:r>
      <w:r>
        <w:rPr>
          <w:rStyle w:val="Postbody"/>
        </w:rPr>
        <w:t xml:space="preserve">He had his own slave! </w:t>
      </w:r>
      <w:r>
        <w:rPr/>
        <w:br/>
        <w:br/>
      </w:r>
      <w:r>
        <w:rPr>
          <w:rStyle w:val="Postbody"/>
        </w:rPr>
        <w:t xml:space="preserve">It was like his nameday and Midsummer’s Day all rolled together into one. It probably </w:t>
      </w:r>
      <w:r>
        <w:rPr>
          <w:rStyle w:val="Postbody"/>
          <w:i/>
          <w:iCs/>
        </w:rPr>
        <w:t>was</w:t>
      </w:r>
      <w:r>
        <w:rPr>
          <w:rStyle w:val="Postbody"/>
        </w:rPr>
        <w:t xml:space="preserve"> Midsummer’s Day, now that he thought about it. Probably autumn all ready. His own slave… </w:t>
      </w:r>
      <w:r>
        <w:rPr/>
        <w:br/>
        <w:br/>
      </w:r>
      <w:r>
        <w:rPr>
          <w:rStyle w:val="Postbody"/>
        </w:rPr>
        <w:t xml:space="preserve">He stood up, took up his tail and walked. He couldn’t risk going back to the infirmary now, though. After all, she was still drunk. </w:t>
      </w:r>
      <w:r>
        <w:rPr/>
        <w:br/>
        <w:br/>
      </w:r>
      <w:r>
        <w:rPr>
          <w:rStyle w:val="Postbody"/>
        </w:rPr>
        <w:t xml:space="preserve">Right… </w:t>
      </w:r>
      <w:r>
        <w:rPr/>
        <w:br/>
        <w:br/>
      </w:r>
      <w:r>
        <w:rPr>
          <w:rStyle w:val="Postbody"/>
        </w:rPr>
        <w:t xml:space="preserve">-=-=-=-=-=-=-=-=-=-=- </w:t>
      </w:r>
      <w:r>
        <w:rPr/>
        <w:br/>
      </w:r>
      <w:r>
        <w:rPr>
          <w:rStyle w:val="Postbody"/>
          <w:i/>
          <w:iCs/>
        </w:rPr>
        <w:t>Knock, knock.</w:t>
      </w:r>
      <w:r>
        <w:rPr>
          <w:rStyle w:val="Postbody"/>
        </w:rPr>
        <w:t xml:space="preserve"> </w:t>
      </w:r>
      <w:r>
        <w:rPr/>
        <w:br/>
        <w:br/>
      </w:r>
      <w:r>
        <w:rPr>
          <w:rStyle w:val="Postbody"/>
        </w:rPr>
        <w:t xml:space="preserve">“Who’s there?” </w:t>
      </w:r>
      <w:r>
        <w:rPr/>
        <w:br/>
        <w:br/>
      </w:r>
      <w:r>
        <w:rPr>
          <w:rStyle w:val="Postbody"/>
        </w:rPr>
        <w:t xml:space="preserve">Interdit pushed the door open. He looked about. Stacks, he thought. And it was true. </w:t>
      </w:r>
      <w:r>
        <w:rPr/>
        <w:br/>
        <w:br/>
      </w:r>
      <w:r>
        <w:rPr>
          <w:rStyle w:val="Postbody"/>
        </w:rPr>
        <w:t xml:space="preserve">Stacks upon stacks of paper, parchment, books and scrolls everywhere. The floor was dusty with paw-prints criss-crossing between the stacks. In one corner was a desk, on which more stacks resided, looming over the others like foreboding parents watching dibbuns do awful things with strawberries and clean smocks. Hanging from a rope somehow tied to the roof was a single lantern, casting dim, studying shadows on the walls of the bookshelves. Interdit sneezed immediately upon stepping through the doorway. </w:t>
      </w:r>
      <w:r>
        <w:rPr/>
        <w:br/>
        <w:br/>
      </w:r>
      <w:r>
        <w:rPr>
          <w:rStyle w:val="Postbody"/>
        </w:rPr>
        <w:t xml:space="preserve">“Who’s there?” the voice said again. It sounded like dust and ink, scratched like a quill pen. It was vaguely female. </w:t>
      </w:r>
      <w:r>
        <w:rPr/>
        <w:br/>
        <w:br/>
      </w:r>
      <w:r>
        <w:rPr>
          <w:rStyle w:val="Postbody"/>
        </w:rPr>
        <w:t xml:space="preserve">“Yer worst nightmare,” Interdit said. He’d heard it somewhere, and it generally made whoever you’re about to meet intimidated and willing to follow your every whim. </w:t>
      </w:r>
      <w:r>
        <w:rPr/>
        <w:br/>
        <w:br/>
      </w:r>
      <w:r>
        <w:rPr>
          <w:rStyle w:val="Postbody"/>
        </w:rPr>
        <w:t xml:space="preserve">“Father?” The voice said. </w:t>
      </w:r>
      <w:r>
        <w:rPr/>
        <w:br/>
        <w:br/>
      </w:r>
      <w:r>
        <w:rPr>
          <w:rStyle w:val="Postbody"/>
        </w:rPr>
        <w:t xml:space="preserve">Interdit paused. Bad memories flooded him. “No, somebeast else’s father.” </w:t>
      </w:r>
      <w:r>
        <w:rPr/>
        <w:br/>
        <w:br/>
      </w:r>
      <w:r>
        <w:rPr>
          <w:rStyle w:val="Postbody"/>
        </w:rPr>
        <w:t xml:space="preserve">“Look,” the voice said tiredly. “I can see you. You’re standing right in the doorway. Now: what are you, who are you, and what do you want from me, hmm?” </w:t>
      </w:r>
      <w:r>
        <w:rPr/>
        <w:br/>
        <w:br/>
      </w:r>
      <w:r>
        <w:rPr>
          <w:rStyle w:val="Postbody"/>
        </w:rPr>
        <w:t xml:space="preserve">“Ah want th’song.” </w:t>
      </w:r>
      <w:r>
        <w:rPr/>
        <w:br/>
        <w:br/>
      </w:r>
      <w:r>
        <w:rPr>
          <w:rStyle w:val="Postbody"/>
        </w:rPr>
        <w:t>“Which one? I’ve several, here. Ah, let me see… here’s one, composer unkown.” There was a rustling behind the stacks on the desk. “</w:t>
      </w:r>
      <w:r>
        <w:rPr>
          <w:rStyle w:val="Postbody"/>
          <w:i/>
          <w:iCs/>
        </w:rPr>
        <w:t>…though northcoast lies far, and the ocean is wide, run from the green arrows of vengeance, and hide…</w:t>
      </w:r>
      <w:r>
        <w:rPr>
          <w:rStyle w:val="Postbody"/>
        </w:rPr>
        <w:t xml:space="preserve"> No? Something more upbeat? Lemme see…” More rustling. “</w:t>
      </w:r>
      <w:r>
        <w:rPr>
          <w:rStyle w:val="Postbody"/>
          <w:i/>
          <w:iCs/>
        </w:rPr>
        <w:t xml:space="preserve"> …But what about weasels, those wily old weasels, they’re woefully wayward and wild. The ones they’ve whipped and walloped will wail that weasels are vile.</w:t>
      </w:r>
      <w:r>
        <w:rPr>
          <w:rStyle w:val="Postbody"/>
        </w:rPr>
        <w:t xml:space="preserve"> Quite a tongue-twister, that one. A different one you’ve in mind?” </w:t>
      </w:r>
      <w:r>
        <w:rPr/>
        <w:br/>
        <w:br/>
      </w:r>
      <w:r>
        <w:rPr>
          <w:rStyle w:val="Postbody"/>
        </w:rPr>
        <w:t xml:space="preserve">“Yes,” Interdit said. </w:t>
      </w:r>
      <w:r>
        <w:rPr>
          <w:rStyle w:val="Postbody"/>
          <w:i/>
          <w:iCs/>
        </w:rPr>
        <w:t>The one’s they’ve whipped and walloped.</w:t>
      </w:r>
      <w:r>
        <w:rPr>
          <w:rStyle w:val="Postbody"/>
        </w:rPr>
        <w:t xml:space="preserve"> </w:t>
      </w:r>
      <w:r>
        <w:rPr/>
        <w:br/>
        <w:br/>
      </w:r>
      <w:r>
        <w:rPr>
          <w:rStyle w:val="Postbody"/>
        </w:rPr>
        <w:t xml:space="preserve">“Something specific?” </w:t>
      </w:r>
      <w:r>
        <w:rPr/>
        <w:br/>
        <w:br/>
      </w:r>
      <w:r>
        <w:rPr>
          <w:rStyle w:val="Postbody"/>
        </w:rPr>
        <w:t xml:space="preserve">“Yes.” </w:t>
      </w:r>
      <w:r>
        <w:rPr/>
        <w:br/>
        <w:br/>
      </w:r>
      <w:r>
        <w:rPr>
          <w:rStyle w:val="Postbody"/>
        </w:rPr>
        <w:t xml:space="preserve">The voice grew dark. “You’re not referring to the song of Abbess Germaine, are you?” </w:t>
      </w:r>
      <w:r>
        <w:rPr/>
        <w:br/>
        <w:br/>
      </w:r>
      <w:r>
        <w:rPr>
          <w:rStyle w:val="Postbody"/>
        </w:rPr>
        <w:t xml:space="preserve">“Er, which one’s tha'?” </w:t>
      </w:r>
      <w:r>
        <w:rPr/>
        <w:br/>
        <w:br/>
      </w:r>
      <w:r>
        <w:rPr>
          <w:rStyle w:val="Postbody"/>
        </w:rPr>
        <w:t xml:space="preserve">The voice lightened. “Quite boring, really. Flowers and all that rot. A good time-waster, nothing more. No, the one you want is ‘Brother Florence’s Dirge’, isn’t it? Wrote for his funeral by Sisters Timberly and Sydney Gilemere, with the help of Brother Ryte the mason? Quite the melody, though the chord structure is simply priceless. As in, you can’t put a price on it because its worth is equal to that of the sun’s light. Records say that it was to tell the tale of his life, without words. The Sisters had it go from simply sad, to happy, to lost and alone and then to very, </w:t>
      </w:r>
      <w:r>
        <w:rPr>
          <w:rStyle w:val="Postbody"/>
          <w:i/>
          <w:iCs/>
        </w:rPr>
        <w:t>very</w:t>
      </w:r>
      <w:r>
        <w:rPr>
          <w:rStyle w:val="Postbody"/>
        </w:rPr>
        <w:t xml:space="preserve"> sad, to happy again. Happy at what a good life he led. Abbess Germaine was said to have cried all that day, though she smiled and laughed half the time. Precisely what the entire abbey did, in fact, and precisely what the Sisters had in mind. It had never been played again, because Brother Ryte, having heard his chords used that way, destroyed the parchment in a small camp-fire.” </w:t>
      </w:r>
      <w:r>
        <w:rPr/>
        <w:br/>
        <w:br/>
      </w:r>
      <w:r>
        <w:rPr>
          <w:rStyle w:val="Postbody"/>
        </w:rPr>
        <w:t xml:space="preserve">Interdit blinked. </w:t>
      </w:r>
      <w:r>
        <w:rPr/>
        <w:br/>
        <w:br/>
      </w:r>
      <w:r>
        <w:rPr>
          <w:rStyle w:val="Postbody"/>
        </w:rPr>
        <w:t xml:space="preserve">“But he inscribed it in the final stone, when the Abbey was completed. Really, the abbey of Loamhedge did not last that long before the sickness came, and the lands danced to the thundering of the sky. The survivors took their dreams to Mossflower, and built Redwall, leaving their previous dreams to go to ruin. And it has, oh, it has! Loamhedge was glorious in its day, simply glorious. Said to be made out of moonstones, though you can hardly believe half the stuff said about it. We’re not really in Loamhedge, you know. The real abbey was destroyed seasons upon seasons ago, countless seasons. Count the stars in a night, ever? No? I have. Forgot the number, though. Take that number, and multiply it by itself by itself. Example: Five. Five times five times five times five times five times five. You know math? You don’t. I can see in your eye. What are you? Not an otter. Otters don’t have red fur. Oho, I can see it! Your eye isn’t the only thing behind those glasses. You call those glasses? I call them dinner plates.” </w:t>
      </w:r>
      <w:r>
        <w:rPr/>
        <w:br/>
        <w:br/>
      </w:r>
      <w:r>
        <w:rPr>
          <w:rStyle w:val="Postbody"/>
        </w:rPr>
        <w:t xml:space="preserve">Interdit goggled. </w:t>
      </w:r>
      <w:r>
        <w:rPr/>
        <w:br/>
        <w:br/>
      </w:r>
      <w:r>
        <w:rPr>
          <w:rStyle w:val="Postbody"/>
        </w:rPr>
        <w:t xml:space="preserve">“Not a squirrel, either. No, squirrels aren’t squirrels without their tail. They’re just red rats. Red… what else is red? Fox? No, a fox without a tail is just a red ferret with a longer nose and pointy ears. Stoat? Weasel? Ah, a touch of brown in the fur, too. Reddish brown. Weasel or a stoat I’d say. Well, own up or I’ll report you, you want the song, right?” </w:t>
      </w:r>
      <w:r>
        <w:rPr/>
        <w:br/>
        <w:br/>
      </w:r>
      <w:r>
        <w:rPr>
          <w:rStyle w:val="Postbody"/>
        </w:rPr>
        <w:t xml:space="preserve">“Baaaah,” Interdit said, sitting down on one of the smaller stacks. “Yes.” </w:t>
      </w:r>
      <w:r>
        <w:rPr/>
        <w:br/>
        <w:br/>
      </w:r>
      <w:r>
        <w:rPr>
          <w:rStyle w:val="Postbody"/>
        </w:rPr>
        <w:t xml:space="preserve">“Be quiet, I can hear your heart from here. No, I can’t. I lie. But I know that you think your heart is loud. Well, it isn’t. Your breathing is louder, Dark Forest and The Fates, your </w:t>
      </w:r>
      <w:r>
        <w:rPr>
          <w:rStyle w:val="Postbody"/>
          <w:i/>
          <w:iCs/>
        </w:rPr>
        <w:t>blinking</w:t>
      </w:r>
      <w:r>
        <w:rPr>
          <w:rStyle w:val="Postbody"/>
        </w:rPr>
        <w:t xml:space="preserve"> is louder! Dry your eyes, stoat, weasel! You’re male, yes? Deep voice, tinge of highland, scratchy with a hint of a cough, and you slur like an otter with a mouthful of soup. Stand up! Let me get a good look at you. Off with the sheet.” </w:t>
      </w:r>
      <w:r>
        <w:rPr/>
        <w:br/>
        <w:br/>
      </w:r>
      <w:r>
        <w:rPr>
          <w:rStyle w:val="Postbody"/>
        </w:rPr>
        <w:t xml:space="preserve">Interdit felt he had no choice. The voice laughed. </w:t>
      </w:r>
      <w:r>
        <w:rPr/>
        <w:br/>
        <w:br/>
      </w:r>
      <w:r>
        <w:rPr>
          <w:rStyle w:val="Postbody"/>
        </w:rPr>
        <w:t xml:space="preserve">“Take that sand-ridden thing off your head, stoat, weasel! You’re going to suffocate. I can hardly imagine that you’ve heard a word I said. Shall I start from the beginning?” </w:t>
      </w:r>
      <w:r>
        <w:rPr/>
        <w:br/>
        <w:br/>
      </w:r>
      <w:r>
        <w:rPr>
          <w:rStyle w:val="Postbody"/>
        </w:rPr>
        <w:t xml:space="preserve">Interdit, unwrapping the cloth, shouted: “No! Ah heard ye.” </w:t>
      </w:r>
      <w:r>
        <w:rPr/>
        <w:br/>
        <w:br/>
      </w:r>
      <w:r>
        <w:rPr>
          <w:rStyle w:val="Postbody"/>
        </w:rPr>
        <w:t xml:space="preserve">“Good. Name of the first Sister of Brother Florence’s Dirge, please?” </w:t>
      </w:r>
      <w:r>
        <w:rPr/>
        <w:br/>
        <w:br/>
      </w:r>
      <w:r>
        <w:rPr>
          <w:rStyle w:val="Postbody"/>
        </w:rPr>
        <w:t xml:space="preserve">“Wha’?” </w:t>
      </w:r>
      <w:r>
        <w:rPr/>
        <w:br/>
        <w:br/>
      </w:r>
      <w:r>
        <w:rPr>
          <w:rStyle w:val="Postbody"/>
        </w:rPr>
        <w:t xml:space="preserve">“Ye Fates, say the name of the first Sister!” </w:t>
      </w:r>
      <w:r>
        <w:rPr/>
        <w:br/>
        <w:br/>
      </w:r>
      <w:r>
        <w:rPr>
          <w:rStyle w:val="Postbody"/>
        </w:rPr>
        <w:t xml:space="preserve">“Er, Lll… loggg… eee?” </w:t>
      </w:r>
      <w:r>
        <w:rPr/>
        <w:br/>
        <w:br/>
      </w:r>
      <w:r>
        <w:rPr>
          <w:rStyle w:val="Postbody"/>
        </w:rPr>
        <w:t xml:space="preserve">“Loggy? No! Timberly! But close. You pay attention, but you’re slow. You think like you’ve got no time but forever to wait. Very true. Lighten up, you’re the first beast I’ve talked to since Lord Kyro’s last visit. Nobeast else comes, not unless Darkflood takes it into his mind to want something new for dinner that the cooks don’t know the recipe for. I’ve been here, what? Ten, twenty seasons? I know where it all is. Name a recipe, I’ve seen it, I put it where it is. Name a song, I know it, can hum the tune. No tune? I can make one up. Now I’m going to shut up and act like a frightened little mousebabe, and you’re going to act all gruff and in charge, because that’s obviously the only way you’re going to ask questions that aren’t unsure answers or sounds the wind can make through your ears, if it’s brave enough to blow that way.” </w:t>
      </w:r>
      <w:r>
        <w:rPr/>
        <w:br/>
        <w:br/>
      </w:r>
      <w:r>
        <w:rPr>
          <w:rStyle w:val="Postbody"/>
        </w:rPr>
        <w:t xml:space="preserve">Interdit sat still for a moment, counting. </w:t>
      </w:r>
      <w:r>
        <w:rPr>
          <w:rStyle w:val="Postbody"/>
          <w:i/>
          <w:iCs/>
        </w:rPr>
        <w:t>Ten, twenty seasons… going to act all gruff and in charge…</w:t>
      </w:r>
      <w:r>
        <w:rPr>
          <w:rStyle w:val="Postbody"/>
        </w:rPr>
        <w:t xml:space="preserve"> When he had caught up, he cleared his throat. </w:t>
      </w:r>
      <w:r>
        <w:rPr/>
        <w:br/>
        <w:br/>
      </w:r>
      <w:r>
        <w:rPr>
          <w:rStyle w:val="Postbody"/>
        </w:rPr>
        <w:t xml:space="preserve">“Um… who are ye? Wot are ye?” </w:t>
      </w:r>
      <w:r>
        <w:rPr/>
        <w:br/>
        <w:br/>
      </w:r>
      <w:r>
        <w:rPr>
          <w:rStyle w:val="Postbody"/>
        </w:rPr>
        <w:t xml:space="preserve">“Mmm, one of </w:t>
      </w:r>
      <w:r>
        <w:rPr>
          <w:rStyle w:val="Postbody"/>
          <w:i/>
          <w:iCs/>
        </w:rPr>
        <w:t>those</w:t>
      </w:r>
      <w:r>
        <w:rPr>
          <w:rStyle w:val="Postbody"/>
        </w:rPr>
        <w:t xml:space="preserve"> beasts, eh? Ever think for yourself, stealing other’s words all the time? Of course. Silly me. Pardon. My name’s Loggy, because, quite frankly, it’s the funniest name anybeast has ever said to me and I want it. I used to be called Grandma, though I’ve never had a daughter. Other names include Hey, and Old Ironsides. Hey? Well, I liked it for a while. Old Ironsides, now, that’s a name with a history. Well, come here and take a swing at me, you young rip! Go on, I see those paws. Desert paws, those are. Tough as stone. Ribs like an anvil, me. So long as I never hurt my arms, legs or head, I could box a hare from here to last season. I’m an otter, as is half the population. And the other half? Fate.” </w:t>
      </w:r>
      <w:r>
        <w:rPr/>
        <w:br/>
        <w:br/>
      </w:r>
      <w:r>
        <w:rPr>
          <w:rStyle w:val="Postbody"/>
        </w:rPr>
        <w:t xml:space="preserve">Despite all she’d said, Loggy, as Interdit now thought of her as, Interdit liked her. Talkative, but not nosey like Alam. Probably because she somehow knew more about you than she wanted to. She </w:t>
      </w:r>
      <w:r>
        <w:rPr>
          <w:rStyle w:val="Postbody"/>
          <w:i/>
          <w:iCs/>
        </w:rPr>
        <w:t>saw</w:t>
      </w:r>
      <w:r>
        <w:rPr>
          <w:rStyle w:val="Postbody"/>
        </w:rPr>
        <w:t xml:space="preserve"> things, and noted them, and thought about them, and came to conclusions. She did this with her ears, too. And the scary thing was, she was usually correct. </w:t>
      </w:r>
      <w:r>
        <w:rPr/>
        <w:br/>
        <w:br/>
      </w:r>
      <w:r>
        <w:rPr>
          <w:rStyle w:val="Postbody"/>
        </w:rPr>
        <w:t xml:space="preserve">But he didn’t have time. He had forever to wait, but, here and now, there was no time. </w:t>
      </w:r>
      <w:r>
        <w:rPr/>
        <w:br/>
        <w:br/>
      </w:r>
      <w:r>
        <w:rPr>
          <w:rStyle w:val="Postbody"/>
        </w:rPr>
        <w:t xml:space="preserve">“Where’s Loamhedge, then?” </w:t>
      </w:r>
      <w:r>
        <w:rPr/>
        <w:br/>
        <w:br/>
      </w:r>
      <w:r>
        <w:rPr>
          <w:rStyle w:val="Postbody"/>
        </w:rPr>
        <w:t xml:space="preserve">“Where it’s always been. At the bottom of the Fall.” </w:t>
      </w:r>
      <w:r>
        <w:rPr/>
        <w:br/>
        <w:br/>
      </w:r>
      <w:r>
        <w:rPr>
          <w:rStyle w:val="Postbody"/>
        </w:rPr>
        <w:t xml:space="preserve">“Take me there.” </w:t>
      </w:r>
      <w:r>
        <w:rPr/>
        <w:br/>
        <w:br/>
      </w:r>
      <w:r>
        <w:rPr>
          <w:rStyle w:val="Postbody"/>
        </w:rPr>
        <w:t xml:space="preserve">Loggy laughed. Was she writing something down, or did it always sound like that? </w:t>
      </w:r>
      <w:r>
        <w:rPr/>
        <w:br/>
        <w:br/>
      </w:r>
      <w:r>
        <w:rPr>
          <w:rStyle w:val="Postbody"/>
        </w:rPr>
        <w:t xml:space="preserve">“You want me to take you down to the Fall, then down to Loamhedge?” </w:t>
      </w:r>
      <w:r>
        <w:rPr/>
        <w:br/>
        <w:br/>
      </w:r>
      <w:r>
        <w:rPr>
          <w:rStyle w:val="Postbody"/>
        </w:rPr>
        <w:t xml:space="preserve">“Yes,” Interdit said. </w:t>
      </w:r>
      <w:r>
        <w:rPr/>
        <w:br/>
        <w:br/>
      </w:r>
      <w:r>
        <w:rPr>
          <w:rStyle w:val="Postbody"/>
        </w:rPr>
        <w:t xml:space="preserve">“I’m as old as these passageways, you young rip, do you really expect me to last the journey? Yes. Yes because I know I can. Yes because I, like you, want the song. I just want to hear it once, that’s all. I’ve spent my life in these stacks, waiting for somebeast to come and tell me what you’ve told me, or what I’ve told you. Yes because as much as I like it here, I hate it just as much. I’ve seen the sun too few times in my life to die among parchment, and wither away before anybeast notices I’ve gone. What shall we take, then? The journal of Old Brother Labron? Tells of the finishing touches put to the abbey. Very helpful, I should think. Or Germaine’s map? Whole abbey planned out. Of course, there’s always my Neville’s Secrets of The Catacombs. He wrote it just a few seasons back, mapped out the whole place. Ah, and these should be taken, too… notes to the kitchen staff for fresh traveling supplies. Kyro had me copy them out, the lazy tailed brat. Poor boy. And we’ll need rope, shovels… tin of grease, if you really want to know. Brother Wright wasn’t noted for his cleverness, but that didn’t mean he wasn’t. And, of course, fresh parchment. Ink--“ </w:t>
      </w:r>
      <w:r>
        <w:rPr/>
        <w:br/>
        <w:br/>
      </w:r>
      <w:r>
        <w:rPr>
          <w:rStyle w:val="Postbody"/>
        </w:rPr>
        <w:t xml:space="preserve">“Charcoal sticks,” Interdit interrupted. </w:t>
      </w:r>
      <w:r>
        <w:rPr/>
        <w:br/>
        <w:br/>
      </w:r>
      <w:r>
        <w:rPr>
          <w:rStyle w:val="Postbody"/>
        </w:rPr>
        <w:t xml:space="preserve">“Fine, fine, charcoal sticks. Tell me, weasel… What’s in the bag?” </w:t>
      </w:r>
      <w:r>
        <w:rPr/>
        <w:br/>
        <w:br/>
      </w:r>
      <w:r>
        <w:rPr>
          <w:rStyle w:val="Postbody"/>
        </w:rPr>
        <w:t xml:space="preserve">Interdit pulled his sack of scrolls off his shoulder. “Maps, songs, stories.” </w:t>
      </w:r>
      <w:r>
        <w:rPr/>
        <w:br/>
        <w:br/>
      </w:r>
      <w:r>
        <w:rPr>
          <w:rStyle w:val="Postbody"/>
        </w:rPr>
        <w:t xml:space="preserve">“All useless, leave it here.” </w:t>
      </w:r>
      <w:r>
        <w:rPr/>
        <w:br/>
        <w:br/>
      </w:r>
      <w:r>
        <w:rPr>
          <w:rStyle w:val="Postbody"/>
        </w:rPr>
        <w:t xml:space="preserve">“No.” </w:t>
      </w:r>
      <w:r>
        <w:rPr/>
        <w:br/>
        <w:br/>
      </w:r>
      <w:r>
        <w:rPr>
          <w:rStyle w:val="Postbody"/>
        </w:rPr>
        <w:t xml:space="preserve">“Fine, bring it and lose it when you fall and all that saves your life is a bit of rope and my axe pick in the rock wall. What sort of songs, maps, stories? Show me. I like to read. I’m fast. I have respect for scrolls.” </w:t>
      </w:r>
      <w:r>
        <w:rPr/>
        <w:br/>
        <w:br/>
      </w:r>
      <w:r>
        <w:rPr>
          <w:rStyle w:val="Postbody"/>
        </w:rPr>
        <w:t xml:space="preserve">Something in the old otter’s voice made Interdit comply. He stepped over to the desk, around the stacks, and squinted at the frail vision. Loggy was naught but a skeleton of an otter held together with the smoothest gray pelt he’d ever seen. There wasn’t enough fur on it to make it shaggy. </w:t>
      </w:r>
      <w:r>
        <w:rPr/>
        <w:br/>
        <w:br/>
      </w:r>
      <w:r>
        <w:rPr>
          <w:rStyle w:val="Postbody"/>
        </w:rPr>
        <w:t xml:space="preserve">“I used to fear weasels, weasel, but you’re different. Like a common woodlander, I’d say, except a bit too gruff and not very polite and you smell. Come closer. Show me.” </w:t>
      </w:r>
      <w:r>
        <w:rPr/>
        <w:br/>
        <w:br/>
      </w:r>
      <w:r>
        <w:rPr>
          <w:rStyle w:val="Postbody"/>
        </w:rPr>
        <w:t xml:space="preserve">Interdit carefully gave her the scrolls. </w:t>
      </w:r>
      <w:r>
        <w:rPr/>
        <w:br/>
        <w:br/>
      </w:r>
      <w:r>
        <w:rPr>
          <w:rStyle w:val="Postbody"/>
        </w:rPr>
        <w:t xml:space="preserve">Loggy read them. She read the maps, </w:t>
      </w:r>
      <w:r>
        <w:rPr>
          <w:rStyle w:val="Postbody"/>
          <w:i/>
          <w:iCs/>
        </w:rPr>
        <w:t>tsk</w:t>
      </w:r>
      <w:r>
        <w:rPr>
          <w:rStyle w:val="Postbody"/>
        </w:rPr>
        <w:t xml:space="preserve">ed, and folded them on a clear spot on the desk. “All outdated, I’m amazed you’ve gotten here at all. Mossflower, was it? Of course. If you came from Southsward, you’ve had a map with Southsward in…” </w:t>
      </w:r>
      <w:r>
        <w:rPr/>
        <w:br/>
        <w:br/>
      </w:r>
      <w:r>
        <w:rPr>
          <w:rStyle w:val="Postbody"/>
        </w:rPr>
        <w:t xml:space="preserve">She read Castrigg’s stories, smiling a grim smile and </w:t>
      </w:r>
      <w:r>
        <w:rPr>
          <w:rStyle w:val="Postbody"/>
          <w:i/>
          <w:iCs/>
        </w:rPr>
        <w:t>tsk</w:t>
      </w:r>
      <w:r>
        <w:rPr>
          <w:rStyle w:val="Postbody"/>
        </w:rPr>
        <w:t xml:space="preserve"> ing in the way of mothers. “Most atrocious spelling and grammar I’ve yet to see, and believe me, I’ve seen. But the thoughts behind them, the words used… your son, right? This one tells of a father with glasses. These… I’d rather read these-- with better spelling-- than anything I’ve read so far. These are stories. Real stories. Children stories. They draw you into their world like a fish in a net. And then you find, by golly, I didn’t need all that water after all!” </w:t>
      </w:r>
      <w:r>
        <w:rPr/>
        <w:br/>
        <w:br/>
      </w:r>
      <w:r>
        <w:rPr>
          <w:rStyle w:val="Postbody"/>
        </w:rPr>
        <w:t xml:space="preserve">Then she read his music. She </w:t>
      </w:r>
      <w:r>
        <w:rPr>
          <w:rStyle w:val="Postbody"/>
          <w:i/>
          <w:iCs/>
        </w:rPr>
        <w:t>tsk</w:t>
      </w:r>
      <w:r>
        <w:rPr>
          <w:rStyle w:val="Postbody"/>
        </w:rPr>
        <w:t xml:space="preserve">ed. She read them all, and put them down. She was quiet. </w:t>
      </w:r>
      <w:r>
        <w:rPr/>
        <w:br/>
        <w:br/>
      </w:r>
      <w:r>
        <w:rPr>
          <w:rStyle w:val="Postbody"/>
        </w:rPr>
        <w:t xml:space="preserve">“Well?” Interdit said. </w:t>
      </w:r>
      <w:r>
        <w:rPr/>
        <w:br/>
        <w:br/>
      </w:r>
      <w:r>
        <w:rPr>
          <w:rStyle w:val="Postbody"/>
        </w:rPr>
        <w:t xml:space="preserve">She looked at him. “You wrote these, the songs?” </w:t>
      </w:r>
      <w:r>
        <w:rPr/>
        <w:br/>
        <w:br/>
      </w:r>
      <w:r>
        <w:rPr>
          <w:rStyle w:val="Postbody"/>
        </w:rPr>
        <w:t xml:space="preserve">He nodded. She shook her head. </w:t>
      </w:r>
      <w:r>
        <w:rPr/>
        <w:br/>
        <w:br/>
      </w:r>
      <w:r>
        <w:rPr>
          <w:rStyle w:val="Postbody"/>
        </w:rPr>
        <w:t xml:space="preserve">“Not an original melody in them at all. Not a note, not a chord that hasn’t been used before. Not </w:t>
      </w:r>
      <w:r>
        <w:rPr>
          <w:rStyle w:val="Postbody"/>
          <w:i/>
          <w:iCs/>
        </w:rPr>
        <w:t>differently</w:t>
      </w:r>
      <w:r>
        <w:rPr>
          <w:rStyle w:val="Postbody"/>
        </w:rPr>
        <w:t xml:space="preserve"> . Look here, this one. ‘The Starlit Ocean’. Same melody as ‘The Promised Land’, an old, old song. ‘My Face To The Sun’? ‘Coming Back To Life’, I’d say. Sung in some small tribes whenever a sick beast has gotten well again. ‘On The Turning Away’? Why! </w:t>
      </w:r>
      <w:r>
        <w:rPr>
          <w:rStyle w:val="Postbody"/>
          <w:i/>
          <w:iCs/>
        </w:rPr>
        <w:t>Same</w:t>
      </w:r>
      <w:r>
        <w:rPr>
          <w:rStyle w:val="Postbody"/>
        </w:rPr>
        <w:t xml:space="preserve"> melody as ‘Wild Mountain Thyme’! Except for this bit, here. Right here it’s ‘Crossing The River’, any otter worth his shrimp knows that one. And here, ‘With Friends Surrounded’. Look at those chords. Familiar? Probably not. But it’s ‘Marooned At Port’ all over again, corsair song. It’s no wonder you want to steal ‘Brother Florence’s Dirge’…” </w:t>
      </w:r>
      <w:r>
        <w:rPr/>
        <w:br/>
        <w:br/>
      </w:r>
      <w:r>
        <w:rPr>
          <w:rStyle w:val="Postbody"/>
        </w:rPr>
        <w:t xml:space="preserve">She looked up to see the door slam. </w:t>
      </w:r>
      <w:r>
        <w:rPr/>
        <w:br/>
        <w:br/>
      </w:r>
      <w:r>
        <w:rPr>
          <w:rStyle w:val="Postbody"/>
        </w:rPr>
        <w:t xml:space="preserve">The stacks shuddered. </w:t>
      </w:r>
      <w:r>
        <w:rPr/>
        <w:br/>
        <w:br/>
      </w:r>
      <w:r>
        <w:rPr>
          <w:rStyle w:val="Postbody"/>
        </w:rPr>
        <w:t xml:space="preserve">-=-=-=-=-=-=-=-=-=-=- </w:t>
      </w:r>
      <w:r>
        <w:rPr/>
        <w:br/>
        <w:br/>
      </w:r>
      <w:r>
        <w:rPr>
          <w:rStyle w:val="Postbody"/>
        </w:rPr>
        <w:t xml:space="preserve">Loggy hefted the sack over her shoulders, and closed the door. She almost tripped on Interdit, who was sobbing in the hall. </w:t>
      </w:r>
      <w:r>
        <w:rPr/>
        <w:br/>
        <w:br/>
      </w:r>
      <w:r>
        <w:rPr>
          <w:rStyle w:val="Postbody"/>
        </w:rPr>
        <w:t xml:space="preserve">She dumped Kyro’s bedsheets on him. “Get up, Interdit. Yes, I know your name. You signed every stolen song with it. Makes me proud to be called ‘Loggy’, it does.” </w:t>
      </w:r>
      <w:r>
        <w:rPr/>
        <w:br/>
        <w:br/>
      </w:r>
      <w:r>
        <w:rPr>
          <w:rStyle w:val="Postbody"/>
        </w:rPr>
        <w:t xml:space="preserve">“Go ‘way,” Interdit moaned. His glasses lie some ways away, one of the ‘arms’ bent. Loggy picked it up and flayed it into shape. She tossed them on top of the sheets. </w:t>
      </w:r>
      <w:r>
        <w:rPr/>
        <w:br/>
        <w:br/>
      </w:r>
      <w:r>
        <w:rPr>
          <w:rStyle w:val="Postbody"/>
        </w:rPr>
        <w:t xml:space="preserve">“I said get up. We’re going to get the song.” </w:t>
      </w:r>
      <w:r>
        <w:rPr/>
        <w:br/>
        <w:br/>
      </w:r>
      <w:r>
        <w:rPr>
          <w:rStyle w:val="Postbody"/>
        </w:rPr>
        <w:t xml:space="preserve">“An’ Ah said GO - AWAY!” The weasel was up on his footpaws, barreling shoulder and head into the elderly otter. He knocked her into the wall, and heard her head crack. </w:t>
      </w:r>
      <w:r>
        <w:rPr/>
        <w:br/>
        <w:br/>
      </w:r>
      <w:r>
        <w:rPr>
          <w:rStyle w:val="Postbody"/>
        </w:rPr>
        <w:t xml:space="preserve">She gasped in surprise. “Interdit, you spoony bard…!” </w:t>
      </w:r>
      <w:r>
        <w:rPr/>
        <w:br/>
        <w:br/>
      </w:r>
      <w:r>
        <w:rPr>
          <w:rStyle w:val="Postbody"/>
        </w:rPr>
        <w:t xml:space="preserve">“What!” </w:t>
      </w:r>
      <w:r>
        <w:rPr/>
        <w:br/>
        <w:br/>
      </w:r>
      <w:r>
        <w:rPr>
          <w:rStyle w:val="Postbody"/>
        </w:rPr>
        <w:t xml:space="preserve">“There’s one… Farle, it’s called. It’s not finished. But it’s yours. You know, I’m scared of weasels again? My back’s wet. I’m not among the stacks…” </w:t>
      </w:r>
      <w:r>
        <w:rPr/>
        <w:br/>
        <w:br/>
      </w:r>
      <w:r>
        <w:rPr>
          <w:rStyle w:val="Postbody"/>
        </w:rPr>
        <w:t xml:space="preserve">Interdit wiped his eyes and stared at the gray spot on the gray wall in the darkness. “Ah’m workin’ on it.” </w:t>
      </w:r>
      <w:r>
        <w:rPr/>
        <w:br/>
        <w:br/>
      </w:r>
      <w:r>
        <w:rPr>
          <w:rStyle w:val="Postbody"/>
        </w:rPr>
        <w:t xml:space="preserve">“Keep, then. Keep on. Finish it. Finish Farle, and they’ll laugh, Interdit. They’ll cry.” </w:t>
      </w:r>
      <w:r>
        <w:rPr/>
        <w:br/>
        <w:br/>
      </w:r>
      <w:r>
        <w:rPr>
          <w:rStyle w:val="Postbody"/>
        </w:rPr>
        <w:t xml:space="preserve">“Wot else will they do.” It wasn’t a question. </w:t>
      </w:r>
      <w:r>
        <w:rPr/>
        <w:br/>
        <w:br/>
      </w:r>
      <w:r>
        <w:rPr>
          <w:rStyle w:val="Postbody"/>
        </w:rPr>
        <w:t xml:space="preserve">“What else could you want them to do?” </w:t>
      </w:r>
      <w:r>
        <w:rPr/>
        <w:br/>
        <w:br/>
      </w:r>
      <w:r>
        <w:rPr>
          <w:rStyle w:val="Postbody"/>
        </w:rPr>
        <w:t xml:space="preserve">Interdit didn’t answer. “I want my Neville,” Loggy said. She closed her eyes. “He’s down, down… guarding the Fall. It’s his Duty.” </w:t>
      </w:r>
      <w:r>
        <w:rPr/>
        <w:br/>
        <w:br/>
      </w:r>
      <w:r>
        <w:rPr>
          <w:rStyle w:val="Postbody"/>
        </w:rPr>
        <w:t xml:space="preserve">“He’s yer son?” </w:t>
      </w:r>
      <w:r>
        <w:rPr/>
        <w:br/>
        <w:br/>
      </w:r>
      <w:r>
        <w:rPr>
          <w:rStyle w:val="Postbody"/>
        </w:rPr>
        <w:t xml:space="preserve">“I never had a daughter.” </w:t>
      </w:r>
      <w:r>
        <w:rPr/>
        <w:br/>
        <w:br/>
      </w:r>
      <w:r>
        <w:rPr>
          <w:rStyle w:val="Postbody"/>
        </w:rPr>
        <w:t xml:space="preserve">“Ah’ll… Ah’ll get him.” </w:t>
      </w:r>
      <w:r>
        <w:rPr/>
        <w:br/>
        <w:br/>
      </w:r>
      <w:r>
        <w:rPr>
          <w:rStyle w:val="Postbody"/>
        </w:rPr>
        <w:t xml:space="preserve">Loggy breathed in, then out. </w:t>
      </w:r>
      <w:r>
        <w:rPr/>
        <w:br/>
        <w:br/>
      </w:r>
      <w:r>
        <w:rPr>
          <w:rStyle w:val="Postbody"/>
        </w:rPr>
        <w:t>And Interdit knew, somehow, that Neville wouldn’t be in time.</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felt himself freeze in terror as that voice came through the door. </w:t>
      </w:r>
      <w:r>
        <w:rPr/>
        <w:br/>
        <w:br/>
      </w:r>
      <w:r>
        <w:rPr>
          <w:rStyle w:val="Postbody"/>
        </w:rPr>
        <w:t xml:space="preserve">Darkfloods voice. </w:t>
      </w:r>
      <w:r>
        <w:rPr/>
        <w:br/>
        <w:br/>
      </w:r>
      <w:r>
        <w:rPr>
          <w:rStyle w:val="Postbody"/>
        </w:rPr>
        <w:t xml:space="preserve">His father’s voice. </w:t>
      </w:r>
      <w:r>
        <w:rPr/>
        <w:br/>
      </w:r>
      <w:r>
        <w:rPr>
          <w:rStyle w:val="Postbody"/>
        </w:rPr>
        <w:t xml:space="preserve">Kyro leapt into action, shoving Interdit and Alam into hiding and pushing the rucksack with the supplies in it under the bed with Interdit. Then he started towards the door. Kaja watched in dread as he unbolted it. As soon as the door could swing free it was forcefully shoved open. A tall otter strode in, a dark cloak draped over his shoulders, but his hood was down. The otter was speaking. </w:t>
      </w:r>
      <w:r>
        <w:rPr/>
        <w:br/>
      </w:r>
      <w:r>
        <w:rPr>
          <w:rStyle w:val="Postbody"/>
        </w:rPr>
        <w:t xml:space="preserve">"Kyro, I want-" </w:t>
      </w:r>
      <w:r>
        <w:rPr/>
        <w:br/>
        <w:br/>
      </w:r>
      <w:r>
        <w:rPr>
          <w:rStyle w:val="Postbody"/>
        </w:rPr>
        <w:t xml:space="preserve">He stopped then. His sharp eyes surveying the room, came to rest on Kaja. Kyro stood uneasily beside him. For what seemed like forever the three of them just stood there. Grey eyes flickering back and forth so to assure themselves they were not indeed dreaming. Darkflood broke the silence first. </w:t>
      </w:r>
      <w:r>
        <w:rPr/>
        <w:br/>
        <w:br/>
      </w:r>
      <w:r>
        <w:rPr>
          <w:rStyle w:val="Postbody"/>
        </w:rPr>
        <w:t xml:space="preserve">"Kaja?" </w:t>
      </w:r>
      <w:r>
        <w:rPr/>
        <w:br/>
        <w:br/>
      </w:r>
      <w:r>
        <w:rPr>
          <w:rStyle w:val="Postbody"/>
        </w:rPr>
        <w:t xml:space="preserve">Kaja didn’t move, but Darkfloods use of his name banished the fear inside of him. Instead, all the anger against him that he had cherished over the years, the anger he had coddled, nursed and petted, came surging back, and for a moment it was all he could do to keep from attacking the beast before him. He nodded his head. </w:t>
      </w:r>
      <w:r>
        <w:rPr/>
        <w:br/>
        <w:br/>
      </w:r>
      <w:r>
        <w:rPr>
          <w:rStyle w:val="Postbody"/>
        </w:rPr>
        <w:t xml:space="preserve">Darkfloods eyes looked puzzled. "But they told me you were dead." </w:t>
      </w:r>
      <w:r>
        <w:rPr/>
        <w:br/>
        <w:br/>
      </w:r>
      <w:r>
        <w:rPr>
          <w:rStyle w:val="Postbody"/>
        </w:rPr>
        <w:t xml:space="preserve">Kaja wondered who they were. </w:t>
      </w:r>
      <w:r>
        <w:rPr/>
        <w:br/>
        <w:br/>
      </w:r>
      <w:r>
        <w:rPr>
          <w:rStyle w:val="Postbody"/>
        </w:rPr>
        <w:t xml:space="preserve">Kyro spoke up. "It seems that they lied then. He was with the group I brought in." </w:t>
      </w:r>
      <w:r>
        <w:rPr/>
        <w:br/>
        <w:br/>
      </w:r>
      <w:r>
        <w:rPr>
          <w:rStyle w:val="Postbody"/>
        </w:rPr>
        <w:t xml:space="preserve">Darkflood whirled on his older son. "Then why did you not bring them to me at once!" </w:t>
      </w:r>
      <w:r>
        <w:rPr/>
        <w:br/>
        <w:br/>
      </w:r>
      <w:r>
        <w:rPr>
          <w:rStyle w:val="Postbody"/>
        </w:rPr>
        <w:t xml:space="preserve">His paw shot out like lightning and Kyro’s face had four lines of blood trailing across it. Darkflood muttered to himself then turned back to Kaja, a strange light in his eyes. Kaja stiffened as his father came closer. </w:t>
      </w:r>
      <w:r>
        <w:rPr/>
        <w:br/>
      </w:r>
      <w:r>
        <w:rPr>
          <w:rStyle w:val="Postbody"/>
        </w:rPr>
        <w:t xml:space="preserve">"Yesss," Darkflood whispered. "Yesss, it is you. But tell me, how did you know where to come to find me?" </w:t>
      </w:r>
      <w:r>
        <w:rPr/>
        <w:br/>
        <w:br/>
      </w:r>
      <w:r>
        <w:rPr>
          <w:rStyle w:val="Postbody"/>
        </w:rPr>
        <w:t xml:space="preserve">Kaja still didn’t speak. Darkflood stepped back from him. "Mute are you then? No matter, you shall speak soon enough. Yes, now that I have my last asset, the plan is complete." </w:t>
      </w:r>
      <w:r>
        <w:rPr/>
        <w:br/>
        <w:br/>
      </w:r>
      <w:r>
        <w:rPr>
          <w:rStyle w:val="Postbody"/>
        </w:rPr>
        <w:t xml:space="preserve">Kaja found his voice. "What are you talking about?" </w:t>
      </w:r>
      <w:r>
        <w:rPr/>
        <w:br/>
        <w:br/>
        <w:br/>
      </w:r>
      <w:r>
        <w:rPr>
          <w:rStyle w:val="Postbody"/>
        </w:rPr>
        <w:t xml:space="preserve">Darkflood cocked his head. "Did they not even tell you that?" </w:t>
      </w:r>
      <w:r>
        <w:rPr/>
        <w:br/>
        <w:br/>
      </w:r>
      <w:r>
        <w:rPr>
          <w:rStyle w:val="Postbody"/>
        </w:rPr>
        <w:t xml:space="preserve">"Who is they?" </w:t>
      </w:r>
      <w:r>
        <w:rPr/>
        <w:br/>
        <w:br/>
      </w:r>
      <w:r>
        <w:rPr>
          <w:rStyle w:val="Postbody"/>
        </w:rPr>
        <w:t xml:space="preserve">"The magic ones! Did they not tell you who you were? Did they not tell you what you are?" </w:t>
      </w:r>
      <w:r>
        <w:rPr/>
        <w:br/>
        <w:br/>
      </w:r>
      <w:r>
        <w:rPr>
          <w:rStyle w:val="Postbody"/>
        </w:rPr>
        <w:t xml:space="preserve">"I don’t know what you mean." </w:t>
      </w:r>
      <w:r>
        <w:rPr/>
        <w:br/>
        <w:br/>
      </w:r>
      <w:r>
        <w:rPr>
          <w:rStyle w:val="Postbody"/>
        </w:rPr>
        <w:t xml:space="preserve">Kaja suddenly felt more mixed up than ever. What was his father-no! This otter, talking about? This otter who had abandoned him! He felt like screaming. </w:t>
      </w:r>
      <w:r>
        <w:rPr/>
        <w:br/>
        <w:br/>
      </w:r>
      <w:r>
        <w:rPr>
          <w:rStyle w:val="Postbody"/>
        </w:rPr>
        <w:t xml:space="preserve">Darkflood shook his head and walked closer towards him. Suddenly he jerked like he had seen a ghost and whirled back towards the door. </w:t>
      </w:r>
      <w:r>
        <w:rPr/>
        <w:br/>
      </w:r>
      <w:r>
        <w:rPr>
          <w:rStyle w:val="Postbody"/>
        </w:rPr>
        <w:t xml:space="preserve">"Come my sons! I will not bother telling you of these paltry details. Not when I can show you so much better!" </w:t>
      </w:r>
      <w:r>
        <w:rPr/>
        <w:br/>
        <w:br/>
      </w:r>
      <w:r>
        <w:rPr>
          <w:rStyle w:val="Postbody"/>
        </w:rPr>
        <w:t xml:space="preserve">The door closed behind Kaja with a gentle click. </w:t>
      </w:r>
      <w:r>
        <w:rPr/>
        <w:br/>
        <w:br/>
      </w:r>
      <w:r>
        <w:rPr>
          <w:rStyle w:val="Postbody"/>
        </w:rPr>
        <w:t xml:space="preserve">He glared at it. He didn’t like doors that closed softly, they were so much eerier then doors that banged. Something soft was draped over his arm. He glanced down. Vaxx’s cloak. </w:t>
      </w:r>
      <w:r>
        <w:rPr/>
        <w:br/>
      </w:r>
      <w:r>
        <w:rPr>
          <w:rStyle w:val="Postbody"/>
        </w:rPr>
        <w:t xml:space="preserve">Why did he have Vaxx’s cloak? </w:t>
      </w:r>
      <w:r>
        <w:rPr/>
        <w:br/>
        <w:br/>
      </w:r>
      <w:r>
        <w:rPr>
          <w:rStyle w:val="Postbody"/>
        </w:rPr>
        <w:t xml:space="preserve">Darkflood was disappearing down the corridor, and Kyro made a sound of impatience and pulled Kaja after him. Leading him deeper into the maze that was Loamhedge. </w:t>
      </w:r>
      <w:r>
        <w:rPr/>
        <w:br/>
      </w:r>
      <w:r>
        <w:rPr>
          <w:rStyle w:val="Postbody"/>
        </w:rPr>
        <w:t xml:space="preserve">---- </w:t>
      </w:r>
      <w:r>
        <w:rPr/>
        <w:br/>
      </w:r>
      <w:r>
        <w:rPr>
          <w:rStyle w:val="Postbody"/>
        </w:rPr>
        <w:t xml:space="preserve">"Kyro no! He abandoned me to the gypsies! He didn’t give me over for special training! Are you daft?!" </w:t>
      </w:r>
      <w:r>
        <w:rPr/>
        <w:br/>
        <w:br/>
      </w:r>
      <w:r>
        <w:rPr>
          <w:rStyle w:val="Postbody"/>
        </w:rPr>
        <w:t xml:space="preserve">Kaja yelled at his brother with no restraint. Though he was still trembling with... with... he wasn’t quite sure. Kyro looked back at him calmly. </w:t>
      </w:r>
      <w:r>
        <w:rPr/>
        <w:br/>
      </w:r>
      <w:r>
        <w:rPr>
          <w:rStyle w:val="Postbody"/>
        </w:rPr>
        <w:t xml:space="preserve">"I’m not daft, and neither is he. Darkflood never does anything without a reason Kaja." </w:t>
      </w:r>
      <w:r>
        <w:rPr/>
        <w:br/>
        <w:br/>
      </w:r>
      <w:r>
        <w:rPr>
          <w:rStyle w:val="Postbody"/>
        </w:rPr>
        <w:t xml:space="preserve">"Oh yeah!" Kaja threw back. "Lessy, I have two sons here! One is strong, one is weak. I need a bloody champion, to take my bloody revenge, but first he has to go through my bloody training course, so lets get rid of the bloody weakling! I don’t know about you but I didn’t feel like I was being placed safely in a nice family home." </w:t>
      </w:r>
      <w:r>
        <w:rPr/>
        <w:br/>
        <w:br/>
      </w:r>
      <w:r>
        <w:rPr>
          <w:rStyle w:val="Postbody"/>
        </w:rPr>
        <w:t xml:space="preserve">"Shuttup already! You don’t know anything about it!" </w:t>
      </w:r>
      <w:r>
        <w:rPr/>
        <w:br/>
        <w:br/>
      </w:r>
      <w:r>
        <w:rPr>
          <w:rStyle w:val="Postbody"/>
        </w:rPr>
        <w:t xml:space="preserve">"Then tell me blast it! Hints, mist, fog, I’m sick of it! Tell me what’s going on here?!" </w:t>
      </w:r>
      <w:r>
        <w:rPr/>
        <w:br/>
        <w:br/>
      </w:r>
      <w:r>
        <w:rPr>
          <w:rStyle w:val="Postbody"/>
        </w:rPr>
        <w:t xml:space="preserve">"Oh, and look who’s so smart now. I thought you knew everything already." </w:t>
      </w:r>
      <w:r>
        <w:rPr/>
        <w:br/>
      </w:r>
      <w:r>
        <w:rPr>
          <w:rStyle w:val="Postbody"/>
        </w:rPr>
        <w:t xml:space="preserve">Kyro snapped back, more then a little put out. "Why don’t you find that girl of yours and take her back to my room, which you seem to have taken over so easily!" </w:t>
      </w:r>
      <w:r>
        <w:rPr/>
        <w:br/>
        <w:br/>
      </w:r>
      <w:r>
        <w:rPr>
          <w:rStyle w:val="Postbody"/>
        </w:rPr>
        <w:t xml:space="preserve">"She isn’t my girl." Kaja bit out. "My girl died!" </w:t>
      </w:r>
      <w:r>
        <w:rPr/>
        <w:br/>
        <w:br/>
      </w:r>
      <w:r>
        <w:rPr>
          <w:rStyle w:val="Postbody"/>
        </w:rPr>
        <w:t xml:space="preserve">Kyro rolled his eyes. "Don’t give me that! Just because some stupid otter wench got kill.." Kyro suddenly stopped and almost clapped a paw over his mouth then hurriedly tried to change the topic. "I mean-" </w:t>
      </w:r>
      <w:r>
        <w:rPr/>
        <w:br/>
        <w:br/>
      </w:r>
      <w:r>
        <w:rPr>
          <w:rStyle w:val="Postbody"/>
        </w:rPr>
        <w:t xml:space="preserve">Kaja stared at him. "No." He breathed. "You weren’t there. You can’t know that... Unless you killed her." </w:t>
      </w:r>
      <w:r>
        <w:rPr/>
        <w:br/>
        <w:br/>
      </w:r>
      <w:r>
        <w:rPr>
          <w:rStyle w:val="Postbody"/>
        </w:rPr>
        <w:t xml:space="preserve">Kyro looked away. "I don’t know what your talking about." </w:t>
      </w:r>
      <w:r>
        <w:rPr/>
        <w:br/>
      </w:r>
      <w:r>
        <w:rPr>
          <w:rStyle w:val="Postbody"/>
        </w:rPr>
        <w:t xml:space="preserve">Kaja advanced on him. "Oh yes you do. You killed her didn’t you! You started the rock fall! You killed Teresa!" </w:t>
      </w:r>
      <w:r>
        <w:rPr/>
        <w:br/>
      </w:r>
      <w:r>
        <w:rPr>
          <w:rStyle w:val="Postbody"/>
        </w:rPr>
        <w:t xml:space="preserve">Kyro refused to meet his eyes. "I had nothing to do with it. Darkflood saw that you were too attached to her. He did it. You want to blame someone? Blame him." </w:t>
      </w:r>
      <w:r>
        <w:rPr/>
        <w:br/>
      </w:r>
      <w:r>
        <w:rPr>
          <w:rStyle w:val="Postbody"/>
        </w:rPr>
        <w:t xml:space="preserve">"Your just as guilty!" Kaja howled back. "You never tried to stop him! And now where are we?! He’s got the greenstone hanging round his neck and a army at his command. You think he’s just gonna kill a few vermin lords who took him captive for a little while?" </w:t>
      </w:r>
      <w:r>
        <w:rPr/>
        <w:br/>
        <w:br/>
      </w:r>
      <w:r>
        <w:rPr>
          <w:rStyle w:val="Postbody"/>
        </w:rPr>
        <w:t>Kaja vented his rage and pain in a half scream and dragged his dagger out and drove it into the wall, that would blunt it if anything would, but he didn't care. Kyro threw up his paws and left. Leaving Kaja alone with himself.</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till breathing. </w:t>
      </w:r>
      <w:r>
        <w:rPr/>
        <w:br/>
        <w:br/>
      </w:r>
      <w:r>
        <w:rPr>
          <w:rStyle w:val="Postbody"/>
        </w:rPr>
        <w:t xml:space="preserve">Loggy was still breathing. She'd closed her eyes, and fell into an unconscious slump, but the breath was there. </w:t>
      </w:r>
      <w:r>
        <w:rPr/>
        <w:br/>
        <w:br/>
      </w:r>
      <w:r>
        <w:rPr>
          <w:rStyle w:val="Postbody"/>
        </w:rPr>
        <w:t xml:space="preserve">Interdit released his own breath, and it was stale. This shook him up rather badly. He'd never held his breath for another's life before, had he? He'd grieved, certainly. He'd killed. But stop his own breath? He couldn't recall a time. </w:t>
      </w:r>
      <w:r>
        <w:rPr/>
        <w:br/>
        <w:br/>
      </w:r>
      <w:r>
        <w:rPr>
          <w:rStyle w:val="Postbody"/>
        </w:rPr>
        <w:t xml:space="preserve">He picked himself up from the floor, avoiding looking at the gray-red smear on the wall behind Loggy. He trembled his way back to the room with the stacks. He sat down on the still-warm chair that for so long had borne the weight of Loggy. He looked at the parchments on the desk. Castrigg's stories, the maps of Mossflower and the skies, his-- no, not his-- songs. </w:t>
      </w:r>
      <w:r>
        <w:rPr/>
        <w:br/>
        <w:br/>
      </w:r>
      <w:r>
        <w:rPr>
          <w:rStyle w:val="Postbody"/>
        </w:rPr>
        <w:t xml:space="preserve">How long had he been writing others' music? The old gatekeeper had told him he was making his own... Surely he wouldn't have lied to Interdit just to make the weasel feel better about himself? </w:t>
      </w:r>
      <w:r>
        <w:rPr/>
        <w:br/>
        <w:br/>
      </w:r>
      <w:r>
        <w:rPr>
          <w:rStyle w:val="Postbody"/>
        </w:rPr>
        <w:t xml:space="preserve">Interdit felt his throat squeeze itself of its own accord. Surely he hadn't wasted seasons copying out songs from memory, and badly, at that. He'd sat in that chair and wrote from the first caw of some nameless forest bird to the last shrill of a cricket under the window ledge. Had he done it all-- ignored his wife, yelled at his children, drank 'till his vision blurred </w:t>
      </w:r>
      <w:r>
        <w:rPr>
          <w:rStyle w:val="Postbody"/>
          <w:i/>
          <w:iCs/>
        </w:rPr>
        <w:t>with</w:t>
      </w:r>
      <w:r>
        <w:rPr>
          <w:rStyle w:val="Postbody"/>
        </w:rPr>
        <w:t xml:space="preserve"> his glasses on-- for this? To be told that not one song of his was really his? </w:t>
      </w:r>
      <w:r>
        <w:rPr/>
        <w:br/>
        <w:br/>
      </w:r>
      <w:r>
        <w:rPr>
          <w:rStyle w:val="Postbody"/>
        </w:rPr>
        <w:t xml:space="preserve">But there was one song, wasn't there. He'd never come up with a proper name for it, and had just scribbled "Farle" at the top of the first page. He'd spent ages on it. It often took him an hour just to think of where to put a single note. And that was his song. </w:t>
      </w:r>
      <w:r>
        <w:rPr/>
        <w:br/>
        <w:br/>
      </w:r>
      <w:r>
        <w:rPr>
          <w:rStyle w:val="Postbody"/>
        </w:rPr>
        <w:t xml:space="preserve">Farle. </w:t>
      </w:r>
      <w:r>
        <w:rPr/>
        <w:br/>
        <w:br/>
      </w:r>
      <w:r>
        <w:rPr>
          <w:rStyle w:val="Postbody"/>
        </w:rPr>
        <w:t xml:space="preserve">A few seasons ago, if his thoughts had gone like this, he would have laughed, cringed, shook his head from the sheer pain of sugary emotion. Even after they'd had Castrigg, the thought of... love, was it? It would make him pretend to wretch. There was more than one reason he'd never attended a feast at Redwall of his own free will. </w:t>
      </w:r>
      <w:r>
        <w:rPr/>
        <w:br/>
        <w:br/>
      </w:r>
      <w:r>
        <w:rPr>
          <w:rStyle w:val="Postbody"/>
        </w:rPr>
        <w:t xml:space="preserve">He was a Vermin, plain and simple. They lived to kill and steal from others, though in his case most of the stealing was from his own kind, as he'd never in his younger years got to go to Raid. Raid was the special place, for the warriors and the strong. Sometimes, when they went to Raid, they stayed there. And afterwards, with a few less beasts, they'd sit around the fire that Interdit had kept going for them, and they'd talk quietly of the Raid, of the Hedgehogs and Otters, and various other things. They'd pass around canteens of liquid, and a basket of food. Those were the Hedgehogs and Otters of Interdit's youth. Hedgehogs; marvelous things, crunchy, warm and sweet, slathered in things called quills that tasted strangely of cinnamon and honey. Otters; those taste-sensations of sour strawberry nectar, sometimes cold, sometimes warm. Sometimes tasting like elderberries and rum. </w:t>
      </w:r>
      <w:r>
        <w:rPr/>
        <w:br/>
        <w:br/>
      </w:r>
      <w:r>
        <w:rPr>
          <w:rStyle w:val="Postbody"/>
        </w:rPr>
        <w:t xml:space="preserve">Well, he still was Vermin. He was the only bloomin' Vermin in all of Loamhedge. He had to live up to the title. </w:t>
      </w:r>
      <w:r>
        <w:rPr/>
        <w:br/>
        <w:br/>
      </w:r>
      <w:r>
        <w:rPr>
          <w:rStyle w:val="Postbody"/>
        </w:rPr>
        <w:t xml:space="preserve">Interdit rolled up his song "Farle", and slipped it into his sack. He grabbed one or two of Castrigg's best, and threw the rest away into a corner. </w:t>
      </w:r>
      <w:r>
        <w:rPr/>
        <w:br/>
        <w:br/>
      </w:r>
      <w:r>
        <w:rPr>
          <w:rStyle w:val="Postbody"/>
        </w:rPr>
        <w:t xml:space="preserve">He searched the stacks from top to bottom. Loggy, inventive recorder that she'd been, had labeled them clearly. Maps, riddles, songs, recipes, Winter Seasons, Summer Seasons... it was all there. He spent a good hour taking what he'd need: A map titled "Secrets of The Catacombs", an autumn star-chart, and a map of Mosslower that looked newer than the others. He grabbed one of the untitled poems Loggy had recited to him, the one about weasels. He needed a reminder. </w:t>
      </w:r>
      <w:r>
        <w:rPr/>
        <w:br/>
        <w:br/>
      </w:r>
      <w:r>
        <w:rPr>
          <w:rStyle w:val="Postbody"/>
        </w:rPr>
        <w:t xml:space="preserve">He looked at the small vial of liquid Maken had given him. Medicine. He needed a drink, too, so he uncorked it and swigged it back. He didn't need it clanking around in his sack, threatening to break and spill over his song. It tasted like salt. </w:t>
      </w:r>
      <w:r>
        <w:rPr/>
        <w:br/>
        <w:br/>
      </w:r>
      <w:r>
        <w:rPr>
          <w:rStyle w:val="Postbody"/>
        </w:rPr>
        <w:t xml:space="preserve">Lastly, he obtained a thick book whose pages were filled with diagrams and sketches of a building out of legend: Loamhedge Abbey. </w:t>
      </w:r>
      <w:r>
        <w:rPr/>
        <w:br/>
        <w:br/>
      </w:r>
      <w:r>
        <w:rPr>
          <w:rStyle w:val="Postbody"/>
        </w:rPr>
        <w:t xml:space="preserve">The top stone, Loggy had said. No. The </w:t>
      </w:r>
      <w:r>
        <w:rPr>
          <w:rStyle w:val="Postbody"/>
          <w:i/>
          <w:iCs/>
        </w:rPr>
        <w:t>last</w:t>
      </w:r>
      <w:r>
        <w:rPr>
          <w:rStyle w:val="Postbody"/>
        </w:rPr>
        <w:t xml:space="preserve"> stone. How did one go about building an abbey? What would be the last thing they'd build? </w:t>
      </w:r>
      <w:r>
        <w:rPr/>
        <w:br/>
        <w:br/>
      </w:r>
      <w:r>
        <w:rPr>
          <w:rStyle w:val="Postbody"/>
        </w:rPr>
        <w:t xml:space="preserve">Whatever they didn't need that much at the time. </w:t>
      </w:r>
      <w:r>
        <w:rPr/>
        <w:br/>
        <w:br/>
      </w:r>
      <w:r>
        <w:rPr>
          <w:rStyle w:val="Postbody"/>
        </w:rPr>
        <w:t xml:space="preserve">-=-=-=-=-=-=-=-=- </w:t>
      </w:r>
      <w:r>
        <w:rPr/>
        <w:br/>
        <w:br/>
      </w:r>
      <w:r>
        <w:rPr>
          <w:rStyle w:val="Postbody"/>
        </w:rPr>
        <w:t xml:space="preserve">Loggy had stopped breathing. She'd grown cold, but not yet stiff. Interdit let her alone. There was nothing he could do. </w:t>
      </w:r>
      <w:r>
        <w:rPr/>
        <w:br/>
        <w:br/>
      </w:r>
      <w:r>
        <w:rPr>
          <w:rStyle w:val="Postbody"/>
        </w:rPr>
        <w:t xml:space="preserve">Neville would be very late. </w:t>
      </w:r>
      <w:r>
        <w:rPr/>
        <w:br/>
        <w:br/>
      </w:r>
      <w:r>
        <w:rPr>
          <w:rStyle w:val="Postbody"/>
        </w:rPr>
        <w:t xml:space="preserve">Garbed once again in his ghostly costume of bed-sheets, the weasel hobbled down the dark passageway, weighted by a pack of rock-climbing gear. In one veiled paw he held forth the lantern that had illuminated Loggy's study. Both had been carried by Loggy as she left the stacks for the last time, and maybe her first. He wondered where she'd got them from, but not for very long. </w:t>
      </w:r>
      <w:r>
        <w:rPr/>
        <w:br/>
        <w:br/>
      </w:r>
      <w:r>
        <w:rPr>
          <w:rStyle w:val="Postbody"/>
        </w:rPr>
        <w:t xml:space="preserve">Instead he thought upon the journey ahead of him. </w:t>
      </w:r>
      <w:r>
        <w:rPr/>
        <w:br/>
        <w:br/>
      </w:r>
      <w:r>
        <w:rPr>
          <w:rStyle w:val="Postbody"/>
        </w:rPr>
        <w:t xml:space="preserve">He'd need to recruit Alam's help. A squirrel would be extremely helpful in the Fall, assuming they didn't plummet to their deaths before they found it. Sandrose, too, would come. After all, Interdit </w:t>
      </w:r>
      <w:r>
        <w:rPr>
          <w:rStyle w:val="Postbody"/>
          <w:i/>
          <w:iCs/>
        </w:rPr>
        <w:t>was</w:t>
      </w:r>
      <w:r>
        <w:rPr>
          <w:rStyle w:val="Postbody"/>
        </w:rPr>
        <w:t xml:space="preserve"> nearing his fortieth season.* Recent activities had made him feel young again, but it wouldn't last long when all that stood between him and a hard floor was a few miles of empty air. Sandrose, his slave, would carry the supplies. But by the Fates she'd not lay a paw on his song! </w:t>
      </w:r>
      <w:r>
        <w:rPr/>
        <w:br/>
        <w:br/>
      </w:r>
      <w:r>
        <w:rPr>
          <w:rStyle w:val="Postbody"/>
        </w:rPr>
        <w:t xml:space="preserve">And what of Kaja? the weasel thought. Kaja could go boil his head, and hopefully Darkflood's while he was at it, and his brother's, too. </w:t>
      </w:r>
      <w:r>
        <w:rPr/>
        <w:br/>
        <w:br/>
      </w:r>
      <w:r>
        <w:rPr>
          <w:rStyle w:val="Postbody"/>
        </w:rPr>
        <w:t xml:space="preserve">Interdit tripped. </w:t>
      </w:r>
      <w:r>
        <w:rPr/>
        <w:br/>
        <w:br/>
      </w:r>
      <w:r>
        <w:rPr>
          <w:rStyle w:val="Postbody"/>
        </w:rPr>
        <w:t xml:space="preserve">His stomach burbled. It had hurt before, ever since the desert, but only in slight twinges-- common hunger, thirst, that sort of thing. Nothing like </w:t>
      </w:r>
      <w:r>
        <w:rPr>
          <w:rStyle w:val="Postbody"/>
          <w:i/>
          <w:iCs/>
        </w:rPr>
        <w:t>this</w:t>
      </w:r>
      <w:r>
        <w:rPr>
          <w:rStyle w:val="Postbody"/>
        </w:rPr>
        <w:t xml:space="preserve">. </w:t>
      </w:r>
      <w:r>
        <w:rPr/>
        <w:br/>
        <w:br/>
      </w:r>
      <w:r>
        <w:rPr>
          <w:rStyle w:val="Postbody"/>
        </w:rPr>
        <w:t xml:space="preserve">This felt just like it had back at the river... when Kaja had spooned out chunks of poisoned flesh with his dagger, out of Interdit's side. Only... only then it had dissipated after a while. Now, it was getting stronger. </w:t>
      </w:r>
      <w:r>
        <w:rPr/>
        <w:br/>
        <w:br/>
      </w:r>
      <w:r>
        <w:rPr>
          <w:rStyle w:val="Postbody"/>
        </w:rPr>
        <w:t xml:space="preserve">The word Interdit had been trying to shout had not yet had the need to be invented until that moment. And when that moment was gone, there was no longer a need for it, so the weasel kept his silence. </w:t>
      </w:r>
      <w:r>
        <w:rPr/>
        <w:br/>
        <w:br/>
      </w:r>
      <w:r>
        <w:rPr>
          <w:rStyle w:val="Postbody"/>
        </w:rPr>
        <w:t xml:space="preserve">The pain had gone. And, somehow, on the floor, dangerously close to Interdit's muzzle, was a pile of... worms. Only a few worms, three or four, writhing around in a pool of water and soggy bread. They were short, and rather yellow. Like grubs, he thought, and vomited again. </w:t>
      </w:r>
      <w:r>
        <w:rPr/>
        <w:br/>
        <w:br/>
      </w:r>
      <w:r>
        <w:rPr>
          <w:rStyle w:val="Postbody"/>
        </w:rPr>
        <w:t xml:space="preserve">When it was over, he wiped his mouth. Ye Fates, did he ever need a drink now. </w:t>
      </w:r>
      <w:r>
        <w:rPr/>
        <w:br/>
        <w:br/>
      </w:r>
      <w:r>
        <w:rPr>
          <w:rStyle w:val="Postbody"/>
        </w:rPr>
        <w:t xml:space="preserve">He tried to remember what he'd been thinking about before he tripped. He had, after all, tripped because of an astounding revelation, not because his stomach had started peeling inside out. </w:t>
      </w:r>
      <w:r>
        <w:rPr/>
        <w:br/>
        <w:br/>
      </w:r>
      <w:r>
        <w:rPr>
          <w:rStyle w:val="Postbody"/>
        </w:rPr>
        <w:t xml:space="preserve">Kaja's brother! </w:t>
      </w:r>
      <w:r>
        <w:rPr/>
        <w:br/>
        <w:br/>
      </w:r>
      <w:r>
        <w:rPr>
          <w:rStyle w:val="Postbody"/>
        </w:rPr>
        <w:t xml:space="preserve">Once again, Interdit's name matched his general state of mind. Idiot, idiot, idiot! He'd let that otter, prince of Loamhedge or whatever he was, son of Darkflood, commander of </w:t>
      </w:r>
      <w:r>
        <w:rPr>
          <w:rStyle w:val="Postbody"/>
          <w:i/>
          <w:iCs/>
        </w:rPr>
        <w:t>every single beast in Loamhedge</w:t>
      </w:r>
      <w:r>
        <w:rPr>
          <w:rStyle w:val="Postbody"/>
        </w:rPr>
        <w:t xml:space="preserve"> (excluding Interdit, and thus Sandrose)... He took a breath. </w:t>
      </w:r>
      <w:r>
        <w:rPr/>
        <w:br/>
        <w:br/>
      </w:r>
      <w:r>
        <w:rPr>
          <w:rStyle w:val="Postbody"/>
        </w:rPr>
        <w:t>They knew he was here.</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nch by terrible inch, she climbed. The rocks tore loose as she clawed them and fell far, far down into the darkness below. The cold, broken body of a dead squirrel, still clutching his snapped spear in one paw, lay upon the ledge. Glazed eyes watched blankly as she forced herself to climb higher, higher. Blood dribbled from her mouth as molten pain poured down her spine and into her body. </w:t>
      </w:r>
      <w:r>
        <w:rPr/>
        <w:br/>
        <w:br/>
      </w:r>
      <w:r>
        <w:rPr>
          <w:rStyle w:val="Postbody"/>
        </w:rPr>
        <w:t xml:space="preserve">Rassin gasped for breath. Every time she took in a tiny gasp of air, broken ribs tightened around her chest like chain being winched around a reel. </w:t>
      </w:r>
      <w:r>
        <w:rPr/>
        <w:br/>
      </w:r>
      <w:r>
        <w:rPr>
          <w:rStyle w:val="Postbody"/>
        </w:rPr>
        <w:t xml:space="preserve">The stoat forced more air into her lungs and fought her way up another inch. If it had not been for her tough physical condition, and her fierce determination, she knew she would not have survived. Her determination. Determination had kept Rassin alive for so many seasons. </w:t>
      </w:r>
      <w:r>
        <w:rPr/>
        <w:br/>
      </w:r>
      <w:r>
        <w:rPr>
          <w:rStyle w:val="Postbody"/>
        </w:rPr>
        <w:t xml:space="preserve">Skard had not come, could not come, but still she would live. </w:t>
      </w:r>
      <w:r>
        <w:rPr/>
        <w:br/>
        <w:br/>
      </w:r>
      <w:r>
        <w:rPr>
          <w:rStyle w:val="Postbody"/>
        </w:rPr>
        <w:t xml:space="preserve">The stoat had no idea how long she had been unconscious, or what day it was, or barely who she was. Two things were clear in her mind, however. It was not time for her to meet Skard again. Nor was she going to take death lying down. High above, in the dying flicker of the squirrel’s torch, she had seen the tunnel entrance from which she had fallen. </w:t>
      </w:r>
      <w:r>
        <w:rPr/>
        <w:br/>
      </w:r>
      <w:r>
        <w:rPr>
          <w:rStyle w:val="Postbody"/>
        </w:rPr>
        <w:t xml:space="preserve">Rassin would climb the rockface. She would climb, climb to the tunnel. She would reach it and pull herself to safety, despite her wounds, her pain, her unremitting grief. </w:t>
      </w:r>
      <w:r>
        <w:rPr/>
        <w:br/>
        <w:br/>
      </w:r>
      <w:r>
        <w:rPr>
          <w:rStyle w:val="Postbody"/>
        </w:rPr>
        <w:t xml:space="preserve">Inch by inch, she climbed. </w:t>
      </w:r>
      <w:r>
        <w:rPr/>
        <w:br/>
        <w:br/>
      </w:r>
      <w:r>
        <w:rPr>
          <w:rStyle w:val="Postbody"/>
        </w:rPr>
        <w:t xml:space="preserve">Paws latched on to the tunnel floor, scoring deeply into the hard earth. Rassin fought back a scream and bit down hard upon her lip as she eased her way up into the tunnel entrance. Broken ribs nudged against eachother in excruciating pain as she pulled first one footpaw, then the other, up onto the safe earth. A small rock, sitting up from the ground, jabbed her side as she clawed at the ground. Pain scored through her like a cut from a sword and she screamed in agony. Blood trickled from her mouth and dribbled into the dirt, staining the brown earth black. Then, finally, she fell forward onto the tunnel floor and closed her eyes. </w:t>
      </w:r>
      <w:r>
        <w:rPr/>
        <w:br/>
        <w:br/>
      </w:r>
      <w:r>
        <w:rPr>
          <w:rStyle w:val="Postbody"/>
        </w:rPr>
        <w:t xml:space="preserve">She awoke, but darkness was still around her. Rassin blinked and moved slightly, the dry taste of dust in her mouth. She had to move. She had to get out of here. How long had she been gone for? Surely there would be search parties now for the squirrel, and his tracks would be followed down here. Rassin must get away. Back to Kyro’s room. </w:t>
      </w:r>
      <w:r>
        <w:rPr/>
        <w:br/>
      </w:r>
      <w:r>
        <w:rPr>
          <w:rStyle w:val="Postbody"/>
        </w:rPr>
        <w:t xml:space="preserve">No … not there. She would not go there. They did not want her, they planned, they plotted, they probably thought her dead by now. So let them think she was dead. </w:t>
      </w:r>
      <w:r>
        <w:rPr/>
        <w:br/>
      </w:r>
      <w:r>
        <w:rPr>
          <w:rStyle w:val="Postbody"/>
        </w:rPr>
        <w:t xml:space="preserve">Rassin struggled upright, black eyes flashing. Let them think she had fallen to her death. When the moment was right she would come out, dispose of Kaja and the rest and go home. Home. Home to Mossflower, where her old tribe still lived, farming the land peacefully. </w:t>
      </w:r>
      <w:r>
        <w:rPr/>
        <w:br/>
      </w:r>
      <w:r>
        <w:rPr>
          <w:rStyle w:val="Postbody"/>
        </w:rPr>
        <w:t xml:space="preserve">Oh, how she hated that otter and his cronies. From Waters to Oakback, Rassin hated them all. They didn’t care about her. They wouldn’t notice if she lived or died. She was the last of her small group, the group that had fought their way through sand, death, tree rats and so much more. And they were all dead. The last had died saving these other creatures, and had they cared? No. </w:t>
      </w:r>
      <w:r>
        <w:rPr/>
        <w:br/>
      </w:r>
      <w:r>
        <w:rPr>
          <w:rStyle w:val="Postbody"/>
        </w:rPr>
        <w:t xml:space="preserve">Revenge. Rassin ached for her blade to drink the blood of the conceited otter and his drunken girlfriend. She longed to watch Waters die, still scrabbling after his precious song. And the squirrel? He had watches Greypaw die without the blink of an eyelash. </w:t>
      </w:r>
      <w:r>
        <w:rPr/>
        <w:br/>
        <w:br/>
      </w:r>
      <w:r>
        <w:rPr>
          <w:rStyle w:val="Postbody"/>
        </w:rPr>
        <w:t xml:space="preserve">Rassin walked down the tunnel, one paw held against her bleeding side. Her black eyes spat dangerous fire as she retraced her steps, pain forgotten in her desire for revenge. </w:t>
      </w:r>
      <w:r>
        <w:rPr/>
        <w:br/>
        <w:br/>
      </w:r>
      <w:r>
        <w:rPr>
          <w:rStyle w:val="Postbody"/>
        </w:rPr>
        <w:t xml:space="preserve">~*~ </w:t>
      </w:r>
      <w:r>
        <w:rPr/>
        <w:br/>
        <w:br/>
      </w:r>
      <w:r>
        <w:rPr>
          <w:rStyle w:val="Postbody"/>
        </w:rPr>
        <w:t xml:space="preserve">Words. Angry mutterings. Defensive sentences. Rassin pushed herself into a shadowy corner, growled and went still. </w:t>
      </w:r>
      <w:r>
        <w:rPr/>
        <w:br/>
      </w:r>
      <w:r>
        <w:rPr>
          <w:rStyle w:val="Postbody"/>
        </w:rPr>
        <w:t xml:space="preserve">While she waited for the patrol to go past, she began to think about how she would kill Kaja and the rest. Waters would look good in pie, though perhaps a little stringy. Sandrose she would keep alive to be her slave. Alam, too, perhaps, although his tongue would have to come out first. Then Kaja ... skinning alive? Or perhaps her old favourite, the Inch-by-Inch. Her dagger was perfect for that one. </w:t>
      </w:r>
      <w:r>
        <w:rPr/>
        <w:br/>
      </w:r>
      <w:r>
        <w:rPr>
          <w:rStyle w:val="Postbody"/>
        </w:rPr>
        <w:t xml:space="preserve">This patrol was taking a long time in moving. </w:t>
      </w:r>
      <w:r>
        <w:rPr/>
        <w:br/>
        <w:br/>
      </w:r>
      <w:r>
        <w:rPr>
          <w:rStyle w:val="Postbody"/>
        </w:rPr>
        <w:t xml:space="preserve">"I'm going to kill you!" </w:t>
      </w:r>
      <w:r>
        <w:rPr/>
        <w:br/>
        <w:br/>
      </w:r>
      <w:r>
        <w:rPr>
          <w:rStyle w:val="Postbody"/>
        </w:rPr>
        <w:t xml:space="preserve">Oh. Rassin groaned and left the shadows. She'd kill them later. For now, though, she wasn't strong enough to skin them or do anything like that. </w:t>
      </w:r>
      <w:r>
        <w:rPr/>
        <w:br/>
      </w:r>
      <w:r>
        <w:rPr>
          <w:rStyle w:val="Postbody"/>
        </w:rPr>
        <w:t xml:space="preserve">The stoatess walked down the tunnel in time to see Kaja flying at Interdit. Rassin pulled out her dagger. Balancing it carefully, she threw it at Kaja hard. Pain splintered through her and she fel sideways with a yell. The dagger did it's work. The hard stone in the handle hit Kaja's skull like a sack of rocks. The otter toppled forward and smashed his head upon a stone. He lay still. Interdit stared at him, then looked up at Rassin. She glared at him. </w:t>
      </w:r>
      <w:r>
        <w:rPr/>
        <w:br/>
        <w:br/>
      </w:r>
      <w:r>
        <w:rPr>
          <w:rStyle w:val="Postbody"/>
        </w:rPr>
        <w:t xml:space="preserve">"Don't think it was for you I did that, Waters. I'm still in charge here, you're still mine." </w:t>
      </w:r>
      <w:r>
        <w:rPr/>
        <w:br/>
        <w:br/>
      </w:r>
      <w:r>
        <w:rPr>
          <w:rStyle w:val="Postbody"/>
        </w:rPr>
        <w:t>Interdit sighed.</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sulked in the corner of Kaja's room. It wasn't fair! Why did his writer have to go off suddenly, dissapear from the face of the ROC? He sobbed quietly a bit in her memory. Then he got bitter again. And Interdit, that slimey excuse of a father, his writer goes off to do a sub, and WHAT DOES HE DO? </w:t>
      </w:r>
      <w:r>
        <w:rPr/>
        <w:br/>
        <w:br/>
      </w:r>
      <w:r>
        <w:rPr>
          <w:rStyle w:val="Postbody"/>
        </w:rPr>
        <w:t xml:space="preserve">DOUBLE POSTS! Drat and blast, Alam thought. Always stuck with giving Daskar more chores... and Ublaz, too. Alam looked around. The other actors were getting drunk over at the drink table. He checked his pocket, flipped his wallet out. Three dollars left. </w:t>
      </w:r>
      <w:r>
        <w:rPr/>
        <w:br/>
        <w:br/>
      </w:r>
      <w:r>
        <w:rPr>
          <w:rStyle w:val="Postbody"/>
        </w:rPr>
        <w:t xml:space="preserve">Well, that wasn't enough to buy another case of glue and a stack of paper. And his paws were still sore from using Tim's left-pawed scissors... But it was worth it. Ublaz's office was rife with paper chains. The poor marten had to swim to reach his desk, now. </w:t>
      </w:r>
      <w:r>
        <w:rPr/>
        <w:br/>
        <w:br/>
      </w:r>
      <w:r>
        <w:rPr>
          <w:rStyle w:val="Postbody"/>
        </w:rPr>
        <w:t>In other words, Daskar remove this post before Steelgrim gets suspicious!</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paced Kyro’s room. It was exactly twenty steps from corner to corner, unless he went diagonal, which was fifteen steps. He sat on the bed, and opened the last pack of provisions. Everything was stale. Everything smelled like sand and sweat and rot. And to top it all off, he’d lost track of time. The single torch in the room had burnt out long ago, and now everything was darkness. </w:t>
      </w:r>
      <w:r>
        <w:rPr/>
        <w:br/>
        <w:br/>
      </w:r>
      <w:r>
        <w:rPr>
          <w:rStyle w:val="Postbody"/>
        </w:rPr>
        <w:t xml:space="preserve">He couldn’t stand it anymore. He couldn’t wait here for them. Interdit was off alone, Rassin was off alone, Sandrose was supposedly in the Infirmary. Kaja was off with his brother and Darkflood… </w:t>
      </w:r>
      <w:r>
        <w:rPr/>
        <w:br/>
        <w:br/>
      </w:r>
      <w:r>
        <w:rPr>
          <w:rStyle w:val="Postbody"/>
        </w:rPr>
        <w:t xml:space="preserve">And where was he? Sitting around moping like some old volewife with a broken leg and ten dibbuns on the run. Well, that wouldn’t do. </w:t>
      </w:r>
      <w:r>
        <w:rPr/>
        <w:br/>
        <w:br/>
      </w:r>
      <w:r>
        <w:rPr>
          <w:rStyle w:val="Postbody"/>
        </w:rPr>
        <w:t xml:space="preserve">Alam stood up, went to the door, opened it. He stepped out. There was a faint glow along the passage, and he followed it. The glow belonged to a candle in a wall sconce. There was no other illumination, so he unhooked it, and continued. </w:t>
      </w:r>
      <w:r>
        <w:rPr/>
        <w:br/>
        <w:br/>
      </w:r>
      <w:r>
        <w:rPr>
          <w:rStyle w:val="Postbody"/>
        </w:rPr>
        <w:t xml:space="preserve">It wasn’t very long before, after several crossroads and stairways, he came upon a group of beasts; otters and squirrels. He smiled at them as he passed, and they waved back and nodded, and ignored him. He felt a pang of friendlessness in the pits of his heart, and turned back. </w:t>
      </w:r>
      <w:r>
        <w:rPr/>
        <w:br/>
        <w:br/>
      </w:r>
      <w:r>
        <w:rPr>
          <w:rStyle w:val="Postbody"/>
        </w:rPr>
        <w:t xml:space="preserve">“Hey! Wait up!” </w:t>
      </w:r>
      <w:r>
        <w:rPr/>
        <w:br/>
        <w:br/>
      </w:r>
      <w:r>
        <w:rPr>
          <w:rStyle w:val="Postbody"/>
        </w:rPr>
        <w:t xml:space="preserve">The group stopped, and turned. Alam joined them, and they went on. </w:t>
      </w:r>
      <w:r>
        <w:rPr/>
        <w:br/>
        <w:br/>
      </w:r>
      <w:r>
        <w:rPr>
          <w:rStyle w:val="Postbody"/>
        </w:rPr>
        <w:t xml:space="preserve">“You don’t need that light, mate. You one of them new ones? They say lord Kyro brought in a few wandering beasts from the desert.” Said an otter. Alam extinguished the candle with a blow. </w:t>
      </w:r>
      <w:r>
        <w:rPr/>
        <w:br/>
        <w:br/>
      </w:r>
      <w:r>
        <w:rPr>
          <w:rStyle w:val="Postbody"/>
        </w:rPr>
        <w:t xml:space="preserve">“Aye, I’m one of the… new ones,” he said. One of the squirrels, a female, looked at him in awe. “You met lord Kyro?” </w:t>
      </w:r>
      <w:r>
        <w:rPr/>
        <w:br/>
        <w:br/>
      </w:r>
      <w:r>
        <w:rPr>
          <w:rStyle w:val="Postbody"/>
        </w:rPr>
        <w:t xml:space="preserve">Alam nodded. “Even got to see his quarters.” </w:t>
      </w:r>
      <w:r>
        <w:rPr/>
        <w:br/>
        <w:br/>
      </w:r>
      <w:r>
        <w:rPr>
          <w:rStyle w:val="Postbody"/>
        </w:rPr>
        <w:t xml:space="preserve">This stopped the whole crew. “He showed you his </w:t>
      </w:r>
      <w:r>
        <w:rPr>
          <w:rStyle w:val="Postbody"/>
          <w:i/>
          <w:iCs/>
        </w:rPr>
        <w:t>room</w:t>
      </w:r>
      <w:r>
        <w:rPr>
          <w:rStyle w:val="Postbody"/>
        </w:rPr>
        <w:t xml:space="preserve">?” an ottermaid said. It was her opinion that if she batted her eyelashes enough, she’d eventually score a homerun. </w:t>
      </w:r>
      <w:r>
        <w:rPr/>
        <w:br/>
        <w:br/>
      </w:r>
      <w:r>
        <w:rPr>
          <w:rStyle w:val="Postbody"/>
        </w:rPr>
        <w:t xml:space="preserve">Alam felt that this was not the right direction to be taking. He attempted to push the conversation down a different path. One of the wheels got stuck in the mud. “T’was nothing special. Say, where’s the infirmary? I’ve been meaning to go there, got quite the paw sores from walking in the desert…” </w:t>
      </w:r>
      <w:r>
        <w:rPr/>
        <w:br/>
        <w:br/>
      </w:r>
      <w:r>
        <w:rPr>
          <w:rStyle w:val="Postbody"/>
        </w:rPr>
        <w:t xml:space="preserve">“I’ll take you, mister Kaja!” the squirrelmaid said, grabbing his paw before anybeast could give him directions. Alam’s eyes grew wide. Kaja? </w:t>
      </w:r>
      <w:r>
        <w:rPr/>
        <w:br/>
        <w:br/>
      </w:r>
      <w:r>
        <w:rPr>
          <w:rStyle w:val="Postbody"/>
        </w:rPr>
        <w:t xml:space="preserve">“Uh…” </w:t>
      </w:r>
      <w:r>
        <w:rPr/>
        <w:br/>
        <w:br/>
      </w:r>
      <w:r>
        <w:rPr>
          <w:rStyle w:val="Postbody"/>
        </w:rPr>
        <w:t xml:space="preserve">The squirrelmaid’s lip trembled. “I did get your name right, didn’t I? They say lord Kyro only brought in one squirrel, and I heard that he was a healer named Kaja…” </w:t>
      </w:r>
      <w:r>
        <w:rPr/>
        <w:br/>
        <w:br/>
      </w:r>
      <w:r>
        <w:rPr>
          <w:rStyle w:val="Postbody"/>
        </w:rPr>
        <w:t xml:space="preserve">Alam didn’t know whether to dispel these myths or put blocks under them. He opted for the truth. “I’m afraid you’re mistaken, miss. It’s true that I’m the only squirrel, but I’m not Kaja. My name’s Alam Oakback. And, please, stop the tears. It was an honest mistake caused by rumours, no fault of your own.” </w:t>
      </w:r>
      <w:r>
        <w:rPr/>
        <w:br/>
        <w:br/>
      </w:r>
      <w:r>
        <w:rPr>
          <w:rStyle w:val="Postbody"/>
        </w:rPr>
        <w:t xml:space="preserve">The squirrelmaid wiped her eyes with her free paw, and the tears were as if they had never been. “My name’s Sandy. Sandroot, actually. Sandroot, er, Thistletail. But I like Sandy better.” </w:t>
      </w:r>
      <w:r>
        <w:rPr/>
        <w:br/>
        <w:br/>
      </w:r>
      <w:r>
        <w:rPr>
          <w:rStyle w:val="Postbody"/>
        </w:rPr>
        <w:t xml:space="preserve">They had all ready broken off from the main group, and Sandy was leading Alam up a set of stairs. </w:t>
      </w:r>
      <w:r>
        <w:rPr/>
        <w:br/>
        <w:br/>
      </w:r>
      <w:r>
        <w:rPr>
          <w:rStyle w:val="Postbody"/>
        </w:rPr>
        <w:t xml:space="preserve">“Sandy’s a… nice name,” Alam said. He kept thinking of Sandrose, and the time in the desert. It felt like it had been in another lifetime. </w:t>
      </w:r>
      <w:r>
        <w:rPr/>
        <w:br/>
        <w:br/>
      </w:r>
      <w:r>
        <w:rPr>
          <w:rStyle w:val="Postbody"/>
        </w:rPr>
        <w:t xml:space="preserve">“There’s something different about your voice, Mr. Oakback. The way you say things, I mean. We don’t get many northlanders all the way down here.” </w:t>
      </w:r>
      <w:r>
        <w:rPr/>
        <w:br/>
        <w:br/>
      </w:r>
      <w:r>
        <w:rPr>
          <w:rStyle w:val="Postbody"/>
        </w:rPr>
        <w:t xml:space="preserve">“How’d ye know I’m from the north?” Alam asked, incredulous. </w:t>
      </w:r>
      <w:r>
        <w:rPr/>
        <w:br/>
        <w:br/>
      </w:r>
      <w:r>
        <w:rPr>
          <w:rStyle w:val="Postbody"/>
        </w:rPr>
        <w:t xml:space="preserve">“Like I said, the way you say things. Just a bit different on the vowels… Ah, we’re here.” </w:t>
      </w:r>
      <w:r>
        <w:rPr/>
        <w:br/>
        <w:br/>
      </w:r>
      <w:r>
        <w:rPr>
          <w:rStyle w:val="Postbody"/>
        </w:rPr>
        <w:t xml:space="preserve">Sandy stopped at a door. It was just closing, as a young otter with a sprained ankle limped through. Alam didn’t notice, however. He was too busy staring at a cloaked white figure dragging Sandrose away. </w:t>
      </w:r>
      <w:r>
        <w:rPr/>
        <w:br/>
        <w:br/>
      </w:r>
      <w:r>
        <w:rPr>
          <w:rStyle w:val="Postbody"/>
        </w:rPr>
        <w:t xml:space="preserve">“Listen, miss, thanks. But I think my old footpaws are better from the walk up here. I’ve got to be going, noo, Ah can find mah way frae here…” </w:t>
      </w:r>
      <w:r>
        <w:rPr/>
        <w:br/>
        <w:br/>
      </w:r>
      <w:r>
        <w:rPr>
          <w:rStyle w:val="Postbody"/>
        </w:rPr>
        <w:t xml:space="preserve">Sandrose’s tail just disappeared around the corner. Alam broke off from Sandy’s grasp, running after the otter. </w:t>
      </w:r>
      <w:r>
        <w:rPr/>
        <w:br/>
        <w:br/>
      </w:r>
      <w:r>
        <w:rPr>
          <w:rStyle w:val="Postbody"/>
        </w:rPr>
        <w:t xml:space="preserve">“Mr. Oakback!” Sandy called. She stood in the hallway, a stance of forlorn beauty and desolation taking her over. She kept thinking of one story her mother whispered to her at night, where she always fell asleep at the part when the prince reaches down, and picks up a glass pawring… </w:t>
      </w:r>
      <w:r>
        <w:rPr/>
        <w:br/>
        <w:br/>
      </w:r>
      <w:r>
        <w:rPr>
          <w:rStyle w:val="Postbody"/>
        </w:rPr>
        <w:t xml:space="preserve">Then she ran after. </w:t>
      </w:r>
      <w:r>
        <w:rPr/>
        <w:br/>
        <w:br/>
      </w:r>
      <w:r>
        <w:rPr>
          <w:rStyle w:val="Postbody"/>
        </w:rPr>
        <w:t xml:space="preserve">-=-=-=-=-=-=- </w:t>
      </w:r>
      <w:r>
        <w:rPr/>
        <w:br/>
        <w:br/>
      </w:r>
      <w:r>
        <w:rPr>
          <w:rStyle w:val="Postbody"/>
        </w:rPr>
        <w:t xml:space="preserve">“Interdit? Sandrose!” Alam had caught up with them. Interdit was turning a map this way and that, muttering gruff orders to Sandrose to cold the torch still. </w:t>
      </w:r>
      <w:r>
        <w:rPr/>
        <w:br/>
        <w:br/>
      </w:r>
      <w:r>
        <w:rPr>
          <w:rStyle w:val="Postbody"/>
        </w:rPr>
        <w:t xml:space="preserve">“…should be here,” the masked weasel said, prodding a door with his foot. He tried the handle, and it was unlocked. He opened it. Alam hurried in after Sandrose, and Sandy skittered around the bend just in time to see the door shut. </w:t>
      </w:r>
      <w:r>
        <w:rPr/>
        <w:br/>
        <w:br/>
      </w:r>
      <w:r>
        <w:rPr>
          <w:rStyle w:val="Postbody"/>
        </w:rPr>
        <w:t xml:space="preserve">She put her ear against the door. </w:t>
      </w:r>
      <w:r>
        <w:rPr/>
        <w:br/>
        <w:br/>
      </w:r>
      <w:r>
        <w:rPr>
          <w:rStyle w:val="Postbody"/>
        </w:rPr>
        <w:t xml:space="preserve">“Alam, climb up there an’ get… lesse… there should be some rope.” </w:t>
      </w:r>
      <w:r>
        <w:rPr/>
        <w:br/>
        <w:br/>
      </w:r>
      <w:r>
        <w:rPr>
          <w:rStyle w:val="Postbody"/>
        </w:rPr>
        <w:t xml:space="preserve">“I got it.” That was Oakback. </w:t>
      </w:r>
      <w:r>
        <w:rPr/>
        <w:br/>
        <w:br/>
      </w:r>
      <w:r>
        <w:rPr>
          <w:rStyle w:val="Postbody"/>
        </w:rPr>
        <w:t xml:space="preserve">“Sandrose, take it from him.” Sandy pressed her ear harder-- who? “There’s picks on th’higher shelf. For climbing. Grappels an’ such.” </w:t>
      </w:r>
      <w:r>
        <w:rPr/>
        <w:br/>
        <w:br/>
      </w:r>
      <w:r>
        <w:rPr>
          <w:rStyle w:val="Postbody"/>
        </w:rPr>
        <w:t xml:space="preserve">“Grapnels,” Oakback corrected the other speaker. There was a silence that was no doubt filled with glares. </w:t>
      </w:r>
      <w:r>
        <w:rPr/>
        <w:br/>
        <w:br/>
      </w:r>
      <w:r>
        <w:rPr>
          <w:rStyle w:val="Postbody"/>
        </w:rPr>
        <w:t xml:space="preserve">“What’s all this for, Interdit?” Interdit… was that the other speaker’s name? </w:t>
      </w:r>
      <w:r>
        <w:rPr/>
        <w:br/>
        <w:br/>
      </w:r>
      <w:r>
        <w:rPr>
          <w:rStyle w:val="Postbody"/>
        </w:rPr>
        <w:t xml:space="preserve">“We’re goin’ t’th’Fall.” Sandy almost pulled back. She breathed for a moment, then listened again. </w:t>
      </w:r>
      <w:r>
        <w:rPr/>
        <w:br/>
        <w:br/>
      </w:r>
      <w:r>
        <w:rPr>
          <w:rStyle w:val="Postbody"/>
        </w:rPr>
        <w:t xml:space="preserve">“…Fall?” Oakback. </w:t>
      </w:r>
      <w:r>
        <w:rPr/>
        <w:br/>
        <w:br/>
      </w:r>
      <w:r>
        <w:rPr>
          <w:rStyle w:val="Postbody"/>
        </w:rPr>
        <w:t xml:space="preserve">“Where Loam’edge is.” </w:t>
      </w:r>
      <w:r>
        <w:rPr/>
        <w:br/>
        <w:br/>
      </w:r>
      <w:r>
        <w:rPr>
          <w:rStyle w:val="Postbody"/>
        </w:rPr>
        <w:t xml:space="preserve">“Aren’t we all ready there?” </w:t>
      </w:r>
      <w:r>
        <w:rPr/>
        <w:br/>
        <w:br/>
      </w:r>
      <w:r>
        <w:rPr>
          <w:rStyle w:val="Postbody"/>
        </w:rPr>
        <w:t xml:space="preserve">“…no. These are jus’ tunnels. Loam’edge fell down t’th’bottom of…” </w:t>
      </w:r>
      <w:r>
        <w:rPr/>
        <w:br/>
        <w:br/>
      </w:r>
      <w:r>
        <w:rPr>
          <w:rStyle w:val="Postbody"/>
        </w:rPr>
        <w:t xml:space="preserve">Sandy once again pulled back. The legends were true, then? There really was a Loamhedge down there? Of course, if one legend is true, then so are many others. What of the recent sighting of Malkariss’s ghost? All ready her Philip had vanished down there… Why was it every time she met somebeast handsome they just had to go and do something stupid? </w:t>
      </w:r>
      <w:r>
        <w:rPr/>
        <w:br/>
        <w:br/>
      </w:r>
      <w:r>
        <w:rPr>
          <w:rStyle w:val="Postbody"/>
        </w:rPr>
        <w:t xml:space="preserve">The door opened, and Sandy wasn’t quick enough to get into a niche of shadow; they spotted her. The one wrapped up in sheets watched her icily, with one eye. She looked down. </w:t>
      </w:r>
      <w:r>
        <w:rPr/>
        <w:br/>
        <w:br/>
      </w:r>
      <w:r>
        <w:rPr>
          <w:rStyle w:val="Postbody"/>
        </w:rPr>
        <w:t xml:space="preserve">“Interdit, this is Sandy.” </w:t>
      </w:r>
      <w:r>
        <w:rPr/>
        <w:br/>
        <w:br/>
      </w:r>
      <w:r>
        <w:rPr>
          <w:rStyle w:val="Postbody"/>
        </w:rPr>
        <w:t xml:space="preserve">“Who?” The cloaked one said. </w:t>
      </w:r>
      <w:r>
        <w:rPr/>
        <w:br/>
        <w:br/>
      </w:r>
      <w:r>
        <w:rPr>
          <w:rStyle w:val="Postbody"/>
        </w:rPr>
        <w:t xml:space="preserve">“Sandroot-- Sandy Thistlepaw, I do believe.” </w:t>
      </w:r>
      <w:r>
        <w:rPr/>
        <w:br/>
        <w:br/>
      </w:r>
      <w:r>
        <w:rPr>
          <w:rStyle w:val="Postbody"/>
        </w:rPr>
        <w:t xml:space="preserve">“Thistetail,” Sandy whispered. She couldn’t blink. She was so confused… why was Alam talking to this… </w:t>
      </w:r>
      <w:r>
        <w:rPr/>
        <w:br/>
        <w:br/>
      </w:r>
      <w:r>
        <w:rPr>
          <w:rStyle w:val="Postbody"/>
        </w:rPr>
        <w:t xml:space="preserve">Interdit looked at what Sandy was staring at. “-----!” He said again, and pulled his tail into the folds of his robes. </w:t>
      </w:r>
      <w:r>
        <w:rPr/>
        <w:br/>
        <w:br/>
      </w:r>
      <w:r>
        <w:rPr>
          <w:rStyle w:val="Postbody"/>
        </w:rPr>
        <w:t xml:space="preserve">“You’re a-- a--“ </w:t>
      </w:r>
      <w:r>
        <w:rPr/>
        <w:br/>
        <w:br/>
      </w:r>
      <w:r>
        <w:rPr>
          <w:rStyle w:val="Postbody"/>
        </w:rPr>
        <w:t xml:space="preserve">“Weasel. Yes.” Interdit stepped forward. Alam put a paw on his arm, bracing himself for another punch. </w:t>
      </w:r>
      <w:r>
        <w:rPr/>
        <w:br/>
        <w:br/>
      </w:r>
      <w:r>
        <w:rPr>
          <w:rStyle w:val="Postbody"/>
        </w:rPr>
        <w:t xml:space="preserve">“Interdit… Sandy.” He stepped between the two. “You’re not going to hurt her.” He said to the weasel. He turned to Sandy. “And you’re going to keep this our little secret, right, lass?” </w:t>
      </w:r>
      <w:r>
        <w:rPr/>
        <w:br/>
        <w:br/>
      </w:r>
      <w:r>
        <w:rPr>
          <w:rStyle w:val="Postbody"/>
        </w:rPr>
        <w:t xml:space="preserve">Sandy just nodded. Her eyes were brimming over with fear. The kind that didn’t make you brave. </w:t>
      </w:r>
      <w:r>
        <w:rPr/>
        <w:br/>
        <w:br/>
      </w:r>
      <w:r>
        <w:rPr>
          <w:rStyle w:val="Postbody"/>
        </w:rPr>
        <w:t xml:space="preserve">“Ah don’ trust her.” The weasel said, and promptly opened the door he’d just stepped out of. “Get in.” </w:t>
      </w:r>
      <w:r>
        <w:rPr/>
        <w:br/>
        <w:br/>
      </w:r>
      <w:r>
        <w:rPr>
          <w:rStyle w:val="Postbody"/>
        </w:rPr>
        <w:t xml:space="preserve">Sandy trembled forwards. Interdit reached in, took out a chair from the storage room. He closed the door and stuck a chair under the handle. </w:t>
      </w:r>
      <w:r>
        <w:rPr/>
        <w:br/>
        <w:br/>
      </w:r>
      <w:r>
        <w:rPr>
          <w:rStyle w:val="Postbody"/>
        </w:rPr>
        <w:t xml:space="preserve">“Is that going to work?” Alam asked. </w:t>
      </w:r>
      <w:r>
        <w:rPr/>
        <w:br/>
        <w:br/>
      </w:r>
      <w:r>
        <w:rPr>
          <w:rStyle w:val="Postbody"/>
        </w:rPr>
        <w:t xml:space="preserve">“Ah dunno,” Interdit said. “But she c’n breath. Le’s go.” </w:t>
      </w:r>
      <w:r>
        <w:rPr/>
        <w:br/>
        <w:br/>
      </w:r>
      <w:r>
        <w:rPr>
          <w:rStyle w:val="Postbody"/>
        </w:rPr>
        <w:t>And thus Alam, Interdit and Sandrose, who was bent almost double under the weight of her pack, began the last leg of their journey. It was hacked off at the knee by Rassin's appearance, and Kaja come up from behind, however, and soon the journey lie writhing on the tunnel ground, pawing at it's new amputation.</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Postbody"/>
        </w:rPr>
      </w:pPr>
      <w:r>
        <w:rPr>
          <w:rStyle w:val="Postbody"/>
        </w:rPr>
        <w:t xml:space="preserve">"Curse you Darkflood! It wasn’t enough just to abandon me was it? You had to kill those who would befriend me!" </w:t>
      </w:r>
      <w:r>
        <w:rPr/>
        <w:br/>
        <w:br/>
      </w:r>
      <w:r>
        <w:rPr>
          <w:rStyle w:val="Postbody"/>
        </w:rPr>
        <w:t xml:space="preserve">Kaja screamed at the empty room around him. But there was no response. Just cold, dark silence. He yanked his dagger out of the wall behind him. Who would care if he used it on himself now? He brought the wicked blade in front of him and stared at it for a long time. His head empty of all but anger and pain. It tortured him. And yet... </w:t>
      </w:r>
      <w:r>
        <w:rPr/>
        <w:br/>
      </w:r>
      <w:r>
        <w:rPr>
          <w:rStyle w:val="Postbody"/>
        </w:rPr>
        <w:t xml:space="preserve">He couldn’t die with Darkflood still alive. And he had promised Sandrose he would go back for her. </w:t>
      </w:r>
      <w:r>
        <w:rPr/>
        <w:br/>
      </w:r>
      <w:r>
        <w:rPr>
          <w:rStyle w:val="Postbody"/>
        </w:rPr>
        <w:t xml:space="preserve">Shoving the thought of suicide to the back of his mind, he slipped out of the room, and ran slap bang into Kyro. </w:t>
      </w:r>
      <w:r>
        <w:rPr/>
        <w:br/>
      </w:r>
      <w:r>
        <w:rPr>
          <w:rStyle w:val="Postbody"/>
        </w:rPr>
        <w:t xml:space="preserve">"Finally, I was wondering if you were going to come out this season." </w:t>
      </w:r>
      <w:r>
        <w:rPr/>
        <w:br/>
      </w:r>
      <w:r>
        <w:rPr>
          <w:rStyle w:val="Postbody"/>
        </w:rPr>
        <w:t xml:space="preserve">Kaja snarled at his brother, "What do you want Kyro?" </w:t>
      </w:r>
      <w:r>
        <w:rPr/>
        <w:br/>
      </w:r>
      <w:r>
        <w:rPr>
          <w:rStyle w:val="Postbody"/>
        </w:rPr>
        <w:t xml:space="preserve">Kyro snorted at him. "Nothing, but if you are planning to run around here for the next few days, I want them to know, that you’re not me." </w:t>
      </w:r>
      <w:r>
        <w:rPr/>
        <w:br/>
      </w:r>
      <w:r>
        <w:rPr>
          <w:rStyle w:val="Postbody"/>
        </w:rPr>
        <w:t xml:space="preserve">"And how do you propose we do that?" Kaja snapped back, wondering if he would prefer to kill his twin now, or along with Darkflood. </w:t>
      </w:r>
      <w:r>
        <w:rPr/>
        <w:br/>
      </w:r>
      <w:r>
        <w:rPr>
          <w:rStyle w:val="Postbody"/>
        </w:rPr>
        <w:t xml:space="preserve">Kyro shook his head. "Simple. We go to pick up that female otter, Whiterose or whatever her name." </w:t>
      </w:r>
      <w:r>
        <w:rPr/>
        <w:br/>
      </w:r>
      <w:r>
        <w:rPr>
          <w:rStyle w:val="Postbody"/>
        </w:rPr>
        <w:t xml:space="preserve">"Its Sandrose!" </w:t>
      </w:r>
      <w:r>
        <w:rPr/>
        <w:br/>
      </w:r>
      <w:r>
        <w:rPr>
          <w:rStyle w:val="Postbody"/>
        </w:rPr>
        <w:t xml:space="preserve">"Right then, Sandrose it is. Let’s go." </w:t>
      </w:r>
      <w:r>
        <w:rPr/>
        <w:br/>
      </w:r>
      <w:r>
        <w:rPr>
          <w:rStyle w:val="Postbody"/>
        </w:rPr>
        <w:t xml:space="preserve">They went. </w:t>
      </w:r>
      <w:r>
        <w:rPr/>
        <w:br/>
      </w:r>
      <w:r>
        <w:rPr>
          <w:rStyle w:val="Postbody"/>
        </w:rPr>
        <w:t xml:space="preserve">--- </w:t>
      </w:r>
      <w:r>
        <w:rPr/>
        <w:br/>
      </w:r>
      <w:r>
        <w:rPr>
          <w:rStyle w:val="Postbody"/>
        </w:rPr>
        <w:t xml:space="preserve">Maken stared in shock at the two otters standing before him, his heart making a rapid trip to his throat. For what felt like a very long time he couldn’t talk at all. Then finally he managed to stutter. </w:t>
      </w:r>
      <w:r>
        <w:rPr/>
        <w:br/>
      </w:r>
      <w:r>
        <w:rPr>
          <w:rStyle w:val="Postbody"/>
        </w:rPr>
        <w:t xml:space="preserve">"Ah, m-my lords... ah, can I help you?" </w:t>
      </w:r>
      <w:r>
        <w:rPr/>
        <w:br/>
      </w:r>
      <w:r>
        <w:rPr>
          <w:rStyle w:val="Postbody"/>
        </w:rPr>
        <w:t xml:space="preserve">Kaja broke in, blunt and rough now that he no longer had to act as his brother. </w:t>
      </w:r>
      <w:r>
        <w:rPr/>
        <w:br/>
      </w:r>
      <w:r>
        <w:rPr>
          <w:rStyle w:val="Postbody"/>
        </w:rPr>
        <w:t xml:space="preserve">"Where’s Sandrose?" </w:t>
      </w:r>
      <w:r>
        <w:rPr/>
        <w:br/>
      </w:r>
      <w:r>
        <w:rPr>
          <w:rStyle w:val="Postbody"/>
        </w:rPr>
        <w:t xml:space="preserve">"Who?" Said Maken, who thought he really must stop indulging in the bottle of ‘medicinal liquor’ that he kept in the cabinet. </w:t>
      </w:r>
      <w:r>
        <w:rPr/>
        <w:br/>
      </w:r>
      <w:r>
        <w:rPr>
          <w:rStyle w:val="Postbody"/>
        </w:rPr>
        <w:t xml:space="preserve">"Sandrose!" Kaja snapped taking a step forward. "The girl I brought in earlier today!" </w:t>
      </w:r>
      <w:r>
        <w:rPr/>
        <w:br/>
      </w:r>
      <w:r>
        <w:rPr>
          <w:rStyle w:val="Postbody"/>
        </w:rPr>
        <w:t xml:space="preserve">"Oh," Maken said faintly, hoping to high fates that this was all just a dream. "Her, uh... she left." He pinched himself. No, both Kyro’s were still there. </w:t>
      </w:r>
      <w:r>
        <w:rPr/>
        <w:br/>
        <w:br/>
      </w:r>
      <w:r>
        <w:rPr>
          <w:rStyle w:val="Postbody"/>
        </w:rPr>
        <w:t xml:space="preserve">"When?" The taller Kyro demanded. The shorter one spoke up then. </w:t>
      </w:r>
      <w:r>
        <w:rPr/>
        <w:br/>
      </w:r>
      <w:r>
        <w:rPr>
          <w:rStyle w:val="Postbody"/>
        </w:rPr>
        <w:t xml:space="preserve">"Kaja lay off a bit. Maken, you’re not in trouble, we just need to know when the girl left, and considering her condition, who she left with." </w:t>
      </w:r>
      <w:r>
        <w:rPr/>
        <w:br/>
        <w:br/>
      </w:r>
      <w:r>
        <w:rPr>
          <w:rStyle w:val="Postbody"/>
        </w:rPr>
        <w:t xml:space="preserve">Maken felt decidedly more comfortable. "Oh, well why didn’t ye say so in the first place? She left about an hour ago, with... I didn’t catch his name, but he had some kind of dreadful sickness, said he needed her to help him... I thought it sounded a bit funny, specially since he was all wrapped up with sheets or summat..." Maken’s, brief comfort faded away as he realized that he had let the sheeted beast simply waltz in and take away the girl that the taller Kyro..er, Kaja had brought in earlier. He swallowed, and prepared to beg for his life, but was never given the chance. </w:t>
      </w:r>
      <w:r>
        <w:rPr/>
        <w:br/>
      </w:r>
      <w:r>
        <w:rPr>
          <w:rStyle w:val="Postbody"/>
        </w:rPr>
        <w:t xml:space="preserve">"Which way did they go?" </w:t>
      </w:r>
      <w:r>
        <w:rPr/>
        <w:br/>
      </w:r>
      <w:r>
        <w:rPr>
          <w:rStyle w:val="Postbody"/>
        </w:rPr>
        <w:t xml:space="preserve">Was the next demand. Maken tried to remember, he really did, but its hard to think about things like that when the great master of Loamhedge appears with a copy of himself at your door. </w:t>
      </w:r>
      <w:r>
        <w:rPr/>
        <w:br/>
      </w:r>
      <w:r>
        <w:rPr>
          <w:rStyle w:val="Postbody"/>
        </w:rPr>
        <w:t xml:space="preserve">"Ah—I’m not sure mylords... I was pre-occupied with another patent at the time." He braced himself for the rebuke that was sure to come, but never did. Instead, Kaja simply turned to Kyro and asked, </w:t>
      </w:r>
      <w:r>
        <w:rPr/>
        <w:br/>
      </w:r>
      <w:r>
        <w:rPr>
          <w:rStyle w:val="Postbody"/>
        </w:rPr>
        <w:t xml:space="preserve">"Right, or left?" </w:t>
      </w:r>
      <w:r>
        <w:rPr/>
        <w:br/>
      </w:r>
      <w:r>
        <w:rPr>
          <w:rStyle w:val="Postbody"/>
        </w:rPr>
        <w:t xml:space="preserve">Kyro took left, and departed. Kaja started running down the right paw passage. Behind him he heard Maken call, </w:t>
      </w:r>
      <w:r>
        <w:rPr/>
        <w:br/>
      </w:r>
      <w:r>
        <w:rPr>
          <w:rStyle w:val="Postbody"/>
        </w:rPr>
        <w:t xml:space="preserve">"Careful milord, there’s a passage down there with a pit!" </w:t>
      </w:r>
      <w:r>
        <w:rPr/>
        <w:br/>
      </w:r>
      <w:r>
        <w:rPr>
          <w:rStyle w:val="Postbody"/>
        </w:rPr>
        <w:t xml:space="preserve">--- </w:t>
      </w:r>
      <w:r>
        <w:rPr/>
        <w:br/>
        <w:br/>
      </w:r>
      <w:r>
        <w:rPr>
          <w:rStyle w:val="Postbody"/>
        </w:rPr>
        <w:t xml:space="preserve">"Come on, put your back into it! 'S only one pack." </w:t>
      </w:r>
      <w:r>
        <w:rPr/>
        <w:br/>
        <w:br/>
      </w:r>
      <w:r>
        <w:rPr>
          <w:rStyle w:val="Postbody"/>
        </w:rPr>
        <w:t xml:space="preserve">"Get up, slave!" Interdit. </w:t>
      </w:r>
      <w:r>
        <w:rPr/>
        <w:br/>
      </w:r>
      <w:r>
        <w:rPr>
          <w:rStyle w:val="Postbody"/>
        </w:rPr>
        <w:t xml:space="preserve">"Don' kick me!" Sandrose. </w:t>
      </w:r>
      <w:r>
        <w:rPr/>
        <w:br/>
      </w:r>
      <w:r>
        <w:rPr>
          <w:rStyle w:val="Postbody"/>
        </w:rPr>
        <w:t xml:space="preserve">"Interdit..." Alam. </w:t>
      </w:r>
      <w:r>
        <w:rPr/>
        <w:br/>
      </w:r>
      <w:r>
        <w:rPr>
          <w:rStyle w:val="Postbody"/>
        </w:rPr>
        <w:t xml:space="preserve">"Shurrap! 'S time she pulled 'er own weight around 'ere."Interdit. "She's got the heaviest pack and she's sick!"Alam. </w:t>
      </w:r>
      <w:r>
        <w:rPr/>
        <w:br/>
      </w:r>
      <w:r>
        <w:rPr>
          <w:rStyle w:val="Postbody"/>
        </w:rPr>
        <w:t xml:space="preserve">"Ah've b'n sick an' tha' didn' stop Kaja from piling half a campsite onto my back."Interdit </w:t>
      </w:r>
      <w:r>
        <w:rPr/>
        <w:br/>
      </w:r>
      <w:r>
        <w:rPr>
          <w:rStyle w:val="Postbody"/>
        </w:rPr>
        <w:t xml:space="preserve">"Ow, yer 'urtin me!" Sandrose. </w:t>
      </w:r>
      <w:r>
        <w:rPr/>
        <w:br/>
      </w:r>
      <w:r>
        <w:rPr>
          <w:rStyle w:val="Postbody"/>
        </w:rPr>
        <w:t xml:space="preserve">Kaja approached the last bend in the passage when he heard it. Sandrose, Interdit, and Alam. He was already boiling mad at the weasel for taking Sandrose away from the infirmary, and he felt like beating the weasel up for it without delay. However, what he saw changed his thinking completely. </w:t>
      </w:r>
      <w:r>
        <w:rPr/>
        <w:br/>
        <w:br/>
      </w:r>
      <w:r>
        <w:rPr>
          <w:rStyle w:val="Postbody"/>
        </w:rPr>
        <w:t xml:space="preserve">Kaja slipped around the bend, ears buzzing, but his mind perfectly clear of all but one thing. He was going to kill Interdit. And after he had killed the piece of scum, he was going to kill Darkflood. Then he was going to find Kyro and kill him too. After that, he was going to leave this place forever, and maybe kill himself. But first... first, he was going to kill Interdit. </w:t>
      </w:r>
      <w:r>
        <w:rPr/>
        <w:br/>
      </w:r>
      <w:r>
        <w:rPr>
          <w:rStyle w:val="Postbody"/>
        </w:rPr>
        <w:t xml:space="preserve">A blind rage filled his mind, the buzzing in his ears increased and he started running towards the sheeted weasel. A roar of rage in his throat. Then, he was on him. </w:t>
      </w:r>
      <w:r>
        <w:rPr/>
        <w:br/>
        <w:br/>
      </w:r>
      <w:r>
        <w:rPr>
          <w:rStyle w:val="Postbody"/>
        </w:rPr>
        <w:t xml:space="preserve">Ripping away the sheets that kept tangling the beast up, he went for the weasels throat, clawing at Interdit’s face, eyes, anything to hurt him. To make him sorry. To let him know he would die, and by his paw. "I’m going to rip your throat out!" He screamed. Someone was shouting at him to stop. Was it Alam? He didn’t know, and he didn’t care. </w:t>
      </w:r>
      <w:r>
        <w:rPr/>
        <w:br/>
        <w:br/>
      </w:r>
      <w:r>
        <w:rPr>
          <w:rStyle w:val="Postbody"/>
        </w:rPr>
        <w:t xml:space="preserve">He never heard the pawsteps. But where it had been light one moment, it was dark the next. </w:t>
      </w:r>
      <w:r>
        <w:rPr/>
        <w:br/>
        <w:br/>
      </w:r>
      <w:r>
        <w:rPr>
          <w:rStyle w:val="Postbody"/>
        </w:rPr>
        <w:t xml:space="preserve">----- </w:t>
      </w:r>
      <w:r>
        <w:rPr/>
        <w:br/>
        <w:br/>
      </w:r>
      <w:r>
        <w:rPr>
          <w:rStyle w:val="Postbody"/>
          <w:i/>
          <w:iCs/>
        </w:rPr>
        <w:t xml:space="preserve">"Kaja?" </w:t>
      </w:r>
      <w:r>
        <w:rPr>
          <w:i/>
          <w:iCs/>
        </w:rPr>
        <w:br/>
      </w:r>
      <w:r>
        <w:rPr>
          <w:rStyle w:val="Postbody"/>
          <w:i/>
          <w:iCs/>
        </w:rPr>
        <w:t xml:space="preserve">Kaja was floating in darkness, there was nothing there, only the emptiness of himself. Then the voice. </w:t>
      </w:r>
      <w:r>
        <w:rPr>
          <w:i/>
          <w:iCs/>
        </w:rPr>
        <w:br/>
      </w:r>
      <w:r>
        <w:rPr>
          <w:rStyle w:val="Postbody"/>
          <w:i/>
          <w:iCs/>
        </w:rPr>
        <w:t xml:space="preserve">"Kaja." </w:t>
      </w:r>
      <w:r>
        <w:rPr>
          <w:i/>
          <w:iCs/>
        </w:rPr>
        <w:br/>
      </w:r>
      <w:r>
        <w:rPr>
          <w:rStyle w:val="Postbody"/>
          <w:i/>
          <w:iCs/>
        </w:rPr>
        <w:t xml:space="preserve">Calling to him. He had to answer. The voice... who’s voice was it? It was familiar... like something he had heard a long time ago. </w:t>
      </w:r>
      <w:r>
        <w:rPr>
          <w:i/>
          <w:iCs/>
        </w:rPr>
        <w:br/>
      </w:r>
      <w:r>
        <w:rPr>
          <w:rStyle w:val="Postbody"/>
          <w:i/>
          <w:iCs/>
        </w:rPr>
        <w:t xml:space="preserve">"Kaja!" </w:t>
      </w:r>
      <w:r>
        <w:rPr>
          <w:i/>
          <w:iCs/>
        </w:rPr>
        <w:br/>
      </w:r>
      <w:r>
        <w:rPr>
          <w:rStyle w:val="Postbody"/>
          <w:i/>
          <w:iCs/>
        </w:rPr>
        <w:t xml:space="preserve">It demanded an answer. He opened his eyes, and standing before him.... </w:t>
      </w:r>
      <w:r>
        <w:rPr>
          <w:i/>
          <w:iCs/>
        </w:rPr>
        <w:br/>
        <w:br/>
      </w:r>
      <w:r>
        <w:rPr>
          <w:rStyle w:val="Postbody"/>
          <w:i/>
          <w:iCs/>
        </w:rPr>
        <w:t xml:space="preserve">"Teri?" </w:t>
      </w:r>
      <w:r>
        <w:rPr>
          <w:i/>
          <w:iCs/>
        </w:rPr>
        <w:br/>
      </w:r>
      <w:r>
        <w:rPr>
          <w:rStyle w:val="Postbody"/>
          <w:i/>
          <w:iCs/>
        </w:rPr>
        <w:t xml:space="preserve">His voice was disbelieving and yet.. he wanted it so much to be true. Then his face broke into a foolish grin and he jumped to his feet. </w:t>
      </w:r>
      <w:r>
        <w:rPr>
          <w:i/>
          <w:iCs/>
        </w:rPr>
        <w:br/>
      </w:r>
      <w:r>
        <w:rPr>
          <w:rStyle w:val="Postbody"/>
          <w:i/>
          <w:iCs/>
        </w:rPr>
        <w:t xml:space="preserve">"Teri!" </w:t>
      </w:r>
      <w:r>
        <w:rPr>
          <w:i/>
          <w:iCs/>
        </w:rPr>
        <w:br/>
        <w:br/>
      </w:r>
      <w:r>
        <w:rPr>
          <w:rStyle w:val="Postbody"/>
          <w:i/>
          <w:iCs/>
        </w:rPr>
        <w:t xml:space="preserve">He took a step towards her, but she slapped him. He stopped, puzzled. </w:t>
      </w:r>
      <w:r>
        <w:rPr>
          <w:i/>
          <w:iCs/>
        </w:rPr>
        <w:br/>
      </w:r>
      <w:r>
        <w:rPr>
          <w:rStyle w:val="Postbody"/>
          <w:i/>
          <w:iCs/>
        </w:rPr>
        <w:t xml:space="preserve">"What’s wron-" </w:t>
      </w:r>
      <w:r>
        <w:rPr>
          <w:i/>
          <w:iCs/>
        </w:rPr>
        <w:br/>
        <w:br/>
      </w:r>
      <w:r>
        <w:rPr>
          <w:rStyle w:val="Postbody"/>
          <w:i/>
          <w:iCs/>
        </w:rPr>
        <w:t xml:space="preserve">She slapped him again. Hard. When she spoke again her voice was harsh. </w:t>
      </w:r>
      <w:r>
        <w:rPr>
          <w:i/>
          <w:iCs/>
        </w:rPr>
        <w:br/>
      </w:r>
      <w:r>
        <w:rPr>
          <w:rStyle w:val="Postbody"/>
          <w:i/>
          <w:iCs/>
        </w:rPr>
        <w:t xml:space="preserve">"Kaja, you are the biggest idiot in the whole of Mossflower country and beyond! No! Interdit’s an idiot, and he’s much smarter then you’ll ever be. You’re a fool!" </w:t>
      </w:r>
      <w:r>
        <w:rPr>
          <w:i/>
          <w:iCs/>
        </w:rPr>
        <w:br/>
        <w:br/>
      </w:r>
      <w:r>
        <w:rPr>
          <w:rStyle w:val="Postbody"/>
          <w:i/>
          <w:iCs/>
        </w:rPr>
        <w:t xml:space="preserve">Kaja’s jaw dropped. "But I thou-’ </w:t>
      </w:r>
      <w:r>
        <w:rPr>
          <w:i/>
          <w:iCs/>
        </w:rPr>
        <w:br/>
        <w:br/>
      </w:r>
      <w:r>
        <w:rPr>
          <w:rStyle w:val="Postbody"/>
          <w:i/>
          <w:iCs/>
        </w:rPr>
        <w:t xml:space="preserve">"Thought what?" Teresa snapped at him, her dark eyes flashing wrathfully. "Thought that just because you were abandoned with gypsy’s you could get away with anything at all? Thought that because your father has gone crazy that gives you a right to kill him? Thought that because Kyro couldn’t help you, you need to kill him too? Am I missing something?" </w:t>
      </w:r>
      <w:r>
        <w:rPr>
          <w:i/>
          <w:iCs/>
        </w:rPr>
        <w:br/>
        <w:br/>
      </w:r>
      <w:r>
        <w:rPr>
          <w:rStyle w:val="Postbody"/>
          <w:i/>
          <w:iCs/>
        </w:rPr>
        <w:t xml:space="preserve">Kaja’s own anger blazed up. "What do you know about it?! You never had to go through anything that I did!" </w:t>
      </w:r>
      <w:r>
        <w:rPr>
          <w:i/>
          <w:iCs/>
        </w:rPr>
        <w:br/>
        <w:br/>
      </w:r>
      <w:r>
        <w:rPr>
          <w:rStyle w:val="Postbody"/>
          <w:i/>
          <w:iCs/>
        </w:rPr>
        <w:t xml:space="preserve">Teri’s eyes softened. "Kaja, Kaja, Kaja." She shook her head. "Don’t you understand? Out of the two of you, you were the son who has had the best life. Kyro had to grow up under Darkflood’s paw. You were given freedom. And because you were given that freedom, you can change things." </w:t>
      </w:r>
      <w:r>
        <w:rPr>
          <w:i/>
          <w:iCs/>
        </w:rPr>
        <w:br/>
        <w:br/>
      </w:r>
      <w:r>
        <w:rPr>
          <w:rStyle w:val="Postbody"/>
          <w:i/>
          <w:iCs/>
        </w:rPr>
        <w:t xml:space="preserve">Kaja shook his head. "You talk in riddles. What kind of father abandon’s his son? I know why he did it! I was too weak, too sickly. I could never be what he wanted! Kyro was the one he chose. Always Kyro!" </w:t>
      </w:r>
      <w:r>
        <w:rPr>
          <w:i/>
          <w:iCs/>
        </w:rPr>
        <w:br/>
        <w:br/>
      </w:r>
      <w:r>
        <w:rPr>
          <w:rStyle w:val="Postbody"/>
          <w:i/>
          <w:iCs/>
        </w:rPr>
        <w:t xml:space="preserve">"Yes, and look at how Kyro has grown up! Would you like to be like him, the tool of Darkflood? Darkflood did not abandon you either. He thought the gypsy’s could use their ‘magic’ and change you into the champion he wanted. He thought that from them, you would learn their magic, and be a greater champion then Kryo. He knew already that you had powers that Kyro could never have." </w:t>
      </w:r>
      <w:r>
        <w:rPr>
          <w:i/>
          <w:iCs/>
        </w:rPr>
        <w:br/>
        <w:br/>
      </w:r>
      <w:r>
        <w:rPr>
          <w:rStyle w:val="Postbody"/>
          <w:i/>
          <w:iCs/>
        </w:rPr>
        <w:t xml:space="preserve">"Oh really?" Kaja yelled back at her. "Why did you die then? Why did he kill you? Why did my mother die? And if he wanted me for his champion so badly, why didn’t he come back for me?" </w:t>
      </w:r>
      <w:r>
        <w:rPr>
          <w:i/>
          <w:iCs/>
        </w:rPr>
        <w:br/>
        <w:br/>
      </w:r>
      <w:r>
        <w:rPr>
          <w:rStyle w:val="Postbody"/>
          <w:i/>
          <w:iCs/>
        </w:rPr>
        <w:t xml:space="preserve">Teri smiled mysteriously. "Oh but he did. Several times in fact. However, a fact that he hadn’t counted on, when gypsy’s accept someone into their camp.." </w:t>
      </w:r>
      <w:r>
        <w:rPr>
          <w:i/>
          <w:iCs/>
        </w:rPr>
        <w:br/>
      </w:r>
      <w:r>
        <w:rPr>
          <w:rStyle w:val="Postbody"/>
          <w:i/>
          <w:iCs/>
        </w:rPr>
        <w:t xml:space="preserve">"He or she becomes part of the band." Kaja finished for her. Teresa nodded. </w:t>
      </w:r>
      <w:r>
        <w:rPr>
          <w:i/>
          <w:iCs/>
        </w:rPr>
        <w:br/>
      </w:r>
      <w:r>
        <w:rPr>
          <w:rStyle w:val="Postbody"/>
          <w:i/>
          <w:iCs/>
        </w:rPr>
        <w:t xml:space="preserve">"Exactly. Twice they lied and said you were not ready for Darkflood to take you back. You hadn’t mastered the ‘magic’ yet they said. Then, Darkflood came again, but they were not ready. He saw you acting on the stage, and he saw how attached you were to me. It enraged him. That’s why he killed me. Then, when he went the next day again to Garrl, demanding that he give you up to him, you had already left. But don’t you see Kaja? He isn’t right in the head. He needs you." </w:t>
      </w:r>
      <w:r>
        <w:rPr>
          <w:i/>
          <w:iCs/>
        </w:rPr>
        <w:br/>
        <w:br/>
      </w:r>
      <w:r>
        <w:rPr>
          <w:rStyle w:val="Postbody"/>
          <w:i/>
          <w:iCs/>
        </w:rPr>
        <w:t xml:space="preserve">Kaja bristled. "Yeh, he needs me all right. Needs me to kill him." </w:t>
      </w:r>
      <w:r>
        <w:rPr>
          <w:i/>
          <w:iCs/>
        </w:rPr>
        <w:br/>
        <w:br/>
      </w:r>
      <w:r>
        <w:rPr>
          <w:rStyle w:val="Postbody"/>
          <w:i/>
          <w:iCs/>
        </w:rPr>
        <w:t xml:space="preserve">"Kaja stoppit! You’re doing this to yourself! You’re as bad as he is! He’s set on revenge, but so are you. Each of you think that they’ve been wronged. But Kaj, what will killing him accomplish?" </w:t>
      </w:r>
      <w:r>
        <w:rPr>
          <w:i/>
          <w:iCs/>
        </w:rPr>
        <w:br/>
        <w:br/>
      </w:r>
      <w:r>
        <w:rPr>
          <w:rStyle w:val="Postbody"/>
          <w:i/>
          <w:iCs/>
        </w:rPr>
        <w:t xml:space="preserve">Kaja stared at her. She was right. He knew that. The only reason he wanted to kill Darkflood was because he... because Darkflood had given him a better life then Kyro. And yet.. Kyro hadn’t grown up bitter like him. Then his anger returned. </w:t>
      </w:r>
      <w:r>
        <w:rPr>
          <w:i/>
          <w:iCs/>
        </w:rPr>
        <w:br/>
      </w:r>
      <w:r>
        <w:rPr>
          <w:rStyle w:val="Postbody"/>
          <w:i/>
          <w:iCs/>
        </w:rPr>
        <w:t xml:space="preserve">"He killed you!" </w:t>
      </w:r>
      <w:r>
        <w:rPr>
          <w:i/>
          <w:iCs/>
        </w:rPr>
        <w:br/>
        <w:br/>
      </w:r>
      <w:r>
        <w:rPr>
          <w:rStyle w:val="Postbody"/>
          <w:i/>
          <w:iCs/>
        </w:rPr>
        <w:t xml:space="preserve">"Teresa nodded. "Yeh, he did. And if he hadn’t, you would never have found Sandrose." </w:t>
      </w:r>
      <w:r>
        <w:rPr>
          <w:i/>
          <w:iCs/>
        </w:rPr>
        <w:br/>
        <w:br/>
      </w:r>
      <w:r>
        <w:rPr>
          <w:rStyle w:val="Postbody"/>
          <w:i/>
          <w:iCs/>
        </w:rPr>
        <w:t xml:space="preserve">Kaja jerked like he had been stabbed. "What are you talking about." </w:t>
      </w:r>
      <w:r>
        <w:rPr>
          <w:i/>
          <w:iCs/>
        </w:rPr>
        <w:br/>
        <w:br/>
      </w:r>
      <w:r>
        <w:rPr>
          <w:rStyle w:val="Postbody"/>
          <w:i/>
          <w:iCs/>
        </w:rPr>
        <w:t xml:space="preserve">She sneered at him then. "Don’t be daft boy! You know as well as I do that we never could have gotten along. We would have been at each other’s throats within a week. Just like we were in the band. I was your friend Kaj. Nothing more. Sandrose is everything that I could never be. And you know it too! Why would you attack Interdit if she wasn’t?" </w:t>
      </w:r>
      <w:r>
        <w:rPr>
          <w:i/>
          <w:iCs/>
        </w:rPr>
        <w:br/>
        <w:br/>
      </w:r>
      <w:r>
        <w:rPr>
          <w:rStyle w:val="Postbody"/>
          <w:i/>
          <w:iCs/>
        </w:rPr>
        <w:t xml:space="preserve">"Because... because he was treati-" </w:t>
      </w:r>
      <w:r>
        <w:rPr>
          <w:i/>
          <w:iCs/>
        </w:rPr>
        <w:br/>
        <w:br/>
      </w:r>
      <w:r>
        <w:rPr>
          <w:rStyle w:val="Postbody"/>
          <w:i/>
          <w:iCs/>
        </w:rPr>
        <w:t xml:space="preserve">"Ah!" Teri stopped him. "Be honest please. You love her. Admit it." </w:t>
      </w:r>
      <w:r>
        <w:rPr>
          <w:i/>
          <w:iCs/>
        </w:rPr>
        <w:br/>
        <w:br/>
      </w:r>
      <w:r>
        <w:rPr>
          <w:rStyle w:val="Postbody"/>
          <w:i/>
          <w:iCs/>
        </w:rPr>
        <w:t xml:space="preserve">Kaja shook his head. "All right Teri. I love her. What of it?" </w:t>
      </w:r>
      <w:r>
        <w:rPr>
          <w:i/>
          <w:iCs/>
        </w:rPr>
        <w:br/>
        <w:br/>
      </w:r>
      <w:r>
        <w:rPr>
          <w:rStyle w:val="Postbody"/>
          <w:i/>
          <w:iCs/>
        </w:rPr>
        <w:t xml:space="preserve">Teri smiled. "That, is not for me to answer. You must go now, its not time for you to see Darkforest." </w:t>
      </w:r>
      <w:r>
        <w:rPr>
          <w:i/>
          <w:iCs/>
        </w:rPr>
        <w:br/>
        <w:br/>
      </w:r>
      <w:r>
        <w:rPr>
          <w:rStyle w:val="Postbody"/>
          <w:i/>
          <w:iCs/>
        </w:rPr>
        <w:t xml:space="preserve">Kaja blinked. "What?" He suddenly realized the scenery around him. Mist hung in cold patches over a barren land. Before him stood two huge towering black gates. Fear began to creep into his heart, turning his blood cold. Strange ghostly shapes flitted here and there, voices... whispers everywhare. A squirrel.. Greypaw? No, his eyes were playing tricks on him. He shook his head and closed his eyes. When he opened them... Rydina? Yet when he looked again there was nothing. "How did I get here?" </w:t>
      </w:r>
      <w:r>
        <w:rPr>
          <w:i/>
          <w:iCs/>
        </w:rPr>
        <w:br/>
      </w:r>
      <w:r>
        <w:rPr>
          <w:rStyle w:val="Postbody"/>
          <w:i/>
          <w:iCs/>
        </w:rPr>
        <w:t xml:space="preserve">Teri snorted. "Rassin has lost no love on you, but this is not what you think. I’m only a dream Kaja. The real dream, pushing through the fake dream that you’ve been carrying around so long." </w:t>
      </w:r>
      <w:r>
        <w:rPr/>
        <w:br/>
        <w:br/>
      </w:r>
      <w:r>
        <w:rPr>
          <w:rStyle w:val="Postbody"/>
        </w:rPr>
        <w:t xml:space="preserve">"Ee’ s comin’ round." </w:t>
      </w:r>
      <w:r>
        <w:rPr/>
        <w:br/>
        <w:br/>
      </w:r>
      <w:r>
        <w:rPr>
          <w:rStyle w:val="Postbody"/>
        </w:rPr>
        <w:t xml:space="preserve">"Kaja?" </w:t>
      </w:r>
      <w:r>
        <w:rPr/>
        <w:br/>
      </w:r>
      <w:r>
        <w:rPr>
          <w:rStyle w:val="Postbody"/>
        </w:rPr>
        <w:t xml:space="preserve">He jerked upright. "Alam!... Ow!" </w:t>
      </w:r>
      <w:r>
        <w:rPr/>
        <w:br/>
        <w:br/>
      </w:r>
      <w:r>
        <w:rPr>
          <w:rStyle w:val="Postbody"/>
        </w:rPr>
        <w:t xml:space="preserve">The 'ow' came from slamming his already aching head into the squirrels quite hardy one. Kaja tried cursing, but when that didn't help the pain any, he simply shut up and rubbed the back of his skull and tried to keep the world from going out of focus. He tried shaking his head, but that only resulted in a bigger headache. He groaned and called for Alam again. Two squirrels appeared before him, They spoke at the same time. </w:t>
      </w:r>
      <w:r>
        <w:rPr/>
        <w:br/>
      </w:r>
      <w:r>
        <w:rPr>
          <w:rStyle w:val="Postbody"/>
        </w:rPr>
        <w:t xml:space="preserve">"Yes Kaj?" </w:t>
      </w:r>
      <w:r>
        <w:rPr/>
        <w:br/>
        <w:br/>
      </w:r>
      <w:r>
        <w:rPr>
          <w:rStyle w:val="Postbody"/>
        </w:rPr>
        <w:t>Kaja closed his eyes and spoke. It was much easier that way. "Alam, you're going to get the Greenstone for me."</w:t>
      </w:r>
    </w:p>
    <w:p>
      <w:pPr>
        <w:pStyle w:val="Normal"/>
        <w:rPr/>
      </w:pPr>
      <w:r>
        <w:rPr/>
        <w:t>Rassi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Postbody"/>
        </w:rPr>
      </w:pPr>
      <w:r>
        <w:rPr>
          <w:rStyle w:val="Postbody"/>
        </w:rPr>
        <w:t>“</w:t>
      </w:r>
      <w:r>
        <w:rPr>
          <w:rStyle w:val="Postbody"/>
        </w:rPr>
        <w:t xml:space="preserve">What’s going on?” Sandroot looked confusedly at the strange group of creatures. Alam bending over an unconscious Kaja, Interdit hovering, very reluctant, near Rassin. The stoatess lay on the ground clearly in pain, while next to her was Kaja, still out cold, Sandrose with one paw gripping his hard. </w:t>
      </w:r>
      <w:r>
        <w:rPr/>
        <w:br/>
      </w:r>
      <w:r>
        <w:rPr>
          <w:rStyle w:val="Postbody"/>
        </w:rPr>
        <w:t xml:space="preserve">Rassin snarled at Sandroot as she fought to stop fresh blood stain her fur and gritted out, “Oh, nothing, nothing, we’re just trying to kill ourselves, that’s all. Why don’t you join us?” Sandroot took a pace backwards as Rassin’s black gaze fixed onto her. She glanced at Alam. The squirrel hesitated, then spoke, aware of Rassin’s burning eyes upon him from the first word. “Sandroot, these are mah friends. The weasel is Interdit, the stoat is our leader Rassin, the one who’se unconscious Kaja, our other leader,” Sandroot grinned. </w:t>
      </w:r>
      <w:r>
        <w:rPr/>
        <w:br/>
      </w:r>
      <w:r>
        <w:rPr>
          <w:rStyle w:val="Postbody"/>
        </w:rPr>
        <w:t xml:space="preserve">“Two of them,” she quipped, “and neither can even walk? No wonder you ended up down here.” </w:t>
      </w:r>
      <w:r>
        <w:rPr/>
        <w:br/>
      </w:r>
      <w:r>
        <w:rPr>
          <w:rStyle w:val="Postbody"/>
        </w:rPr>
        <w:t xml:space="preserve">“Shut your face, otter, or you’ll be in worse shape than us.” Alam glanced at Rassin’s dagger as it inched towards Sandroot and continued his introductions. </w:t>
      </w:r>
      <w:r>
        <w:rPr/>
        <w:br/>
      </w:r>
      <w:r>
        <w:rPr>
          <w:rStyle w:val="Postbody"/>
        </w:rPr>
        <w:t xml:space="preserve">“The other otter is Sandrose. Everyone, Ah’d like ye to meet Sandroot.” </w:t>
      </w:r>
      <w:r>
        <w:rPr/>
        <w:br/>
      </w:r>
      <w:r>
        <w:rPr>
          <w:rStyle w:val="Postbody"/>
        </w:rPr>
        <w:t xml:space="preserve">“Charmed, I’m sure,” growled Rassin. Interdit edged slowly away from the prone stoatess as her pain-laiden voice sliced through the oppressive air like a dagger through silk. “Now, Miss Sandroot, why don’t you turn around and go back the way you came? Of course, you may have a death-wish, but I really wouldn’t know.” Sandroot looked blankly at Rassin, her glance flicking to the wounded stoat’s dagger. </w:t>
      </w:r>
      <w:r>
        <w:rPr/>
        <w:br/>
      </w:r>
      <w:r>
        <w:rPr>
          <w:rStyle w:val="Postbody"/>
        </w:rPr>
        <w:t xml:space="preserve">Kaja stirred and groaned. Alam bent over him, concern in his voice. Rassin looked disinterestedly over, not really caring if Kaja was alive or dead. She’d hit him pretty hard, he wouldn’t be able to retaliate for a while. The stoatess drew breath, flinched and lay still. </w:t>
      </w:r>
      <w:r>
        <w:rPr/>
        <w:br/>
      </w:r>
      <w:r>
        <w:rPr>
          <w:rStyle w:val="Postbody"/>
        </w:rPr>
        <w:t xml:space="preserve">She tensed. One ear flickered. What was that? </w:t>
      </w:r>
      <w:r>
        <w:rPr/>
        <w:br/>
      </w:r>
      <w:r>
        <w:rPr>
          <w:rStyle w:val="Postbody"/>
          <w:i/>
          <w:iCs/>
        </w:rPr>
        <w:t>“You’re going to help me get the greenstone.”</w:t>
      </w:r>
      <w:r>
        <w:rPr>
          <w:rStyle w:val="Postbody"/>
        </w:rPr>
        <w:t xml:space="preserve"> </w:t>
      </w:r>
      <w:r>
        <w:rPr/>
        <w:br/>
      </w:r>
      <w:r>
        <w:rPr>
          <w:rStyle w:val="Postbody"/>
        </w:rPr>
        <w:t xml:space="preserve">Noises, coming down the passage. Rustle. Tramp. Tramp. The sound of metal forged less than a season ago clinking upon archaic rock. A light flickered, disturbing the darkness in which the stone passages slept. More creatures were stirring in these unused passages. </w:t>
      </w:r>
      <w:r>
        <w:rPr/>
        <w:br/>
      </w:r>
      <w:r>
        <w:rPr>
          <w:rStyle w:val="Postbody"/>
        </w:rPr>
        <w:t xml:space="preserve">Rassin’s attention was broken by Sandrose moving over towards Sandroot and saying, </w:t>
      </w:r>
      <w:r>
        <w:rPr/>
        <w:br/>
      </w:r>
      <w:r>
        <w:rPr>
          <w:rStyle w:val="Postbody"/>
        </w:rPr>
        <w:t xml:space="preserve">“Ye’d best go, Miss Sandroot. We’re going to Loamhedge, you don’t want to go there.” </w:t>
      </w:r>
      <w:r>
        <w:rPr/>
        <w:br/>
      </w:r>
      <w:r>
        <w:rPr>
          <w:rStyle w:val="Postbody"/>
        </w:rPr>
        <w:t xml:space="preserve">Sandroot shook her head, her voice rising. </w:t>
      </w:r>
      <w:r>
        <w:rPr/>
        <w:br/>
      </w:r>
      <w:r>
        <w:rPr>
          <w:rStyle w:val="Postbody"/>
        </w:rPr>
        <w:t xml:space="preserve">“No. I want to come with you.” </w:t>
      </w:r>
      <w:r>
        <w:rPr/>
        <w:br/>
      </w:r>
      <w:r>
        <w:rPr>
          <w:rStyle w:val="Postbody"/>
        </w:rPr>
        <w:t xml:space="preserve">“All of you, shut up!” Rassin hissed, oblivious to agony in her urgency. </w:t>
      </w:r>
      <w:r>
        <w:rPr/>
        <w:br/>
      </w:r>
      <w:r>
        <w:rPr>
          <w:rStyle w:val="Postbody"/>
        </w:rPr>
        <w:t xml:space="preserve">“Wot?” </w:t>
      </w:r>
      <w:r>
        <w:rPr/>
        <w:br/>
      </w:r>
      <w:r>
        <w:rPr>
          <w:rStyle w:val="Postbody"/>
        </w:rPr>
        <w:t xml:space="preserve">“Shut </w:t>
      </w:r>
      <w:r>
        <w:rPr>
          <w:rStyle w:val="Postbody"/>
          <w:i/>
          <w:iCs/>
        </w:rPr>
        <w:t>up</w:t>
      </w:r>
      <w:r>
        <w:rPr>
          <w:rStyle w:val="Postbody"/>
        </w:rPr>
        <w:t xml:space="preserve">, Waters! Alam, pass Water’s scrolls to me.” </w:t>
      </w:r>
      <w:r>
        <w:rPr/>
        <w:br/>
      </w:r>
      <w:r>
        <w:rPr>
          <w:rStyle w:val="Postbody"/>
          <w:i/>
          <w:iCs/>
        </w:rPr>
        <w:t>”Wot!”</w:t>
      </w:r>
      <w:r>
        <w:rPr>
          <w:rStyle w:val="Postbody"/>
        </w:rPr>
        <w:t xml:space="preserve"> </w:t>
      </w:r>
      <w:r>
        <w:rPr/>
        <w:br/>
        <w:br/>
      </w:r>
      <w:r>
        <w:rPr>
          <w:rStyle w:val="Postbody"/>
        </w:rPr>
        <w:t xml:space="preserve">~*~ </w:t>
      </w:r>
      <w:r>
        <w:rPr/>
        <w:br/>
        <w:br/>
      </w:r>
      <w:r>
        <w:rPr>
          <w:rStyle w:val="Postbody"/>
        </w:rPr>
        <w:t xml:space="preserve">“Righty-ho, lads and lasses, ye know the drill. We’re looking fer a ferret-like creature, young Beechfur an’ any other suspicious creatures. Look out below, all of yer. One false step can send yeh tumbling down the cliff and onto the roof of old Loamhedge. </w:t>
      </w:r>
      <w:r>
        <w:rPr/>
        <w:br/>
      </w:r>
      <w:r>
        <w:rPr>
          <w:rStyle w:val="Postbody"/>
        </w:rPr>
        <w:t xml:space="preserve">“Aye, Captain.” </w:t>
      </w:r>
      <w:r>
        <w:rPr/>
        <w:br/>
      </w:r>
      <w:r>
        <w:rPr>
          <w:rStyle w:val="Postbody"/>
        </w:rPr>
        <w:t xml:space="preserve">“Split into three patrols, mark each turning you make, report back in two hours to this spot.” </w:t>
      </w:r>
      <w:r>
        <w:rPr/>
        <w:br/>
      </w:r>
      <w:r>
        <w:rPr>
          <w:rStyle w:val="Postbody"/>
        </w:rPr>
        <w:t xml:space="preserve">The patrols moved out. </w:t>
      </w:r>
      <w:r>
        <w:rPr/>
        <w:br/>
        <w:br/>
      </w:r>
      <w:r>
        <w:rPr>
          <w:rStyle w:val="Postbody"/>
        </w:rPr>
        <w:t xml:space="preserve">“’Ey, Shortear, come an’ look at this.” </w:t>
      </w:r>
      <w:r>
        <w:rPr/>
        <w:br/>
      </w:r>
      <w:r>
        <w:rPr>
          <w:rStyle w:val="Postbody"/>
        </w:rPr>
        <w:t xml:space="preserve">“Wot?” </w:t>
      </w:r>
      <w:r>
        <w:rPr/>
        <w:br/>
      </w:r>
      <w:r>
        <w:rPr>
          <w:rStyle w:val="Postbody"/>
        </w:rPr>
        <w:t xml:space="preserve">“Look ‘ere.” </w:t>
      </w:r>
      <w:r>
        <w:rPr/>
        <w:br/>
      </w:r>
      <w:r>
        <w:rPr>
          <w:rStyle w:val="Postbody"/>
        </w:rPr>
        <w:t xml:space="preserve">The two otters bent over cautiously, staring at the dirt. “Looks like a scroll o’ some sort.” Behind Shortear, in a dark recess in the rock, Alam had his paws wrapped firmly around Interdit’s struggling mouth. The weasel stared at his precious scroll desperately, Alam doing his best to keep him silent and still. Behind him, pressed up against the stony wall, Rassin bit her lip hard. Oh, if she didn’t feel like she were being torn in two with every movement, she’d kill that weasel. </w:t>
      </w:r>
      <w:r>
        <w:rPr/>
        <w:br/>
      </w:r>
      <w:r>
        <w:rPr>
          <w:rStyle w:val="Postbody"/>
        </w:rPr>
        <w:t xml:space="preserve">Sandrose and Sandroot were holding Kaja up between them, all three crushed up the very back of the small alcove. </w:t>
      </w:r>
      <w:r>
        <w:rPr/>
        <w:br/>
      </w:r>
      <w:r>
        <w:rPr>
          <w:rStyle w:val="Postbody"/>
        </w:rPr>
        <w:t xml:space="preserve">“Of course it’s a scroll. Wot’s it doing down ‘ere?” </w:t>
      </w:r>
      <w:r>
        <w:rPr/>
        <w:br/>
      </w:r>
      <w:r>
        <w:rPr>
          <w:rStyle w:val="Postbody"/>
        </w:rPr>
        <w:t xml:space="preserve">Rassin’s claw dug into Alam’s side. With relief, the squirrel released his grip upon Interdit, and the weasel flew at the two otters. </w:t>
      </w:r>
      <w:r>
        <w:rPr/>
        <w:br/>
      </w:r>
      <w:r>
        <w:rPr>
          <w:rStyle w:val="Postbody"/>
        </w:rPr>
        <w:t xml:space="preserve">“Yaaaaaaaaaaaargh!” </w:t>
      </w:r>
      <w:r>
        <w:rPr/>
        <w:br/>
        <w:br/>
      </w:r>
      <w:r>
        <w:rPr>
          <w:rStyle w:val="Postbody"/>
        </w:rPr>
        <w:t xml:space="preserve">Rassin raised an eyebrow. </w:t>
      </w:r>
      <w:r>
        <w:rPr/>
        <w:br/>
      </w:r>
      <w:r>
        <w:rPr>
          <w:rStyle w:val="Postbody"/>
        </w:rPr>
        <w:t xml:space="preserve">“Impressive, Waters. I never knew you had enough guts to attack two creatures. I didn’t even know you had the guts to attack a dead piece of grass.” Waters glared at her as he replaced his scrolls in their pouch with loving paws. </w:t>
      </w:r>
      <w:r>
        <w:rPr/>
        <w:br/>
      </w:r>
      <w:r>
        <w:rPr>
          <w:rStyle w:val="Postbody"/>
        </w:rPr>
        <w:t xml:space="preserve">“I’ve got an idea.” Sandroot bustled forward and picked up the two spears, loosely clutched in the paws of their unconscious owners. She laid them out parallel and turned her attention to the spoils of Water’s war. Swiftly she stripped the two comatose otters of their belts and jerkins and began to loop them around the spears. </w:t>
      </w:r>
      <w:r>
        <w:rPr/>
        <w:br/>
      </w:r>
      <w:r>
        <w:rPr>
          <w:rStyle w:val="Postbody"/>
        </w:rPr>
        <w:t xml:space="preserve">“Er … Miss Sandroot? What are you doing?” Sandroot looked up at Alam, nodding at Rassin. “Making a stretcher for her.” </w:t>
      </w:r>
      <w:r>
        <w:rPr/>
        <w:br/>
      </w:r>
      <w:r>
        <w:rPr>
          <w:rStyle w:val="Postbody"/>
        </w:rPr>
        <w:t xml:space="preserve">The group watched, nonplussed, as she continued her work. Completed, the squirrel stood up, dusted off her paws and nodded to Rassin. “There ye go. Lie down on that, and we can carry you down to Loamhedge.” </w:t>
      </w:r>
      <w:r>
        <w:rPr/>
        <w:br/>
      </w:r>
      <w:r>
        <w:rPr>
          <w:rStyle w:val="Postbody"/>
        </w:rPr>
        <w:t xml:space="preserve">They stared at her. </w:t>
      </w:r>
      <w:r>
        <w:rPr/>
        <w:br/>
      </w:r>
      <w:r>
        <w:rPr>
          <w:rStyle w:val="Postbody"/>
        </w:rPr>
        <w:t xml:space="preserve">“Carry her down? Ah’m not carrying that – that - ” Interdit thought better of it and returned to his precious scrolls. </w:t>
      </w:r>
      <w:r>
        <w:rPr/>
        <w:br/>
      </w:r>
      <w:r>
        <w:rPr>
          <w:rStyle w:val="Postbody"/>
        </w:rPr>
        <w:t xml:space="preserve">“Loamhedge?” </w:t>
      </w:r>
      <w:r>
        <w:rPr/>
        <w:br/>
      </w:r>
      <w:r>
        <w:rPr>
          <w:rStyle w:val="Postbody"/>
        </w:rPr>
        <w:t xml:space="preserve">Rassin made a noise the closest she could get to laughing with broken ribs. Her eyes blasted a black blaze at Sandroot, one paw pressed against her side, the other flipping her dagger over and over. Dried blood was caked around her mouth, cuts and scrapes all over her. “Oh, yes, down to Loamhedge,” she grated, “Which way down to Loamhedge, otter? Down a rock face so steep even a fly couldn’t stay on it? How are we supposed to get down there? I heard the patrol talking, it’s the only way down. I’ve been halfway down there, squirrel, and even I saw only one way to go – up. Not downward. Loamhedge is far and away – we can’t get to it. Unless you have a few thousand yards of rope and a pulley system to get down there? No? I thought not.” </w:t>
      </w:r>
      <w:r>
        <w:rPr/>
        <w:br/>
      </w:r>
      <w:r>
        <w:rPr>
          <w:rStyle w:val="Postbody"/>
        </w:rPr>
        <w:t xml:space="preserve">Sandroot stared at Rassin wide-eyed. “You climbed down there?” Rassin snarl bode danger. She limped forward and spat in Sandroot’s face, “Climb? Why would I climb down when I could fall? So much quicker. If you say one more word, otter, I’ll throw you down with my bare paws. See if you can climb down to Loamhedge yourself.” </w:t>
      </w:r>
      <w:r>
        <w:rPr/>
        <w:br/>
      </w:r>
      <w:r>
        <w:rPr>
          <w:rStyle w:val="Postbody"/>
        </w:rPr>
        <w:t xml:space="preserve">“But … there’s another way down …” </w:t>
      </w:r>
      <w:r>
        <w:rPr/>
        <w:br/>
      </w:r>
      <w:r>
        <w:rPr>
          <w:rStyle w:val="Postbody"/>
        </w:rPr>
        <w:t xml:space="preserve">Silence. Sandroot glanced around at the creatures and shifted uncomfortably under their united gaze. </w:t>
      </w:r>
      <w:r>
        <w:rPr/>
        <w:br/>
      </w:r>
      <w:r>
        <w:rPr>
          <w:rStyle w:val="Postbody"/>
        </w:rPr>
        <w:t xml:space="preserve">“Why are you telling us this?” Kaja asked through his still-spinning head. </w:t>
      </w:r>
      <w:r>
        <w:rPr/>
        <w:br/>
      </w:r>
      <w:r>
        <w:rPr>
          <w:rStyle w:val="Postbody"/>
        </w:rPr>
        <w:t xml:space="preserve">“Because – because … I hoped you would take me with you when you leave. When I was younger I explored all the time down here, whenever I could. I found my way down to Loamhedge – not down the cliff, of course – but another way. Safer. It’s almost like a mountain path really. Very loose and dangerous, but it’s safe enough if you go slow. I’ve never actually been into Loamhedge – too scary all by myself.” </w:t>
      </w:r>
      <w:r>
        <w:rPr/>
        <w:br/>
      </w:r>
      <w:r>
        <w:rPr>
          <w:rStyle w:val="Postbody"/>
        </w:rPr>
        <w:t xml:space="preserve">“Why are we going down to Loamhedge?” Alam asked almost timidly. </w:t>
      </w:r>
      <w:r>
        <w:rPr/>
        <w:br/>
      </w:r>
      <w:r>
        <w:rPr>
          <w:rStyle w:val="Postbody"/>
        </w:rPr>
        <w:t xml:space="preserve">“For the treasure.” Rassin had sat down carefully upon the ground and now looked up at the cluster of assorted beasts. </w:t>
      </w:r>
      <w:r>
        <w:rPr/>
        <w:br/>
      </w:r>
      <w:r>
        <w:rPr>
          <w:rStyle w:val="Postbody"/>
        </w:rPr>
        <w:t xml:space="preserve">“Treasure?” </w:t>
      </w:r>
      <w:r>
        <w:rPr/>
        <w:br/>
      </w:r>
      <w:r>
        <w:rPr>
          <w:rStyle w:val="Postbody"/>
        </w:rPr>
        <w:t xml:space="preserve">“Yes, nincompoop, treasure. Gold, silver, jewels, haven’t you ever heard of treasure before?” </w:t>
      </w:r>
      <w:r>
        <w:rPr/>
        <w:br/>
      </w:r>
      <w:r>
        <w:rPr>
          <w:rStyle w:val="Postbody"/>
        </w:rPr>
        <w:t xml:space="preserve">“For a wounded stoat you’ve got a lot to say,” muttered Kaja. Rassin’s gaze flicked to him. “Wounds always make me talk more. It gets the badness out of the wound.” Interdit nodded in agreement, thinking back to an incident at Jonder’s camp, with Rassin badly injured by arrows during a battle and he on duty as her personal servant. His hearing had never been quite the same again. Still, at least he’d picked up a few new swearing-words. </w:t>
      </w:r>
      <w:r>
        <w:rPr/>
        <w:br/>
      </w:r>
      <w:r>
        <w:rPr>
          <w:rStyle w:val="Postbody"/>
        </w:rPr>
        <w:t xml:space="preserve">“Treasure?” asked Sandrose again. She still hadn’t let Kaja’s paw go. </w:t>
      </w:r>
      <w:r>
        <w:rPr/>
        <w:br/>
      </w:r>
      <w:r>
        <w:rPr>
          <w:rStyle w:val="Postbody"/>
        </w:rPr>
        <w:t xml:space="preserve">Sandroot sighed, footpaw tapping. “Yes, treasure, Sandrose. Come on, I’ll show you down. Miss Rassin, you’ll have to go on the stretcher, there’s no other way. The patrols will come back this way soon, we’ve got to go.” </w:t>
      </w:r>
      <w:r>
        <w:rPr/>
        <w:br/>
      </w:r>
      <w:r>
        <w:rPr>
          <w:rStyle w:val="Postbody"/>
        </w:rPr>
        <w:t xml:space="preserve">“Squirrel, one more word and I’ll rip your entrails out.” Sandroot shut her mouth, a little uncertain if this strange stoatess really did plan to do so. </w:t>
      </w:r>
      <w:r>
        <w:rPr/>
        <w:br/>
      </w:r>
      <w:r>
        <w:rPr>
          <w:rStyle w:val="Postbody"/>
        </w:rPr>
        <w:t xml:space="preserve">“Rassin? There isn’t time to rip her entrails out.” </w:t>
      </w:r>
      <w:r>
        <w:rPr/>
        <w:br/>
      </w:r>
      <w:r>
        <w:rPr>
          <w:rStyle w:val="Postbody"/>
        </w:rPr>
        <w:t xml:space="preserve">“Shut your dribbling trap, Waters.” </w:t>
      </w:r>
      <w:r>
        <w:rPr/>
        <w:br/>
      </w:r>
      <w:r>
        <w:rPr>
          <w:rStyle w:val="Postbody"/>
        </w:rPr>
        <w:t xml:space="preserve">“We’ll do it later then.” </w:t>
      </w:r>
      <w:r>
        <w:rPr/>
        <w:br/>
        <w:br/>
      </w:r>
      <w:r>
        <w:rPr>
          <w:rStyle w:val="Postbody"/>
        </w:rPr>
        <w:t xml:space="preserve">~*~ </w:t>
      </w:r>
      <w:r>
        <w:rPr/>
        <w:br/>
        <w:br/>
      </w:r>
      <w:r>
        <w:rPr>
          <w:rStyle w:val="Postbody"/>
        </w:rPr>
        <w:t xml:space="preserve">Dust settled behind them as they skidded to a halt at the foot of the steep incline that led down to Loamhedge. Sandrose turned and glanced back up into the darkness through which they had just descended and shivered. The two torches they carried with them flickered in the stuffy air. Carefully Alam and Interdit put Rassin’s stretcher down and the stoatess struggled upright, using Interdit’s paw as a hoist. </w:t>
      </w:r>
      <w:r>
        <w:rPr/>
        <w:br/>
      </w:r>
      <w:r>
        <w:rPr>
          <w:rStyle w:val="Postbody"/>
        </w:rPr>
        <w:t xml:space="preserve">“Well, that’s Loamhedge.” </w:t>
      </w:r>
      <w:r>
        <w:rPr/>
        <w:br/>
      </w:r>
      <w:r>
        <w:rPr>
          <w:rStyle w:val="Postbody"/>
        </w:rPr>
        <w:t xml:space="preserve">The words echoed around, ages of time making the words hollow and sad, despite Sandroot’s cheerful tone. Kaja and Rassin stepped forward at the same time, staring up at the mighty stone walls, ancient, dignified even in their incarceration far, far below their original resting place. </w:t>
      </w:r>
      <w:r>
        <w:rPr/>
        <w:br/>
      </w:r>
      <w:r>
        <w:rPr>
          <w:rStyle w:val="Postbody"/>
        </w:rPr>
        <w:t xml:space="preserve">“How – [I] how [I] has it stayed upright so long?” Rassin wondered. Kaja shook his head slowly, amazed. “I don’t know …” </w:t>
      </w:r>
      <w:r>
        <w:rPr/>
        <w:br/>
      </w:r>
      <w:r>
        <w:rPr>
          <w:rStyle w:val="Postbody"/>
        </w:rPr>
        <w:t xml:space="preserve">Interdit, Alam, Sandrose and Sandroot followed the otter and stoat as they walked around the huge building. A doorway, arched, the lintel carved in stone, the wooden doors, thousands of seasons old, smashed and broken, yet still staying upright. Carefully they edged their way through the doorway and stared around. Loamhedge remained exactly the same as it had the day Abbess Germaine and her small band of refugees fled it’s disease-tainted walls. Now no trees soughed above it, no laughter echoed around it walls. Pawsteps, for the first time in seasons, trod it’s stone-slab floors, touched the soft relics of antique tapestries. Torches, dried and cracked over the seasons, blazed bright as Alam touched his torch to each of them. The light from the old torches shone uncertainly, their golden glow stroking the old stone with humble light. </w:t>
      </w:r>
      <w:r>
        <w:rPr/>
        <w:br/>
      </w:r>
      <w:r>
        <w:rPr>
          <w:rStyle w:val="Postbody"/>
        </w:rPr>
        <w:t xml:space="preserve">The group gasped as the radiance lit up the Great Hall of Loamhedge. Rassin, Kaja, Alam, Interdit, Sandrose and Sandroot picked their way carefully through the shattered roof beams, broken stone and furniture towards three doors at the end of the hall. </w:t>
      </w:r>
      <w:r>
        <w:rPr/>
        <w:br/>
      </w:r>
      <w:r>
        <w:rPr>
          <w:rStyle w:val="Postbody"/>
        </w:rPr>
        <w:t xml:space="preserve">“Through here.” </w:t>
      </w:r>
      <w:r>
        <w:rPr/>
        <w:br/>
      </w:r>
      <w:r>
        <w:rPr>
          <w:rStyle w:val="Postbody"/>
        </w:rPr>
        <w:t xml:space="preserve">The group complied silently and they filed carefully through the chosen doorway An awe of seasons past, of the many creatures who had made this place home, of the very stones that felt as if they were mourning for those who had died, those who had fled it’s once-safe walls, kept them silent as they wandered through the ancient Abbey. </w:t>
      </w:r>
      <w:r>
        <w:rPr/>
        <w:br/>
      </w:r>
      <w:r>
        <w:rPr>
          <w:rStyle w:val="Postbody"/>
        </w:rPr>
        <w:t xml:space="preserve">“Down here.” </w:t>
      </w:r>
      <w:r>
        <w:rPr/>
        <w:br/>
      </w:r>
      <w:r>
        <w:rPr>
          <w:rStyle w:val="Postbody"/>
        </w:rPr>
        <w:t xml:space="preserve">“No, it’ll be dangerous down there.” </w:t>
      </w:r>
      <w:r>
        <w:rPr/>
        <w:br/>
      </w:r>
      <w:r>
        <w:rPr>
          <w:rStyle w:val="Postbody"/>
        </w:rPr>
        <w:t xml:space="preserve">“It’s dangerous here. I think the treasure will be down here.” </w:t>
      </w:r>
      <w:r>
        <w:rPr/>
        <w:br/>
      </w:r>
      <w:r>
        <w:rPr>
          <w:rStyle w:val="Postbody"/>
        </w:rPr>
        <w:t xml:space="preserve">Rassin and Kaja edged their way down the stairs. The group paused as Rassin fought for her breath, then they continued on. </w:t>
      </w:r>
      <w:r>
        <w:rPr/>
        <w:br/>
      </w:r>
      <w:r>
        <w:rPr>
          <w:rStyle w:val="Postbody"/>
        </w:rPr>
        <w:t xml:space="preserve">Interdit helped Kaja as he pushed the remains of a door away from it’s home, and they walked through the space. Alam held his torch up. Immediately they all cried out and threw their paws to their eyes. The torches light flashed and glinted, multiplied thousands of times in the faces of the gold and silver strewn across the floor. Wooden chests lay broken and rotted, their rich gold and silver contents still as bright and beautiful as they had been when they were thrown down into the blackness of Loamhedge Abbey’s last resting place. </w:t>
      </w:r>
      <w:r>
        <w:rPr/>
        <w:br/>
      </w:r>
      <w:r>
        <w:rPr>
          <w:rStyle w:val="Postbody"/>
        </w:rPr>
        <w:t>They had found the fabled treasure of Loamhedge.</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Postbody"/>
        </w:rPr>
      </w:pPr>
      <w:r>
        <w:rPr>
          <w:rStyle w:val="Postbody"/>
        </w:rPr>
        <w:t xml:space="preserve">Pain laced through Sandrose as the brightness of the room was too much for her pounding head to bear. Burying her head against Kaja, she groaned softly, hating her life and everything in it. If she never woke up again, it would have been too soon. </w:t>
      </w:r>
      <w:r>
        <w:rPr/>
        <w:br/>
        <w:br/>
      </w:r>
      <w:r>
        <w:rPr>
          <w:rStyle w:val="Postbody"/>
        </w:rPr>
        <w:t xml:space="preserve">"Wha-what is this?" Rassin cried. </w:t>
      </w:r>
      <w:r>
        <w:rPr/>
        <w:br/>
        <w:br/>
      </w:r>
      <w:r>
        <w:rPr>
          <w:rStyle w:val="Postbody"/>
        </w:rPr>
        <w:t xml:space="preserve">Lifting her head, she narrowed her eyes against the light, only to find the room wasn't very bright at all. Looking about the room, she saw the stoat was digging her way through the broken chests, throwing scrolls and parchments left and right as she sought for the treasure hidden beneath. Mirrors in the room had fallen once Loamhedge sunk below the earth, amounting for the glass shards that littered the floor. The broken mirrors reflected the torch's light tenfold, giving off the illusion of gold, while the shattered aluminum frame resembled something of silver. </w:t>
      </w:r>
      <w:r>
        <w:rPr/>
        <w:br/>
        <w:br/>
      </w:r>
      <w:r>
        <w:rPr>
          <w:rStyle w:val="Postbody"/>
        </w:rPr>
        <w:t xml:space="preserve">“Looks like they had to leave a few things behind,” said Sandroot, which brought a glare from Sandrose. She didn't like the squirrel, if only for the reason that her name was too similar to her own. </w:t>
      </w:r>
      <w:r>
        <w:rPr/>
        <w:br/>
        <w:br/>
      </w:r>
      <w:r>
        <w:rPr>
          <w:rStyle w:val="Postbody"/>
        </w:rPr>
        <w:t xml:space="preserve">"Can we find mah song now?" asked Interdit. </w:t>
      </w:r>
      <w:r>
        <w:rPr/>
        <w:br/>
        <w:br/>
      </w:r>
      <w:r>
        <w:rPr>
          <w:rStyle w:val="Postbody"/>
        </w:rPr>
        <w:t xml:space="preserve">"Will you shut up about your stupid song?! Get out of here! Go find it yourself!" Rassin screamed, throwing a parchment at the anxious weasel. He fumbled with it for a bit after it hit his head, until he eventually caught it. Straightening his glasses, he grabbed Sandrose's paw as he turned towards the door. </w:t>
      </w:r>
      <w:r>
        <w:rPr/>
        <w:br/>
        <w:br/>
      </w:r>
      <w:r>
        <w:rPr>
          <w:rStyle w:val="Postbody"/>
        </w:rPr>
        <w:t xml:space="preserve">Something within the otter snapped. She had had about enough of it. All of it. Why had she left the infirmary? She had been too groggy and sore to know any better, even with Maken's medicine that he claimed was "Just the cure for a hangover!" She had let the weasel push her around far too long. She needed to hit something. Unfortunately for Interdit, he was the closest thing. </w:t>
      </w:r>
      <w:r>
        <w:rPr/>
        <w:br/>
        <w:br/>
      </w:r>
      <w:r>
        <w:rPr>
          <w:rStyle w:val="Postbody"/>
        </w:rPr>
        <w:t xml:space="preserve">Tearing her paw from his grasp, she waited for him to turn around in confusion before hitting him solidly in the eye. Falling to the ground, the weasel took a moment to find his glasses and to hide the sudden tears that had sprung forth. Placing his broken spectacles back on his face, Interdit turned and fled. </w:t>
      </w:r>
      <w:r>
        <w:rPr/>
        <w:br/>
        <w:br/>
      </w:r>
      <w:r>
        <w:rPr>
          <w:rStyle w:val="Postbody"/>
        </w:rPr>
        <w:t xml:space="preserve">They all watched as the weasel disappeared in the darkness, the only exception being Rassin, as she had moved on to another broken chest. Alam was the first to move, looking at the otters, coughing, shrugging, and then following. The next to move was Sandroot, who jerked in her position, then followed suit. </w:t>
      </w:r>
      <w:r>
        <w:rPr/>
        <w:br/>
        <w:br/>
      </w:r>
      <w:r>
        <w:rPr>
          <w:rStyle w:val="Postbody"/>
        </w:rPr>
        <w:t xml:space="preserve">Which left Kaja and Sandrose alone with Rassin. The sea otter did not turn until the light of Alam's torch was lost completely. Breathing heavily in her anger, she cradled her paw against her sling and turned back to watch the stoat in her tantrum, maybe to hit her too. She had never felt that good before in her life. She hesitated though when she glanced at Kaja. He was giving her an odd look, one that made her feel rather awkward. But then he smiled, and she blushed. </w:t>
      </w:r>
      <w:r>
        <w:rPr/>
        <w:br/>
        <w:br/>
      </w:r>
      <w:r>
        <w:rPr>
          <w:rStyle w:val="Postbody"/>
        </w:rPr>
        <w:t xml:space="preserve">"Come on," Rassin said as she pushed her way through the pair. </w:t>
      </w:r>
      <w:r>
        <w:rPr/>
        <w:br/>
        <w:br/>
      </w:r>
      <w:r>
        <w:rPr>
          <w:rStyle w:val="Postbody"/>
        </w:rPr>
        <w:t xml:space="preserve">"Where are you going?" Kaja asked. </w:t>
      </w:r>
      <w:r>
        <w:rPr/>
        <w:br/>
        <w:br/>
      </w:r>
      <w:r>
        <w:rPr>
          <w:rStyle w:val="Postbody"/>
        </w:rPr>
        <w:t xml:space="preserve">"To find the treasure. I think it's painfully obvious that wasn't the room we were looking for," Rassin said, rubbing her broken ribs. </w:t>
      </w:r>
      <w:r>
        <w:rPr/>
        <w:br/>
        <w:br/>
      </w:r>
      <w:r>
        <w:rPr>
          <w:rStyle w:val="Postbody"/>
        </w:rPr>
        <w:t xml:space="preserve">"Why?" Sandrose asked. </w:t>
      </w:r>
      <w:r>
        <w:rPr/>
        <w:br/>
        <w:br/>
      </w:r>
      <w:r>
        <w:rPr>
          <w:rStyle w:val="Postbody"/>
        </w:rPr>
        <w:t xml:space="preserve">"Why what?" Rassin growled. </w:t>
      </w:r>
      <w:r>
        <w:rPr/>
        <w:br/>
        <w:br/>
      </w:r>
      <w:r>
        <w:rPr>
          <w:rStyle w:val="Postbody"/>
        </w:rPr>
        <w:t xml:space="preserve">"Why d'ye want it so badly? Wot d'ye plan t'do wid it?" </w:t>
      </w:r>
      <w:r>
        <w:rPr/>
        <w:br/>
        <w:br/>
      </w:r>
      <w:r>
        <w:rPr>
          <w:rStyle w:val="Postbody"/>
        </w:rPr>
        <w:t xml:space="preserve">"Shut up." </w:t>
      </w:r>
      <w:r>
        <w:rPr/>
        <w:br/>
        <w:br/>
      </w:r>
      <w:r>
        <w:rPr>
          <w:rStyle w:val="Postbody"/>
        </w:rPr>
        <w:t xml:space="preserve">But Sandrose would not. "Isn't escapin' wid our lives good enough?" </w:t>
      </w:r>
      <w:r>
        <w:rPr/>
        <w:br/>
        <w:br/>
      </w:r>
      <w:r>
        <w:rPr>
          <w:rStyle w:val="Postbody"/>
        </w:rPr>
        <w:t xml:space="preserve">"No," Rassin said, and continued walking. </w:t>
      </w:r>
      <w:r>
        <w:rPr/>
        <w:br/>
        <w:br/>
      </w:r>
      <w:r>
        <w:rPr>
          <w:rStyle w:val="Postbody"/>
        </w:rPr>
        <w:t xml:space="preserve">Kaja sighed and took off after her, leaving Sandrose behind. The sea otter debated for a moment whether or not to go back to the surface, maybe try and find the mess hall for a bite to eat. But the light around her was getting dimmer and dimmer as Kaja walked away. Giving a frustrated noise, she ran after the two. </w:t>
      </w:r>
      <w:r>
        <w:rPr/>
        <w:br/>
        <w:br/>
      </w:r>
      <w:r>
        <w:rPr>
          <w:rStyle w:val="Postbody"/>
        </w:rPr>
        <w:t xml:space="preserve">The three found themselves again in the middle of Great Hall. Interdit and the others were nowhere to be seen. </w:t>
      </w:r>
      <w:r>
        <w:rPr/>
        <w:br/>
        <w:br/>
      </w:r>
      <w:r>
        <w:rPr>
          <w:rStyle w:val="Postbody"/>
        </w:rPr>
        <w:t xml:space="preserve">"This way," Rassin said, pointing to one end. They climbed stairs and pushed their way through the door, entering a long hallway. Rassin haphazardly made her way though the room, every now and then entering side doors and chambers, seemingly oblivious to the ancient and worn tapestries that decorated the dead Abbey. </w:t>
      </w:r>
      <w:r>
        <w:rPr/>
        <w:br/>
        <w:br/>
      </w:r>
      <w:r>
        <w:rPr>
          <w:rStyle w:val="Postbody"/>
        </w:rPr>
        <w:t xml:space="preserve">Eventually they found themselves in the kitchen. Kaja lit what few candles remained in the room as Rassin began opening the old cabinets. Sandrose was occupying herself with the pantry, wondering if there was anything to eat that wouldn't kill her. She came back just in time to see Rassin sticking porcelain plates and gold chalices in an old potato bag. In the otter’s possession was a jar of honey. </w:t>
      </w:r>
      <w:r>
        <w:rPr/>
        <w:br/>
        <w:br/>
      </w:r>
      <w:r>
        <w:rPr>
          <w:rStyle w:val="Postbody"/>
        </w:rPr>
        <w:t xml:space="preserve">"Where did you get that?" Kaja asked her. "Don't eat it!" </w:t>
      </w:r>
      <w:r>
        <w:rPr/>
        <w:br/>
        <w:br/>
      </w:r>
      <w:r>
        <w:rPr>
          <w:rStyle w:val="Postbody"/>
        </w:rPr>
        <w:t xml:space="preserve">The sea otter was unable to reply, as her paw was currently blocking any escape of words from her mouth. She looked innocently at the gypsy. Kaja gave a disgusted look, which brought a snicker from the stoat. </w:t>
      </w:r>
      <w:r>
        <w:rPr/>
        <w:br/>
        <w:br/>
      </w:r>
      <w:r>
        <w:rPr>
          <w:rStyle w:val="Postbody"/>
        </w:rPr>
        <w:t xml:space="preserve">"Carry this," Rassin said, tying the bag closed. </w:t>
      </w:r>
      <w:r>
        <w:rPr/>
        <w:br/>
        <w:br/>
      </w:r>
      <w:r>
        <w:rPr>
          <w:rStyle w:val="Postbody"/>
        </w:rPr>
        <w:t xml:space="preserve">Sandrose took her paw out of her mouth just long enough for her to say the word, "No." </w:t>
      </w:r>
      <w:r>
        <w:rPr/>
        <w:br/>
        <w:br/>
      </w:r>
      <w:r>
        <w:rPr>
          <w:rStyle w:val="Postbody"/>
        </w:rPr>
        <w:t xml:space="preserve">"I said carry it," Rassin growled, drawing her dagger and pointing it threateningly at Sandrose. </w:t>
      </w:r>
      <w:r>
        <w:rPr/>
        <w:br/>
        <w:br/>
      </w:r>
      <w:r>
        <w:rPr>
          <w:rStyle w:val="Postbody"/>
        </w:rPr>
        <w:t xml:space="preserve">"No," she repeated, unafraid. </w:t>
      </w:r>
      <w:r>
        <w:rPr/>
        <w:br/>
        <w:br/>
      </w:r>
      <w:r>
        <w:rPr>
          <w:rStyle w:val="Postbody"/>
        </w:rPr>
        <w:t xml:space="preserve">"Do as I say!" Rassin jabbed the dagger towards the otter. </w:t>
      </w:r>
      <w:r>
        <w:rPr/>
        <w:br/>
        <w:br/>
      </w:r>
      <w:r>
        <w:rPr>
          <w:rStyle w:val="Postbody"/>
        </w:rPr>
        <w:t xml:space="preserve">Kaja roughly pushed the stoat's paw out of the way. The fire of the torch seemed to match the fire in his eyes, though the torch was much cooler. "If you want your treasure so badly, carry it yourself." </w:t>
      </w:r>
      <w:r>
        <w:rPr/>
        <w:br/>
        <w:br/>
      </w:r>
      <w:r>
        <w:rPr>
          <w:rStyle w:val="Postbody"/>
        </w:rPr>
        <w:t xml:space="preserve">Rassin roared as she swung at Kaja, but the otter was swift, and avoided the blade easily. Taking his paw, he poked her hard in the ribs. Rassin gasped sharply in pain, causing her to drop the dagger. She watched helplessly as the weapon slid across the room, falling down an open cellar door set in the floor. The three stood stock still as the receding sounds of the dagger skipped down the stairs. Rassin winced at every bounce. </w:t>
      </w:r>
      <w:r>
        <w:rPr/>
        <w:br/>
        <w:br/>
      </w:r>
      <w:r>
        <w:rPr>
          <w:rStyle w:val="Postbody"/>
        </w:rPr>
        <w:t xml:space="preserve">"You're in no condition to be making threats, stoat," Kaja said coldly. </w:t>
      </w:r>
      <w:r>
        <w:rPr/>
        <w:br/>
        <w:br/>
      </w:r>
      <w:r>
        <w:rPr>
          <w:rStyle w:val="Postbody"/>
        </w:rPr>
        <w:t xml:space="preserve">"Give me the torch," Rassin hissed. </w:t>
      </w:r>
      <w:r>
        <w:rPr/>
        <w:br/>
        <w:br/>
      </w:r>
      <w:r>
        <w:rPr>
          <w:rStyle w:val="Postbody"/>
        </w:rPr>
        <w:t xml:space="preserve">"Why?" </w:t>
      </w:r>
      <w:r>
        <w:rPr/>
        <w:br/>
        <w:br/>
      </w:r>
      <w:r>
        <w:rPr>
          <w:rStyle w:val="Postbody"/>
        </w:rPr>
        <w:t xml:space="preserve">"I want my dagger back." </w:t>
      </w:r>
      <w:r>
        <w:rPr/>
        <w:br/>
        <w:br/>
      </w:r>
      <w:r>
        <w:rPr>
          <w:rStyle w:val="Postbody"/>
        </w:rPr>
        <w:t xml:space="preserve">Kaja hesitated, producing a devilish grin from Rassin. “If you want,” she said, “you can go first.” </w:t>
      </w:r>
      <w:r>
        <w:rPr/>
        <w:br/>
        <w:br/>
      </w:r>
      <w:r>
        <w:rPr>
          <w:rStyle w:val="Postbody"/>
        </w:rPr>
        <w:t xml:space="preserve">The otter narrowed his eyes before thrusting the torch in her paws. </w:t>
      </w:r>
      <w:r>
        <w:rPr/>
        <w:br/>
        <w:br/>
      </w:r>
      <w:r>
        <w:rPr>
          <w:rStyle w:val="Postbody"/>
        </w:rPr>
        <w:t xml:space="preserve">Rassin went carefully down the cellar door, followed by Kaja. Sandrose trailed behind, clutching her jar of honey close. Their ears were filled with the sound of creaking from the old worn wooden steps. Then Rassin stopped, catching Kaja off guard and jerking to a halt. Sandrose wasn’t paying as much attention though; she was too busy concentrating on the sticky paw in her mouth. She knocked into the otter, which in turn caused him to crash into the stoat. </w:t>
      </w:r>
      <w:r>
        <w:rPr/>
        <w:br/>
        <w:br/>
      </w:r>
      <w:r>
        <w:rPr>
          <w:rStyle w:val="Postbody"/>
        </w:rPr>
        <w:t xml:space="preserve">"Blasted Hellsgates!" Rassin roared. "Why don’t you watch where you’re bloody going?! Idiot otters," she muttered. </w:t>
      </w:r>
      <w:r>
        <w:rPr/>
        <w:br/>
        <w:br/>
      </w:r>
      <w:r>
        <w:rPr>
          <w:rStyle w:val="Postbody"/>
        </w:rPr>
        <w:t xml:space="preserve">Kaja ignored her, and peered into the cellar, where the stoat’s attention had been caught. It was a simple cellar room, dry, dreary and drark, just like any other. But what made it different from any other cellar was the ancient skeleton of a hedgehog. He was sitting in a chair, his skull resting in his skeletal arms on top of a large barrel in eternal slumber. </w:t>
      </w:r>
      <w:r>
        <w:rPr/>
        <w:br/>
        <w:br/>
      </w:r>
      <w:r>
        <w:rPr>
          <w:rStyle w:val="Postbody"/>
        </w:rPr>
        <w:t xml:space="preserve">"Who wos it?" Sandrose asked in a small voice. Her head was resting on Kaja’s shoulder. </w:t>
      </w:r>
      <w:r>
        <w:rPr/>
        <w:br/>
        <w:br/>
      </w:r>
      <w:r>
        <w:rPr>
          <w:rStyle w:val="Postbody"/>
        </w:rPr>
        <w:t xml:space="preserve">"I don't know," the otter replied. </w:t>
      </w:r>
      <w:r>
        <w:rPr/>
        <w:br/>
        <w:br/>
      </w:r>
      <w:r>
        <w:rPr>
          <w:rStyle w:val="Postbody"/>
        </w:rPr>
        <w:t>Reaching the bottom of the stairs, Rassin exhaled sharply as she bent down to pick up her dagger. Then she approached the old cellar keeper. She took a minute to examine the bones, and knocked her paw against the barrel. "Pfah," she said. "He's got nothing. At least the barrel still seems to be full. Anyone want a drink?"</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Postbody"/>
        </w:rPr>
      </w:pPr>
      <w:r>
        <w:rPr>
          <w:rStyle w:val="Postbody"/>
        </w:rPr>
        <w:t xml:space="preserve">Interdit thudded down a hallway. Through the fish-eyed lens of tearstained eyes, not to mention the distancing effect of his glasses, he could hardly see where he was going, nor did he care. </w:t>
      </w:r>
      <w:r>
        <w:rPr/>
        <w:br/>
        <w:br/>
      </w:r>
      <w:r>
        <w:rPr>
          <w:rStyle w:val="Postbody"/>
        </w:rPr>
        <w:t xml:space="preserve">Rassin Maressk was alive! </w:t>
      </w:r>
      <w:r>
        <w:rPr/>
        <w:br/>
        <w:br/>
      </w:r>
      <w:r>
        <w:rPr>
          <w:rStyle w:val="Postbody"/>
        </w:rPr>
        <w:t xml:space="preserve">Sandrose, by rights his slave, had punched him! </w:t>
      </w:r>
      <w:r>
        <w:rPr>
          <w:rStyle w:val="Postbody"/>
          <w:i/>
          <w:iCs/>
        </w:rPr>
        <w:t>Punched him!</w:t>
      </w:r>
      <w:r>
        <w:rPr>
          <w:rStyle w:val="Postbody"/>
        </w:rPr>
        <w:t xml:space="preserve"> He couldn't even remember ever seeing her be violent, not once since they'd first met. Of course, he couldn't remember a lot of things at the moment, but still. </w:t>
      </w:r>
      <w:r>
        <w:rPr/>
        <w:br/>
        <w:br/>
      </w:r>
      <w:r>
        <w:rPr>
          <w:rStyle w:val="Postbody"/>
        </w:rPr>
        <w:t xml:space="preserve">And she was still carrying the pack of rock-climbing gear, too. He'd need that if he was going to leave them all here and go home himself. The idea was tempting... who of these deserved to live? </w:t>
      </w:r>
      <w:r>
        <w:rPr/>
        <w:br/>
        <w:br/>
      </w:r>
      <w:r>
        <w:rPr>
          <w:rStyle w:val="Postbody"/>
        </w:rPr>
        <w:t xml:space="preserve">Well, Alam, of course. And, blast it; Maressk had a family at some point. Interdit couldn't remember if they were still alive. And Sandrose and Kaja-- they were young. They had looked at each-other in that certain way a few times in the past, the same way Interdit had looked at Farle, back when he still had limbs that didn't creak in the morning and tell him when it was going to rain, which was never. All the rain had been used up in sweeping the black squirrel to her doom. Hit by a tree, no less. What were the chances... </w:t>
      </w:r>
      <w:r>
        <w:rPr/>
        <w:br/>
        <w:br/>
      </w:r>
      <w:r>
        <w:rPr>
          <w:rStyle w:val="Postbody"/>
        </w:rPr>
        <w:t xml:space="preserve">They all deserved to live, didn't they. Either all or none. And since Interdit was a part of "All", he didn't like the "None" option very much. </w:t>
      </w:r>
      <w:r>
        <w:rPr/>
        <w:br/>
        <w:br/>
      </w:r>
      <w:r>
        <w:rPr>
          <w:rStyle w:val="Postbody"/>
        </w:rPr>
        <w:t xml:space="preserve">Pawsteps behind him made him turn to look, wipe his eyes from the bubbling saltwater tears. One of his eyes, maybe his right, maybe his left, had a bruise forming. </w:t>
      </w:r>
      <w:r>
        <w:rPr/>
        <w:br/>
        <w:br/>
      </w:r>
      <w:r>
        <w:rPr>
          <w:rStyle w:val="Postbody"/>
        </w:rPr>
        <w:t xml:space="preserve">Alam and the other squirrel, Sandsomething, were following. </w:t>
      </w:r>
      <w:r>
        <w:rPr/>
        <w:br/>
        <w:br/>
      </w:r>
      <w:r>
        <w:rPr>
          <w:rStyle w:val="Postbody"/>
        </w:rPr>
        <w:t xml:space="preserve">"Are you okay, lad?" </w:t>
      </w:r>
      <w:r>
        <w:rPr/>
        <w:br/>
        <w:br/>
      </w:r>
      <w:r>
        <w:rPr>
          <w:rStyle w:val="Postbody"/>
        </w:rPr>
        <w:t xml:space="preserve">"D'ah look okay?" </w:t>
      </w:r>
      <w:r>
        <w:rPr/>
        <w:br/>
        <w:br/>
      </w:r>
      <w:r>
        <w:rPr>
          <w:rStyle w:val="Postbody"/>
        </w:rPr>
        <w:t xml:space="preserve">Interdit could see Alam's head move up and down as the squirrel surveyed him. "No." </w:t>
      </w:r>
      <w:r>
        <w:rPr/>
        <w:br/>
        <w:br/>
      </w:r>
      <w:r>
        <w:rPr>
          <w:rStyle w:val="Postbody"/>
        </w:rPr>
        <w:t xml:space="preserve">Bits of white sheet still clung to the weasel, and where it didn't it revealed his desert-torn tunic. Where </w:t>
      </w:r>
      <w:r>
        <w:rPr>
          <w:rStyle w:val="Postbody"/>
          <w:i/>
          <w:iCs/>
        </w:rPr>
        <w:t>that</w:t>
      </w:r>
      <w:r>
        <w:rPr>
          <w:rStyle w:val="Postbody"/>
        </w:rPr>
        <w:t xml:space="preserve"> didn't cling to him, matted fur and dried blood could be seen. And that was just for clothes. His head looked a mess from Sandrose's fisted paw; his left eye circled with purple and blue, and something a sickly yellow colour had dried onto Interdit's chin. A smear of it was wiped across a cheek, and Alam reckoned the glasses could only withstand a few more drops before the second lens shattered, leaving Interdit blind to all but the horizon. </w:t>
      </w:r>
      <w:r>
        <w:rPr/>
        <w:br/>
        <w:br/>
      </w:r>
      <w:r>
        <w:rPr>
          <w:rStyle w:val="Postbody"/>
        </w:rPr>
        <w:t xml:space="preserve">"Then wot d'y'wan'?" Interdit turned away, resumed his stomping down the halls of Loamhedge. Tapestries, their last stitches made just days before being left to isolation, depicted warriors and maidens and mice scuttling about wearing habits. Most of them seemed to glare down at Interdit with a look of disdain, some with mocking amusement. One or two looked surprised. None really smiled. </w:t>
      </w:r>
      <w:r>
        <w:rPr/>
        <w:br/>
        <w:br/>
      </w:r>
      <w:r>
        <w:rPr>
          <w:rStyle w:val="Postbody"/>
        </w:rPr>
        <w:t xml:space="preserve">"Just to help," said Alam. </w:t>
      </w:r>
      <w:r>
        <w:rPr/>
        <w:br/>
        <w:br/>
      </w:r>
      <w:r>
        <w:rPr>
          <w:rStyle w:val="Postbody"/>
        </w:rPr>
        <w:t xml:space="preserve">"Help," Interdit scoffed, "Why didn' ye help stop th'otter from hitting me?" </w:t>
      </w:r>
      <w:r>
        <w:rPr/>
        <w:br/>
        <w:br/>
      </w:r>
      <w:r>
        <w:rPr>
          <w:rStyle w:val="Postbody"/>
        </w:rPr>
        <w:t xml:space="preserve">Alam held his silence, paw in paw with Sandroot's. </w:t>
      </w:r>
      <w:r>
        <w:rPr/>
        <w:br/>
        <w:br/>
      </w:r>
      <w:r>
        <w:rPr>
          <w:rStyle w:val="Postbody"/>
        </w:rPr>
        <w:t xml:space="preserve">Interdit stopped under an archway, and looked at the parchment he'd been clutching, the one Rassin threw at him. Bits of it flaked off as he unrolled it, but the words were still there. That was one of the good things about ink; it </w:t>
      </w:r>
      <w:r>
        <w:rPr>
          <w:rStyle w:val="Postbody"/>
          <w:i/>
          <w:iCs/>
        </w:rPr>
        <w:t>stayed</w:t>
      </w:r>
      <w:r>
        <w:rPr>
          <w:rStyle w:val="Postbody"/>
        </w:rPr>
        <w:t xml:space="preserve"> . Interdit preferred charcoal sticks because if you made a mistake, you could wipe it off. There was no room for mistakes when it came to indelibility. </w:t>
      </w:r>
      <w:r>
        <w:rPr/>
        <w:br/>
        <w:br/>
      </w:r>
      <w:r>
        <w:rPr>
          <w:rStyle w:val="Postbody"/>
        </w:rPr>
        <w:t xml:space="preserve">Alam could see the weasel's breathing change. His face lightened, melted from angry and lost to, well, the opposite. He looked over Interdit's shoulder, and said what he saw: </w:t>
      </w:r>
      <w:r>
        <w:rPr/>
        <w:br/>
        <w:br/>
      </w:r>
      <w:r>
        <w:rPr>
          <w:rStyle w:val="Postbody"/>
        </w:rPr>
        <w:t>"</w:t>
      </w:r>
      <w:r>
        <w:rPr>
          <w:rStyle w:val="Postbody"/>
          <w:i/>
          <w:iCs/>
        </w:rPr>
        <w:t xml:space="preserve">Brother Florence is dead and his song is hidden, </w:t>
      </w:r>
      <w:r>
        <w:rPr>
          <w:i/>
          <w:iCs/>
        </w:rPr>
        <w:br/>
      </w:r>
      <w:r>
        <w:rPr>
          <w:rStyle w:val="Postbody"/>
          <w:i/>
          <w:iCs/>
        </w:rPr>
        <w:t xml:space="preserve">Memories in our heads come calling, unbidden. </w:t>
      </w:r>
      <w:r>
        <w:rPr>
          <w:i/>
          <w:iCs/>
        </w:rPr>
        <w:br/>
      </w:r>
      <w:r>
        <w:rPr>
          <w:rStyle w:val="Postbody"/>
          <w:i/>
          <w:iCs/>
        </w:rPr>
        <w:t xml:space="preserve">And all that we'd touched and all that we'd seen, </w:t>
      </w:r>
      <w:r>
        <w:rPr>
          <w:i/>
          <w:iCs/>
        </w:rPr>
        <w:br/>
      </w:r>
      <w:r>
        <w:rPr>
          <w:rStyle w:val="Postbody"/>
          <w:i/>
          <w:iCs/>
        </w:rPr>
        <w:t>Is not what we'd thought it had been.</w:t>
      </w:r>
      <w:r>
        <w:rPr>
          <w:rStyle w:val="Postbody"/>
        </w:rPr>
        <w:t xml:space="preserve">" </w:t>
      </w:r>
      <w:r>
        <w:rPr/>
        <w:br/>
        <w:br/>
      </w:r>
      <w:r>
        <w:rPr>
          <w:rStyle w:val="Postbody"/>
        </w:rPr>
        <w:t xml:space="preserve">"I don't get it," Sandroot said at last. Nobeast responded to her. Alam's lips were moving, reciting the other verses in silence. Then he grinned. Interdit started chuckling, slowly, then with great, wheezing rasps. Alam sniggered a bit himself, looked over at Sandroot and sobered. Her look could have cured a hangover. </w:t>
      </w:r>
      <w:r>
        <w:rPr/>
        <w:br/>
        <w:br/>
      </w:r>
      <w:r>
        <w:rPr>
          <w:rStyle w:val="Postbody"/>
        </w:rPr>
        <w:t>"</w:t>
      </w:r>
      <w:r>
        <w:rPr>
          <w:rStyle w:val="Postbody"/>
          <w:i/>
          <w:iCs/>
        </w:rPr>
        <w:t>What</w:t>
      </w:r>
      <w:r>
        <w:rPr>
          <w:rStyle w:val="Postbody"/>
        </w:rPr>
        <w:t xml:space="preserve"> is so funny?" said Sandroot. </w:t>
      </w:r>
      <w:r>
        <w:rPr/>
        <w:br/>
        <w:br/>
      </w:r>
      <w:r>
        <w:rPr>
          <w:rStyle w:val="Postbody"/>
        </w:rPr>
        <w:t xml:space="preserve">"Give her the poem, lad," said Alam. Interdit, still wheezing, threw the parchment at the squirrelmaid. She reached out and snatched it. </w:t>
      </w:r>
      <w:r>
        <w:rPr/>
        <w:br/>
        <w:br/>
      </w:r>
      <w:r>
        <w:rPr>
          <w:rStyle w:val="Postbody"/>
        </w:rPr>
        <w:t>"</w:t>
      </w:r>
      <w:r>
        <w:rPr>
          <w:rStyle w:val="Postbody"/>
          <w:i/>
          <w:iCs/>
        </w:rPr>
        <w:t xml:space="preserve">The last few bricks of Loamhedge come near, </w:t>
      </w:r>
      <w:r>
        <w:rPr>
          <w:i/>
          <w:iCs/>
        </w:rPr>
        <w:br/>
      </w:r>
      <w:r>
        <w:rPr>
          <w:rStyle w:val="Postbody"/>
          <w:i/>
          <w:iCs/>
        </w:rPr>
        <w:t xml:space="preserve">But we've none who can place them without any fear. </w:t>
      </w:r>
      <w:r>
        <w:rPr>
          <w:i/>
          <w:iCs/>
        </w:rPr>
        <w:br/>
      </w:r>
      <w:r>
        <w:rPr>
          <w:rStyle w:val="Postbody"/>
          <w:i/>
          <w:iCs/>
        </w:rPr>
        <w:t xml:space="preserve">Unless a beast comes, befriended with heights, </w:t>
      </w:r>
      <w:r>
        <w:rPr>
          <w:i/>
          <w:iCs/>
        </w:rPr>
        <w:br/>
      </w:r>
      <w:r>
        <w:rPr>
          <w:rStyle w:val="Postbody"/>
          <w:i/>
          <w:iCs/>
        </w:rPr>
        <w:t>Will we ever be rescued from out plight.</w:t>
      </w:r>
      <w:r>
        <w:rPr>
          <w:rStyle w:val="Postbody"/>
        </w:rPr>
        <w:t xml:space="preserve">" </w:t>
      </w:r>
      <w:r>
        <w:rPr/>
        <w:br/>
        <w:br/>
      </w:r>
      <w:r>
        <w:rPr>
          <w:rStyle w:val="Postbody"/>
        </w:rPr>
        <w:t xml:space="preserve">Interdit was sobbing now, trying to breath. Alam was biting his lips and grasping his ribs. </w:t>
      </w:r>
      <w:r>
        <w:rPr/>
        <w:br/>
        <w:br/>
      </w:r>
      <w:r>
        <w:rPr>
          <w:rStyle w:val="Postbody"/>
        </w:rPr>
        <w:t xml:space="preserve">Sandroot continued: </w:t>
      </w:r>
      <w:r>
        <w:rPr/>
        <w:br/>
        <w:br/>
      </w:r>
      <w:r>
        <w:rPr>
          <w:rStyle w:val="Postbody"/>
        </w:rPr>
        <w:t>"</w:t>
      </w:r>
      <w:r>
        <w:rPr>
          <w:rStyle w:val="Postbody"/>
          <w:i/>
          <w:iCs/>
        </w:rPr>
        <w:t xml:space="preserve">The tower is complete, but for one brick, </w:t>
      </w:r>
      <w:r>
        <w:rPr>
          <w:i/>
          <w:iCs/>
        </w:rPr>
        <w:br/>
      </w:r>
      <w:r>
        <w:rPr>
          <w:rStyle w:val="Postbody"/>
          <w:i/>
          <w:iCs/>
        </w:rPr>
        <w:t xml:space="preserve">And poor Brother Ryte has indeed fallen sick. </w:t>
      </w:r>
      <w:r>
        <w:rPr>
          <w:i/>
          <w:iCs/>
        </w:rPr>
        <w:br/>
      </w:r>
      <w:r>
        <w:rPr>
          <w:rStyle w:val="Postbody"/>
          <w:i/>
          <w:iCs/>
        </w:rPr>
        <w:t xml:space="preserve">Not a one of us can make the stone we need, </w:t>
      </w:r>
      <w:r>
        <w:rPr>
          <w:i/>
          <w:iCs/>
        </w:rPr>
        <w:br/>
      </w:r>
      <w:r>
        <w:rPr>
          <w:rStyle w:val="Postbody"/>
          <w:i/>
          <w:iCs/>
        </w:rPr>
        <w:t>The stone that will proclaim us all as freed.</w:t>
      </w:r>
      <w:r>
        <w:rPr>
          <w:rStyle w:val="Postbody"/>
        </w:rPr>
        <w:t xml:space="preserve">" </w:t>
      </w:r>
      <w:r>
        <w:rPr/>
        <w:br/>
        <w:br/>
      </w:r>
      <w:r>
        <w:rPr>
          <w:rStyle w:val="Postbody"/>
        </w:rPr>
        <w:t xml:space="preserve">Alam was smacking Interdit's back, and the weasel was choking in his own hysterics. </w:t>
      </w:r>
      <w:r>
        <w:rPr/>
        <w:br/>
        <w:br/>
      </w:r>
      <w:r>
        <w:rPr>
          <w:rStyle w:val="Postbody"/>
        </w:rPr>
        <w:t xml:space="preserve">"This is nonsense," said Sandroot. She continued, however: </w:t>
      </w:r>
      <w:r>
        <w:rPr/>
        <w:br/>
        <w:br/>
      </w:r>
      <w:r>
        <w:rPr>
          <w:rStyle w:val="Postbody"/>
        </w:rPr>
        <w:t>"</w:t>
      </w:r>
      <w:r>
        <w:rPr>
          <w:rStyle w:val="Postbody"/>
          <w:i/>
          <w:iCs/>
        </w:rPr>
        <w:t xml:space="preserve">But now the stone is placed, Brother Florence's Dirge, </w:t>
      </w:r>
      <w:r>
        <w:rPr>
          <w:i/>
          <w:iCs/>
        </w:rPr>
        <w:br/>
      </w:r>
      <w:r>
        <w:rPr>
          <w:rStyle w:val="Postbody"/>
          <w:i/>
          <w:iCs/>
        </w:rPr>
        <w:t xml:space="preserve">Etched where it will, from our memory, be purged. </w:t>
      </w:r>
      <w:r>
        <w:rPr>
          <w:i/>
          <w:iCs/>
        </w:rPr>
        <w:br/>
      </w:r>
      <w:r>
        <w:rPr>
          <w:rStyle w:val="Postbody"/>
          <w:i/>
          <w:iCs/>
        </w:rPr>
        <w:t xml:space="preserve">Ne'er to ring out again o'er the lands, </w:t>
      </w:r>
      <w:r>
        <w:rPr>
          <w:i/>
          <w:iCs/>
        </w:rPr>
        <w:br/>
      </w:r>
      <w:r>
        <w:rPr>
          <w:rStyle w:val="Postbody"/>
          <w:i/>
          <w:iCs/>
        </w:rPr>
        <w:t>Because its holding up the bell made by his hands.</w:t>
      </w:r>
      <w:r>
        <w:rPr>
          <w:rStyle w:val="Postbody"/>
        </w:rPr>
        <w:t xml:space="preserve">" </w:t>
      </w:r>
      <w:r>
        <w:rPr/>
        <w:br/>
        <w:br/>
      </w:r>
      <w:r>
        <w:rPr>
          <w:rStyle w:val="Postbody"/>
        </w:rPr>
        <w:t xml:space="preserve">Interdit had stopped laughing, and Alam was helping him take sips of water from a canteen. Sandroot rolled up the parchment carefully. </w:t>
      </w:r>
      <w:r>
        <w:rPr/>
        <w:br/>
        <w:br/>
      </w:r>
      <w:r>
        <w:rPr>
          <w:rStyle w:val="Postbody"/>
        </w:rPr>
        <w:t xml:space="preserve">"I still don't see what's so funny," she said. </w:t>
      </w:r>
      <w:r>
        <w:rPr/>
        <w:br/>
        <w:br/>
      </w:r>
      <w:r>
        <w:rPr>
          <w:rStyle w:val="Postbody"/>
        </w:rPr>
        <w:t xml:space="preserve">"It's a long story," said Alam. "I'll tell you on the way, lass." </w:t>
      </w:r>
      <w:r>
        <w:rPr/>
        <w:br/>
        <w:br/>
      </w:r>
      <w:r>
        <w:rPr>
          <w:rStyle w:val="Postbody"/>
        </w:rPr>
        <w:t xml:space="preserve">And he did indeed tell her, more than Interdit would have liked her to know, but at the end she'd given the weasel a hug. Interdit paused with a look of bafflement on his face. Sandroot brushed her tunic off, bleching. </w:t>
      </w:r>
      <w:r>
        <w:rPr/>
        <w:br/>
        <w:br/>
      </w:r>
      <w:r>
        <w:rPr>
          <w:rStyle w:val="Postbody"/>
        </w:rPr>
        <w:t xml:space="preserve">"Just don't lock me in anymore cupboards, all right?" </w:t>
      </w:r>
      <w:r>
        <w:rPr/>
        <w:br/>
        <w:br/>
      </w:r>
      <w:r>
        <w:rPr>
          <w:rStyle w:val="Postbody"/>
        </w:rPr>
        <w:t xml:space="preserve">"Would'n' dream of it," said Interdit. He was more prone to waking thoughts. </w:t>
      </w:r>
      <w:r>
        <w:rPr/>
        <w:br/>
        <w:br/>
      </w:r>
      <w:r>
        <w:rPr>
          <w:rStyle w:val="Postbody"/>
        </w:rPr>
        <w:t xml:space="preserve">They continued on to the bell-tower. </w:t>
      </w:r>
      <w:r>
        <w:rPr/>
        <w:br/>
        <w:br/>
      </w:r>
      <w:r>
        <w:rPr>
          <w:rStyle w:val="Postbody"/>
        </w:rPr>
        <w:t xml:space="preserve">-=-=-=-=-=-=-=- </w:t>
      </w:r>
      <w:r>
        <w:rPr/>
        <w:br/>
        <w:br/>
      </w:r>
      <w:r>
        <w:rPr>
          <w:rStyle w:val="Postbody"/>
        </w:rPr>
        <w:t xml:space="preserve">"Ah, young Ferebel. How's the ankle?" </w:t>
      </w:r>
      <w:r>
        <w:rPr/>
        <w:br/>
        <w:br/>
      </w:r>
      <w:r>
        <w:rPr>
          <w:rStyle w:val="Postbody"/>
        </w:rPr>
        <w:t xml:space="preserve">"Its fine, sir. But me tummy..." </w:t>
      </w:r>
      <w:r>
        <w:rPr/>
        <w:br/>
        <w:br/>
      </w:r>
      <w:r>
        <w:rPr>
          <w:rStyle w:val="Postbody"/>
        </w:rPr>
        <w:t xml:space="preserve">"Yes?" </w:t>
      </w:r>
      <w:r>
        <w:rPr/>
        <w:br/>
        <w:br/>
      </w:r>
      <w:r>
        <w:rPr>
          <w:rStyle w:val="Postbody"/>
        </w:rPr>
        <w:t xml:space="preserve">"It hurts something </w:t>
      </w:r>
      <w:r>
        <w:rPr>
          <w:rStyle w:val="Postbody"/>
          <w:i/>
          <w:iCs/>
        </w:rPr>
        <w:t>aweful</w:t>
      </w:r>
      <w:r>
        <w:rPr>
          <w:rStyle w:val="Postbody"/>
        </w:rPr>
        <w:t xml:space="preserve">! A few others were complaining about the food this morning, but I didn't get any dinner last night, so I had double portions..." </w:t>
      </w:r>
      <w:r>
        <w:rPr/>
        <w:br/>
        <w:br/>
      </w:r>
      <w:r>
        <w:rPr>
          <w:rStyle w:val="Postbody"/>
        </w:rPr>
        <w:t xml:space="preserve">"Ah. Here, just the thing for stomach flus..." </w:t>
      </w:r>
      <w:r>
        <w:rPr/>
        <w:br/>
        <w:br/>
      </w:r>
      <w:r>
        <w:rPr>
          <w:rStyle w:val="Postbody"/>
        </w:rPr>
        <w:t xml:space="preserve">"Doesn't look very good." </w:t>
      </w:r>
      <w:r>
        <w:rPr/>
        <w:br/>
        <w:br/>
      </w:r>
      <w:r>
        <w:rPr>
          <w:rStyle w:val="Postbody"/>
        </w:rPr>
        <w:t xml:space="preserve">"Well, medicine isn't supposed to taste </w:t>
      </w:r>
      <w:r>
        <w:rPr>
          <w:rStyle w:val="Postbody"/>
          <w:i/>
          <w:iCs/>
        </w:rPr>
        <w:t>good</w:t>
      </w:r>
      <w:r>
        <w:rPr>
          <w:rStyle w:val="Postbody"/>
        </w:rPr>
        <w:t xml:space="preserve">-- else we'd be taking it all the time, eh?" </w:t>
      </w:r>
      <w:r>
        <w:rPr/>
        <w:br/>
        <w:br/>
      </w:r>
      <w:r>
        <w:rPr>
          <w:rStyle w:val="Postbody"/>
        </w:rPr>
        <w:t xml:space="preserve">"Heehee, yessir. Um, sir? What would happen if we took too much medicine all th'time?" </w:t>
      </w:r>
      <w:r>
        <w:rPr/>
        <w:br/>
        <w:br/>
      </w:r>
      <w:r>
        <w:rPr>
          <w:rStyle w:val="Postbody"/>
        </w:rPr>
        <w:t xml:space="preserve">"Oh, nothing much... maybe too many side-effects, however." </w:t>
      </w:r>
      <w:r>
        <w:rPr/>
        <w:br/>
        <w:br/>
      </w:r>
      <w:r>
        <w:rPr>
          <w:rStyle w:val="Postbody"/>
        </w:rPr>
        <w:t xml:space="preserve">"Ah. Sir? What </w:t>
      </w:r>
      <w:r>
        <w:rPr>
          <w:rStyle w:val="Postbody"/>
          <w:i/>
          <w:iCs/>
        </w:rPr>
        <w:t>are</w:t>
      </w:r>
      <w:r>
        <w:rPr>
          <w:rStyle w:val="Postbody"/>
        </w:rPr>
        <w:t xml:space="preserve"> th'side-effects?" </w:t>
      </w:r>
      <w:r>
        <w:rPr/>
        <w:br/>
        <w:br/>
      </w:r>
      <w:r>
        <w:rPr>
          <w:rStyle w:val="Postbody"/>
        </w:rPr>
        <w:t xml:space="preserve">"Of this? Mmm... Well, let's just say that you don't want to be awake for very long after taking it, eh?" </w:t>
      </w:r>
      <w:r>
        <w:rPr/>
        <w:br/>
        <w:br/>
      </w:r>
      <w:r>
        <w:rPr>
          <w:rStyle w:val="Postbody"/>
        </w:rPr>
        <w:t xml:space="preserve">"What d'you mean, sir?" </w:t>
      </w:r>
      <w:r>
        <w:rPr/>
        <w:br/>
        <w:br/>
      </w:r>
      <w:r>
        <w:rPr>
          <w:rStyle w:val="Postbody"/>
        </w:rPr>
        <w:t xml:space="preserve">"Okay, okay... sez here... 'Induces vomiting to rid the stomach of unwanted parasites and foodstuff. Nausea, headaches, memory loss, may occur. May boost awareness and energy levels. May decrease awareness and energy levels. Patience must rest within hours of taking medicine, for hallucinations may occur. Patience must also have had plenty of rest ere taking the medicine to decrease chances of the aforementioned. Rashes, boils, extreme dehydration, temporary paralysis, constant vomiting, toothache, involuntary muscle spasms, gingivitis is known to occur.' That's about it." </w:t>
      </w:r>
      <w:r>
        <w:rPr/>
        <w:br/>
        <w:br/>
      </w:r>
      <w:r>
        <w:rPr>
          <w:rStyle w:val="Postbody"/>
        </w:rPr>
        <w:t xml:space="preserve">"I... I think I'll just drink some water and ask me sergeant for th'day off, sir." </w:t>
      </w:r>
      <w:r>
        <w:rPr/>
        <w:br/>
        <w:br/>
      </w:r>
      <w:r>
        <w:rPr>
          <w:rStyle w:val="Postbody"/>
        </w:rPr>
        <w:t xml:space="preserve">"No problem, young Ferebel. Take care of that ankle too, y'hear?" </w:t>
      </w:r>
      <w:r>
        <w:rPr/>
        <w:br/>
        <w:br/>
      </w:r>
      <w:r>
        <w:rPr>
          <w:rStyle w:val="Postbody"/>
        </w:rPr>
        <w:t xml:space="preserve">"Yessir." </w:t>
      </w:r>
      <w:r>
        <w:rPr/>
        <w:br/>
        <w:br/>
      </w:r>
      <w:r>
        <w:rPr>
          <w:rStyle w:val="Postbody"/>
        </w:rPr>
        <w:t xml:space="preserve">-=-=-=-=-=-=-=- </w:t>
      </w:r>
      <w:r>
        <w:rPr/>
        <w:br/>
        <w:br/>
      </w:r>
      <w:r>
        <w:rPr>
          <w:rStyle w:val="Postbody"/>
        </w:rPr>
        <w:t xml:space="preserve">"'s like fate, only... more like luck." Interdit was saying as they climbed the stairs. "Summat like both o' 'em together, y'know?" </w:t>
      </w:r>
      <w:r>
        <w:rPr/>
        <w:br/>
        <w:br/>
      </w:r>
      <w:r>
        <w:rPr>
          <w:rStyle w:val="Postbody"/>
        </w:rPr>
        <w:t xml:space="preserve">Somewhere, the echo of a snigger swept through Loamhedge. </w:t>
      </w:r>
      <w:r>
        <w:rPr/>
        <w:br/>
        <w:br/>
      </w:r>
      <w:r>
        <w:rPr>
          <w:rStyle w:val="Postbody"/>
        </w:rPr>
        <w:t xml:space="preserve">"I think I know what ye mean, lad," said Alam. His tone was dark. "But for some, like Greypaw... Rydina... those poor children, Enzeru and Melanie..." </w:t>
      </w:r>
      <w:r>
        <w:rPr/>
        <w:br/>
        <w:br/>
      </w:r>
      <w:r>
        <w:rPr>
          <w:rStyle w:val="Postbody"/>
        </w:rPr>
        <w:t xml:space="preserve">"Marriote," said Interdit. </w:t>
      </w:r>
      <w:r>
        <w:rPr/>
        <w:br/>
        <w:br/>
      </w:r>
      <w:r>
        <w:rPr>
          <w:rStyle w:val="Postbody"/>
        </w:rPr>
        <w:t xml:space="preserve">"...all of those beasts in the desert. Why, I wonder?" </w:t>
      </w:r>
      <w:r>
        <w:rPr/>
        <w:br/>
        <w:br/>
      </w:r>
      <w:r>
        <w:rPr>
          <w:rStyle w:val="Postbody"/>
        </w:rPr>
        <w:t xml:space="preserve">"'Ours is not to reason why.'" Sandroot quoted from some pocket of memory. Sadness littered her voice, though she had not lived through all Alam and Interdit had, the story of it was tear-jerking enough. And with the details left out, all the tale consisted of was death and survival. </w:t>
      </w:r>
      <w:r>
        <w:rPr/>
        <w:br/>
        <w:br/>
      </w:r>
      <w:r>
        <w:rPr>
          <w:rStyle w:val="Postbody"/>
        </w:rPr>
        <w:t xml:space="preserve">"Yes, it is," said Interdit. "Tha's why we're alive." </w:t>
      </w:r>
      <w:r>
        <w:rPr/>
        <w:br/>
        <w:br/>
      </w:r>
      <w:r>
        <w:rPr>
          <w:rStyle w:val="Postbody"/>
        </w:rPr>
        <w:t xml:space="preserve">They'd reached the top of the stairwell, and Interdit, after trying the latch, decided a footpaw was just as good as a bent piece of metal. Alam walked over the remains of the door, staring up... </w:t>
      </w:r>
      <w:r>
        <w:rPr/>
        <w:br/>
        <w:br/>
      </w:r>
      <w:r>
        <w:rPr>
          <w:rStyle w:val="Postbody"/>
        </w:rPr>
        <w:t xml:space="preserve">The bell of Loamhedge, made of dust and brass and held to the roof by a rotting rope and a system of pulleys stood blazing in all its bemired glory. It's tongue had been removed at some point, </w:t>
      </w:r>
      <w:r>
        <w:rPr>
          <w:rStyle w:val="Postbody"/>
          <w:i/>
          <w:iCs/>
        </w:rPr>
        <w:t>ne'er to ring out again o'er the lands.</w:t>
      </w:r>
      <w:r>
        <w:rPr>
          <w:rStyle w:val="Postbody"/>
        </w:rPr>
        <w:t xml:space="preserve"> </w:t>
      </w:r>
      <w:r>
        <w:rPr/>
        <w:br/>
        <w:br/>
      </w:r>
      <w:r>
        <w:rPr>
          <w:rStyle w:val="Postbody"/>
        </w:rPr>
        <w:t xml:space="preserve">Sandroot wandered over to the rope by the wall, and gave it a slight tug. Nothing happened other than the bell swaying slightly. </w:t>
      </w:r>
      <w:r>
        <w:rPr/>
        <w:br/>
        <w:br/>
      </w:r>
      <w:r>
        <w:rPr>
          <w:rStyle w:val="Postbody"/>
        </w:rPr>
        <w:t xml:space="preserve">"Don't touch!" said Alam. "The rope is too old, lass. It could break." </w:t>
      </w:r>
      <w:r>
        <w:rPr/>
        <w:br/>
        <w:br/>
      </w:r>
      <w:r>
        <w:rPr>
          <w:rStyle w:val="Postbody"/>
        </w:rPr>
        <w:t xml:space="preserve">Sandroot, a grimace of consternation contorting her mouth, let go of the rope and stepped smartly away. </w:t>
      </w:r>
      <w:r>
        <w:rPr/>
        <w:br/>
        <w:br/>
      </w:r>
      <w:r>
        <w:rPr>
          <w:rStyle w:val="Postbody"/>
        </w:rPr>
        <w:t xml:space="preserve">Interdit was looking up at the very roof itself. </w:t>
      </w:r>
      <w:r>
        <w:rPr/>
        <w:br/>
        <w:br/>
      </w:r>
      <w:r>
        <w:rPr>
          <w:rStyle w:val="Postbody"/>
        </w:rPr>
        <w:t xml:space="preserve">"Th'last brick?" said Interdit. "Why </w:t>
      </w:r>
      <w:r>
        <w:rPr>
          <w:rStyle w:val="Postbody"/>
          <w:i/>
          <w:iCs/>
        </w:rPr>
        <w:t>there?</w:t>
      </w:r>
      <w:r>
        <w:rPr>
          <w:rStyle w:val="Postbody"/>
        </w:rPr>
        <w:t xml:space="preserve">" </w:t>
      </w:r>
      <w:r>
        <w:rPr/>
        <w:br/>
        <w:br/>
      </w:r>
      <w:r>
        <w:rPr>
          <w:rStyle w:val="Postbody"/>
        </w:rPr>
        <w:t xml:space="preserve">"Who knows?" said Alam. </w:t>
      </w:r>
      <w:r>
        <w:rPr/>
        <w:br/>
        <w:br/>
      </w:r>
      <w:r>
        <w:rPr>
          <w:rStyle w:val="Postbody"/>
        </w:rPr>
        <w:t xml:space="preserve">"I don't," said Sandroot. </w:t>
      </w:r>
      <w:r>
        <w:rPr/>
        <w:br/>
        <w:br/>
      </w:r>
      <w:r>
        <w:rPr>
          <w:rStyle w:val="Postbody"/>
        </w:rPr>
        <w:t xml:space="preserve">They all looked up at the brick. A pully had been drilled into it, from which hung the bell. It looked no different from the other bricks that made up the roof. </w:t>
      </w:r>
      <w:r>
        <w:rPr/>
        <w:br/>
        <w:br/>
      </w:r>
      <w:r>
        <w:rPr>
          <w:rStyle w:val="Postbody"/>
        </w:rPr>
        <w:t xml:space="preserve">"How," asked Alam, "Did they make the roof like that? Usually it's just wood..." </w:t>
      </w:r>
      <w:r>
        <w:rPr/>
        <w:br/>
        <w:br/>
      </w:r>
      <w:r>
        <w:rPr>
          <w:rStyle w:val="Postbody"/>
        </w:rPr>
        <w:t xml:space="preserve">"Well, we've got t'get it out," said Interdit. He looked expectantly at the two squirrels. Sandroot gave him the kind of look a baby gives you when it's standing knee-deep in syrup holding a knife-- the look said: don't know what you're talking about. The look said: don't look at </w:t>
      </w:r>
      <w:r>
        <w:rPr>
          <w:rStyle w:val="Postbody"/>
          <w:i/>
          <w:iCs/>
        </w:rPr>
        <w:t>me</w:t>
      </w:r>
      <w:r>
        <w:rPr>
          <w:rStyle w:val="Postbody"/>
        </w:rPr>
        <w:t xml:space="preserve"> , what, did I do all this? The look said: no, I didn't, you must be mistaken. The look said: what, why don't you believe me? The look said: </w:t>
      </w:r>
      <w:r>
        <w:rPr>
          <w:rStyle w:val="Postbody"/>
          <w:i/>
          <w:iCs/>
        </w:rPr>
        <w:t>oh, yeah?</w:t>
      </w:r>
      <w:r>
        <w:rPr>
          <w:rStyle w:val="Postbody"/>
        </w:rPr>
        <w:t xml:space="preserve"> in the tones of one who believes you've just insulted their mother. </w:t>
      </w:r>
      <w:r>
        <w:rPr/>
        <w:br/>
        <w:br/>
      </w:r>
      <w:r>
        <w:rPr>
          <w:rStyle w:val="Postbody"/>
        </w:rPr>
        <w:t xml:space="preserve">There is a mystical creature with paws made of stone and horns on it's head. It stands on all four legs like a table, and eats grass. The kind of look Sandroot was giving Interdit was the kind of look this creature has in it's eyes </w:t>
      </w:r>
      <w:r>
        <w:rPr>
          <w:rStyle w:val="Postbody"/>
          <w:i/>
          <w:iCs/>
        </w:rPr>
        <w:t>all the time</w:t>
      </w:r>
      <w:r>
        <w:rPr>
          <w:rStyle w:val="Postbody"/>
        </w:rPr>
        <w:t xml:space="preserve">. </w:t>
      </w:r>
      <w:r>
        <w:rPr/>
        <w:br/>
        <w:br/>
      </w:r>
      <w:r>
        <w:rPr>
          <w:rStyle w:val="Postbody"/>
        </w:rPr>
        <w:t xml:space="preserve">Interdit ignored this look, and gave one of equal strength to the squirrels. The look said: tree-climbers-- useful. </w:t>
      </w:r>
      <w:r>
        <w:rPr/>
        <w:br/>
        <w:br/>
      </w:r>
      <w:r>
        <w:rPr>
          <w:rStyle w:val="Postbody"/>
        </w:rPr>
        <w:t xml:space="preserve">Alam sighed; he didn't have any looks to give out, and he knew the meaning of both Sandroot's and Interdit's. </w:t>
      </w:r>
      <w:r>
        <w:rPr/>
        <w:br/>
        <w:br/>
      </w:r>
      <w:r>
        <w:rPr>
          <w:rStyle w:val="Postbody"/>
        </w:rPr>
        <w:t xml:space="preserve">"I'll do it," said Alam, climbing the rest of the way to where the bell ropes were. "Stay clear of the bell, lass, it could fall..." </w:t>
      </w:r>
      <w:r>
        <w:rPr/>
        <w:br/>
        <w:br/>
      </w:r>
      <w:r>
        <w:rPr>
          <w:rStyle w:val="Postbody"/>
        </w:rPr>
        <w:t xml:space="preserve">And with that he was up </w:t>
      </w:r>
      <w:r>
        <w:rPr>
          <w:rStyle w:val="Postbody"/>
          <w:i/>
          <w:iCs/>
        </w:rPr>
        <w:t>there</w:t>
      </w:r>
      <w:r>
        <w:rPr>
          <w:rStyle w:val="Postbody"/>
        </w:rPr>
        <w:t xml:space="preserve">. Climbing the rope, muscles and paws pulsating with each strenuous pull of his weight. He reached the top, and poked around the stone. It occurred to him that, were he to pull it out, the bell would fall no matter what. And who knows how much of the ceiling would collapse? </w:t>
      </w:r>
      <w:r>
        <w:rPr>
          <w:rStyle w:val="Postbody"/>
          <w:i/>
          <w:iCs/>
        </w:rPr>
        <w:t>The last brick, though,</w:t>
      </w:r>
      <w:r>
        <w:rPr>
          <w:rStyle w:val="Postbody"/>
        </w:rPr>
        <w:t xml:space="preserve"> he thought, </w:t>
      </w:r>
      <w:r>
        <w:rPr>
          <w:rStyle w:val="Postbody"/>
          <w:i/>
          <w:iCs/>
        </w:rPr>
        <w:t>The ceiling was fine without it. It's just the bell I've got to worry about.</w:t>
      </w:r>
      <w:r>
        <w:rPr>
          <w:rStyle w:val="Postbody"/>
        </w:rPr>
        <w:t xml:space="preserve"> </w:t>
      </w:r>
      <w:r>
        <w:rPr/>
        <w:br/>
        <w:br/>
      </w:r>
      <w:r>
        <w:rPr>
          <w:rStyle w:val="Postbody"/>
        </w:rPr>
        <w:t xml:space="preserve">"Best come up here," said Alam, looking down at his companions. They hurried up to the balcony. </w:t>
      </w:r>
      <w:r>
        <w:rPr/>
        <w:br/>
        <w:br/>
      </w:r>
      <w:r>
        <w:rPr>
          <w:rStyle w:val="Postbody"/>
        </w:rPr>
        <w:t xml:space="preserve">"No matter what I do," Alam went on, "This bell is going to fall. And me. Now, I can jump back onto the balcony, but the stone..." </w:t>
      </w:r>
      <w:r>
        <w:rPr/>
        <w:br/>
        <w:br/>
      </w:r>
      <w:r>
        <w:rPr>
          <w:rStyle w:val="Postbody"/>
        </w:rPr>
        <w:t xml:space="preserve">"We'll catch it," said Interdit. Alam didn't bother arguing with that tone of voice. "Ye might need this..." </w:t>
      </w:r>
      <w:r>
        <w:rPr/>
        <w:br/>
        <w:br/>
      </w:r>
      <w:r>
        <w:rPr>
          <w:rStyle w:val="Postbody"/>
        </w:rPr>
        <w:t xml:space="preserve">The weasel had a small pouch of something. It wiggled in his paw. He threw it up to Alam, who caught it. </w:t>
      </w:r>
      <w:r>
        <w:rPr/>
        <w:br/>
        <w:br/>
      </w:r>
      <w:r>
        <w:rPr>
          <w:rStyle w:val="Postbody"/>
        </w:rPr>
        <w:t xml:space="preserve">"What is it, lad?" </w:t>
      </w:r>
      <w:r>
        <w:rPr/>
        <w:br/>
        <w:br/>
      </w:r>
      <w:r>
        <w:rPr>
          <w:rStyle w:val="Postbody"/>
        </w:rPr>
        <w:t xml:space="preserve">"'s oil. T'lever th'brick out with." </w:t>
      </w:r>
      <w:r>
        <w:rPr/>
        <w:br/>
        <w:br/>
      </w:r>
      <w:r>
        <w:rPr>
          <w:rStyle w:val="Postbody"/>
        </w:rPr>
        <w:t xml:space="preserve">"Oil in a bag," Alam mumbled. "Craziest thing..." He did, however, manage to splash a good deal of the oil on the edges of the stone. He worked the oil further into the cracks with a knife he'd found in the storeroom, and felt the world rise around him. The stone was edging it's way out, pulled by the weight of the bell and the squirrel... </w:t>
      </w:r>
      <w:r>
        <w:rPr/>
        <w:br/>
        <w:br/>
      </w:r>
      <w:r>
        <w:rPr>
          <w:rStyle w:val="Postbody"/>
        </w:rPr>
        <w:t xml:space="preserve">Alam unscrewed the pulley as he fell, grabbed the brick as it left the roof, looked about for the waiting paws of Interdit, and threw it-- it was </w:t>
      </w:r>
      <w:r>
        <w:rPr>
          <w:rStyle w:val="Postbody"/>
          <w:i/>
          <w:iCs/>
        </w:rPr>
        <w:t>heavy!</w:t>
      </w:r>
      <w:r>
        <w:rPr>
          <w:rStyle w:val="Postbody"/>
        </w:rPr>
        <w:t xml:space="preserve"> -- and he jumped to safety all in that one second. The pulley system that had been used to keep the bell up was falling apart, now. And, in Interdit's clumsy paws was the Song. </w:t>
      </w:r>
      <w:r>
        <w:rPr/>
        <w:br/>
        <w:br/>
      </w:r>
      <w:r>
        <w:rPr>
          <w:rStyle w:val="Postbody"/>
        </w:rPr>
        <w:t xml:space="preserve">A falling coil of rope knocked the weasel to his feet, knocked the Song out of his paws. His cry of anguish deafened the room. </w:t>
      </w:r>
      <w:r>
        <w:rPr/>
        <w:br/>
        <w:br/>
      </w:r>
      <w:r>
        <w:rPr>
          <w:rStyle w:val="Postbody"/>
        </w:rPr>
        <w:t xml:space="preserve">And Sandroot, seeing the last brick slip, jumped after, carelessly and heroically-- grabbed the brick out of the air with one arm, and grabbing the closest thing to stop her from breaking her neck when she hit the floor with the other: the bell rope. </w:t>
      </w:r>
      <w:r>
        <w:rPr/>
        <w:br/>
        <w:br/>
      </w:r>
      <w:r>
        <w:rPr>
          <w:rStyle w:val="Postbody"/>
        </w:rPr>
        <w:t xml:space="preserve">"--Uuaaaghhh...!" Interdit finished, just in time to hear the </w:t>
      </w:r>
      <w:r>
        <w:rPr>
          <w:rStyle w:val="Postbody"/>
          <w:i/>
          <w:iCs/>
        </w:rPr>
        <w:t>other</w:t>
      </w:r>
      <w:r>
        <w:rPr>
          <w:rStyle w:val="Postbody"/>
        </w:rPr>
        <w:t xml:space="preserve"> noise. </w:t>
      </w:r>
      <w:r>
        <w:rPr/>
        <w:br/>
        <w:br/>
      </w:r>
      <w:r>
        <w:rPr>
          <w:rStyle w:val="Postbody"/>
        </w:rPr>
        <w:t xml:space="preserve">Alam, getting to his paws, threw up. </w:t>
      </w:r>
      <w:r>
        <w:rPr/>
        <w:br/>
        <w:br/>
      </w:r>
      <w:r>
        <w:rPr>
          <w:rStyle w:val="Postbody"/>
        </w:rPr>
        <w:t xml:space="preserve">Trembling, Interdit walked down to the bottom floor of the bell-tower. He reverently pulled the Song Stone of Sandroot's paws, trying not to look where they disappeared under the edge of the cracked, silent bell. On the other side, a squirrel's tail twitched, twitched, then stopped. </w:t>
      </w:r>
      <w:r>
        <w:rPr/>
        <w:br/>
        <w:br/>
      </w:r>
      <w:r>
        <w:rPr>
          <w:rStyle w:val="Postbody"/>
        </w:rPr>
        <w:t xml:space="preserve">The floor was sticky. </w:t>
      </w:r>
      <w:r>
        <w:rPr/>
        <w:br/>
        <w:br/>
      </w:r>
      <w:r>
        <w:rPr>
          <w:rStyle w:val="Postbody"/>
        </w:rPr>
        <w:t xml:space="preserve">-=-=-=-=-=-=-=- </w:t>
      </w:r>
      <w:r>
        <w:rPr/>
        <w:br/>
        <w:br/>
      </w:r>
      <w:r>
        <w:rPr>
          <w:rStyle w:val="Postbody"/>
        </w:rPr>
        <w:t xml:space="preserve">"Y'can go back t'th'others if ye want," said Interdit. Alam was resting against the wall, eyes and mouth clenched tight in silent agony. </w:t>
      </w:r>
      <w:r>
        <w:rPr/>
        <w:br/>
        <w:br/>
      </w:r>
      <w:r>
        <w:rPr>
          <w:rStyle w:val="Postbody"/>
        </w:rPr>
        <w:t xml:space="preserve">The weasel was... well, "caressing" is the only word to describe what he was doing with the Song Stone. He was sitting atop the bell, legs and tail dangling, the latter of which twitched in a very happy manner. </w:t>
      </w:r>
      <w:r>
        <w:rPr/>
        <w:br/>
        <w:br/>
      </w:r>
      <w:r>
        <w:rPr>
          <w:rStyle w:val="Postbody"/>
        </w:rPr>
        <w:t xml:space="preserve">Alam clawed his way up the wall 'till he was on his own footpaws. "Think I will, lad. You... you take care, y'hear? Meet me in the main hall when you're... ready." </w:t>
      </w:r>
      <w:r>
        <w:rPr/>
        <w:br/>
        <w:br/>
      </w:r>
      <w:r>
        <w:rPr>
          <w:rStyle w:val="Postbody"/>
        </w:rPr>
        <w:t xml:space="preserve">With that Alam stumbled down the bell-tower, trying not to sob and failing. </w:t>
      </w:r>
      <w:r>
        <w:rPr/>
        <w:br/>
        <w:br/>
      </w:r>
      <w:r>
        <w:rPr>
          <w:rStyle w:val="Postbody"/>
        </w:rPr>
        <w:t xml:space="preserve">Interdit ignored him. This was </w:t>
      </w:r>
      <w:r>
        <w:rPr>
          <w:rStyle w:val="Postbody"/>
          <w:i/>
          <w:iCs/>
        </w:rPr>
        <w:t>it!</w:t>
      </w:r>
      <w:r>
        <w:rPr>
          <w:rStyle w:val="Postbody"/>
        </w:rPr>
        <w:t xml:space="preserve"> The Song Stone. </w:t>
      </w:r>
      <w:r>
        <w:rPr/>
        <w:br/>
        <w:br/>
      </w:r>
      <w:r>
        <w:rPr>
          <w:rStyle w:val="Postbody"/>
        </w:rPr>
        <w:t xml:space="preserve">He unpacked his bag. Charcoal sticks... he'd wanted to use them, in case he made a mistake, but he </w:t>
      </w:r>
      <w:r>
        <w:rPr>
          <w:rStyle w:val="Postbody"/>
          <w:i/>
          <w:iCs/>
        </w:rPr>
        <w:t>knew</w:t>
      </w:r>
      <w:r>
        <w:rPr>
          <w:rStyle w:val="Postbody"/>
        </w:rPr>
        <w:t xml:space="preserve"> he wouldn't. He'd copy the song down perfectly. Loggy had slipped in a jar of ink and a quill pen. He gripped the new tool in his writing paw, remembering... </w:t>
      </w:r>
      <w:r>
        <w:rPr/>
        <w:br/>
        <w:br/>
      </w:r>
      <w:r>
        <w:rPr>
          <w:rStyle w:val="Postbody"/>
          <w:i/>
          <w:iCs/>
        </w:rPr>
        <w:t>Brother something, that was his name. Always a Brother or a Sister. In the gatehouse at Redwall Abbey, teaching me how to read and write. Ah'd learned the alphabet in a day. He was amazed. And in a week Ah was memorizing songs... but never making any of my own. Just copying them out from memory, in slightly different ways. Again and again. And it wasn't 'till Ah left that Ah started using charcoal sticks. So much easier to make than ink...</w:t>
      </w:r>
      <w:r>
        <w:rPr>
          <w:rStyle w:val="Postbody"/>
        </w:rPr>
        <w:t xml:space="preserve"> </w:t>
      </w:r>
      <w:r>
        <w:rPr/>
        <w:br/>
        <w:br/>
      </w:r>
      <w:r>
        <w:rPr>
          <w:rStyle w:val="Postbody"/>
        </w:rPr>
        <w:t xml:space="preserve">And he started writing the song down. At the top he wrote "Brother Floorenses Durg" because spelling had never really gotten through to him. And, all along the parchment, he made lines... And the things he imagined at the song played through his mind and he wrote what he heard! </w:t>
      </w:r>
      <w:r>
        <w:rPr/>
        <w:br/>
        <w:br/>
      </w:r>
      <w:r>
        <w:rPr>
          <w:rStyle w:val="Postbody"/>
        </w:rPr>
        <w:t xml:space="preserve">There were rainbows. Rainbows of colour so brilliant, so </w:t>
      </w:r>
      <w:r>
        <w:rPr>
          <w:rStyle w:val="Postbody"/>
          <w:i/>
          <w:iCs/>
        </w:rPr>
        <w:t>different</w:t>
      </w:r>
      <w:r>
        <w:rPr>
          <w:rStyle w:val="Postbody"/>
        </w:rPr>
        <w:t xml:space="preserve"> that the colours of it couldn't have been made up-- they were true colours, somewhere, yet never visible. Not red or green or blue or orange, but... not any other colour. He imagined the smells-- all the smells that stick in your brain: Cinnamon, mint, pine nettles... but they were all wrapped into one, that one every smell ever smelt, and it burst and the fragrance covered him and made him weep, made his nose weep, made his day. He imagined singing. It wasn't the singing of Farle, or the singing of any other sole vocalist. It was the sound of a hundred-- no, a thousand, a million-- voices, each the perfect pitch and they bent just so towards the melody of the song, and the words were in no language ever spoken or heard, yet he imagined the meaning as perfectly as if he'd wrote them himself, only he never could write words for music, only recite them... He imagined a beast running through the fields of all of this, master of all it saw and heard and smelt and tasted, and knowing it. The Beast danced, danced the colours and smells, and sang the voices. It commanded, the song followed. And the Beast lay down in the grass, near a stream of complete music, and smiled at him. And he smiled back. </w:t>
      </w:r>
      <w:r>
        <w:rPr/>
        <w:br/>
        <w:br/>
      </w:r>
      <w:r>
        <w:rPr>
          <w:rStyle w:val="Postbody"/>
        </w:rPr>
        <w:t xml:space="preserve">The Beast was Brother Ryte, wasn't it... But no. It was something completely different, with slathering jaws and teeth longer than could possibly fit in a mouth. It had blood dripping from all over itself; </w:t>
      </w:r>
      <w:r>
        <w:rPr>
          <w:rStyle w:val="Postbody"/>
          <w:i/>
          <w:iCs/>
        </w:rPr>
        <w:t>other</w:t>
      </w:r>
      <w:r>
        <w:rPr>
          <w:rStyle w:val="Postbody"/>
        </w:rPr>
        <w:t xml:space="preserve"> 's blood. Its claws were as long and curved as the horizon over the desert, and the heat and the cold it radiated was the worst of it all. </w:t>
      </w:r>
      <w:r>
        <w:rPr/>
        <w:br/>
        <w:br/>
      </w:r>
      <w:r>
        <w:rPr>
          <w:rStyle w:val="Postbody"/>
        </w:rPr>
        <w:t xml:space="preserve">Interdit put down the song-- it was half finished-- and trembled, lying on the floor, waiting for it. </w:t>
      </w:r>
      <w:r>
        <w:rPr/>
        <w:br/>
        <w:br/>
      </w:r>
      <w:r>
        <w:rPr>
          <w:rStyle w:val="Postbody"/>
        </w:rPr>
        <w:t xml:space="preserve">The Beast didn't move. It just sat there, staring at him with eyes like a green moon. Not - moving - an inch. </w:t>
      </w:r>
      <w:r>
        <w:rPr/>
        <w:br/>
        <w:br/>
      </w:r>
      <w:r>
        <w:rPr>
          <w:rStyle w:val="Postbody"/>
        </w:rPr>
        <w:t xml:space="preserve">Interdit fell into a slumber, which wasn't sleep, but a slack-jawed, staring-at-the-wall-opposite state of being. The Beast gradually receded into the stonework. </w:t>
      </w:r>
      <w:r>
        <w:rPr/>
        <w:br/>
        <w:br/>
      </w:r>
      <w:r>
        <w:rPr>
          <w:rStyle w:val="Postbody"/>
        </w:rPr>
        <w:t xml:space="preserve">He was awoken by footsteps. Finally! Finally they'd realized he wasn't coming back to them, and they'd come back and help him away from this place... He looked towards the stairway and screamed every last bit of horror out of himself. </w:t>
      </w:r>
      <w:r>
        <w:rPr/>
        <w:br/>
        <w:br/>
      </w:r>
      <w:r>
        <w:rPr>
          <w:rStyle w:val="Postbody"/>
        </w:rPr>
        <w:t xml:space="preserve">"Daddy, why'd ye yell ah me?" </w:t>
      </w:r>
      <w:r>
        <w:rPr/>
        <w:br/>
        <w:br/>
      </w:r>
      <w:r>
        <w:rPr>
          <w:rStyle w:val="Postbody"/>
        </w:rPr>
        <w:t xml:space="preserve">He blinked, not believing, wanting to. Words. Find them. "Ah wos... surprised." </w:t>
      </w:r>
      <w:r>
        <w:rPr/>
        <w:br/>
        <w:br/>
      </w:r>
      <w:r>
        <w:rPr>
          <w:rStyle w:val="Postbody"/>
        </w:rPr>
        <w:t xml:space="preserve">"Daddy, Casterrr...igg wrrr...ited ye sumthin'." </w:t>
      </w:r>
      <w:r>
        <w:rPr/>
        <w:br/>
        <w:br/>
      </w:r>
      <w:r>
        <w:rPr>
          <w:rStyle w:val="Postbody"/>
        </w:rPr>
        <w:t xml:space="preserve">Interdit took the parchment. A poem. He read it, mouth twitching at the edges. </w:t>
      </w:r>
      <w:r>
        <w:rPr/>
        <w:br/>
      </w:r>
      <w:r>
        <w:rPr>
          <w:i/>
          <w:iCs/>
        </w:rPr>
        <w:br/>
      </w:r>
      <w:r>
        <w:rPr>
          <w:rStyle w:val="Postbody"/>
          <w:i/>
          <w:iCs/>
        </w:rPr>
        <w:t>The ones they've whipped and walloped.</w:t>
      </w:r>
      <w:r>
        <w:rPr>
          <w:rStyle w:val="Postbody"/>
        </w:rPr>
        <w:t xml:space="preserve"> </w:t>
      </w:r>
      <w:r>
        <w:rPr/>
        <w:br/>
        <w:br/>
      </w:r>
      <w:r>
        <w:rPr>
          <w:rStyle w:val="Postbody"/>
        </w:rPr>
        <w:t xml:space="preserve">"It's very nice..." </w:t>
      </w:r>
      <w:r>
        <w:rPr/>
        <w:br/>
        <w:br/>
      </w:r>
      <w:r>
        <w:rPr>
          <w:rStyle w:val="Postbody"/>
        </w:rPr>
        <w:t xml:space="preserve">"'E say Mommy din't need him to help hurrr... make the sounds! 'E did all by hisself!" </w:t>
      </w:r>
      <w:r>
        <w:rPr/>
        <w:br/>
        <w:br/>
      </w:r>
      <w:r>
        <w:rPr>
          <w:rStyle w:val="Postbody"/>
        </w:rPr>
        <w:t xml:space="preserve">"Ah'm... glad she didn't. Where is she now?" </w:t>
      </w:r>
      <w:r>
        <w:rPr/>
        <w:br/>
        <w:br/>
      </w:r>
      <w:r>
        <w:rPr>
          <w:rStyle w:val="Postbody"/>
        </w:rPr>
        <w:t xml:space="preserve">"Ou'side by the st'eam. Casterrr...igg's b'n bad." </w:t>
      </w:r>
      <w:r>
        <w:rPr/>
        <w:br/>
        <w:br/>
      </w:r>
      <w:r>
        <w:rPr>
          <w:rStyle w:val="Postbody"/>
        </w:rPr>
        <w:t xml:space="preserve">"With wot?" </w:t>
      </w:r>
      <w:r>
        <w:rPr/>
        <w:br/>
        <w:br/>
      </w:r>
      <w:r>
        <w:rPr>
          <w:rStyle w:val="Postbody"/>
        </w:rPr>
        <w:t xml:space="preserve">The question took the little weasel off guard. His father had never asked this before. He'd always just gone to deal out a punishment. </w:t>
      </w:r>
      <w:r>
        <w:rPr/>
        <w:br/>
        <w:br/>
      </w:r>
      <w:r>
        <w:rPr>
          <w:rStyle w:val="Postbody"/>
        </w:rPr>
        <w:t xml:space="preserve">"Um... he made the mess wiff flowahs." </w:t>
      </w:r>
      <w:r>
        <w:rPr/>
        <w:br/>
        <w:br/>
      </w:r>
      <w:r>
        <w:rPr>
          <w:rStyle w:val="Postbody"/>
        </w:rPr>
        <w:t xml:space="preserve">"Where?" </w:t>
      </w:r>
      <w:r>
        <w:rPr/>
        <w:br/>
        <w:br/>
      </w:r>
      <w:r>
        <w:rPr>
          <w:rStyle w:val="Postbody"/>
        </w:rPr>
        <w:t xml:space="preserve">"Rrr...ight theh," the small shape said, pointing. "Undah ye bed." </w:t>
      </w:r>
      <w:r>
        <w:rPr/>
        <w:br/>
        <w:br/>
      </w:r>
      <w:r>
        <w:rPr>
          <w:rStyle w:val="Postbody"/>
        </w:rPr>
        <w:t xml:space="preserve">Intredit's mind whirled, becoming like the roots of the first tree of Mossflower. Twisted and confused and running back on itself... if this was his house, then... his room, here, the bed... would be right there. Right above the mess of colourful petals. </w:t>
      </w:r>
      <w:r>
        <w:rPr/>
        <w:br/>
        <w:br/>
      </w:r>
      <w:r>
        <w:rPr>
          <w:rStyle w:val="Postbody"/>
        </w:rPr>
        <w:t xml:space="preserve">"Ah'll talk to him later," he said, and stood up. He bent down, the faded monster just a buzz in the back of the past. He picked up Corwin, and gave him a hug, eyes closed tight. When he opened them, the little weasel, all dressed in fine clothes sent from Redwall, his face bright and chipper and his eyes magnified by his own little set of glasses-- </w:t>
      </w:r>
      <w:r>
        <w:rPr/>
        <w:br/>
        <w:br/>
      </w:r>
      <w:r>
        <w:rPr>
          <w:rStyle w:val="Postbody"/>
        </w:rPr>
        <w:t xml:space="preserve">...was just a brick. </w:t>
      </w:r>
      <w:r>
        <w:rPr/>
        <w:br/>
        <w:br/>
      </w:r>
      <w:r>
        <w:rPr>
          <w:rStyle w:val="Postbody"/>
        </w:rPr>
        <w:t xml:space="preserve">The Song played over again in his mind. That was, what? The fifth time now? He couldn't </w:t>
      </w:r>
      <w:r>
        <w:rPr>
          <w:rStyle w:val="Postbody"/>
          <w:i/>
          <w:iCs/>
        </w:rPr>
        <w:t>forget</w:t>
      </w:r>
      <w:r>
        <w:rPr>
          <w:rStyle w:val="Postbody"/>
        </w:rPr>
        <w:t xml:space="preserve"> it. It just kept playing itself, again and again and again, and he couldn't find any other songs in his head... but that was okay. The Song was a good song. He liked it. It was his song. He liked it. He'd stolen it from the Beast, and he was still alive and he liked it and it was his song. </w:t>
      </w:r>
      <w:r>
        <w:rPr/>
        <w:br/>
        <w:br/>
      </w:r>
      <w:r>
        <w:rPr>
          <w:rStyle w:val="Postbody"/>
        </w:rPr>
        <w:t xml:space="preserve">He finished recording it, frame by frame. </w:t>
      </w:r>
      <w:r>
        <w:rPr/>
        <w:br/>
        <w:br/>
      </w:r>
      <w:r>
        <w:rPr>
          <w:rStyle w:val="Postbody"/>
        </w:rPr>
        <w:t>He liked it!</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t did not take Interdit much searching to find Alam. Without the light of the torch, the squirrel had found he could only go so far before becoming hopelessly lost. Alam had calmed down a bit from Sandroot’s death, but he was still rather shaken. He tried to force a smile in Interdit’s direction, but failed miserably. </w:t>
      </w:r>
      <w:r>
        <w:rPr/>
        <w:br/>
        <w:br/>
      </w:r>
      <w:r>
        <w:rPr>
          <w:rStyle w:val="Postbody"/>
        </w:rPr>
        <w:t xml:space="preserve">“You got it then?” </w:t>
      </w:r>
      <w:r>
        <w:rPr/>
        <w:br/>
        <w:br/>
      </w:r>
      <w:r>
        <w:rPr>
          <w:rStyle w:val="Postbody"/>
        </w:rPr>
        <w:t xml:space="preserve">The weasel nodded his head, grinning as though he had found the sun. He had, in a way. </w:t>
      </w:r>
      <w:r>
        <w:rPr/>
        <w:br/>
        <w:br/>
      </w:r>
      <w:r>
        <w:rPr>
          <w:rStyle w:val="Postbody"/>
        </w:rPr>
        <w:t xml:space="preserve">“Good,” Alam said. “Let’s find the others.” </w:t>
      </w:r>
      <w:r>
        <w:rPr/>
        <w:br/>
        <w:br/>
      </w:r>
      <w:r>
        <w:rPr>
          <w:rStyle w:val="Postbody"/>
        </w:rPr>
        <w:t xml:space="preserve">It was quite easy for the pair to find their way back. With only one set of pawprints to follow amid the dust, all pointing in one direction, they soon found themselves back in the great hall. Likewise, it was just as easy to find Kaja, Rassin and Sandrose. </w:t>
      </w:r>
      <w:r>
        <w:rPr/>
        <w:br/>
        <w:br/>
      </w:r>
      <w:r>
        <w:rPr>
          <w:rStyle w:val="Postbody"/>
        </w:rPr>
        <w:t xml:space="preserve">What a surprise waited for them in the old cellar. Rassin and Sandrose had beakers in their paws, both cups full of a frothy liquid. For once, they actually seemed to be getting along. Kaja sat in the corner looking restless. </w:t>
      </w:r>
      <w:r>
        <w:rPr/>
        <w:br/>
        <w:br/>
      </w:r>
      <w:r>
        <w:rPr>
          <w:rStyle w:val="Postbody"/>
        </w:rPr>
        <w:t xml:space="preserve">“Look, they’re here,” the gypsy said. “Can we leave now?” </w:t>
      </w:r>
      <w:r>
        <w:rPr/>
        <w:br/>
        <w:br/>
      </w:r>
      <w:r>
        <w:rPr>
          <w:rStyle w:val="Postbody"/>
        </w:rPr>
        <w:t xml:space="preserve">“Hello, what’s all this?” Alam asked. Interdit’s eyes had become the size of dinner plates. </w:t>
      </w:r>
      <w:r>
        <w:rPr/>
        <w:br/>
        <w:br/>
      </w:r>
      <w:r>
        <w:rPr>
          <w:rStyle w:val="Postbody"/>
        </w:rPr>
        <w:t xml:space="preserve">“Nothing, absolutely nothing,” Kaja said, pushing the two back up the stairs. </w:t>
      </w:r>
      <w:r>
        <w:rPr/>
        <w:br/>
        <w:br/>
      </w:r>
      <w:r>
        <w:rPr>
          <w:rStyle w:val="Postbody"/>
        </w:rPr>
        <w:t xml:space="preserve">Interdit avoided the otter easily. “Can I ‘ave some?” he asked. </w:t>
      </w:r>
      <w:r>
        <w:rPr/>
        <w:br/>
        <w:br/>
      </w:r>
      <w:r>
        <w:rPr>
          <w:rStyle w:val="Postbody"/>
        </w:rPr>
        <w:t xml:space="preserve">Kaja groaned in frustration as the stoat poured him a beaker. Alam simply shrugged and followed the weasel. </w:t>
      </w:r>
      <w:r>
        <w:rPr/>
        <w:br/>
        <w:br/>
      </w:r>
      <w:r>
        <w:rPr>
          <w:rStyle w:val="Postbody"/>
        </w:rPr>
        <w:t xml:space="preserve">And so Alam and Interdit joined Rassin and Sandrose, while Kaja made his away back to his corner to sulk. The drink was heavenly. A wonderfully rich birch beer, aged to absolute perfection. It was not long before the four companions were drowning in it, forgetting their cares and worries like true drunkards. It seemed they all had something to drink to. </w:t>
      </w:r>
      <w:r>
        <w:rPr/>
        <w:br/>
        <w:br/>
      </w:r>
      <w:r>
        <w:rPr>
          <w:rStyle w:val="Postbody"/>
        </w:rPr>
        <w:t xml:space="preserve">Sandrose drank to forget her hangover. Rassin drank to forget her broken ribs. Alam drank to forget Sandroot, and Interdit drank to forget ... Interdit drank because ... well, Interdit just drank. </w:t>
      </w:r>
      <w:r>
        <w:rPr/>
        <w:br/>
        <w:br/>
      </w:r>
      <w:r>
        <w:rPr>
          <w:rStyle w:val="Postbody"/>
        </w:rPr>
        <w:t xml:space="preserve">“What are we still doing now here?” Kaja scowled. “We should be back outside, getting that greenstone!” </w:t>
      </w:r>
      <w:r>
        <w:rPr/>
        <w:br/>
        <w:br/>
      </w:r>
      <w:r>
        <w:rPr>
          <w:rStyle w:val="Postbody"/>
        </w:rPr>
        <w:t xml:space="preserve">“Oh, come off it,” Rassin said coolly. “That thing isn’t going anywhere. It’ll still be there by the time we finish.” </w:t>
      </w:r>
      <w:r>
        <w:rPr/>
        <w:br/>
        <w:br/>
      </w:r>
      <w:r>
        <w:rPr>
          <w:rStyle w:val="Postbody"/>
        </w:rPr>
        <w:t xml:space="preserve">“And when will that be?” the otter growled dangerously. </w:t>
      </w:r>
      <w:r>
        <w:rPr/>
        <w:br/>
        <w:br/>
      </w:r>
      <w:r>
        <w:rPr>
          <w:rStyle w:val="Postbody"/>
        </w:rPr>
        <w:t xml:space="preserve">“Soon enough,” was Rassin’s reply. </w:t>
      </w:r>
      <w:r>
        <w:rPr/>
        <w:br/>
        <w:br/>
      </w:r>
      <w:r>
        <w:rPr>
          <w:rStyle w:val="Postbody"/>
        </w:rPr>
        <w:t xml:space="preserve">“That’s not soon enough!” </w:t>
      </w:r>
      <w:r>
        <w:rPr/>
        <w:br/>
        <w:br/>
      </w:r>
      <w:r>
        <w:rPr>
          <w:rStyle w:val="Postbody"/>
        </w:rPr>
        <w:t xml:space="preserve">“Well, if you’re so impatient, you can head off and find daddy and the greenstone yourself. Off you go.” She waved her paw to encourage him. </w:t>
      </w:r>
      <w:r>
        <w:rPr/>
        <w:br/>
        <w:br/>
      </w:r>
      <w:r>
        <w:rPr>
          <w:rStyle w:val="Postbody"/>
        </w:rPr>
        <w:t xml:space="preserve">Interdit had been busy juggling his beaker and his song, trying to ignore the bickering. It was rather easy with that song in his head. He stroked the parchment delicately, caressing it with his paws. Everything had gone perfectly. Except for that smudge on the parchment. Wait, what smudge? Interdit looked closer at the song. There it was; a definite blur between two notes. No, an entire line of notes. Interdit shook slightly. How could that have happened? It was perfect before. What had happened? The weasel sniffed the parchment. Somebeast had spilled drink on his song. But who? Interdit looked up, and saw ... the otter. It had to have been the otter. Look at her waving that mug around, without a care in the world. She had spilled beer on his song. She had ruined it. It was her fault. </w:t>
      </w:r>
      <w:r>
        <w:rPr/>
        <w:br/>
        <w:br/>
      </w:r>
      <w:r>
        <w:rPr>
          <w:rStyle w:val="Postbody"/>
        </w:rPr>
        <w:t xml:space="preserve">Without warning Interdit threw himself at Sandrose, knocking her backwards. She fell into a chair that possessed countless seasons of aging. It collapsed easily. The weasel then threw himself on top of her, wailing at her with all he could muster. It was her fault the song had been ruined. She had to be punished. </w:t>
      </w:r>
      <w:r>
        <w:rPr/>
        <w:br/>
        <w:br/>
      </w:r>
      <w:r>
        <w:rPr>
          <w:rStyle w:val="Postbody"/>
        </w:rPr>
        <w:t xml:space="preserve">Kaja was on the weasel in an instant, pulling him back and separating him from Sandrose. “What’s the matter with you?” he yelled. </w:t>
      </w:r>
      <w:r>
        <w:rPr/>
        <w:br/>
        <w:br/>
      </w:r>
      <w:r>
        <w:rPr>
          <w:rStyle w:val="Postbody"/>
        </w:rPr>
        <w:t xml:space="preserve">“She ruined my song! She ruined it!” Interdit yelled back. </w:t>
      </w:r>
      <w:r>
        <w:rPr/>
        <w:br/>
        <w:br/>
      </w:r>
      <w:r>
        <w:rPr>
          <w:rStyle w:val="Postbody"/>
        </w:rPr>
        <w:t xml:space="preserve">Sandrose was brimming with anger and pain as she rose, picking up a shard of wood on her way. With Kaja’s back to her, he didn’t see her attack. She lunged at the weasel, thrusting the stake into Interdit’s unprotected eye. </w:t>
      </w:r>
      <w:r>
        <w:rPr/>
        <w:br/>
        <w:br/>
      </w:r>
      <w:r>
        <w:rPr>
          <w:rStyle w:val="Postbody"/>
        </w:rPr>
        <w:t xml:space="preserve">Interdit gave a new expression to the term “screamed bloody murder.” He clutched at his eye, and rushed at the otter. Rassin held him back, as Kaja did the same with Sandrose. Alam watched on with a blank expression on his face. The squirrel took another drink. </w:t>
      </w:r>
      <w:r>
        <w:rPr/>
        <w:br/>
        <w:br/>
      </w:r>
      <w:r>
        <w:rPr>
          <w:rStyle w:val="Postbody"/>
        </w:rPr>
        <w:t xml:space="preserve">“We’re going back. Now,” Kaja said, still struggling with Sandrose. </w:t>
      </w:r>
      <w:r>
        <w:rPr/>
        <w:br/>
        <w:br/>
      </w:r>
      <w:r>
        <w:rPr>
          <w:rStyle w:val="Postbody"/>
        </w:rPr>
        <w:t>Rassin had sat Interdit down and was pressing cloth to his head. “Aye,” she said.</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 xml:space="preserve">The boy was alive! After all these years of waiting and lies! Oh if only he had the stoat and his family still alive, then they could truly suffered as they should. </w:t>
      </w:r>
      <w:r>
        <w:rPr>
          <w:i/>
          <w:iCs/>
        </w:rPr>
        <w:br/>
      </w:r>
      <w:r>
        <w:rPr>
          <w:rStyle w:val="Postbody"/>
          <w:i/>
          <w:iCs/>
        </w:rPr>
        <w:t xml:space="preserve">Darkflood growled low in his throat. Yes, had he let them live, their death would be ten times more painful now then the lenient way he had dealt with them when he found his son gone. Arrogant crossbreeds were gypsies! Good for nothing but their magic. Yess, that magic that was his now. </w:t>
      </w:r>
      <w:r>
        <w:rPr>
          <w:i/>
          <w:iCs/>
        </w:rPr>
        <w:br/>
      </w:r>
      <w:r>
        <w:rPr>
          <w:rStyle w:val="Postbody"/>
          <w:i/>
          <w:iCs/>
        </w:rPr>
        <w:t xml:space="preserve">A cold smile crept across his dark features, making his grey eyes into two stones frozen in the locks of ice. Yes, his son, the one on whom the entire plan rested, had returned to him. The true son, the one who was the real key to his plan. And with that key, he would unlock the door to hellgates, and send all who defied him screaming to their deaths! Then would his revenge be complete! </w:t>
      </w:r>
      <w:r>
        <w:rPr>
          <w:i/>
          <w:iCs/>
        </w:rPr>
        <w:br/>
      </w:r>
      <w:r>
        <w:rPr>
          <w:rStyle w:val="Postbody"/>
          <w:i/>
          <w:iCs/>
        </w:rPr>
        <w:t xml:space="preserve">He reached up and stroked the green stone that rested against his chest. Soon he would taste the blood of his enemies. Soon, his torment would end. </w:t>
      </w:r>
      <w:r>
        <w:rPr/>
        <w:br/>
        <w:br/>
      </w:r>
      <w:r>
        <w:rPr>
          <w:rStyle w:val="Postbody"/>
        </w:rPr>
        <w:t xml:space="preserve">*** </w:t>
      </w:r>
      <w:r>
        <w:rPr/>
        <w:br/>
        <w:br/>
      </w:r>
      <w:r>
        <w:rPr>
          <w:rStyle w:val="Postbody"/>
        </w:rPr>
        <w:t xml:space="preserve">"Well, if you're so impatient, you can head off and find daddy and the greenstone. Off you go." </w:t>
      </w:r>
      <w:r>
        <w:rPr/>
        <w:br/>
        <w:br/>
      </w:r>
      <w:r>
        <w:rPr>
          <w:rStyle w:val="Postbody"/>
        </w:rPr>
        <w:t xml:space="preserve">Kaja ground his teeth together. His hate flaring. Someday Rassin was going to go too far. </w:t>
      </w:r>
      <w:r>
        <w:rPr/>
        <w:br/>
        <w:br/>
      </w:r>
      <w:r>
        <w:rPr>
          <w:rStyle w:val="Postbody"/>
        </w:rPr>
        <w:t xml:space="preserve">He turned to the wall he was leaning against for a moment, then all hell broke loose. Whirling around, Sandrose was being attacked by Interdit. Kaja considered killing the weasel once and for all, when Terri’s voice said in his ear, </w:t>
      </w:r>
      <w:r>
        <w:rPr/>
        <w:br/>
      </w:r>
      <w:r>
        <w:rPr>
          <w:rStyle w:val="Postbody"/>
          <w:i/>
          <w:iCs/>
        </w:rPr>
        <w:t xml:space="preserve">"Kaj, let it go." </w:t>
      </w:r>
      <w:r>
        <w:rPr/>
        <w:br/>
      </w:r>
      <w:r>
        <w:rPr>
          <w:rStyle w:val="Postbody"/>
        </w:rPr>
        <w:t xml:space="preserve">And so, instead of giving Interdit the beating that would have sent him into a dimension that no amount of alcohol could cure, he simply dragged the weasel off her, and contented himself with not being careful with his claws. A moment later, any thirst for blood that he had, was fulfilled by Sandrose as she neatly put the weasels eye out. Now he was grappling with Sandrose. </w:t>
      </w:r>
      <w:r>
        <w:rPr/>
        <w:br/>
      </w:r>
      <w:r>
        <w:rPr>
          <w:rStyle w:val="Postbody"/>
        </w:rPr>
        <w:t xml:space="preserve">Was, he wondered, it really wise to have such a strong attachment to someone who was prone to put your eye out if they got angry? </w:t>
      </w:r>
      <w:r>
        <w:rPr/>
        <w:br/>
      </w:r>
      <w:r>
        <w:rPr>
          <w:rStyle w:val="Postbody"/>
        </w:rPr>
        <w:t xml:space="preserve">He almost grinned. He wouldn’t have it any other way. Now to get Interdit shut up, and get the greenstone. That would be a challenge. </w:t>
      </w:r>
      <w:r>
        <w:rPr/>
        <w:br/>
      </w:r>
      <w:r>
        <w:rPr>
          <w:rStyle w:val="Postbody"/>
        </w:rPr>
        <w:t xml:space="preserve">"We’re going back. Now," he snapped at Rassin. For once she agreed with him. </w:t>
      </w:r>
      <w:r>
        <w:rPr/>
        <w:br/>
      </w:r>
      <w:r>
        <w:rPr>
          <w:rStyle w:val="Postbody"/>
        </w:rPr>
        <w:t xml:space="preserve">"Aye," she said, as she tied a bandage around Interdit’s head. Kaja had a feeling that the weasel would think twice about attacking Sandrose in the future. </w:t>
      </w:r>
      <w:r>
        <w:rPr/>
        <w:br/>
      </w:r>
      <w:r>
        <w:rPr>
          <w:rStyle w:val="Postbody"/>
        </w:rPr>
        <w:t xml:space="preserve">*** </w:t>
      </w:r>
      <w:r>
        <w:rPr/>
        <w:br/>
      </w:r>
      <w:r>
        <w:rPr>
          <w:rStyle w:val="Postbody"/>
        </w:rPr>
        <w:t xml:space="preserve">"We have to split up." </w:t>
      </w:r>
      <w:r>
        <w:rPr/>
        <w:br/>
      </w:r>
      <w:r>
        <w:rPr>
          <w:rStyle w:val="Postbody"/>
        </w:rPr>
        <w:t xml:space="preserve">Kaja spoke in the tunnel that lead out of Loamhedge. Rassin was attempting to carry her back of loot. Sandrose was looking quite happy with herself, and Alam was helping Interdit who was... well.. Kaja wasn’t exactly sure what the weasel was doing, but it didn’t look good. </w:t>
      </w:r>
      <w:r>
        <w:rPr/>
        <w:br/>
      </w:r>
      <w:r>
        <w:rPr>
          <w:rStyle w:val="Postbody"/>
        </w:rPr>
        <w:t xml:space="preserve">Rassin glared at him. </w:t>
      </w:r>
      <w:r>
        <w:rPr/>
        <w:br/>
      </w:r>
      <w:r>
        <w:rPr>
          <w:rStyle w:val="Postbody"/>
        </w:rPr>
        <w:t xml:space="preserve">"Why." </w:t>
      </w:r>
      <w:r>
        <w:rPr/>
        <w:br/>
      </w:r>
      <w:r>
        <w:rPr>
          <w:rStyle w:val="Postbody"/>
        </w:rPr>
        <w:t xml:space="preserve">It wasn’t a question. </w:t>
      </w:r>
      <w:r>
        <w:rPr/>
        <w:br/>
      </w:r>
      <w:r>
        <w:rPr>
          <w:rStyle w:val="Postbody"/>
        </w:rPr>
        <w:t xml:space="preserve">"Because." Kaja said. "You’re all raving drunk, with perhaps, the exception of Alam, and he isn’t much good either." </w:t>
      </w:r>
      <w:r>
        <w:rPr/>
        <w:br/>
      </w:r>
      <w:r>
        <w:rPr>
          <w:rStyle w:val="Postbody"/>
        </w:rPr>
        <w:t xml:space="preserve">"I am not," Rassin spat, "raving drunk." She paused. "You propose to go off and fight daddy, get the greenstone, and then make a clean escape." </w:t>
      </w:r>
      <w:r>
        <w:rPr/>
        <w:br/>
      </w:r>
      <w:r>
        <w:rPr>
          <w:rStyle w:val="Postbody"/>
        </w:rPr>
        <w:t xml:space="preserve">Kaja eyed her. "Stop saying that." </w:t>
      </w:r>
      <w:r>
        <w:rPr/>
        <w:br/>
      </w:r>
      <w:r>
        <w:rPr>
          <w:rStyle w:val="Postbody"/>
        </w:rPr>
        <w:t xml:space="preserve">"Saying what? Daddy? Does the little boy not like that? Aww poor baby." </w:t>
      </w:r>
      <w:r>
        <w:rPr/>
        <w:br/>
        <w:br/>
      </w:r>
      <w:r>
        <w:rPr>
          <w:rStyle w:val="Postbody"/>
        </w:rPr>
        <w:t xml:space="preserve">"I said stop saying that!" </w:t>
      </w:r>
      <w:r>
        <w:rPr/>
        <w:br/>
      </w:r>
      <w:r>
        <w:rPr>
          <w:rStyle w:val="Postbody"/>
        </w:rPr>
        <w:t xml:space="preserve">"Daddy." </w:t>
      </w:r>
      <w:r>
        <w:rPr/>
        <w:br/>
      </w:r>
      <w:r>
        <w:rPr>
          <w:rStyle w:val="Postbody"/>
        </w:rPr>
        <w:t xml:space="preserve">Kaja slowly pulled out his knife. "You know stoat, I don’t know your story. You don’t know mine either. But I somehow don’t think that you know how far my limit goes yet." </w:t>
      </w:r>
      <w:r>
        <w:rPr/>
        <w:br/>
      </w:r>
      <w:r>
        <w:rPr>
          <w:rStyle w:val="Postbody"/>
        </w:rPr>
        <w:t xml:space="preserve">"Kaja." Alam danced around nervously. "Put the knife away." </w:t>
      </w:r>
      <w:r>
        <w:rPr/>
        <w:br/>
      </w:r>
      <w:r>
        <w:rPr>
          <w:rStyle w:val="Postbody"/>
        </w:rPr>
        <w:t xml:space="preserve">Kaja ignored him. "Stoat, my limit’s been stretched for along time. And its about to snap. If I remember correctly, you agreed to share the leadership with me. Where I come from, that means that we both respect the other." </w:t>
      </w:r>
      <w:r>
        <w:rPr/>
        <w:br/>
      </w:r>
      <w:r>
        <w:rPr>
          <w:rStyle w:val="Postbody"/>
        </w:rPr>
        <w:t xml:space="preserve">"Kaja, put the knife away." </w:t>
      </w:r>
      <w:r>
        <w:rPr/>
        <w:br/>
      </w:r>
      <w:r>
        <w:rPr>
          <w:rStyle w:val="Postbody"/>
        </w:rPr>
        <w:t xml:space="preserve">"So, if you’re really a leader, then you’ll take that drooling, one eyed keg of vinegar, Sandrose, and Alam, and lead them out of here. One way, or another." </w:t>
      </w:r>
      <w:r>
        <w:rPr/>
        <w:br/>
      </w:r>
      <w:r>
        <w:rPr>
          <w:rStyle w:val="Postbody"/>
        </w:rPr>
        <w:t xml:space="preserve">Interdit, with what part of his brain was working, did not like the way Kaja said, "Or another." But he was too upset to say so. For a long pause Rassin said nothing. And when she did speak, her tone would have frozen lava. </w:t>
      </w:r>
      <w:r>
        <w:rPr/>
        <w:br/>
      </w:r>
      <w:r>
        <w:rPr>
          <w:rStyle w:val="Postbody"/>
        </w:rPr>
        <w:t xml:space="preserve">"I told you once otter, that if you ever crossed me, I would kill you. Right now, I’m going to lead the others out of here, to prove to you that I am a true leader, while you run away and hide in the shadows like a coward. And when my job is finished, I’m going to hunt you down. No matter how far, or how fast you run." </w:t>
      </w:r>
      <w:r>
        <w:rPr/>
        <w:br/>
        <w:br/>
      </w:r>
      <w:r>
        <w:rPr>
          <w:rStyle w:val="Postbody"/>
        </w:rPr>
        <w:t xml:space="preserve">Kaja’s knife glittered. "Get them out stoat. Do it now. And.." He ducked his head. "When this is over...." He sounded like he was choking on his tongue. "You can do whatever you like with me." </w:t>
      </w:r>
      <w:r>
        <w:rPr/>
        <w:br/>
      </w:r>
      <w:r>
        <w:rPr>
          <w:rStyle w:val="Postbody"/>
        </w:rPr>
        <w:t xml:space="preserve">"Kaja?" Said Alam. </w:t>
      </w:r>
      <w:r>
        <w:rPr/>
        <w:br/>
      </w:r>
      <w:r>
        <w:rPr>
          <w:rStyle w:val="Postbody"/>
        </w:rPr>
        <w:t xml:space="preserve">Kaja didn’t respond. He was already turning away, giving Rassin a clear shot at his unprotected back. "Kaj, I’m coming with you." </w:t>
      </w:r>
      <w:r>
        <w:rPr/>
        <w:br/>
      </w:r>
      <w:r>
        <w:rPr>
          <w:rStyle w:val="Postbody"/>
        </w:rPr>
        <w:t xml:space="preserve">*** </w:t>
      </w:r>
      <w:r>
        <w:rPr/>
        <w:br/>
      </w:r>
      <w:r>
        <w:rPr>
          <w:rStyle w:val="Postbody"/>
        </w:rPr>
        <w:t xml:space="preserve">Passageways, twists, turns, stairs, ramps, guards, bowing, scraping, laughing, joking, fighting, silence… in a kingdom of darkness, one would think it wouldn’t be so hard to find the ruler of it all, especially when the dark emitted from him. However, Kaja was quickly finding that Darkflood could be elusive as a needle in a haystack. After coming to the seventh dead end in a row, he snagged a passing beast. </w:t>
      </w:r>
      <w:r>
        <w:rPr/>
        <w:br/>
      </w:r>
      <w:r>
        <w:rPr>
          <w:rStyle w:val="Postbody"/>
        </w:rPr>
        <w:t xml:space="preserve">"You there! Yes you, get your nose off the floor and look at me while I’m talking to you. I am so sick of you all bowing at every move I make!" </w:t>
      </w:r>
      <w:r>
        <w:rPr/>
        <w:br/>
        <w:br/>
      </w:r>
      <w:r>
        <w:rPr>
          <w:rStyle w:val="Postbody"/>
        </w:rPr>
        <w:t xml:space="preserve">The otter girl cringed at Kaja’s words. She couldn’t have been more then ten. </w:t>
      </w:r>
      <w:r>
        <w:rPr/>
        <w:br/>
      </w:r>
      <w:r>
        <w:rPr>
          <w:rStyle w:val="Postbody"/>
        </w:rPr>
        <w:t xml:space="preserve">"I’m sorry, m’lord… I’ll not do it again." </w:t>
      </w:r>
      <w:r>
        <w:rPr/>
        <w:br/>
      </w:r>
      <w:r>
        <w:rPr>
          <w:rStyle w:val="Postbody"/>
        </w:rPr>
        <w:t xml:space="preserve">Kaja grabbed her arm and jerked her upright. "Good. Now then, can you show me the way to Darkfloods quarters?" </w:t>
      </w:r>
      <w:r>
        <w:rPr/>
        <w:br/>
      </w:r>
      <w:r>
        <w:rPr>
          <w:rStyle w:val="Postbody"/>
        </w:rPr>
        <w:t xml:space="preserve">The girls eyes widened. "M..m’l..lord.. ah…" </w:t>
      </w:r>
      <w:r>
        <w:rPr/>
        <w:br/>
      </w:r>
      <w:r>
        <w:rPr>
          <w:rStyle w:val="Postbody"/>
        </w:rPr>
        <w:t xml:space="preserve">Then she collapsed sobbing. "I can’t, oh please, don’t make me go there." </w:t>
      </w:r>
      <w:r>
        <w:rPr/>
        <w:br/>
      </w:r>
      <w:r>
        <w:rPr>
          <w:rStyle w:val="Postbody"/>
        </w:rPr>
        <w:t xml:space="preserve">A squirrel maid appeared around the corner. "Riv? Who ar- ah, good day sir." </w:t>
      </w:r>
      <w:r>
        <w:rPr/>
        <w:br/>
      </w:r>
      <w:r>
        <w:rPr>
          <w:rStyle w:val="Postbody"/>
        </w:rPr>
        <w:t xml:space="preserve">Kaja turned his attention from the sobbing otter and focused it on the squirrel. She looked about eighteen, with black fur that was streaked with red. As if nature couldn't decide which to give her. Her cool blue eyes took in the situation at a glance. Much to Kaja's relief, she did not bow. </w:t>
      </w:r>
      <w:r>
        <w:rPr/>
        <w:br/>
      </w:r>
      <w:r>
        <w:rPr>
          <w:rStyle w:val="Postbody"/>
        </w:rPr>
        <w:t xml:space="preserve">He nodded to her. "A beast who is still in charge of their brain, refreshing I must say." </w:t>
      </w:r>
      <w:r>
        <w:rPr/>
        <w:br/>
      </w:r>
      <w:r>
        <w:rPr>
          <w:rStyle w:val="Postbody"/>
        </w:rPr>
        <w:t xml:space="preserve">The girl didn't blink. "What do you want?" </w:t>
      </w:r>
      <w:r>
        <w:rPr/>
        <w:br/>
      </w:r>
      <w:r>
        <w:rPr>
          <w:rStyle w:val="Postbody"/>
        </w:rPr>
        <w:t xml:space="preserve">Kaja leaned back against the wall, his arms crossed over his chest. He ignored Alam helping the otter girl to dry her tears. </w:t>
      </w:r>
      <w:r>
        <w:rPr/>
        <w:br/>
      </w:r>
      <w:r>
        <w:rPr>
          <w:rStyle w:val="Postbody"/>
        </w:rPr>
        <w:t xml:space="preserve">"You're name, first off, and then the way to Darkflood's quarters." </w:t>
      </w:r>
      <w:r>
        <w:rPr/>
        <w:br/>
      </w:r>
      <w:r>
        <w:rPr>
          <w:rStyle w:val="Postbody"/>
        </w:rPr>
        <w:t xml:space="preserve">"I prefer to remain anonymous." </w:t>
      </w:r>
      <w:r>
        <w:rPr/>
        <w:br/>
      </w:r>
      <w:r>
        <w:rPr>
          <w:rStyle w:val="Postbody"/>
        </w:rPr>
        <w:t xml:space="preserve">Kaja shrugged. "Fine, now, Darkfloods quarters." </w:t>
      </w:r>
      <w:r>
        <w:rPr/>
        <w:br/>
      </w:r>
      <w:r>
        <w:rPr>
          <w:rStyle w:val="Postbody"/>
        </w:rPr>
        <w:t xml:space="preserve">She glanced at the otter child. "Why did you make her cry?" </w:t>
      </w:r>
      <w:r>
        <w:rPr/>
        <w:br/>
      </w:r>
      <w:r>
        <w:rPr>
          <w:rStyle w:val="Postbody"/>
        </w:rPr>
        <w:t xml:space="preserve">"I didn't." </w:t>
      </w:r>
      <w:r>
        <w:rPr/>
        <w:br/>
      </w:r>
      <w:r>
        <w:rPr>
          <w:rStyle w:val="Postbody"/>
        </w:rPr>
        <w:t xml:space="preserve">The squirrel maid went up and took the child away from Alam. "S'ok Riv, go back to the dorm, there are some candied chestnuts under my cot." </w:t>
      </w:r>
      <w:r>
        <w:rPr/>
        <w:br/>
      </w:r>
      <w:r>
        <w:rPr>
          <w:rStyle w:val="Postbody"/>
        </w:rPr>
        <w:t xml:space="preserve">The little otters eyes cleared and she smiled, and ran off down the tunnel. The squirrel turned her attention back to Kaja and Alam, the latter who smiled, and got a look that would have frozen ice for his pains. She shrugged and turned, glancing once over her shoulder. </w:t>
      </w:r>
      <w:r>
        <w:rPr/>
        <w:br/>
      </w:r>
      <w:r>
        <w:rPr>
          <w:rStyle w:val="Postbody"/>
        </w:rPr>
        <w:t xml:space="preserve">"This way sirs." </w:t>
      </w:r>
      <w:r>
        <w:rPr/>
        <w:br/>
      </w:r>
      <w:r>
        <w:rPr>
          <w:rStyle w:val="Postbody"/>
        </w:rPr>
        <w:t xml:space="preserve">*** </w:t>
      </w:r>
      <w:r>
        <w:rPr/>
        <w:br/>
      </w:r>
      <w:r>
        <w:rPr>
          <w:rStyle w:val="Postbody"/>
        </w:rPr>
        <w:t xml:space="preserve">The tunnels here were darker, danker, and the sent of decay wafted through them. Kaja wrinkled his nose and breathed through his mouth. Alam followed suit. The squirrel maid didn’t notice. She led them through a maze of darkness, never once looking back. Kaja, his hand clamped over his knife like a vice, never distrusted her. She finally stopped before a dimly lit tunnel, a door could be dimly seen at the end of it. She twitched her head in its direction. </w:t>
      </w:r>
      <w:r>
        <w:rPr/>
        <w:br/>
      </w:r>
      <w:r>
        <w:rPr>
          <w:rStyle w:val="Postbody"/>
        </w:rPr>
        <w:t xml:space="preserve">"That is what you seek." </w:t>
      </w:r>
      <w:r>
        <w:rPr/>
        <w:br/>
      </w:r>
      <w:r>
        <w:rPr>
          <w:rStyle w:val="Postbody"/>
        </w:rPr>
        <w:t xml:space="preserve">Kaja’s grey eyes glittered. "Care to come?" </w:t>
      </w:r>
      <w:r>
        <w:rPr/>
        <w:br/>
      </w:r>
      <w:r>
        <w:rPr>
          <w:rStyle w:val="Postbody"/>
        </w:rPr>
        <w:t xml:space="preserve">Her blue gaze never faltered. "There are some things." She said softly, "That are better left unfaced." Then she turned and vanished around a corner. </w:t>
      </w:r>
      <w:r>
        <w:rPr/>
        <w:br/>
        <w:br/>
      </w:r>
      <w:r>
        <w:rPr>
          <w:rStyle w:val="Postbody"/>
        </w:rPr>
        <w:t xml:space="preserve">Alam glanced at Kaja. "This es et laddie?" </w:t>
      </w:r>
      <w:r>
        <w:rPr/>
        <w:br/>
      </w:r>
      <w:r>
        <w:rPr>
          <w:rStyle w:val="Postbody"/>
        </w:rPr>
        <w:t xml:space="preserve">Kaja shrugged. "Perhaps." </w:t>
      </w:r>
      <w:r>
        <w:rPr/>
        <w:br/>
      </w:r>
      <w:r>
        <w:rPr>
          <w:rStyle w:val="Postbody"/>
        </w:rPr>
        <w:t xml:space="preserve">He started down the tunnel, Alam close in his wake. As he reached the door, it flew open, revealing the startled gaze of Darkflood. Around his neck hung the greenstone, resting against his chest. Kaja felt his blood go cold. </w:t>
      </w:r>
      <w:r>
        <w:rPr/>
        <w:br/>
      </w:r>
      <w:r>
        <w:rPr>
          <w:rStyle w:val="Postbody"/>
        </w:rPr>
        <w:t xml:space="preserve">"Hello." He said. </w:t>
      </w:r>
      <w:r>
        <w:rPr/>
        <w:br/>
      </w:r>
      <w:r>
        <w:rPr>
          <w:rStyle w:val="Postbody"/>
        </w:rPr>
        <w:t xml:space="preserve">*** </w:t>
      </w:r>
      <w:r>
        <w:rPr/>
        <w:br/>
      </w:r>
      <w:r>
        <w:rPr>
          <w:rStyle w:val="Postbody"/>
        </w:rPr>
        <w:t xml:space="preserve">"Alam! </w:t>
      </w:r>
      <w:r>
        <w:rPr>
          <w:rStyle w:val="Postbody"/>
          <w:i/>
          <w:iCs/>
        </w:rPr>
        <w:t>Run</w:t>
      </w:r>
      <w:r>
        <w:rPr>
          <w:rStyle w:val="Postbody"/>
        </w:rPr>
        <w:t xml:space="preserve">!." </w:t>
      </w:r>
      <w:r>
        <w:rPr/>
        <w:br/>
      </w:r>
      <w:r>
        <w:rPr>
          <w:rStyle w:val="Postbody"/>
        </w:rPr>
        <w:t xml:space="preserve">Kaja felt the blood trickle down the side of his face. His father was not gentle, and right now, with his life being made off with in the paws of a squirrel, with his own son keeping him from going after it, was enough to send him down the paths of rage into the berserk. It was all Kaja could do, (and some that he couldn’t,) to hold him back. When Alam had vanished behind the wooden door, Darkflood whirled to face his son. </w:t>
      </w:r>
      <w:r>
        <w:rPr/>
        <w:br/>
      </w:r>
      <w:r>
        <w:rPr>
          <w:rStyle w:val="Postbody"/>
          <w:i/>
          <w:iCs/>
        </w:rPr>
        <w:t xml:space="preserve">"Traitor!" </w:t>
      </w:r>
      <w:r>
        <w:rPr/>
        <w:br/>
      </w:r>
      <w:r>
        <w:rPr>
          <w:rStyle w:val="Postbody"/>
        </w:rPr>
        <w:t xml:space="preserve">The older otter lashed out like lightning, claws extended, teeth red with blood from his own mouth. Kaja felt his flesh ripping as he fought to keep himself alive. Darkflood was screaming curses at him. But the one thing he yelled most, was ‘vermin.’ Kaja fought back with increasing anger. He finally shoved his father back as hard as he could. The older otter stumbled and then fell on his back, his eyes black with madness. </w:t>
      </w:r>
      <w:r>
        <w:rPr/>
        <w:br/>
      </w:r>
      <w:r>
        <w:rPr>
          <w:rStyle w:val="Postbody"/>
        </w:rPr>
        <w:t xml:space="preserve">"Yes Darkflood!" Kaja said to him. "I am vermin. And why shouldn’t I be? That’s who you gave me for family! Or have you forgotten?" </w:t>
      </w:r>
      <w:r>
        <w:rPr/>
        <w:br/>
      </w:r>
      <w:r>
        <w:rPr>
          <w:rStyle w:val="Postbody"/>
        </w:rPr>
        <w:t xml:space="preserve">The elder beast spat a broken tooth and blood out of his mouth. He was panting heavily. His eyes narrowed. "So that’s what it was eh?" His voice was deathly soft. "I gave you magic! I gave you power. But you still turn against me. Now you will turn them against me! No! I will kill all first!" </w:t>
      </w:r>
      <w:r>
        <w:rPr/>
        <w:br/>
      </w:r>
      <w:r>
        <w:rPr>
          <w:rStyle w:val="Postbody"/>
        </w:rPr>
        <w:t xml:space="preserve">Darkflood leapt to his feet and dashed to the other end of the stone room. Kaja shouted after him, but his father paid no attention. He ran after him, but Darkflood paid no attention, all of it being focused on opening another door. Darkflood slammed it shut and bolted it, just before Kaja slammed into it. For a split second, father and son stared at each other through a grate in the door, then Darkflood turned and ran. Laughing. Kaja slammed against the door again. Then pounded on it. It didn’t give. He ran back to the door Alam had exited, and he followed the squirrel. Alam was waiting for him at the end of the passageway. Kaja joined him. </w:t>
      </w:r>
      <w:r>
        <w:rPr/>
        <w:br/>
      </w:r>
      <w:r>
        <w:rPr>
          <w:rStyle w:val="Postbody"/>
        </w:rPr>
        <w:t xml:space="preserve">"You still have it?" </w:t>
      </w:r>
      <w:r>
        <w:rPr/>
        <w:br/>
      </w:r>
      <w:r>
        <w:rPr>
          <w:rStyle w:val="Postbody"/>
        </w:rPr>
        <w:t xml:space="preserve">Alam opened a shaky paw, revealing the greenstone. Kaja breathed a sigh of relief. But it cut off in mid breath as a strange rumble came from underfoot. A rumble he was all to familiar with. He and Alam looked at each other. </w:t>
      </w:r>
      <w:r>
        <w:rPr/>
        <w:br/>
      </w:r>
      <w:r>
        <w:rPr>
          <w:rStyle w:val="Postbody"/>
        </w:rPr>
        <w:t xml:space="preserve">"Run." Kaja said. </w:t>
      </w:r>
      <w:r>
        <w:rPr/>
        <w:br/>
      </w:r>
      <w:r>
        <w:rPr>
          <w:rStyle w:val="Postbody"/>
        </w:rPr>
        <w:t>They ran.</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had never thought he had the ability to run so fast, but the flight through the maze of corridors and doorways seemed to have unblocked the dam of adrenaline that had been kept at bay for so long. All was a nightmarish blur as the squirrel followed Kaja, unable to believe that the simple stone he clutched in his paw was the fabled Greenstone that bound all otters and squirrels to the holder. But…he was the holder now, did that make him…? Alam shook the silly notion for his head before it could even begin to take hold. What in all the Highlands would he </w:t>
      </w:r>
      <w:r>
        <w:rPr>
          <w:rStyle w:val="Postbody"/>
          <w:i/>
          <w:iCs/>
        </w:rPr>
        <w:t>do</w:t>
      </w:r>
      <w:r>
        <w:rPr>
          <w:rStyle w:val="Postbody"/>
        </w:rPr>
        <w:t xml:space="preserve"> with an army?! </w:t>
      </w:r>
      <w:r>
        <w:rPr/>
        <w:br/>
        <w:br/>
      </w:r>
      <w:r>
        <w:rPr>
          <w:rStyle w:val="Postbody"/>
        </w:rPr>
        <w:t xml:space="preserve">The squirrel could feel the sickeningly familiar rumbling from the earth as it danced beneath his fleeing footpaws. He couldn’t fathom what had started the quake, but it spelt disaster for anybeast who decided it was safer to stay underground. It was really quite insane that they should encounter at the end of their journey, the same, fantastic phenomenon that had thrown them all together in the first place, but…the Fates seemed to have an ironic sense of humor. “Kaj!” Alam yelled over the increasing rumble. “D’you know the way…out?” The otter’s silence was not in the least bit comforting as he continued doggedly forward, the squirrel managing to keep pace somehow. </w:t>
      </w:r>
      <w:r>
        <w:rPr/>
        <w:br/>
        <w:br/>
      </w:r>
      <w:r>
        <w:rPr>
          <w:rStyle w:val="Postbody"/>
        </w:rPr>
        <w:t xml:space="preserve">Corridor after corridor slipped by with squirrels and otters running in all different directions as if the shaking earth had stolen their senses along with their balance, but the gypsy continued on a straight course, eager to pick up as much distance from his father as possible. </w:t>
      </w:r>
      <w:r>
        <w:rPr>
          <w:rStyle w:val="Postbody"/>
          <w:i/>
          <w:iCs/>
        </w:rPr>
        <w:t>O’ course,</w:t>
      </w:r>
      <w:r>
        <w:rPr>
          <w:rStyle w:val="Postbody"/>
        </w:rPr>
        <w:t xml:space="preserve"> Alam mused, </w:t>
      </w:r>
      <w:r>
        <w:rPr>
          <w:rStyle w:val="Postbody"/>
          <w:i/>
          <w:iCs/>
        </w:rPr>
        <w:t>t’ain’t mooch use runnin’ from a baest when we’ve moore important things t’be worrin’ aboot…Like tha ceilin’ crashin’ doon.</w:t>
      </w:r>
      <w:r>
        <w:rPr>
          <w:rStyle w:val="Postbody"/>
        </w:rPr>
        <w:t xml:space="preserve"> However, Darkflood’s sudden appearance just ahead of them in the middle of the hall dashed the otter’s hopes of a clean run to the outside world and derailed the squirrel’s “logical” train of thought. </w:t>
      </w:r>
      <w:r>
        <w:rPr/>
        <w:br/>
        <w:br/>
      </w:r>
      <w:r>
        <w:rPr>
          <w:rStyle w:val="Postbody"/>
        </w:rPr>
        <w:t xml:space="preserve">Kaja screamed a word Alam hadn’t heard used by anyone except the most despicable vermin and pulled the squirrel down the next entryway. Too late though – Darkflood had seen them… </w:t>
      </w:r>
      <w:r>
        <w:rPr/>
        <w:br/>
        <w:br/>
      </w:r>
      <w:r>
        <w:rPr>
          <w:rStyle w:val="Postbody"/>
        </w:rPr>
        <w:t xml:space="preserve">The dash turned mad as the pair of thieves seemed to fly down the hallways, Darkflood in close pursuit, always just a few echoing pawfalls away. How long could they keep this up? And how in the </w:t>
      </w:r>
      <w:r>
        <w:rPr>
          <w:rStyle w:val="Postbody"/>
          <w:i/>
          <w:iCs/>
        </w:rPr>
        <w:t>Fates</w:t>
      </w:r>
      <w:r>
        <w:rPr>
          <w:rStyle w:val="Postbody"/>
        </w:rPr>
        <w:t xml:space="preserve"> had Darkflood gotten in front of them?! Alam had no quick answers for these questions, but he knew that both Kaja and himself were wearing down as he chanced a glance backward and saw the gypsy’s father quickly gaining. They had rounded another corner and now Alam could practically feel Darkflood’s paw reaching out for his tail – the squirrel yanked it forward, widening the gap marginally. </w:t>
      </w:r>
      <w:r>
        <w:rPr/>
        <w:br/>
        <w:br/>
      </w:r>
      <w:r>
        <w:rPr>
          <w:rStyle w:val="Postbody"/>
        </w:rPr>
        <w:t xml:space="preserve">There was only one way to go now, and no beasts were in these shaking passages, through a set of double doors that stood ajar. Kaja hit the doors at a sprint and sent them flying open as Alam and then Darkflood dashed into the mess hall. “Kaj!” the squirrel threw the Greenstone to the startled otter as they were running to divert Darkflood from himself. Darting about the tables, panting heavily, Alam watched Kaja trying to avoid his father as well by dashing about the tables, trying to aim for the door on the opposite side of the hall. </w:t>
      </w:r>
      <w:r>
        <w:rPr/>
        <w:br/>
        <w:br/>
      </w:r>
      <w:r>
        <w:rPr>
          <w:rStyle w:val="Postbody"/>
        </w:rPr>
        <w:t xml:space="preserve">“Alam!” The Greenstone came sailing back to the squirrel father and Darkflood screamed in rage, heading for the squirrel now. </w:t>
      </w:r>
      <w:r>
        <w:rPr/>
        <w:br/>
        <w:br/>
      </w:r>
      <w:r>
        <w:rPr>
          <w:rStyle w:val="Postbody"/>
        </w:rPr>
        <w:t xml:space="preserve">“Stop!” Alam screeched at Darkflood suddenly, climbing to the top of one of the tables and holding the Greenstone above his head. “Oor so help meh, lad…Ah’ll smash et!” </w:t>
      </w:r>
      <w:r>
        <w:rPr/>
        <w:br/>
        <w:br/>
      </w:r>
      <w:r>
        <w:rPr>
          <w:rStyle w:val="Postbody"/>
        </w:rPr>
        <w:t xml:space="preserve">Two voices spoke at once, though Kaja’s was barely discernable, “No!” Darkflood was now standing very still and Kaja had made it to the far side of the mess hall, but waited for Alam to move. It was strange really to have this much power over another beast in his paws, the squirrel mused silently for a second before returning to the highly intense situation. Darkflood inched forward and the red squirrel raised the Greenstone higher above his head. </w:t>
      </w:r>
      <w:r>
        <w:rPr/>
        <w:br/>
        <w:br/>
      </w:r>
      <w:r>
        <w:rPr>
          <w:rStyle w:val="Postbody"/>
        </w:rPr>
        <w:t xml:space="preserve">“Och! Ah’ll do et, lad,” he threatened. “Ah’ve nivver had mooch respect fer doctrine!” Again the room was still, but now the real question was how to remove Kaja and himself safely from the situation without having to give up the precious talisman…or lose a few limbs. Alam was cut short in his spur of the moment planning by Darkflood making a dash at him. Caught completely off guard, the squirrel appeared to chuck the stone at the ground with his right paw while swinging wildly with his left as though to tell Kaja to go. </w:t>
      </w:r>
      <w:r>
        <w:rPr/>
        <w:br/>
        <w:br/>
      </w:r>
      <w:r>
        <w:rPr>
          <w:rStyle w:val="Postbody"/>
        </w:rPr>
        <w:t xml:space="preserve">A definite sound as if something hard had cracked was heard and Darkflood screamed in such agony that it brought even pause to the crazy squirrel who had looked about wildly at Kaja for a moment. “You heathen!” Darkflood raged, but the squirrel whipped about and innocently held up his paws. </w:t>
      </w:r>
      <w:r>
        <w:rPr/>
        <w:br/>
        <w:br/>
      </w:r>
      <w:r>
        <w:rPr>
          <w:rStyle w:val="Postbody"/>
        </w:rPr>
        <w:t xml:space="preserve">“Tha’s nae nice when Ah was jist showin’ ye ah trick, lad,” a mischievous grin was upon the fiend’s face as he hopped down from the table and hurried over to the gypsy, fleeing the mess hall and the devastated otter within. Darkflood hurried over to the table the squirrel had vacated to find the shards of his precious Greenstone, but the only thing on the ground nearby was a broken clay bowl. Wait! Why had the squirrel been flailing his other arm about? And that look at his son? </w:t>
      </w:r>
      <w:r>
        <w:rPr/>
        <w:br/>
        <w:br/>
      </w:r>
      <w:r>
        <w:rPr>
          <w:rStyle w:val="Postbody"/>
        </w:rPr>
        <w:t xml:space="preserve">“They will all </w:t>
      </w:r>
      <w:r>
        <w:rPr>
          <w:rStyle w:val="Postbody"/>
          <w:i/>
          <w:iCs/>
        </w:rPr>
        <w:t>die</w:t>
      </w:r>
      <w:r>
        <w:rPr>
          <w:rStyle w:val="Postbody"/>
        </w:rPr>
        <w:t xml:space="preserve"> when the world crashes down upon them!” the insane otter swore as he realized the “trick” the squirrel had pulled. He’d switched the Greenstone to his other paw and thrown it to Kaja while creating the illusion of smashing the talisman on the ground by kicking the bowl off the table. “They will all die trapped in </w:t>
      </w:r>
      <w:r>
        <w:rPr>
          <w:rStyle w:val="Postbody"/>
          <w:i/>
          <w:iCs/>
        </w:rPr>
        <w:t>my</w:t>
      </w:r>
      <w:r>
        <w:rPr>
          <w:rStyle w:val="Postbody"/>
        </w:rPr>
        <w:t xml:space="preserve"> world!” </w:t>
      </w:r>
      <w:r>
        <w:rPr/>
        <w:br/>
        <w:br/>
      </w:r>
      <w:r>
        <w:rPr>
          <w:rStyle w:val="Postbody"/>
        </w:rPr>
        <w:t xml:space="preserve">*** </w:t>
      </w:r>
      <w:r>
        <w:rPr/>
        <w:br/>
        <w:br/>
      </w:r>
      <w:r>
        <w:rPr>
          <w:rStyle w:val="Postbody"/>
          <w:i/>
          <w:iCs/>
        </w:rPr>
        <w:t>“Daddy! Daddy! Look a’me! I c’n fly!”</w:t>
      </w:r>
      <w:r>
        <w:rPr>
          <w:rStyle w:val="Postbody"/>
        </w:rPr>
        <w:t xml:space="preserve"> – Lorcan…lend me your wings that my feet will fly. </w:t>
      </w:r>
      <w:r>
        <w:rPr/>
        <w:br/>
      </w:r>
      <w:r>
        <w:rPr>
          <w:rStyle w:val="Postbody"/>
          <w:i/>
          <w:iCs/>
        </w:rPr>
        <w:t>“Alam, mah ‘Heart’”</w:t>
      </w:r>
      <w:r>
        <w:rPr>
          <w:rStyle w:val="Postbody"/>
        </w:rPr>
        <w:t xml:space="preserve"> – Mother…lend me your hope that it will drive the doubt that we won’t survive away. </w:t>
      </w:r>
      <w:r>
        <w:rPr/>
        <w:br/>
      </w:r>
      <w:r>
        <w:rPr>
          <w:rStyle w:val="Postbody"/>
          <w:i/>
          <w:iCs/>
        </w:rPr>
        <w:t xml:space="preserve">“Soom warrior </w:t>
      </w:r>
      <w:r>
        <w:rPr>
          <w:rStyle w:val="Postbody"/>
        </w:rPr>
        <w:t>ye</w:t>
      </w:r>
      <w:r>
        <w:rPr>
          <w:rStyle w:val="Postbody"/>
          <w:i/>
          <w:iCs/>
        </w:rPr>
        <w:t xml:space="preserve"> are!”</w:t>
      </w:r>
      <w:r>
        <w:rPr>
          <w:rStyle w:val="Postbody"/>
        </w:rPr>
        <w:t xml:space="preserve"> – Chaps…lend me your resolve so that I can see something through to the end for once. </w:t>
      </w:r>
      <w:r>
        <w:rPr/>
        <w:br/>
      </w:r>
      <w:r>
        <w:rPr>
          <w:rStyle w:val="Postbody"/>
          <w:i/>
          <w:iCs/>
        </w:rPr>
        <w:t>“I bit you, get over it…” “I’m not going to kill you.” “Means shut up an’ keep walkin’.” “I have had enough of this male arrogance.” “I am not weak.” “Don' kick me!” “All of you, shut up!” “ ‘And where would you suggest that I get seasoning from?’ ‘Right there!’ ”</w:t>
      </w:r>
      <w:r>
        <w:rPr>
          <w:rStyle w:val="Postbody"/>
        </w:rPr>
        <w:t xml:space="preserve"> – Everybeast…lend me your strength! </w:t>
      </w:r>
      <w:r>
        <w:rPr/>
        <w:br/>
        <w:br/>
      </w:r>
      <w:r>
        <w:rPr>
          <w:rStyle w:val="Postbody"/>
        </w:rPr>
        <w:t xml:space="preserve">*** </w:t>
      </w:r>
      <w:r>
        <w:rPr/>
        <w:br/>
        <w:br/>
      </w:r>
      <w:r>
        <w:rPr>
          <w:rStyle w:val="Postbody"/>
        </w:rPr>
        <w:t xml:space="preserve">Alam and Kaja ran for all that they were worth…or what was left of their stamina at least, the squirrel lagging slightly, tiring faster than his companion. With a last muttered word of annoyance, the squirrel father shifted to four legs and caught up with the otter, passing him slightly. He’d learned this “trick” from his mother, who happened to also be one of the fastest beasts in the tribe – if only it weren’t so…undignified! </w:t>
      </w:r>
      <w:r>
        <w:rPr/>
        <w:br/>
        <w:br/>
      </w:r>
      <w:r>
        <w:rPr>
          <w:rStyle w:val="Postbody"/>
        </w:rPr>
        <w:t xml:space="preserve">The squirrel found his running position useful though as a sudden lurch from the ground almost sent him toppling while Kaja banged into the wall. “We need to hurry,” the otter said needlessly, but of course those were the types of things that leaders tended to say most often. Alam simply nodded and the topsy-turvy run continued with no pursuer other than Time and she was gaining fast upon their tails. </w:t>
      </w:r>
      <w:r>
        <w:rPr/>
        <w:br/>
        <w:br/>
      </w:r>
      <w:r>
        <w:rPr>
          <w:rStyle w:val="Postbody"/>
        </w:rPr>
        <w:t xml:space="preserve">Lady Luck seemed to bless them by jockeying with Time though as the pair’s wildly chosen path found them in first a trickle, then throng of beasts heading with great earnest in one particular direction. It wasn’t long before Kaja and Alam found themselves trapped within the walls of panicked bodies all heading for the very few exits from the place that might soon become their catacombs if the ground did not quit its bucking and leaping. It was truly a credit though to those who had built the passages that they had not fallen yet under the stress of churning rock and earth, though the pair did not, (nor any other beast for that matter,) care to find out just how far the craftsmanship of the mason’s stonework went. </w:t>
      </w:r>
      <w:r>
        <w:rPr/>
        <w:br/>
        <w:br/>
      </w:r>
      <w:r>
        <w:rPr>
          <w:rStyle w:val="Postbody"/>
        </w:rPr>
        <w:t>Fate intervened once more as Alam found himself pressed against a very perturbed Interdit who had brought a haggard looking Rassin and pained Sandrose in tow. They were all together again heading out of the horrible place they’d come seeking so desperately as the ground continued its romp. They hurried away from the other survivors, knowing that Rassin and Interdit would not be welcome, especially among a recently “disbanded” army.</w:t>
      </w:r>
    </w:p>
    <w:p>
      <w:pPr>
        <w:pStyle w:val="Normal"/>
        <w:rPr/>
      </w:pPr>
      <w:r>
        <w:rPr/>
        <w:t>Interdit</w:t>
      </w:r>
    </w:p>
    <w:p>
      <w:pPr>
        <w:pStyle w:val="Normal"/>
        <w:rPr/>
      </w:pPr>
      <w:r>
        <w:rPr/>
      </w:r>
    </w:p>
    <w:p>
      <w:pPr>
        <w:pStyle w:val="Normal"/>
        <w:spacing w:before="0" w:after="240"/>
        <w:rPr/>
      </w:pPr>
      <w:r>
        <w:rPr>
          <w:rStyle w:val="Postbody"/>
          <w:i/>
          <w:iCs/>
        </w:rPr>
        <w:t>(written by Castrigg, Fireshade, Flintback and Rivenpatch in no discernable order)</w:t>
      </w:r>
      <w:r>
        <w:rPr>
          <w:rStyle w:val="Postbody"/>
        </w:rPr>
        <w:t xml:space="preserve"> </w:t>
      </w:r>
      <w:r>
        <w:rPr/>
        <w:br/>
        <w:br/>
      </w:r>
      <w:r>
        <w:rPr>
          <w:rStyle w:val="Postbody"/>
        </w:rPr>
        <w:t xml:space="preserve">-=-=-=-=-=-=- </w:t>
      </w:r>
      <w:r>
        <w:rPr/>
        <w:br/>
        <w:br/>
      </w:r>
      <w:r>
        <w:rPr>
          <w:rStyle w:val="Postbody"/>
          <w:b/>
          <w:bCs/>
        </w:rPr>
        <w:t>i. Something Else</w:t>
      </w:r>
      <w:r>
        <w:rPr>
          <w:rStyle w:val="Postbody"/>
        </w:rPr>
        <w:t xml:space="preserve"> </w:t>
      </w:r>
      <w:r>
        <w:rPr/>
        <w:br/>
        <w:br/>
      </w:r>
      <w:r>
        <w:rPr>
          <w:rStyle w:val="Postbody"/>
        </w:rPr>
        <w:t xml:space="preserve">-=-=-=-=-=-=- </w:t>
      </w:r>
      <w:r>
        <w:rPr/>
        <w:br/>
        <w:br/>
      </w:r>
      <w:r>
        <w:rPr>
          <w:rStyle w:val="Postbody"/>
          <w:i/>
          <w:iCs/>
        </w:rPr>
        <w:t xml:space="preserve">That bloody otter, Interdit thought. That bloodybloodybloodyotter! A fist was okay, he could handle a fist. A piece of wood he could not. Ye Fates, where was it? Where - was - his - eye? </w:t>
      </w:r>
      <w:r>
        <w:rPr>
          <w:i/>
          <w:iCs/>
        </w:rPr>
        <w:br/>
        <w:br/>
      </w:r>
      <w:r>
        <w:rPr>
          <w:rStyle w:val="Postbody"/>
          <w:i/>
          <w:iCs/>
        </w:rPr>
        <w:t xml:space="preserve">Here, on his tunic. A bit on his cheek. All white and runny like eggs. Ah, what misery... And yet, Interdit asked for no mercy from it. He could not ask anything, in fact. He could only howl and gibber and get his paws dirty clutching at his face, and scream and scream and scream in his head. </w:t>
      </w:r>
      <w:r>
        <w:rPr>
          <w:i/>
          <w:iCs/>
        </w:rPr>
        <w:br/>
        <w:br/>
      </w:r>
      <w:r>
        <w:rPr>
          <w:rStyle w:val="Postbody"/>
          <w:i/>
          <w:iCs/>
        </w:rPr>
        <w:t>No matter how loud his brain got, however, the song was still there. It was... comforting. Beyond the horizon of anguish, he could feel something primal lurking in the melodies and countermelodies and sweeping chords. He thought it felt like paws. Soft paws. Paws that had stolen and killed, yet at the same time being paws that loved and cared-- not the paws of the Beast, but the paws of...</w:t>
      </w:r>
      <w:r>
        <w:rPr>
          <w:rStyle w:val="Postbody"/>
        </w:rPr>
        <w:t xml:space="preserve"> something</w:t>
      </w:r>
      <w:r>
        <w:rPr>
          <w:rStyle w:val="Postbody"/>
          <w:i/>
          <w:iCs/>
        </w:rPr>
        <w:t xml:space="preserve"> ... In some forgotten corner of time, those paws had actually held him. The idea of this calmed him considerably. The paws went from... B minor... A, E, F sharp... D, back to E, up to A again... down to F sharp again. All down his back. B minor, F sharp, G, F sharp, E minor, D, F sharp... B. Ah, that felt good. </w:t>
      </w:r>
      <w:r>
        <w:rPr>
          <w:i/>
          <w:iCs/>
        </w:rPr>
        <w:br/>
        <w:br/>
      </w:r>
      <w:r>
        <w:rPr>
          <w:rStyle w:val="Postbody"/>
          <w:i/>
          <w:iCs/>
        </w:rPr>
        <w:t xml:space="preserve">Argh, the more conscious parts of his brain said, drawing the word out and giving it a melody of it's own. </w:t>
      </w:r>
      <w:r>
        <w:rPr/>
        <w:br/>
        <w:br/>
      </w:r>
      <w:r>
        <w:rPr>
          <w:rStyle w:val="Postbody"/>
        </w:rPr>
        <w:t xml:space="preserve">* * * </w:t>
      </w:r>
      <w:r>
        <w:rPr/>
        <w:br/>
        <w:br/>
      </w:r>
      <w:r>
        <w:rPr>
          <w:rStyle w:val="Postbody"/>
        </w:rPr>
        <w:t xml:space="preserve">Rassin sipped her wine, looking up at Alam and Kaja as they lumbered up the stairway Sandroot had shown them. The squirrel and otter vanished. Rassin turned around, frowned at her team. Sandrose sat on a rock, shooting nasty glances at Interdit as he moaned and lolled on the ground. </w:t>
      </w:r>
      <w:r>
        <w:rPr/>
        <w:br/>
        <w:br/>
      </w:r>
      <w:r>
        <w:rPr>
          <w:rStyle w:val="Postbody"/>
        </w:rPr>
        <w:t xml:space="preserve">Rassin hauled Interdit to his footpaws soon as she was finished her drink. "All right, time to go." </w:t>
      </w:r>
      <w:r>
        <w:rPr/>
        <w:br/>
        <w:br/>
      </w:r>
      <w:r>
        <w:rPr>
          <w:rStyle w:val="Postbody"/>
        </w:rPr>
        <w:t xml:space="preserve">Interdit gave one last muscle-wracking sob, and followed her to the stairway. Halfway up, there was a tremor in the earth, and a rumbling above. They stood still, listening for danger. Nothing rolled down the stairs. When they reached the top, however, there was a pile of rubble blocking their way. </w:t>
      </w:r>
      <w:r>
        <w:rPr/>
        <w:br/>
        <w:br/>
      </w:r>
      <w:r>
        <w:rPr>
          <w:rStyle w:val="Postbody"/>
        </w:rPr>
        <w:t xml:space="preserve">Rassin and Interdit both swore. Amazingly enough, they picked the same set of words to use. </w:t>
      </w:r>
      <w:r>
        <w:rPr/>
        <w:br/>
        <w:br/>
      </w:r>
      <w:r>
        <w:rPr>
          <w:rStyle w:val="Postbody"/>
        </w:rPr>
        <w:t xml:space="preserve">"All right," Rassin said. "Start digging." </w:t>
      </w:r>
      <w:r>
        <w:rPr/>
        <w:br/>
      </w:r>
      <w:r>
        <w:rPr>
          <w:rStyle w:val="Postbody"/>
        </w:rPr>
        <w:t xml:space="preserve">Before she could begin scraping the sides, Interdit mumbled: "We've go' rope." </w:t>
      </w:r>
      <w:r>
        <w:rPr/>
        <w:br/>
        <w:br/>
      </w:r>
      <w:r>
        <w:rPr>
          <w:rStyle w:val="Postbody"/>
        </w:rPr>
        <w:t xml:space="preserve">"Rope? Fat lot of good that'll do..." </w:t>
      </w:r>
      <w:r>
        <w:rPr/>
        <w:br/>
        <w:br/>
      </w:r>
      <w:r>
        <w:rPr>
          <w:rStyle w:val="Postbody"/>
        </w:rPr>
        <w:t xml:space="preserve">"No, no... climbing rope. Hooks an' such." </w:t>
      </w:r>
      <w:r>
        <w:rPr/>
        <w:br/>
        <w:br/>
      </w:r>
      <w:r>
        <w:rPr>
          <w:rStyle w:val="Postbody"/>
        </w:rPr>
        <w:t xml:space="preserve">She stared at him. "Where?" </w:t>
      </w:r>
      <w:r>
        <w:rPr/>
        <w:br/>
        <w:br/>
      </w:r>
      <w:r>
        <w:rPr>
          <w:rStyle w:val="Postbody"/>
        </w:rPr>
        <w:t xml:space="preserve">He pointed to Sandrose who... didn't have it. She shrugged. "It wos too 'eavy for me..." </w:t>
      </w:r>
      <w:r>
        <w:rPr/>
        <w:br/>
        <w:br/>
      </w:r>
      <w:r>
        <w:rPr>
          <w:rStyle w:val="Postbody"/>
        </w:rPr>
        <w:t xml:space="preserve">"Yer a slave!" Interdit spat, his whiskers bristling, "nothin's too heavy for ye!" </w:t>
      </w:r>
      <w:r>
        <w:rPr/>
        <w:br/>
        <w:br/>
      </w:r>
      <w:r>
        <w:rPr>
          <w:rStyle w:val="Postbody"/>
        </w:rPr>
        <w:t xml:space="preserve">She stuck her tongue out at him and swung her good paw. Rassin caught it in her own, wincing at the sudden jolt sent down her arm. "Just tell me... where is the rope?" </w:t>
      </w:r>
      <w:r>
        <w:rPr/>
        <w:br/>
        <w:br/>
      </w:r>
      <w:r>
        <w:rPr>
          <w:rStyle w:val="Postbody"/>
        </w:rPr>
        <w:t xml:space="preserve">"Left it in the cellar," Sandrose said, nearly inaudibly. </w:t>
      </w:r>
      <w:r>
        <w:rPr/>
        <w:br/>
        <w:br/>
      </w:r>
      <w:r>
        <w:rPr>
          <w:rStyle w:val="Postbody"/>
        </w:rPr>
        <w:t xml:space="preserve">"Ah'll go," Interdit said brightly. Almost too brightly. </w:t>
      </w:r>
      <w:r>
        <w:rPr/>
        <w:br/>
        <w:br/>
      </w:r>
      <w:r>
        <w:rPr>
          <w:rStyle w:val="Postbody"/>
        </w:rPr>
        <w:t xml:space="preserve">Rassin stared at him, then nodded. </w:t>
      </w:r>
      <w:r>
        <w:rPr/>
        <w:br/>
        <w:br/>
      </w:r>
      <w:r>
        <w:rPr>
          <w:rStyle w:val="Postbody"/>
        </w:rPr>
        <w:t xml:space="preserve">* * * </w:t>
      </w:r>
      <w:r>
        <w:rPr/>
        <w:br/>
        <w:br/>
      </w:r>
      <w:r>
        <w:rPr>
          <w:rStyle w:val="Postbody"/>
        </w:rPr>
        <w:t xml:space="preserve">Down in the cellars, where they had drank the finest wine ever, Interdit filled his personal canteen, grabbed the bag Sandrose had left. He looked around at the Great Hall of Loamhedge as he went back to the others. </w:t>
      </w:r>
      <w:r>
        <w:rPr/>
        <w:br/>
        <w:br/>
      </w:r>
      <w:r>
        <w:rPr>
          <w:rStyle w:val="Postbody"/>
        </w:rPr>
        <w:t xml:space="preserve">He didn't spare a second for reminiscing about the past. What's done is done... get over it. B minor, G minor, B minor, G minor. </w:t>
      </w:r>
      <w:r>
        <w:rPr/>
        <w:br/>
        <w:br/>
      </w:r>
      <w:r>
        <w:rPr>
          <w:rStyle w:val="Postbody"/>
        </w:rPr>
        <w:t xml:space="preserve">He returned with the bag. Rassin gave him a cool look, right in the eye. He stared back, blinked. What was she trying to prove, or find out? There was nothing left. </w:t>
      </w:r>
      <w:r>
        <w:rPr/>
        <w:br/>
        <w:br/>
      </w:r>
      <w:r>
        <w:rPr>
          <w:rStyle w:val="Postbody"/>
        </w:rPr>
        <w:t>The stoat unfurled the rope, attached the grapnel to it, and threw it up the side of the cliff she'd fallen off before. They'd put out their torches as they climbed, re-lit them when they reached the first ledge. Coincidence of coincidences, there was a spot of crimson where Rassin had coughed up a little blood, and a dead squirrel, though she had not coughed</w:t>
      </w:r>
      <w:r>
        <w:rPr>
          <w:rStyle w:val="Postbody"/>
          <w:i/>
          <w:iCs/>
        </w:rPr>
        <w:t xml:space="preserve"> that </w:t>
      </w:r>
      <w:r>
        <w:rPr>
          <w:rStyle w:val="Postbody"/>
        </w:rPr>
        <w:t xml:space="preserve">up. </w:t>
      </w:r>
      <w:r>
        <w:rPr/>
        <w:br/>
        <w:br/>
      </w:r>
      <w:r>
        <w:rPr>
          <w:rStyle w:val="Postbody"/>
        </w:rPr>
        <w:t xml:space="preserve">They slowly continued to amble their way up to the surface-- now out of Old Loamhedge, and crawling up the cliff towards the passageways of a fallen Malkariss, which now belonged to Darkflood. </w:t>
      </w:r>
      <w:r>
        <w:rPr/>
        <w:br/>
        <w:br/>
      </w:r>
      <w:r>
        <w:rPr>
          <w:rStyle w:val="Postbody"/>
        </w:rPr>
        <w:t xml:space="preserve">Rassin's gut froze as she heard another rumbling. </w:t>
      </w:r>
      <w:r>
        <w:rPr/>
        <w:br/>
        <w:br/>
      </w:r>
      <w:r>
        <w:rPr>
          <w:rStyle w:val="Postbody"/>
        </w:rPr>
        <w:t xml:space="preserve">"Sorry," Interdit said. "Ah'm starvin'." </w:t>
      </w:r>
      <w:r>
        <w:rPr/>
        <w:br/>
        <w:br/>
      </w:r>
      <w:r>
        <w:rPr>
          <w:rStyle w:val="Postbody"/>
        </w:rPr>
        <w:t xml:space="preserve">She almost kicked him in the eye, as he was below her on the rope, but she missed and cuffed his ear instead. </w:t>
      </w:r>
      <w:r>
        <w:rPr/>
        <w:br/>
        <w:br/>
      </w:r>
      <w:r>
        <w:rPr>
          <w:rStyle w:val="Postbody"/>
        </w:rPr>
        <w:t xml:space="preserve">"Ow!" </w:t>
      </w:r>
      <w:r>
        <w:rPr/>
        <w:br/>
        <w:br/>
      </w:r>
      <w:r>
        <w:rPr>
          <w:rStyle w:val="Postbody"/>
        </w:rPr>
        <w:t xml:space="preserve">"Shut up, Waters..." </w:t>
      </w:r>
      <w:r>
        <w:rPr/>
        <w:br/>
        <w:br/>
      </w:r>
      <w:r>
        <w:rPr>
          <w:rStyle w:val="Postbody"/>
        </w:rPr>
        <w:t xml:space="preserve">The top was only feet away... </w:t>
      </w:r>
      <w:r>
        <w:rPr/>
        <w:br/>
        <w:br/>
      </w:r>
      <w:r>
        <w:rPr>
          <w:rStyle w:val="Postbody"/>
        </w:rPr>
        <w:t xml:space="preserve">"I said </w:t>
      </w:r>
      <w:r>
        <w:rPr>
          <w:rStyle w:val="Postbody"/>
          <w:i/>
          <w:iCs/>
        </w:rPr>
        <w:t>shut up</w:t>
      </w:r>
      <w:r>
        <w:rPr>
          <w:rStyle w:val="Postbody"/>
        </w:rPr>
        <w:t xml:space="preserve">!" </w:t>
      </w:r>
      <w:r>
        <w:rPr/>
        <w:br/>
        <w:br/>
      </w:r>
      <w:r>
        <w:rPr>
          <w:rStyle w:val="Postbody"/>
        </w:rPr>
        <w:t xml:space="preserve">"'s not me!" </w:t>
      </w:r>
      <w:r>
        <w:rPr/>
        <w:br/>
        <w:br/>
      </w:r>
      <w:r>
        <w:rPr>
          <w:rStyle w:val="Postbody"/>
        </w:rPr>
        <w:t xml:space="preserve">"Sandrose?" </w:t>
      </w:r>
      <w:r>
        <w:rPr/>
        <w:br/>
        <w:br/>
      </w:r>
      <w:r>
        <w:rPr>
          <w:rStyle w:val="Postbody"/>
        </w:rPr>
        <w:t xml:space="preserve">The otter said one word, for her paws were tired: "Hurry." </w:t>
      </w:r>
      <w:r>
        <w:rPr/>
        <w:br/>
        <w:br/>
      </w:r>
      <w:r>
        <w:rPr>
          <w:rStyle w:val="Postbody"/>
        </w:rPr>
        <w:t xml:space="preserve">Sandrose stumbled as she scaled the top, slamming headlong into Interdit's back. The weasel's paw snaked out for something to grab onto, but only found Rassin's tail. She reached out for something to stop herself, but there was nothing, and so she threw herself on top of them both. </w:t>
      </w:r>
      <w:r>
        <w:rPr/>
        <w:br/>
        <w:br/>
      </w:r>
      <w:r>
        <w:rPr>
          <w:rStyle w:val="Postbody"/>
        </w:rPr>
        <w:t xml:space="preserve">It was either that or fall again. And she'd had quite enough of that, thank you very much. </w:t>
      </w:r>
      <w:r>
        <w:rPr/>
        <w:br/>
        <w:br/>
      </w:r>
      <w:r>
        <w:rPr>
          <w:rStyle w:val="Postbody"/>
        </w:rPr>
        <w:t xml:space="preserve">-=-=-=-=-=-=- </w:t>
      </w:r>
      <w:r>
        <w:rPr/>
        <w:br/>
        <w:br/>
      </w:r>
      <w:r>
        <w:rPr>
          <w:rStyle w:val="Postbody"/>
          <w:b/>
          <w:bCs/>
        </w:rPr>
        <w:t>ii. Syncopated Pandemonium</w:t>
      </w:r>
      <w:r>
        <w:rPr>
          <w:rStyle w:val="Postbody"/>
        </w:rPr>
        <w:t xml:space="preserve"> </w:t>
      </w:r>
      <w:r>
        <w:rPr/>
        <w:br/>
        <w:br/>
      </w:r>
      <w:r>
        <w:rPr>
          <w:rStyle w:val="Postbody"/>
        </w:rPr>
        <w:t xml:space="preserve">-=-=-=-=-=-=- </w:t>
      </w:r>
      <w:r>
        <w:rPr/>
        <w:br/>
        <w:br/>
      </w:r>
      <w:r>
        <w:rPr>
          <w:rStyle w:val="Postbody"/>
        </w:rPr>
        <w:t xml:space="preserve">The three lay coughing on the other side of the rocks, Interdit on the ground, Rassin on top of him and Sandrose sandwiched between them. It was probably just as well that Sandrose was between them, otherwise Rassin would have bitten Interdit's ear off-- Not for any particular reason (other than the obvious ones), but as she didn't like the taste of otter, everyone's ears were fortunately left intact. </w:t>
      </w:r>
      <w:r>
        <w:rPr/>
        <w:br/>
        <w:br/>
      </w:r>
      <w:r>
        <w:rPr>
          <w:rStyle w:val="Postbody"/>
        </w:rPr>
        <w:t xml:space="preserve">They all rose hastily, finding themselves back in the upper caverns of Darkflood's tunnels. Rassin immediately turned to Sandrose. "Where's the infirmary," she said. It was not a question. Sandrose simply shrugged her shoulders. "Don't give me that," the stoat snapped. "You were there this morning." </w:t>
      </w:r>
      <w:r>
        <w:rPr/>
        <w:br/>
        <w:br/>
      </w:r>
      <w:r>
        <w:rPr>
          <w:rStyle w:val="Postbody"/>
        </w:rPr>
        <w:t xml:space="preserve">"Why d'ye need t'go there? Ain't we tryin' t'escape?" the otter asked, genuinely confused. </w:t>
      </w:r>
      <w:r>
        <w:rPr/>
        <w:br/>
        <w:br/>
      </w:r>
      <w:r>
        <w:rPr>
          <w:rStyle w:val="Postbody"/>
        </w:rPr>
        <w:t xml:space="preserve">"Exactly. Tell me where the infirmary is." Rassin said, her voice like ice. </w:t>
      </w:r>
      <w:r>
        <w:rPr/>
        <w:br/>
        <w:br/>
      </w:r>
      <w:r>
        <w:rPr>
          <w:rStyle w:val="Postbody"/>
        </w:rPr>
        <w:t xml:space="preserve">"Why?" Sandrose replied, just as cold. </w:t>
      </w:r>
      <w:r>
        <w:rPr/>
        <w:br/>
        <w:br/>
      </w:r>
      <w:r>
        <w:rPr>
          <w:rStyle w:val="Postbody"/>
        </w:rPr>
        <w:t xml:space="preserve">Rassin withdrew her daggers. One was half of her original pair, the other one she had swiped from a squirrel dead in a rockfall. Her black eyes glittered furiously as the otter seemed not to care. "Every minute you complain, Sandrose, thins our chances of escape by half. You don't have gypsy boy to protect you. Tell me where it is, or I swear I will hurt you." </w:t>
      </w:r>
      <w:r>
        <w:rPr/>
        <w:br/>
        <w:br/>
      </w:r>
      <w:r>
        <w:rPr>
          <w:rStyle w:val="Postbody"/>
        </w:rPr>
        <w:t xml:space="preserve">Sandrose merely glanced at the knives, before returning Rassin's heated glare. "Tell me why first." </w:t>
      </w:r>
      <w:r>
        <w:rPr/>
        <w:br/>
        <w:br/>
      </w:r>
      <w:r>
        <w:rPr>
          <w:rStyle w:val="Postbody"/>
        </w:rPr>
        <w:t xml:space="preserve">Rassin snarled and lunged at her. She intended to make a superficial cut, something that would just make the otter feel pain, make her cry out, make her stop challenging her. However, her blade never reached its target. </w:t>
      </w:r>
      <w:r>
        <w:rPr/>
        <w:br/>
        <w:br/>
      </w:r>
      <w:r>
        <w:rPr>
          <w:rStyle w:val="Postbody"/>
        </w:rPr>
        <w:t xml:space="preserve">The otter had caught the dagger in mid air. As soon as Rassin had found her paw had halted in the middle of the swipe, the other dagger came out. Angered by the otter's resistance, this time she did not mean to simply persuade the otter to cooperate. This time she meant to put her in her place. With Sandroses's free hand currently occupied, and her other arm completely useless, she was unable to defend herself as Rassin's second dagger plunged itself into her right shoulder. Sandrose bit back the urge to cry hard, squeezing her left paw in an attempt to focus on the lesser pain. A trickle of blood ran down the blade. Yet through it all she held her ground, narrowing her eyes in Rassin's direction. "Tell me why," was all she said. A lifetime of refusing to cry out when the whips came down across her back had taught her well. </w:t>
      </w:r>
      <w:r>
        <w:rPr/>
        <w:br/>
        <w:br/>
      </w:r>
      <w:r>
        <w:rPr>
          <w:rStyle w:val="Postbody"/>
        </w:rPr>
        <w:t xml:space="preserve">Rassin raised an eyebrow and snarled. So, the little otter had finally learnt some guts, had she? Did she think she would take over leadership? Rassin ripped her daggers free and slammed them back into her belt. The otter clenched her teeth, and glared defiantly at her. Rassin stared back for a moment. Then suddenly she reached forward and grabbed Sandrose's broken arm. The otter quickly switched her attention to the throbbing pain in her shoulder, again focusing on the lesser pain to prevent from crying out. Rassin held on grimly. </w:t>
      </w:r>
      <w:r>
        <w:rPr/>
        <w:br/>
        <w:br/>
      </w:r>
      <w:r>
        <w:rPr>
          <w:rStyle w:val="Postbody"/>
        </w:rPr>
        <w:t xml:space="preserve">In a moment of fury, Sandrose swung her left paw with all her might, hitting the stoat square in the jaw. Rassin staggered back for a moment, releasing her hold on the otter. Sandrose immediately cradled her broken arm, nursing it tenderly as the pain began to subside. Then Rassin was on her, knocking her to the ground and putting a dagger against her throat. </w:t>
      </w:r>
      <w:r>
        <w:rPr/>
        <w:br/>
      </w:r>
      <w:r>
        <w:rPr>
          <w:rStyle w:val="Postbody"/>
        </w:rPr>
        <w:t xml:space="preserve">Interdit leaned back against the wall, watching grimly. He was enjoying this-- Sandrose had it coming. He didn't speak out about the fact that he knew very well were the infirmary was, having been there twice. </w:t>
      </w:r>
      <w:r>
        <w:rPr/>
        <w:br/>
        <w:br/>
      </w:r>
      <w:r>
        <w:rPr>
          <w:rStyle w:val="Postbody"/>
        </w:rPr>
        <w:t xml:space="preserve">"I can kill you right now," Rassin spat. Sandrose stopped squirming. "You'll make a wonderful escape with a broken arm and a slit throat." </w:t>
      </w:r>
      <w:r>
        <w:rPr/>
        <w:br/>
        <w:br/>
      </w:r>
      <w:r>
        <w:rPr>
          <w:rStyle w:val="Postbody"/>
        </w:rPr>
        <w:t xml:space="preserve">Sandrose snarled. Rassin applied pressure to the blade, making a very fine cut across her neck. It did a good job in calming the otter down. Then Rassin pointed to Interdit. "And he'll stand a wonderful chance in his state. As for me, broken ribs are little help in climbing over rocks. Now, Sandrose, if you really wish to escape and see Kaja again, tell me where the infirmary is!" </w:t>
      </w:r>
      <w:r>
        <w:rPr/>
        <w:br/>
        <w:br/>
      </w:r>
      <w:r>
        <w:rPr>
          <w:rStyle w:val="Postbody"/>
        </w:rPr>
        <w:t xml:space="preserve">"I don' remember," the otter said. </w:t>
      </w:r>
      <w:r>
        <w:rPr/>
        <w:br/>
        <w:br/>
      </w:r>
      <w:r>
        <w:rPr>
          <w:rStyle w:val="Postbody"/>
        </w:rPr>
        <w:t xml:space="preserve">"I don't care." </w:t>
      </w:r>
      <w:r>
        <w:rPr/>
        <w:br/>
        <w:br/>
      </w:r>
      <w:r>
        <w:rPr>
          <w:rStyle w:val="Postbody"/>
        </w:rPr>
        <w:t xml:space="preserve">"Fine." </w:t>
      </w:r>
      <w:r>
        <w:rPr/>
        <w:br/>
        <w:br/>
      </w:r>
      <w:r>
        <w:rPr>
          <w:rStyle w:val="Postbody"/>
        </w:rPr>
        <w:t xml:space="preserve">Rassin rose, letting the otter free. Sandrose stood, aching from her old and fresh injuries. Then she sighed, and looked down each passageway that was in front of them. She thought for a moment. Then another. Two more. Furrowed her brow in frustration, and-- </w:t>
      </w:r>
      <w:r>
        <w:rPr/>
        <w:br/>
        <w:br/>
      </w:r>
      <w:r>
        <w:rPr>
          <w:rStyle w:val="Postbody"/>
        </w:rPr>
        <w:t xml:space="preserve">"Decide!" </w:t>
      </w:r>
      <w:r>
        <w:rPr/>
        <w:br/>
        <w:br/>
      </w:r>
      <w:r>
        <w:rPr>
          <w:rStyle w:val="Postbody"/>
        </w:rPr>
        <w:t xml:space="preserve">--picked the one on their right. Rassin followed, pulling her bag of loot and Interdit behind her. </w:t>
      </w:r>
      <w:r>
        <w:rPr/>
        <w:br/>
        <w:br/>
      </w:r>
      <w:r>
        <w:rPr>
          <w:rStyle w:val="Postbody"/>
        </w:rPr>
        <w:t xml:space="preserve">Sandrose did her best to navigate the maze in front of her, but she had never prided herself on her memory. Considering she had been unconscious and coping with a headache the size of Rassin's rage both times she had been in the vicinity of the infirmary, she was surprised they even found it at all. What was even more amazing was the fact that they didn't even encounter any of Darkflood's beasts along the way. </w:t>
      </w:r>
      <w:r>
        <w:rPr/>
        <w:br/>
        <w:br/>
      </w:r>
      <w:r>
        <w:rPr>
          <w:rStyle w:val="Postbody"/>
        </w:rPr>
        <w:t xml:space="preserve">Rassin burst through the doors, causing Maken to jump out of his seat in fright. "What's the meaning of this?" he cried. </w:t>
      </w:r>
      <w:r>
        <w:rPr/>
        <w:br/>
        <w:br/>
      </w:r>
      <w:r>
        <w:rPr>
          <w:rStyle w:val="Postbody"/>
        </w:rPr>
        <w:t xml:space="preserve">"You," Rassin said, locking the door, "are going to fix us up. Quickly now, we want out of here as fast as we can." </w:t>
      </w:r>
      <w:r>
        <w:rPr/>
        <w:br/>
        <w:br/>
      </w:r>
      <w:r>
        <w:rPr>
          <w:rStyle w:val="Postbody"/>
        </w:rPr>
        <w:t xml:space="preserve">"And if I refuse?" Maken asked, sitting back down, his paws crossed and his eyes hard. </w:t>
      </w:r>
      <w:r>
        <w:rPr/>
        <w:br/>
        <w:br/>
      </w:r>
      <w:r>
        <w:rPr>
          <w:rStyle w:val="Postbody"/>
        </w:rPr>
        <w:t xml:space="preserve">Rassin withdrew a knife. "Then you die." </w:t>
      </w:r>
      <w:r>
        <w:rPr/>
        <w:br/>
        <w:br/>
      </w:r>
      <w:r>
        <w:rPr>
          <w:rStyle w:val="Postbody"/>
        </w:rPr>
        <w:t xml:space="preserve">That was enough incentive for the squirrel to agree. Interdit was his first patient. Unwrapping the makeshift bandage around his head, the healer was shocked at what was hidden beneath. Maken stared aghast at Interdit's missing eye, and it took him a moment to find his voice. "What happened to him?" He had turned completely pale. </w:t>
      </w:r>
      <w:r>
        <w:rPr/>
        <w:br/>
        <w:br/>
      </w:r>
      <w:r>
        <w:rPr>
          <w:rStyle w:val="Postbody"/>
        </w:rPr>
        <w:t xml:space="preserve">Interdit sniveled while Sandrose turned from raiding the pantry, smiling as though she was expecting a prize. </w:t>
      </w:r>
      <w:r>
        <w:rPr/>
        <w:br/>
        <w:br/>
      </w:r>
      <w:r>
        <w:rPr>
          <w:rStyle w:val="Postbody"/>
        </w:rPr>
        <w:t xml:space="preserve">The healer cleaned the weasel as best as he could, and wrapped fresh bandages around his head. Interdit moaned throughout the entire process. He then moved on to Sandrose, who needed a bandaged paw and some stitches in her shoulder. As he was working with the two, Rassin was wrapping her broken ribs to keep them from moving too much. She stopped though as a large rumble shook the room. </w:t>
      </w:r>
      <w:r>
        <w:rPr/>
        <w:br/>
        <w:br/>
      </w:r>
      <w:r>
        <w:rPr>
          <w:rStyle w:val="Postbody"/>
        </w:rPr>
        <w:t xml:space="preserve">"They're becoming more frequent." Maken mused, putting the finishing touches on Sandrose. It was obvious he was oblivious to the current danger of the situation they were in. </w:t>
      </w:r>
      <w:r>
        <w:rPr/>
        <w:br/>
        <w:br/>
      </w:r>
      <w:r>
        <w:rPr>
          <w:rStyle w:val="Postbody"/>
        </w:rPr>
        <w:t xml:space="preserve">"We leave. Now," Rassin said, yanking both Interdit and Sandrose out of the room. They hadn't run far from the infirmary before a massive shake shook the earth, knocking all three of them on top of the other. Again. </w:t>
      </w:r>
      <w:r>
        <w:rPr/>
        <w:br/>
        <w:br/>
      </w:r>
      <w:r>
        <w:rPr>
          <w:rStyle w:val="Postbody"/>
        </w:rPr>
        <w:t xml:space="preserve">"Erm ... Rassin?" </w:t>
      </w:r>
      <w:r>
        <w:rPr/>
        <w:br/>
        <w:br/>
      </w:r>
      <w:r>
        <w:rPr>
          <w:rStyle w:val="Postbody"/>
        </w:rPr>
        <w:t xml:space="preserve">"What?" </w:t>
      </w:r>
      <w:r>
        <w:rPr/>
        <w:br/>
        <w:br/>
      </w:r>
      <w:r>
        <w:rPr>
          <w:rStyle w:val="Postbody"/>
        </w:rPr>
        <w:t xml:space="preserve">"Ah'm layin' o'er a crack abou' as big as Kaja's temper." </w:t>
      </w:r>
      <w:r>
        <w:rPr/>
        <w:br/>
        <w:br/>
      </w:r>
      <w:r>
        <w:rPr>
          <w:rStyle w:val="Postbody"/>
        </w:rPr>
        <w:t xml:space="preserve">"Get off it, then." </w:t>
      </w:r>
      <w:r>
        <w:rPr/>
        <w:br/>
        <w:br/>
      </w:r>
      <w:r>
        <w:rPr>
          <w:rStyle w:val="Postbody"/>
        </w:rPr>
        <w:t xml:space="preserve">Interdit tried, but failed. </w:t>
      </w:r>
      <w:r>
        <w:rPr/>
        <w:br/>
        <w:br/>
      </w:r>
      <w:r>
        <w:rPr>
          <w:rStyle w:val="Postbody"/>
        </w:rPr>
        <w:t xml:space="preserve">"Ah can'. Ye're on top o' me. An' th'crack's gettin' bigger." </w:t>
      </w:r>
      <w:r>
        <w:rPr/>
        <w:br/>
        <w:br/>
      </w:r>
      <w:r>
        <w:rPr>
          <w:rStyle w:val="Postbody"/>
        </w:rPr>
        <w:t xml:space="preserve">Rassin snarled and fought to pull herself upright, aware of an ominous shaking under her paws. Cripes, when was it going to just </w:t>
      </w:r>
      <w:r>
        <w:rPr>
          <w:rStyle w:val="Postbody"/>
          <w:i/>
          <w:iCs/>
        </w:rPr>
        <w:t xml:space="preserve">stop? </w:t>
      </w:r>
      <w:r>
        <w:rPr/>
        <w:br/>
        <w:br/>
      </w:r>
      <w:r>
        <w:rPr>
          <w:rStyle w:val="Postbody"/>
        </w:rPr>
        <w:t xml:space="preserve">Sandrose stood up, frowning, leaving Interdit to get up himself. "Wot's that?" she asked. </w:t>
      </w:r>
      <w:r>
        <w:rPr/>
        <w:br/>
        <w:br/>
      </w:r>
      <w:r>
        <w:rPr>
          <w:rStyle w:val="Postbody"/>
        </w:rPr>
        <w:t xml:space="preserve">Rassin looked around, one paw held tightly to her ribs. Suddenly she turned and smashed into Sandrose. The otter cried out in protest, but Rassin cut her off. </w:t>
      </w:r>
      <w:r>
        <w:rPr/>
        <w:br/>
        <w:br/>
      </w:r>
      <w:r>
        <w:rPr>
          <w:rStyle w:val="Postbody"/>
        </w:rPr>
        <w:t xml:space="preserve">"Run! Get out of here! Run!" </w:t>
      </w:r>
      <w:r>
        <w:rPr/>
        <w:br/>
        <w:br/>
      </w:r>
      <w:r>
        <w:rPr>
          <w:rStyle w:val="Postbody"/>
        </w:rPr>
        <w:t xml:space="preserve">The walls of the tunnel tore themselves apart in a furious declaration of war against those whom had woken them from their ancient slumber. The three skittered as swiftly as they could through the dark tunnel, Interdit blundering head, glasses hanging from one ear, Sandrose shoving him on, Rassin limping grimly behind them, blood trickling from her mouth. They couldn't hear Maken's yell of surprise. </w:t>
      </w:r>
      <w:r>
        <w:rPr/>
        <w:br/>
        <w:br/>
      </w:r>
      <w:r>
        <w:rPr>
          <w:rStyle w:val="Postbody"/>
        </w:rPr>
        <w:t xml:space="preserve">Behind them the rocks fell from the roof, crashed into each other, snarled as their prey fled. Small stones fell around them like hailstones. Dust rose up, chokingly thick. On they ran. </w:t>
      </w:r>
      <w:r>
        <w:rPr/>
        <w:br/>
        <w:br/>
      </w:r>
      <w:r>
        <w:rPr>
          <w:rStyle w:val="Postbody"/>
        </w:rPr>
        <w:t xml:space="preserve">"Ah can' see!" </w:t>
      </w:r>
      <w:r>
        <w:rPr/>
        <w:br/>
        <w:br/>
      </w:r>
      <w:r>
        <w:rPr>
          <w:rStyle w:val="Postbody"/>
        </w:rPr>
        <w:t xml:space="preserve">"Shut up and run!" </w:t>
      </w:r>
      <w:r>
        <w:rPr/>
        <w:br/>
        <w:br/>
      </w:r>
      <w:r>
        <w:rPr>
          <w:rStyle w:val="Postbody"/>
        </w:rPr>
        <w:t xml:space="preserve">Somehow, they made it out. They did not know where they were as the rumblings of the malevolent tunnels faded away, but lights flickered in sconces upon the walls, a broken spearhead lay forgotten in a corner. Rassin leant against a wall and coughed painfully, each spasm wracking her lean frame. </w:t>
      </w:r>
      <w:r>
        <w:rPr/>
        <w:br/>
        <w:br/>
      </w:r>
      <w:r>
        <w:rPr>
          <w:rStyle w:val="Postbody"/>
        </w:rPr>
        <w:t xml:space="preserve">"We've got to get out. This place could collapse any minute. Come on." </w:t>
      </w:r>
      <w:r>
        <w:rPr/>
        <w:br/>
        <w:br/>
      </w:r>
      <w:r>
        <w:rPr>
          <w:rStyle w:val="Postbody"/>
        </w:rPr>
        <w:t xml:space="preserve">Interdit sighed and replaced his glasses over his makeshift eye-patch. He checked to see if his scrolls were still there, and turned to Sandrose. The otter was hunched upon the floor, cradling her left paw. </w:t>
      </w:r>
      <w:r>
        <w:rPr/>
        <w:br/>
        <w:br/>
      </w:r>
      <w:r>
        <w:rPr>
          <w:rStyle w:val="Postbody"/>
        </w:rPr>
        <w:t xml:space="preserve">"What's wrong?" Rassin asked. Sandrose looked up, tip of her nose wet and pale. </w:t>
      </w:r>
      <w:r>
        <w:rPr/>
        <w:br/>
        <w:br/>
      </w:r>
      <w:r>
        <w:rPr>
          <w:rStyle w:val="Postbody"/>
        </w:rPr>
        <w:t xml:space="preserve">"I ... I think it's broken," the otter said. Rassin groaned. </w:t>
      </w:r>
      <w:r>
        <w:rPr/>
        <w:br/>
        <w:br/>
      </w:r>
      <w:r>
        <w:rPr>
          <w:rStyle w:val="Postbody"/>
        </w:rPr>
        <w:t xml:space="preserve">"Just be careful with it. Come on." </w:t>
      </w:r>
      <w:r>
        <w:rPr/>
        <w:br/>
        <w:br/>
      </w:r>
      <w:r>
        <w:rPr>
          <w:rStyle w:val="Postbody"/>
        </w:rPr>
        <w:t xml:space="preserve">They wove their way through tunnels, passages, pathways. It must have been the middle of the night, Rassin judged from the bed sheets spread about a hall in some creature's blind panic; though the tunnels never varied from their golden patches of firelight merging into blackness, then into another patch of light. </w:t>
      </w:r>
      <w:r>
        <w:rPr/>
        <w:br/>
        <w:br/>
      </w:r>
      <w:r>
        <w:rPr>
          <w:rStyle w:val="Postbody"/>
        </w:rPr>
        <w:t xml:space="preserve">Again. Interdit moaned. They could hear it coming from deep beneath them, growing louder as it approached, screaming. The screaming was coming from up ahead, also, where they found a mass exodus of squirrels and otters was pouring out of side passages into the main one, up, up, up! </w:t>
      </w:r>
      <w:r>
        <w:rPr/>
        <w:br/>
        <w:br/>
      </w:r>
      <w:r>
        <w:rPr>
          <w:rStyle w:val="Postbody"/>
        </w:rPr>
        <w:t xml:space="preserve">Rassin peaked out of their hidey-space at the river of fur. "Come on," she said at last. "They won't notice us in all this- look, most of them don't even have weapons anymore." </w:t>
      </w:r>
      <w:r>
        <w:rPr/>
        <w:br/>
        <w:br/>
      </w:r>
      <w:r>
        <w:rPr>
          <w:rStyle w:val="Postbody"/>
        </w:rPr>
        <w:t xml:space="preserve">But a few of the squirrels and otters hadn't ignored them. When it came to living or obeying the slavish commands of an insane riverdog, they instead chose to chase Interdit, Rassin and their cohort Sandrose down. Rassin and Interdit, wishing very much to live, dived down another side corridor further along. After a few seconds of being drug along by Interdit and Rassin, Sandrose looked back. Nobeast there. She wished they'd make up their minds about this sort of thing, chasing, ignoring, chasing, ignoring, chasing, heading off for a tea break. It was all very tiresome. </w:t>
      </w:r>
      <w:r>
        <w:rPr/>
        <w:br/>
        <w:br/>
      </w:r>
      <w:r>
        <w:rPr>
          <w:rStyle w:val="Postbody"/>
        </w:rPr>
        <w:t xml:space="preserve">Running back to the main passage (this was obviously the place to be, as hundreds of panicked woodlanders could not possibly be so stupid as to head the wrong way), they passed a door made of bars set into the rock. A paw reached out and tripped Interdit. </w:t>
      </w:r>
      <w:r>
        <w:rPr/>
        <w:br/>
        <w:br/>
      </w:r>
      <w:r>
        <w:rPr>
          <w:rStyle w:val="Postbody"/>
        </w:rPr>
        <w:t xml:space="preserve">He fell so that his head quite plainly faced the door, and he saw what was inside first. If he had any empathy at all, he might not have felt so bad about losing his eye. </w:t>
      </w:r>
      <w:r>
        <w:rPr/>
        <w:br/>
        <w:br/>
      </w:r>
      <w:r>
        <w:rPr>
          <w:rStyle w:val="Postbody"/>
        </w:rPr>
        <w:t>"Oooh," he sighed, instead, at the ferret (</w:t>
      </w:r>
      <w:r>
        <w:rPr>
          <w:rStyle w:val="Postbody"/>
          <w:i/>
          <w:iCs/>
        </w:rPr>
        <w:t>was</w:t>
      </w:r>
      <w:r>
        <w:rPr>
          <w:rStyle w:val="Postbody"/>
        </w:rPr>
        <w:t xml:space="preserve"> it a ferret?) who lie gaping at him. </w:t>
      </w:r>
      <w:r>
        <w:rPr/>
        <w:br/>
        <w:br/>
      </w:r>
      <w:r>
        <w:rPr>
          <w:rStyle w:val="Postbody"/>
        </w:rPr>
        <w:t xml:space="preserve">Rassin steadied herself against the shaking wall and looked in. She shook her head. </w:t>
      </w:r>
      <w:r>
        <w:rPr/>
        <w:br/>
        <w:br/>
      </w:r>
      <w:r>
        <w:rPr>
          <w:rStyle w:val="Postbody"/>
        </w:rPr>
        <w:t xml:space="preserve">"Leave them," she said, and helped Sandrose to drag Interdit to his footpaws. When she'd seen Rousas's head, she'd had thoughts about what sort of beast Darkflood was. She knew now how wrong she was. </w:t>
      </w:r>
      <w:r>
        <w:rPr/>
        <w:br/>
        <w:br/>
      </w:r>
      <w:r>
        <w:rPr>
          <w:rStyle w:val="Postbody"/>
        </w:rPr>
        <w:t xml:space="preserve">He was much, much worse. </w:t>
      </w:r>
      <w:r>
        <w:rPr/>
        <w:br/>
        <w:br/>
      </w:r>
      <w:r>
        <w:rPr>
          <w:rStyle w:val="Postbody"/>
        </w:rPr>
        <w:t xml:space="preserve">The ferret feebly stuck it's arm back out into the corridor. Interdit had the sickening thought that it was waving goodbye. And, in a way, it was. </w:t>
      </w:r>
      <w:r>
        <w:rPr/>
        <w:br/>
        <w:br/>
      </w:r>
      <w:r>
        <w:rPr>
          <w:rStyle w:val="Postbody"/>
        </w:rPr>
        <w:t xml:space="preserve">As they re-joined the flow, now without anyone after them (rubble was falling from the ceiling, enough to knock sense into anybeast), Alam and Kaja came up from behind, giving the all ready perturbed weasel quite a shock. </w:t>
      </w:r>
      <w:r>
        <w:rPr/>
        <w:br/>
        <w:br/>
      </w:r>
      <w:r>
        <w:rPr>
          <w:rStyle w:val="Postbody"/>
        </w:rPr>
        <w:t xml:space="preserve">* * * </w:t>
      </w:r>
      <w:r>
        <w:rPr/>
        <w:br/>
        <w:br/>
      </w:r>
      <w:r>
        <w:rPr>
          <w:rStyle w:val="Postbody"/>
        </w:rPr>
        <w:t xml:space="preserve">It hurt to breath. It hurt to swallow. </w:t>
      </w:r>
      <w:r>
        <w:rPr/>
        <w:br/>
        <w:br/>
      </w:r>
      <w:r>
        <w:rPr>
          <w:rStyle w:val="Postbody"/>
        </w:rPr>
        <w:t xml:space="preserve">Kaja spat out the saliva gathering in his mouth and kept on. He and Alam were in the upper levels now. Beasts all around them ran, screaming towards the nearest exit, and stuck there. </w:t>
      </w:r>
      <w:r>
        <w:rPr/>
        <w:br/>
        <w:br/>
      </w:r>
      <w:r>
        <w:rPr>
          <w:rStyle w:val="Postbody"/>
        </w:rPr>
        <w:t xml:space="preserve">Kaja's heart sank. There was no way that Rassin could have gotten her group through that. Until he ran smack bang into Interdit. The weasel gave him a dirty look, and then hugged his bag of scrolls tighter to his chest. </w:t>
      </w:r>
      <w:r>
        <w:rPr/>
        <w:br/>
        <w:br/>
      </w:r>
      <w:r>
        <w:rPr>
          <w:rStyle w:val="Postbody"/>
        </w:rPr>
        <w:t xml:space="preserve">Kaja glanced at the press of beasts, and then around them, and made a quick decision. He grabbed Alam's arm and turned down a side passage. </w:t>
      </w:r>
      <w:r>
        <w:rPr/>
        <w:br/>
        <w:br/>
      </w:r>
      <w:r>
        <w:rPr>
          <w:rStyle w:val="Postbody"/>
        </w:rPr>
        <w:t xml:space="preserve">"This way!" </w:t>
      </w:r>
      <w:r>
        <w:rPr/>
        <w:br/>
        <w:br/>
      </w:r>
      <w:r>
        <w:rPr>
          <w:rStyle w:val="Postbody"/>
        </w:rPr>
        <w:t xml:space="preserve">Alam nodded and followed, the others close on his heels. </w:t>
      </w:r>
      <w:r>
        <w:rPr/>
        <w:br/>
        <w:br/>
      </w:r>
      <w:r>
        <w:rPr>
          <w:rStyle w:val="Postbody"/>
        </w:rPr>
        <w:t xml:space="preserve">Kaja felt something sting his left paw, and looked down sharply. He was clutching the greenstone so tightly that the edges were cutting into his flesh. He growled, and holding the string, slipped the thing over his head. It bounced against his chest as they ran. He ignored it, and turned sharply to the right as the tunnel twisted. His paws slipped on the smooth floor, and he scrabbled for a moment, trying to regain traction, then caught himself against the tunnel wall, and continued on his sprint. </w:t>
      </w:r>
      <w:r>
        <w:rPr/>
        <w:br/>
        <w:br/>
      </w:r>
      <w:r>
        <w:rPr>
          <w:rStyle w:val="Postbody"/>
        </w:rPr>
        <w:t xml:space="preserve">Rumbling. </w:t>
      </w:r>
      <w:r>
        <w:rPr/>
        <w:br/>
        <w:br/>
      </w:r>
      <w:r>
        <w:rPr>
          <w:rStyle w:val="Postbody"/>
        </w:rPr>
        <w:t xml:space="preserve">Alam sensed it before the others did and reaching out, shoved Interdit and Sandrose back against the wall, and threw himself beside them. The ceiling where they had been standing collapsed, showering down heavy blocks of stone and mortar. Coughing from the dust, they viewed their situation. The tunnel leading ahead was blocked. But there were two tunnels, branching off to either side. Alam looked from one to the other, then back at Kaja. </w:t>
      </w:r>
      <w:r>
        <w:rPr/>
        <w:br/>
        <w:br/>
      </w:r>
      <w:r>
        <w:rPr>
          <w:rStyle w:val="Postbody"/>
        </w:rPr>
        <w:t xml:space="preserve">"Which one?" </w:t>
      </w:r>
      <w:r>
        <w:rPr/>
        <w:br/>
        <w:br/>
      </w:r>
      <w:r>
        <w:rPr>
          <w:rStyle w:val="Postbody"/>
        </w:rPr>
        <w:t xml:space="preserve">Kaja examined the floor of the tunnels. The one leading to the right slanted down, the other went about ten feet then branched off again. He chose the left-- another indecision. He looked down both tunnels. One lead to a dead end, an ancient wall engraved with an absolutely hideous flower engraved on its surface, the other lead downwards towards the tunnels they had just vacated. </w:t>
      </w:r>
      <w:r>
        <w:rPr/>
        <w:br/>
        <w:br/>
      </w:r>
      <w:r>
        <w:rPr>
          <w:rStyle w:val="Postbody"/>
        </w:rPr>
        <w:t xml:space="preserve">Interdit stared at the flower. He'd seen them throughout the tunnels, and had completely ignored them. But something just clicked in his mind, and it wasn't a metronome. He dashed forwards, feeling the ridges of the engraved flower. The thing moved under his touch. He pushed a few of the petals, thinking: </w:t>
      </w:r>
      <w:r>
        <w:rPr>
          <w:rStyle w:val="Postbody"/>
          <w:i/>
          <w:iCs/>
        </w:rPr>
        <w:t>Cor, this is just like one of Castrigg's stories, the one about the tomb...</w:t>
      </w:r>
      <w:r>
        <w:rPr>
          <w:rStyle w:val="Postbody"/>
        </w:rPr>
        <w:t xml:space="preserve"> </w:t>
      </w:r>
      <w:r>
        <w:rPr/>
        <w:br/>
        <w:br/>
      </w:r>
      <w:r>
        <w:rPr>
          <w:rStyle w:val="Postbody"/>
        </w:rPr>
        <w:t xml:space="preserve">Kaja's mouth opened in shock as the wall swung inwards, revealing... another wall of earth. This did not please the weasel, who growled and gave it a good punch. Castrigg's story did not go like this! His paw went straight through it. He gaped a bit, and in minutes the others had helped batter the dirt away. They finished in good time, to the rumble of the earth still roaring in their ears, always roaring. B minor. </w:t>
      </w:r>
      <w:r>
        <w:rPr/>
        <w:br/>
        <w:br/>
      </w:r>
      <w:r>
        <w:rPr>
          <w:rStyle w:val="Postbody"/>
        </w:rPr>
        <w:t xml:space="preserve">"Go!" Rassin shouted, and they went. First Sandrose, then Interdit, Alam, and Rassin. Kaja paused on the threshold, staring down at the trampled ground that his comrades had just run over. There were sharp white sticks sticking out of the earth. Almost like bones. Bones. Lying at deaths door, not even inside his house. </w:t>
      </w:r>
      <w:r>
        <w:rPr/>
        <w:br/>
        <w:br/>
      </w:r>
      <w:r>
        <w:rPr>
          <w:rStyle w:val="Postbody"/>
        </w:rPr>
        <w:t xml:space="preserve">He looked ahead, to see his team waiting for him, Sandrose gesturing with her head for him to come. Kaja looked out at the night, surprised that there were stars out there. Funny things, stars. You could forget about them if you stayed too long underground. They wavered before his eyes, dancing along in their own pattern of life. Half of them already burned out, but their light still reaching him from far galaxies, completely unconcerned for the world they touched with their light. </w:t>
      </w:r>
      <w:r>
        <w:rPr/>
        <w:br/>
        <w:br/>
      </w:r>
      <w:r>
        <w:rPr>
          <w:rStyle w:val="Postbody"/>
        </w:rPr>
        <w:t xml:space="preserve">The rumble behind him grew worse, and even here, on the brink of freedom, he could feel the earth tremble beneath his paws. Then he turned and ran, back into the shaking hell that made Darkflood's kingdom. He heard Sandrose dimly shout "No!" and call his name, but he couldn't turn back. </w:t>
      </w:r>
      <w:r>
        <w:rPr/>
        <w:br/>
        <w:br/>
      </w:r>
      <w:r>
        <w:rPr>
          <w:rStyle w:val="Postbody"/>
        </w:rPr>
        <w:t xml:space="preserve">He dashed back down the tunnels, and then paused at the intersection. He needed to go deeper into Loamhedge. He had to find his brother.... and his father. Footpaws behind him, and Sandrose came around the corner, her eyes wide with fear. </w:t>
      </w:r>
      <w:r>
        <w:rPr/>
        <w:br/>
        <w:br/>
      </w:r>
      <w:r>
        <w:rPr>
          <w:rStyle w:val="Postbody"/>
        </w:rPr>
        <w:t xml:space="preserve">"Kaja, wot are ye doin?" </w:t>
      </w:r>
      <w:r>
        <w:rPr/>
        <w:br/>
        <w:br/>
      </w:r>
      <w:r>
        <w:rPr>
          <w:rStyle w:val="Postbody"/>
        </w:rPr>
        <w:t xml:space="preserve">He reached out and tried to steer her back towards the outside. "Go back with Rassin. There's something I have to do." </w:t>
      </w:r>
      <w:r>
        <w:rPr/>
        <w:br/>
        <w:br/>
      </w:r>
      <w:r>
        <w:rPr>
          <w:rStyle w:val="Postbody"/>
        </w:rPr>
        <w:t xml:space="preserve">She refused to budge. "No, there isn't! Ye got th' greenstone thing. Ye won! Please Kaj, I don't want you to die." </w:t>
      </w:r>
      <w:r>
        <w:rPr/>
        <w:br/>
        <w:br/>
      </w:r>
      <w:r>
        <w:rPr>
          <w:rStyle w:val="Postbody"/>
        </w:rPr>
        <w:t xml:space="preserve">Kaja noticed the tears on her face. He brushed them away, and gave her one of his rare smiles. "I won't." He whispered. "I promise." She glared at him, angry. </w:t>
      </w:r>
      <w:r>
        <w:rPr/>
        <w:br/>
        <w:br/>
      </w:r>
      <w:r>
        <w:rPr>
          <w:rStyle w:val="Postbody"/>
        </w:rPr>
        <w:t xml:space="preserve">"Ye said all we needed wos the greenstone! Ye got it! Let's go!" </w:t>
      </w:r>
      <w:r>
        <w:rPr/>
        <w:br/>
        <w:br/>
      </w:r>
      <w:r>
        <w:rPr>
          <w:rStyle w:val="Postbody"/>
        </w:rPr>
        <w:t xml:space="preserve">Kaja bent forward and kissed her, stopping her from saying anything else. She was too surprised to do anything but kiss him back. Her good arm began to snake around his neck, her paw limp, and his ears twitched to a very ominous rumble. He jerked himself backwards, and shoved her away, hard, sending her stumbling backwards, as the ceiling overhead crashed down, forming a wall of rubble between them. There was a slight gap where a big stone had crashed down and was leaning at a tilt between the tunnel walls. He looked through it to see her wide green eyes. He let his grey eyes roam her face for a moment, and then smiled reassuringly. </w:t>
      </w:r>
      <w:r>
        <w:rPr/>
        <w:br/>
        <w:br/>
      </w:r>
      <w:r>
        <w:rPr>
          <w:rStyle w:val="Postbody"/>
        </w:rPr>
        <w:t xml:space="preserve">"I love you." He said, then turned and ran. </w:t>
      </w:r>
      <w:r>
        <w:rPr/>
        <w:br/>
        <w:br/>
      </w:r>
      <w:r>
        <w:rPr>
          <w:rStyle w:val="Postbody"/>
        </w:rPr>
        <w:t xml:space="preserve">* * * </w:t>
      </w:r>
      <w:r>
        <w:rPr/>
        <w:br/>
        <w:br/>
      </w:r>
      <w:r>
        <w:rPr>
          <w:rStyle w:val="Postbody"/>
        </w:rPr>
        <w:t xml:space="preserve">Dust, darkness, crashing stones, rumbling; Kaja suddenly had a very good idea of what it was like to be blind in a world of terror. He groped along the side of the tunnel, seeking the side passage that he knew should be there, at least if the map in his head was correct... which he wasn't sure it was. Stone, cold stone; he was beginning to hate the stuff. He reached his paw out again and felt for it, but felt only empty air. Finally, the passage was here. He breathed a sigh of relief and dashed down it. The tunnels down here were deserted, all the beasts having fled to the upper levels, trying to escape the fate of being buried alive. He turned a corner, and saw a light flickering in the distance. He went towards it. Shadows danced along the walls beside him, mocking him, telling him he was insane, that he should go back, that only sadness lurked down here. He tried to ignore them, then in the flicker of the torch ahead, the shadows formed into Marriote's face. But when Kaja glanced again, there was nothing. All around him, faces formed. He was running a gauntlet of wraiths. </w:t>
      </w:r>
      <w:r>
        <w:rPr/>
        <w:br/>
        <w:br/>
      </w:r>
      <w:r>
        <w:rPr>
          <w:rStyle w:val="Postbody"/>
        </w:rPr>
        <w:t>There, Rydina, her eyes gleaming with wicked glee; the mousemaid, what was her name? She stared at him, solemn. He could hear voices in his head. "</w:t>
      </w:r>
      <w:r>
        <w:rPr>
          <w:rStyle w:val="Postbody"/>
          <w:i/>
          <w:iCs/>
        </w:rPr>
        <w:t>You're going to die</w:t>
      </w:r>
      <w:r>
        <w:rPr>
          <w:rStyle w:val="Postbody"/>
        </w:rPr>
        <w:t xml:space="preserve"> ." He shook his head, and glimpsed Justin's sick brother, his face twisted into a grimace of agony; Greypaw, swept away by a shadow river, leaving nothing but her paw and chain behind. Melanie, laughing, as desert rats and lizards did battle behind her. Then faces he couldn't name. A pine marten girl, she was playing a lute, while the sand before her formed into shapes that danced to her tune. A fox, his face streaked with strange colors, whispering softly. A badger, face creased with pain, the face of the ferret boy, Vaxx, brooding, with shadows that masked his features. The wildcat, Rousas, his teeth barred in a grimace of hate, a vixen, her soft features sad. Then, a small stoat, her eyes as black as Rassin's, dancing beside a fire of shadows. </w:t>
      </w:r>
      <w:r>
        <w:rPr/>
        <w:br/>
        <w:br/>
      </w:r>
      <w:r>
        <w:rPr>
          <w:rStyle w:val="Postbody"/>
        </w:rPr>
        <w:t xml:space="preserve">Kaja closed his eyes to it. "Go!" he thought desperately, "just go!" They did not just go. </w:t>
      </w:r>
      <w:r>
        <w:rPr/>
        <w:br/>
        <w:br/>
      </w:r>
      <w:r>
        <w:rPr>
          <w:rStyle w:val="Postbody"/>
        </w:rPr>
        <w:t xml:space="preserve">He rounded the last corner, and almost crashed into the beast holding the torch aloft. For a moment, the transition into light from dark was too much, and his mind was dazzled, as Teresa stared at him from the flames. "Go." She mouthed. </w:t>
      </w:r>
      <w:r>
        <w:rPr/>
        <w:br/>
        <w:br/>
      </w:r>
      <w:r>
        <w:rPr>
          <w:rStyle w:val="Postbody"/>
        </w:rPr>
        <w:t xml:space="preserve">Kaja focused his eyes on the carrier of the torch. </w:t>
      </w:r>
      <w:r>
        <w:rPr/>
        <w:br/>
        <w:br/>
      </w:r>
      <w:r>
        <w:rPr>
          <w:rStyle w:val="Postbody"/>
        </w:rPr>
        <w:t xml:space="preserve">Kyro. </w:t>
      </w:r>
      <w:r>
        <w:rPr/>
        <w:br/>
        <w:br/>
      </w:r>
      <w:r>
        <w:rPr>
          <w:rStyle w:val="Postbody"/>
        </w:rPr>
        <w:t xml:space="preserve">He jumped upright, and shouted over the roar of the falling stones. "We need to get out." </w:t>
      </w:r>
      <w:r>
        <w:rPr/>
        <w:br/>
        <w:br/>
      </w:r>
      <w:r>
        <w:rPr>
          <w:rStyle w:val="Postbody"/>
        </w:rPr>
        <w:t xml:space="preserve">Kyro's face was one of relief. But he ignored Kaja's words, and grabbed his brother's arm and dragged him back into the tunnels. </w:t>
      </w:r>
      <w:r>
        <w:rPr/>
        <w:br/>
        <w:br/>
      </w:r>
      <w:r>
        <w:rPr>
          <w:rStyle w:val="Postbody"/>
        </w:rPr>
        <w:t xml:space="preserve">"I need your help." He yelled, "There's someone trapped under some rubble. I can't get them out myself." </w:t>
      </w:r>
      <w:r>
        <w:rPr/>
        <w:br/>
        <w:br/>
      </w:r>
      <w:r>
        <w:rPr>
          <w:rStyle w:val="Postbody"/>
        </w:rPr>
        <w:t xml:space="preserve">Kaja felt like dragging back on the paw that pulled him, and insisting that they had to leave now. Instead he doubled his pace, and together they ran, neck to neck, in a race against time. Kyro sprinted down a side passage, and skidded to a stop before a virtual wall of rubble. He pointed at a huge block of white stone. </w:t>
      </w:r>
      <w:r>
        <w:rPr/>
        <w:br/>
        <w:br/>
      </w:r>
      <w:r>
        <w:rPr>
          <w:rStyle w:val="Postbody"/>
        </w:rPr>
        <w:t xml:space="preserve">"There! If we move that, we can get them out!" He set his torch against the wall, and braced himself against the cold rock. Kaja could dimly hear screams for help on the other side. He reached up and together they pushed. It moved slightly, but then froze. </w:t>
      </w:r>
      <w:r>
        <w:rPr/>
        <w:br/>
        <w:br/>
      </w:r>
      <w:r>
        <w:rPr>
          <w:rStyle w:val="Postbody"/>
        </w:rPr>
        <w:t xml:space="preserve">"Lift!" Kyro gasped, and together they strained against the stone. Muscles made hard from tramping through deserts and earthquakes shoved hard alongside the ruler of the crumbling ruin. The rock moved again. They heaved against it, using all the strength given to them. The rock moved steadily upwards, until the gap was big enough for a child to wriggle through. Then it stuck, and refused to move any further. Kyro shouted at the beast to get out. The voice of a terror stricken mother came back. </w:t>
      </w:r>
      <w:r>
        <w:rPr/>
        <w:br/>
        <w:br/>
      </w:r>
      <w:r>
        <w:rPr>
          <w:rStyle w:val="Postbody"/>
        </w:rPr>
        <w:t xml:space="preserve">"I can't, arm... crushed....blood, take child... ta..." </w:t>
      </w:r>
      <w:r>
        <w:rPr/>
        <w:br/>
        <w:br/>
      </w:r>
      <w:r>
        <w:rPr>
          <w:rStyle w:val="Postbody"/>
        </w:rPr>
        <w:t xml:space="preserve">The words cut off as the rock they were holding up, slipped out of their paws, backwards. The life of the beast trapped ended in one last chilling scream. Kyro cursed and slammed his paw into the stones. Kaja didn't pause. They had wasted too much time already. </w:t>
      </w:r>
      <w:r>
        <w:rPr/>
        <w:br/>
        <w:br/>
      </w:r>
      <w:r>
        <w:rPr>
          <w:rStyle w:val="Postbody"/>
        </w:rPr>
        <w:t xml:space="preserve">"We have to get out of here now!" Kyro picked up his torch and started back the way they had come. His face set in a grim mask. Kaja followed. </w:t>
      </w:r>
      <w:r>
        <w:rPr/>
        <w:br/>
        <w:br/>
      </w:r>
      <w:r>
        <w:rPr>
          <w:rStyle w:val="Postbody"/>
        </w:rPr>
        <w:t xml:space="preserve">"Where are we going?" he yelled. Kyro didn't look back, but continued his mad dash through the tunnels, his eyes glittering with anger. </w:t>
      </w:r>
      <w:r>
        <w:rPr/>
        <w:br/>
        <w:br/>
      </w:r>
      <w:r>
        <w:rPr>
          <w:rStyle w:val="Postbody"/>
        </w:rPr>
        <w:t xml:space="preserve">"Out!" He snapped. </w:t>
      </w:r>
      <w:r>
        <w:rPr/>
        <w:br/>
        <w:br/>
      </w:r>
      <w:r>
        <w:rPr>
          <w:rStyle w:val="Postbody"/>
        </w:rPr>
        <w:t xml:space="preserve">Kaja remembered why he had come down here in the first place. "Where's Darkflood?" </w:t>
      </w:r>
      <w:r>
        <w:rPr/>
        <w:br/>
        <w:br/>
      </w:r>
      <w:r>
        <w:rPr>
          <w:rStyle w:val="Postbody"/>
        </w:rPr>
        <w:t xml:space="preserve">"Dead." Kyro said tersely. </w:t>
      </w:r>
      <w:r>
        <w:rPr/>
        <w:br/>
        <w:br/>
      </w:r>
      <w:r>
        <w:rPr>
          <w:rStyle w:val="Postbody"/>
        </w:rPr>
        <w:t xml:space="preserve">* * * </w:t>
      </w:r>
      <w:r>
        <w:rPr/>
        <w:br/>
        <w:br/>
      </w:r>
      <w:r>
        <w:rPr>
          <w:rStyle w:val="Postbody"/>
        </w:rPr>
        <w:t xml:space="preserve">Kyro led his brother through the maze of tunnels, his eyes steely and hard. This earthquake was destroying everything. But he had to get out and help his beasts. They needed him now, and he would help them. He took a short detour and checked the infirmary for any wounded beasts left behind. But it was gone, buried under rubble. </w:t>
      </w:r>
      <w:r>
        <w:rPr/>
        <w:br/>
        <w:br/>
      </w:r>
      <w:r>
        <w:rPr>
          <w:rStyle w:val="Postbody"/>
        </w:rPr>
        <w:t xml:space="preserve">"This is taking too long!" Kaja hissed. "We need to get out, now!" </w:t>
      </w:r>
      <w:r>
        <w:rPr/>
        <w:br/>
        <w:br/>
      </w:r>
      <w:r>
        <w:rPr>
          <w:rStyle w:val="Postbody"/>
        </w:rPr>
        <w:t xml:space="preserve">Kyro didn't respond, but he quickened his pace, leading away from the main entrance, and away from the blocked tunnel where Rassin and the others had escaped. Kaja stared at him. </w:t>
      </w:r>
      <w:r>
        <w:rPr/>
        <w:br/>
        <w:br/>
      </w:r>
      <w:r>
        <w:rPr>
          <w:rStyle w:val="Postbody"/>
        </w:rPr>
        <w:t xml:space="preserve">"Where are you going? The exit's that way!" </w:t>
      </w:r>
      <w:r>
        <w:rPr/>
        <w:br/>
        <w:br/>
      </w:r>
      <w:r>
        <w:rPr>
          <w:rStyle w:val="Postbody"/>
        </w:rPr>
        <w:t xml:space="preserve">"I have to make sure there isn't anyone in the dormitories," Kyro snapped. "There's an air vent near there, and the earthquake might not have affected it. We can get out there, it might even have been made bigger." </w:t>
      </w:r>
      <w:r>
        <w:rPr/>
        <w:br/>
        <w:br/>
      </w:r>
      <w:r>
        <w:rPr>
          <w:rStyle w:val="Postbody"/>
        </w:rPr>
        <w:t xml:space="preserve">"And if it wasn't? Say it collapsed?" </w:t>
      </w:r>
      <w:r>
        <w:rPr/>
        <w:br/>
        <w:br/>
      </w:r>
      <w:r>
        <w:rPr>
          <w:rStyle w:val="Postbody"/>
        </w:rPr>
        <w:t xml:space="preserve">"Stop being such a pessimist! It will be open! I hope." The last two words were whispered so low that Kaja couldn't hear them over the roar of the rocks. </w:t>
      </w:r>
      <w:r>
        <w:rPr/>
        <w:br/>
        <w:br/>
      </w:r>
      <w:r>
        <w:rPr>
          <w:rStyle w:val="Postbody"/>
        </w:rPr>
        <w:t xml:space="preserve">There was no one in the dormitory, but the halls were littered with bedding. Kyro breathed a sigh of relief. Then turned his face towards saving his brother and himself. </w:t>
      </w:r>
      <w:r>
        <w:rPr/>
        <w:br/>
        <w:br/>
      </w:r>
      <w:r>
        <w:rPr>
          <w:rStyle w:val="Postbody"/>
        </w:rPr>
        <w:t xml:space="preserve">"This way." </w:t>
      </w:r>
      <w:r>
        <w:rPr/>
        <w:br/>
        <w:br/>
      </w:r>
      <w:r>
        <w:rPr>
          <w:rStyle w:val="Postbody"/>
        </w:rPr>
        <w:t xml:space="preserve">Kaja followed him, his eyes in shadow. The ground below them chose that time to lurch sickeningly and the two otters were thrown forcibly against the side of the tunnel wall. They both slumped towards the floor. The torch rolled out of Kyro's paw and guttered against the other side of the passage. Kaja dove for it, and rescued it before it went out entirely. The boys scrambled to their feet and went on. Kyro turned sharply down a left hand passage that slanted up sharply, and then dipped down. Dim light at the end of it supported Kyro's guess that the earthquake had not closed it up. Coughing from the dust and hot air the earth was belching up at them, they stumbled down the tunnel towards the dim light, and faint scent of pure air. </w:t>
      </w:r>
      <w:r>
        <w:rPr/>
        <w:br/>
        <w:br/>
      </w:r>
      <w:r>
        <w:rPr>
          <w:rStyle w:val="Postbody"/>
        </w:rPr>
        <w:t xml:space="preserve">Traitors! The voice came from before them. Kaja looked up sharply, his paw straying towards his dagger. Kyro stiffened. There, outlined in the grey light of the moon that issued dimly from the mouth of the air vent, stood Darkflood. His eyes were no more then two black sockets of burning insanity, and his face was disguised, shadowed from the light behind him, but his teeth glinted white as he spoke. </w:t>
      </w:r>
      <w:r>
        <w:rPr/>
        <w:br/>
        <w:br/>
      </w:r>
      <w:r>
        <w:rPr>
          <w:rStyle w:val="Postbody"/>
        </w:rPr>
        <w:t xml:space="preserve">"I thought you said he was dead." Kaja hissed at his brother. </w:t>
      </w:r>
      <w:r>
        <w:rPr/>
        <w:br/>
        <w:br/>
      </w:r>
      <w:r>
        <w:rPr>
          <w:rStyle w:val="Postbody"/>
        </w:rPr>
        <w:t xml:space="preserve">Kyro shook his head slightly, without taking his eyes from his father. "He was." He said simply. Darkflood took a step forwards, and almost doubled up with pain. Kaja could hear the ragged gasp of his breath; he scented blood. </w:t>
      </w:r>
      <w:r>
        <w:rPr/>
        <w:br/>
        <w:br/>
      </w:r>
      <w:r>
        <w:rPr>
          <w:rStyle w:val="Postbody"/>
        </w:rPr>
        <w:t xml:space="preserve">The dark otter took another step forward, and Kaja felt shivers go down his back at the sharp hiss of pain. Darkflood's eyes were locked on the stone that hung around his neck. </w:t>
      </w:r>
      <w:r>
        <w:rPr/>
        <w:br/>
      </w:r>
      <w:r>
        <w:rPr>
          <w:rStyle w:val="Postbody"/>
        </w:rPr>
        <w:t xml:space="preserve">"Give it to me boy," he gritted out. "Give it to me now and I'll let you live." </w:t>
      </w:r>
      <w:r>
        <w:rPr/>
        <w:br/>
        <w:br/>
      </w:r>
      <w:r>
        <w:rPr>
          <w:rStyle w:val="Postbody"/>
        </w:rPr>
        <w:t xml:space="preserve">Kaja reached up and closed his right paw around it, his left paw drawing out his knife. </w:t>
      </w:r>
      <w:r>
        <w:rPr/>
        <w:br/>
        <w:br/>
      </w:r>
      <w:r>
        <w:rPr>
          <w:rStyle w:val="Postbody"/>
        </w:rPr>
        <w:t xml:space="preserve">"No." </w:t>
      </w:r>
      <w:r>
        <w:rPr/>
        <w:br/>
        <w:br/>
      </w:r>
      <w:r>
        <w:rPr>
          <w:rStyle w:val="Postbody"/>
        </w:rPr>
        <w:t xml:space="preserve">He backed up a step. Kyro slid in between them, and started towards his father. </w:t>
      </w:r>
      <w:r>
        <w:rPr/>
        <w:br/>
        <w:br/>
      </w:r>
      <w:r>
        <w:rPr>
          <w:rStyle w:val="Postbody"/>
        </w:rPr>
        <w:t xml:space="preserve">"Da, its ok." </w:t>
      </w:r>
      <w:r>
        <w:rPr/>
        <w:br/>
        <w:br/>
      </w:r>
      <w:r>
        <w:rPr>
          <w:rStyle w:val="Postbody"/>
        </w:rPr>
        <w:t xml:space="preserve">Darkflood ignored his eldest son. His eyes remained focused on his younger one. He took another one of the steps, and braced himself. </w:t>
      </w:r>
      <w:r>
        <w:rPr/>
        <w:br/>
        <w:br/>
      </w:r>
      <w:r>
        <w:rPr>
          <w:rStyle w:val="Postbody"/>
        </w:rPr>
        <w:t xml:space="preserve">"Last chance boy," he whispered. "Give it to me now." </w:t>
      </w:r>
      <w:r>
        <w:rPr/>
        <w:br/>
        <w:br/>
      </w:r>
      <w:r>
        <w:rPr>
          <w:rStyle w:val="Postbody"/>
        </w:rPr>
        <w:t xml:space="preserve">Kaja didn't move. </w:t>
      </w:r>
      <w:r>
        <w:rPr/>
        <w:br/>
        <w:br/>
      </w:r>
      <w:r>
        <w:rPr>
          <w:rStyle w:val="Postbody"/>
        </w:rPr>
        <w:t xml:space="preserve">Kyro reached out to touch his father, steady him, but he was shoved forcibly aside, a wicked gash across his chest. Darkflood sprang for Kaja. </w:t>
      </w:r>
      <w:r>
        <w:rPr/>
        <w:br/>
        <w:br/>
      </w:r>
      <w:r>
        <w:rPr>
          <w:rStyle w:val="Postbody"/>
        </w:rPr>
        <w:t xml:space="preserve">Wounded or not, there was more then just a rock that Darkflood had used to lead his army with, and threatened and afraid, he fought back in the only way he knew how-- Teeth bared with death at his side. </w:t>
      </w:r>
      <w:r>
        <w:rPr/>
        <w:br/>
        <w:br/>
      </w:r>
      <w:r>
        <w:rPr>
          <w:rStyle w:val="Postbody"/>
        </w:rPr>
        <w:t xml:space="preserve">Kaja tried to step aside, but in the narrow passageway, there wasn't much room to step. Darkflood hit hard, and Kaja felt himself falling beneath his father's weight, felt Darkflood's claws scratching at his neck, felt his head hit the floor hard and almost bounce. He could hear someone yelling in the background. Then Darkflood was torn off him. Kaja's paw went to his chest. The greenstone was still his, along with a new array of gashes. The ground was really shaking below him now. A steady stream of dust fell on his head. He coughed and stared numbly at the two body's rolling around on the floor before him. Kyro was trying to hold the older otter down and talk to him, but Darkflood was having none of it. Froth formed at his lips, and the knife in his paw was going to do some irreparable damage if Kyro didn't watch out. More sand fell on him. Kaja glanced up, and jerked in horror and terror as the ceiling came crashing down on their heads. Kaja saw a huge stone crash down before him, before the world went black. </w:t>
      </w:r>
      <w:r>
        <w:rPr/>
        <w:br/>
        <w:br/>
      </w:r>
      <w:r>
        <w:rPr>
          <w:rStyle w:val="Postbody"/>
        </w:rPr>
        <w:t xml:space="preserve">* * * </w:t>
      </w:r>
      <w:r>
        <w:rPr/>
        <w:br/>
        <w:br/>
      </w:r>
      <w:r>
        <w:rPr>
          <w:rStyle w:val="Postbody"/>
        </w:rPr>
        <w:t xml:space="preserve">Sand scritched under their paws as they slid away from the shadow of Loamhedge, Rassin, Interdit and Alam, the starlight above showing them the way to leave. </w:t>
      </w:r>
      <w:r>
        <w:rPr/>
        <w:br/>
        <w:br/>
      </w:r>
      <w:r>
        <w:rPr>
          <w:rStyle w:val="Postbody"/>
        </w:rPr>
        <w:t xml:space="preserve">Rassin paused and looked back at Loamhedge, perhaps regretting the lack of treasure to be found. Or perhaps she was just glad to be rid of the place. </w:t>
      </w:r>
      <w:r>
        <w:rPr/>
        <w:br/>
        <w:br/>
      </w:r>
      <w:r>
        <w:rPr>
          <w:rStyle w:val="Postbody"/>
        </w:rPr>
        <w:t xml:space="preserve">Interdit sighed with relief and sat down upon the cooling desert sand. He yawned and watched as Rassin scavenged to bandage up Sandrose's broken paw. </w:t>
      </w:r>
      <w:r>
        <w:rPr/>
        <w:br/>
        <w:br/>
      </w:r>
      <w:r>
        <w:rPr>
          <w:rStyle w:val="Postbody"/>
        </w:rPr>
        <w:t xml:space="preserve">"Waters. Give me your shirt." </w:t>
      </w:r>
      <w:r>
        <w:rPr/>
        <w:br/>
        <w:br/>
      </w:r>
      <w:r>
        <w:rPr>
          <w:rStyle w:val="Postbody"/>
        </w:rPr>
        <w:t xml:space="preserve">"Wot?" </w:t>
      </w:r>
      <w:r>
        <w:rPr/>
        <w:br/>
        <w:br/>
      </w:r>
      <w:r>
        <w:rPr>
          <w:rStyle w:val="Postbody"/>
        </w:rPr>
        <w:t xml:space="preserve">"I need a bandage! Give it to me." </w:t>
      </w:r>
      <w:r>
        <w:rPr/>
        <w:br/>
        <w:br/>
      </w:r>
      <w:r>
        <w:rPr>
          <w:rStyle w:val="Postbody"/>
        </w:rPr>
        <w:t xml:space="preserve">Interdit cursed Rassin fluently in his head, and sulked off a few paces away as Rassin tended to Sandrose's broken paw with a large strip of his tunic. If anybeast else started bleeding, Interdit thought, they could bloody well use their own clothing, unless they wanted to see his bare stomach the rest of the way home. He doubt even he wanted to see </w:t>
      </w:r>
      <w:r>
        <w:rPr>
          <w:rStyle w:val="Postbody"/>
          <w:i/>
          <w:iCs/>
        </w:rPr>
        <w:t xml:space="preserve">that. </w:t>
      </w:r>
      <w:r>
        <w:rPr/>
        <w:br/>
      </w:r>
      <w:r>
        <w:rPr>
          <w:rStyle w:val="Postbody"/>
        </w:rPr>
        <w:t xml:space="preserve">He took off his glasses and frowned at them with his one eye. Well, at least that distancing problem was taken care of. </w:t>
      </w:r>
      <w:r>
        <w:rPr/>
        <w:br/>
        <w:br/>
      </w:r>
      <w:r>
        <w:rPr>
          <w:rStyle w:val="Postbody"/>
        </w:rPr>
        <w:t xml:space="preserve">"Stupid stoat." </w:t>
      </w:r>
      <w:r>
        <w:rPr/>
        <w:br/>
        <w:br/>
      </w:r>
      <w:r>
        <w:rPr>
          <w:rStyle w:val="Postbody"/>
        </w:rPr>
        <w:t xml:space="preserve">He looked up at the sky. </w:t>
      </w:r>
    </w:p>
    <w:p>
      <w:pPr>
        <w:pStyle w:val="Normal"/>
        <w:jc w:val="center"/>
        <w:rPr/>
      </w:pPr>
      <w:r>
        <w:rPr>
          <w:i/>
          <w:iCs/>
        </w:rPr>
        <w:t xml:space="preserve">Stars, fading the night </w:t>
        <w:br/>
        <w:t>Shining brightly, turn to light</w:t>
      </w:r>
    </w:p>
    <w:p>
      <w:pPr>
        <w:pStyle w:val="Normal"/>
        <w:spacing w:before="0" w:after="240"/>
        <w:rPr/>
      </w:pPr>
      <w:r>
        <w:rPr/>
        <w:br/>
        <w:br/>
      </w:r>
      <w:r>
        <w:rPr>
          <w:rStyle w:val="Postbody"/>
        </w:rPr>
        <w:t xml:space="preserve">He smiled. It would be all over soon. He'd made 'em laugh, made 'em cry. Goodness knows enough of them had lied down and died, whether for him or just for general purposes, he'd never know. </w:t>
      </w:r>
      <w:r>
        <w:rPr/>
        <w:br/>
        <w:br/>
      </w:r>
      <w:r>
        <w:rPr>
          <w:rStyle w:val="Postbody"/>
        </w:rPr>
        <w:t xml:space="preserve">He sat down on the cold sand, stretched out, and closed his eyes. </w:t>
      </w:r>
      <w:r>
        <w:rPr/>
        <w:br/>
        <w:br/>
      </w:r>
      <w:r>
        <w:rPr>
          <w:rStyle w:val="Postbody"/>
        </w:rPr>
        <w:t xml:space="preserve">One thing he was sure of was that... </w:t>
      </w:r>
    </w:p>
    <w:p>
      <w:pPr>
        <w:pStyle w:val="Normal"/>
        <w:jc w:val="center"/>
        <w:rPr/>
      </w:pPr>
      <w:r>
        <w:rPr/>
        <w:t>...if the land would dance to his so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r/>
        <w:br/>
      </w:r>
      <w:r>
        <w:rPr>
          <w:rStyle w:val="Postbody"/>
        </w:rPr>
        <w:t xml:space="preserve">...so would they all. </w:t>
      </w:r>
      <w:r>
        <w:rPr/>
        <w:br/>
        <w:br/>
      </w:r>
      <w:r>
        <w:rPr>
          <w:rStyle w:val="Postbody"/>
        </w:rPr>
        <w:t xml:space="preserve">-=-=-=-=-=-=- </w:t>
      </w:r>
      <w:r>
        <w:rPr/>
        <w:br/>
        <w:br/>
      </w:r>
      <w:r>
        <w:rPr>
          <w:rStyle w:val="Postbody"/>
          <w:b/>
          <w:bCs/>
        </w:rPr>
        <w:t>iii. Storm Signal</w:t>
      </w:r>
      <w:r>
        <w:rPr>
          <w:rStyle w:val="Postbody"/>
        </w:rPr>
        <w:t xml:space="preserve"> </w:t>
      </w:r>
      <w:r>
        <w:rPr/>
        <w:br/>
        <w:br/>
      </w:r>
      <w:r>
        <w:rPr>
          <w:rStyle w:val="Postbody"/>
        </w:rPr>
        <w:t xml:space="preserve">-=-=-=-=-=-=- </w:t>
      </w:r>
      <w:r>
        <w:rPr/>
        <w:br/>
        <w:br/>
      </w:r>
      <w:r>
        <w:rPr>
          <w:rStyle w:val="Postbody"/>
        </w:rPr>
        <w:t xml:space="preserve">It was the silence that woke him. The deathly silence. Something wet and sticky trickled down the side of his face. He reached up and brushed it away. He could see his paw. The light was stronger. He tried lifting his head. </w:t>
      </w:r>
      <w:r>
        <w:rPr/>
        <w:br/>
        <w:br/>
      </w:r>
      <w:r>
        <w:rPr>
          <w:rStyle w:val="Postbody"/>
        </w:rPr>
        <w:t xml:space="preserve">Pain, but not unbearable. He tried moving his arms to sit up. </w:t>
      </w:r>
      <w:r>
        <w:rPr/>
        <w:br/>
        <w:br/>
      </w:r>
      <w:r>
        <w:rPr>
          <w:rStyle w:val="Postbody"/>
        </w:rPr>
        <w:t xml:space="preserve">Doable. </w:t>
      </w:r>
      <w:r>
        <w:rPr/>
        <w:br/>
        <w:br/>
      </w:r>
      <w:r>
        <w:rPr>
          <w:rStyle w:val="Postbody"/>
        </w:rPr>
        <w:t xml:space="preserve">He sat, his eyes floating numbly over the stones piled around and before him. Puzzled, he looked up. A huge boulder had wedged between the walls, sheltering him. He crawled out from beneath it. The ground wasn't shaking anymore. The only sound was of him, clambering over the rocks. He didn't know how long he had been out, but the light at the end of the passage was bright, like morning. He wondered what he was doing here. Where was Rassin? Sandrose? He stepped on something soft. He looked down. And remembered. He began tearing through the stones, and the sudden movement made his head feel like it was exploding. But he didn't care. </w:t>
      </w:r>
      <w:r>
        <w:rPr/>
        <w:br/>
        <w:br/>
      </w:r>
      <w:r>
        <w:rPr>
          <w:rStyle w:val="Postbody"/>
        </w:rPr>
        <w:t xml:space="preserve">Darkflood was the first one he uncovered. Dead, his chest crushed in by the rocks. Kaja stared at him, then started on the rocks covering his twin. He heard a ragged gasp for air. Kyro was still alive! Following the sound of the breathing, he uncovered his brother's chest, then the head and arms. The otter was cut up and broken. His eyes were shut tight against the pain. </w:t>
      </w:r>
      <w:r>
        <w:rPr/>
        <w:br/>
        <w:br/>
      </w:r>
      <w:r>
        <w:rPr>
          <w:rStyle w:val="Postbody"/>
        </w:rPr>
        <w:t xml:space="preserve">"My leg," he whispered. "Hurts." </w:t>
      </w:r>
      <w:r>
        <w:rPr/>
        <w:br/>
        <w:br/>
      </w:r>
      <w:r>
        <w:rPr>
          <w:rStyle w:val="Postbody"/>
        </w:rPr>
        <w:t xml:space="preserve">Kaja looked around, and saw. He moved the rest of the rocks off of Kyro, and then stared at the boulder that had his twin trapped, pinned and crushed. His leg, at least. He managed to push the boulder off, and then reached down for his brother. Kyro opened his eyes. </w:t>
      </w:r>
      <w:r>
        <w:rPr/>
        <w:br/>
        <w:br/>
      </w:r>
      <w:r>
        <w:rPr>
          <w:rStyle w:val="Postbody"/>
        </w:rPr>
        <w:t xml:space="preserve">"Kaj, don't. Just leave me." </w:t>
      </w:r>
      <w:r>
        <w:rPr/>
        <w:br/>
        <w:br/>
      </w:r>
      <w:r>
        <w:rPr>
          <w:rStyle w:val="Postbody"/>
        </w:rPr>
        <w:t xml:space="preserve">"No! You're my brother! I'm not going to lose again!" Kyro idly wondered what his twin meant by that, but didn't have the strength to dwell on it as Kaja hefted him onto his shoulders. Staggering a little, he started towards the dim light at the end of the tunnel. Kyro closed his eyes at the dizzying sight of the ground passing below him, and concentrated on not being sick. It didn't work. Kaja felt wet heat spread over his shoulders and down his arm and side as Kyro vomited blood and whatever else happened to be in his stomach at the moment. </w:t>
      </w:r>
      <w:r>
        <w:rPr/>
        <w:br/>
        <w:br/>
      </w:r>
      <w:r>
        <w:rPr>
          <w:rStyle w:val="Postbody"/>
        </w:rPr>
        <w:t xml:space="preserve">Kaja ignored the warning spasm that racked his twin's body, and set his jaw tight. Kyro would not die down here! </w:t>
      </w:r>
      <w:r>
        <w:rPr/>
        <w:br/>
        <w:br/>
      </w:r>
      <w:r>
        <w:rPr>
          <w:rStyle w:val="Postbody"/>
        </w:rPr>
        <w:t xml:space="preserve">"Kah... Kaj." The voice was feeble, pleading. "Put me down. Pl... please." </w:t>
      </w:r>
      <w:r>
        <w:rPr/>
        <w:br/>
        <w:br/>
      </w:r>
      <w:r>
        <w:rPr>
          <w:rStyle w:val="Postbody"/>
        </w:rPr>
        <w:t xml:space="preserve">Kaja braced his footpaw against the wall and lowered his burden, his chest burning and demanding more oxygen, his arms aching. </w:t>
      </w:r>
      <w:r>
        <w:rPr/>
        <w:br/>
        <w:br/>
      </w:r>
      <w:r>
        <w:rPr>
          <w:rStyle w:val="Postbody"/>
        </w:rPr>
        <w:t xml:space="preserve">Kyro's crushed leg angled away from his body at a weird tilt, and blood from the cuts on his head, and the vomit turned the left side of his face a wet black. His paw was clutching the wound in his chest. He coughed, and spat up more blood. </w:t>
      </w:r>
      <w:r>
        <w:rPr/>
        <w:br/>
        <w:br/>
      </w:r>
      <w:r>
        <w:rPr>
          <w:rStyle w:val="Postbody"/>
        </w:rPr>
        <w:t xml:space="preserve">Kaja had never felt so helpless in his life. He knew how to heal! He knew what had to be done! But he couldn't do it until they were out of here! He ripped away another strip of what remained of his tunic and pressed it to the wound at Kyro's side. His brother tried to protest. </w:t>
      </w:r>
      <w:r>
        <w:rPr/>
        <w:br/>
        <w:br/>
      </w:r>
      <w:r>
        <w:rPr>
          <w:rStyle w:val="Postbody"/>
        </w:rPr>
        <w:t xml:space="preserve">"It won't do any good Kaj, I'm gone. And it hurts." </w:t>
      </w:r>
      <w:r>
        <w:rPr/>
        <w:br/>
        <w:br/>
      </w:r>
      <w:r>
        <w:rPr>
          <w:rStyle w:val="Postbody"/>
        </w:rPr>
        <w:t xml:space="preserve">"No. It's not true! You'll live!" He felt something sting his eyes. Something he had never felt before. A clear drop of liquid dropped from his face onto Kyro's. Tears? He shook his head angrily. Impossible. He had never cried before, he wasn't going to start now. He slipped an arm beneath Kyro's head, and began lifting his brother again. Kyro convulsed violently, and vomited another bout of blood. His eyes rolled wildly in his head, and a moan escaped from clenched teeth. "No!" Kaja shouted. "No." His voice faded, went high. "Kyro, no. Please?" </w:t>
      </w:r>
      <w:r>
        <w:rPr/>
        <w:br/>
        <w:br/>
      </w:r>
      <w:r>
        <w:rPr>
          <w:rStyle w:val="Postbody"/>
        </w:rPr>
        <w:t xml:space="preserve">Kyro's eyes stared unseeing at his brothers, and for one last time, grey met grey, not as children, not as enemies, not as strangers, but as brothers. Then his body went limp, and his eyes misted over with death. Kaja, still cradling his brothers head in his arms. For a long time he sat there, staring at the cracked stone floor. His mind blank of emotion. Gradually the sound of his own ragged breathing brought him back to the present. He looked down at the body in his arms, and thought of another body that had died in his embrace. Slowly, he bent his head, and wept. </w:t>
      </w:r>
      <w:r>
        <w:rPr/>
        <w:br/>
        <w:br/>
      </w:r>
      <w:r>
        <w:rPr>
          <w:rStyle w:val="Postbody"/>
        </w:rPr>
        <w:t xml:space="preserve">* * * </w:t>
      </w:r>
      <w:r>
        <w:rPr/>
        <w:br/>
        <w:br/>
      </w:r>
      <w:r>
        <w:rPr>
          <w:rStyle w:val="Postbody"/>
        </w:rPr>
        <w:t xml:space="preserve">"He isn't coming back, Sandrose. Come away from there." </w:t>
      </w:r>
      <w:r>
        <w:rPr/>
        <w:br/>
        <w:br/>
      </w:r>
      <w:r>
        <w:rPr>
          <w:rStyle w:val="Postbody"/>
        </w:rPr>
        <w:t xml:space="preserve">"No! He's comin! I know he is!" </w:t>
      </w:r>
      <w:r>
        <w:rPr/>
        <w:br/>
        <w:br/>
      </w:r>
      <w:r>
        <w:rPr>
          <w:rStyle w:val="Postbody"/>
        </w:rPr>
        <w:t xml:space="preserve">The girl otter stared at the dim entrance that led into Loamhedge. But the only thing that met her eyes was darkness, and the smell of death. </w:t>
      </w:r>
      <w:r>
        <w:rPr/>
        <w:br/>
        <w:br/>
      </w:r>
      <w:r>
        <w:rPr>
          <w:rStyle w:val="Postbody"/>
        </w:rPr>
        <w:t xml:space="preserve">Pawsteps. </w:t>
      </w:r>
      <w:r>
        <w:rPr/>
        <w:br/>
        <w:br/>
      </w:r>
      <w:r>
        <w:rPr>
          <w:rStyle w:val="Postbody"/>
        </w:rPr>
        <w:t xml:space="preserve">She turned, and her jaw dropped. Kaja stood there, cradling Kyro in his arms. His grey eyes were blank and staring. Blood dripped down the side of his head, and his tunic was soaked with blood, and then re-coated with dust and dirt. His jaunty red headband was gone, and his left leg dragged a little as he staggered over the grass towards them, then past them. He made a beeline for the stone steps that lead down into what was left of Loamhedge. He laid his brother down gently among the bones. Kyro didn't stir. Kaja reached down and closed his twin's eyes, and then he took a dagger from his belt and laid it beside him. He stepped back and stared down at the body. Interdit's voice cut the air like a whip behind him. </w:t>
      </w:r>
      <w:r>
        <w:rPr/>
        <w:br/>
        <w:br/>
      </w:r>
      <w:r>
        <w:rPr>
          <w:rStyle w:val="Postbody"/>
        </w:rPr>
        <w:t xml:space="preserve">"So ye finally decided t'come back. Wot were ye doin'? Havin' a tea party with dear ol' daddy?" </w:t>
      </w:r>
      <w:r>
        <w:rPr/>
        <w:br/>
        <w:br/>
      </w:r>
      <w:r>
        <w:rPr>
          <w:rStyle w:val="Postbody"/>
        </w:rPr>
        <w:t xml:space="preserve">Kaja's voice was soft. "Shut up, Interdit." </w:t>
      </w:r>
      <w:r>
        <w:rPr/>
        <w:br/>
        <w:br/>
      </w:r>
      <w:r>
        <w:rPr>
          <w:rStyle w:val="Postbody"/>
        </w:rPr>
        <w:t xml:space="preserve">Interdit ignored him and walked closer to him. "Why? Throughou' th'whole journey 's always been, you, you, </w:t>
      </w:r>
      <w:r>
        <w:rPr>
          <w:rStyle w:val="Postbody"/>
          <w:i/>
          <w:iCs/>
        </w:rPr>
        <w:t>you</w:t>
      </w:r>
      <w:r>
        <w:rPr>
          <w:rStyle w:val="Postbody"/>
        </w:rPr>
        <w:t xml:space="preserve"> ." The weasel continued, unaware of his own hypocritical-ness: "Never a though' about th'rest o' us. Wot abou' San'rose? Did ye think abou' 'er when ye wen' back in there? No, ye jus' 'ad t'finish yer little vengeance." </w:t>
      </w:r>
      <w:r>
        <w:rPr/>
        <w:br/>
        <w:br/>
      </w:r>
      <w:r>
        <w:rPr>
          <w:rStyle w:val="Postbody"/>
        </w:rPr>
        <w:t xml:space="preserve">Kaja's voice came even quieter. "Shut up." </w:t>
      </w:r>
      <w:r>
        <w:rPr/>
        <w:br/>
        <w:br/>
      </w:r>
      <w:r>
        <w:rPr>
          <w:rStyle w:val="Postbody"/>
        </w:rPr>
        <w:t xml:space="preserve">Interdit stood behind him, one paw holding his scrolls, the other planted on his glasses, pressing his bandage tight. His voice was a full pitch higher than it had ever been. How it tore him up inside to see Sandrose waiting like that, long after the song had ended and the land calmed down. He looked over at Kyro, angrier than he'd ever been since seeing Marriote in the tree. </w:t>
      </w:r>
      <w:r>
        <w:rPr/>
        <w:br/>
        <w:br/>
      </w:r>
      <w:r>
        <w:rPr>
          <w:rStyle w:val="Postbody"/>
        </w:rPr>
        <w:t xml:space="preserve">"...didn' stop at daddy, Ah see. 'Ad to kill yer own brother, too, eh? Why? 'S jus' a stupid green rock tha' 'as a legend attached t'it... Does th'rock really matter? C'n it heal wounds, bring th'dead t'life?" </w:t>
      </w:r>
      <w:r>
        <w:rPr>
          <w:rStyle w:val="Postbody"/>
          <w:i/>
          <w:iCs/>
        </w:rPr>
        <w:t>Ah hope my song can</w:t>
      </w:r>
      <w:r>
        <w:rPr>
          <w:rStyle w:val="Postbody"/>
        </w:rPr>
        <w:t xml:space="preserve"> . "No. If'n it did, 'e'd still be alive, Kyro. Or did ye use up all its powers down there? Killin' 'em once wasn' good enough, huh." </w:t>
      </w:r>
      <w:r>
        <w:rPr/>
        <w:br/>
        <w:br/>
      </w:r>
      <w:r>
        <w:rPr>
          <w:rStyle w:val="Postbody"/>
        </w:rPr>
        <w:t xml:space="preserve">"Silence, weasel!" Kaja whirled like lightning, his paw rising of it's own accord. He backhanded Interdit so hard the weasel twisted half way around and then fell. </w:t>
      </w:r>
      <w:r>
        <w:rPr/>
        <w:br/>
        <w:br/>
      </w:r>
      <w:r>
        <w:rPr>
          <w:rStyle w:val="Postbody"/>
        </w:rPr>
        <w:t xml:space="preserve">Sand filled Interdit's still-open mouth as he did a bit of gardening on Loamhedge's front lawns. He rolled over, spitting it out between Kaja's newest nicknames, but the otter was gone. </w:t>
      </w:r>
      <w:r>
        <w:rPr/>
        <w:br/>
        <w:br/>
      </w:r>
      <w:r>
        <w:rPr>
          <w:rStyle w:val="Postbody"/>
        </w:rPr>
        <w:t xml:space="preserve">Sandrose, Rassin and Alam glared at him. He sighed and followed the tracks. </w:t>
      </w:r>
      <w:r>
        <w:rPr/>
        <w:br/>
        <w:br/>
      </w:r>
      <w:r>
        <w:rPr>
          <w:rStyle w:val="Postbody"/>
        </w:rPr>
        <w:t xml:space="preserve">-=-=-=-=-=-=- </w:t>
      </w:r>
      <w:r>
        <w:rPr/>
        <w:br/>
        <w:br/>
      </w:r>
      <w:r>
        <w:rPr>
          <w:rStyle w:val="Postbody"/>
          <w:b/>
          <w:bCs/>
        </w:rPr>
        <w:t>iv. Celestial Voices</w:t>
      </w:r>
      <w:r>
        <w:rPr>
          <w:rStyle w:val="Postbody"/>
        </w:rPr>
        <w:t xml:space="preserve"> </w:t>
      </w:r>
      <w:r>
        <w:rPr/>
        <w:br/>
        <w:br/>
      </w:r>
      <w:r>
        <w:rPr>
          <w:rStyle w:val="Postbody"/>
        </w:rPr>
        <w:t xml:space="preserve">-=-=-=-=-=-=- </w:t>
      </w:r>
      <w:r>
        <w:rPr/>
        <w:br/>
        <w:br/>
      </w:r>
      <w:r>
        <w:rPr>
          <w:rStyle w:val="Postbody"/>
        </w:rPr>
        <w:t xml:space="preserve">Interdit found Kaja hunched over behind a dune. The weasel was amused; Kaja was just sitting there, letting the wind and sand fill his open wounds. As he watched, Kaja raised his head to the stars, eyes wide open. A gust of wind blew sand into them, and the otter didn't blink, but the sand soon washed away. </w:t>
      </w:r>
      <w:r>
        <w:rPr/>
        <w:br/>
        <w:br/>
      </w:r>
      <w:r>
        <w:rPr>
          <w:rStyle w:val="Postbody"/>
        </w:rPr>
        <w:t xml:space="preserve">Ah, Interdit thought. </w:t>
      </w:r>
      <w:r>
        <w:rPr/>
        <w:br/>
        <w:br/>
      </w:r>
      <w:r>
        <w:rPr>
          <w:rStyle w:val="Postbody"/>
        </w:rPr>
        <w:t xml:space="preserve">"'s salt tha' heals ye, not sand," Interdit said, sitting down next to the otter. His cheek was red under the fur where Kaja slapped him. </w:t>
      </w:r>
      <w:r>
        <w:rPr/>
        <w:br/>
        <w:br/>
      </w:r>
      <w:r>
        <w:rPr>
          <w:rStyle w:val="Postbody"/>
        </w:rPr>
        <w:t xml:space="preserve">"Just you go away, Interdit," Kaja said, turning his head to the opposite distance. "Just go away, all right?" </w:t>
      </w:r>
      <w:r>
        <w:rPr/>
        <w:br/>
        <w:br/>
      </w:r>
      <w:r>
        <w:rPr>
          <w:rStyle w:val="Postbody"/>
        </w:rPr>
        <w:t xml:space="preserve">Interdit took his glasses off, made a show of polishing them on his tunic despite Kaja not watching. All that this did was make them more scratched than before. </w:t>
      </w:r>
      <w:r>
        <w:rPr/>
        <w:br/>
        <w:br/>
      </w:r>
      <w:r>
        <w:rPr>
          <w:rStyle w:val="Postbody"/>
        </w:rPr>
        <w:t xml:space="preserve">"Ah jus' wanted to say..." </w:t>
      </w:r>
      <w:r>
        <w:rPr/>
        <w:br/>
        <w:br/>
      </w:r>
      <w:r>
        <w:rPr>
          <w:rStyle w:val="Postbody"/>
        </w:rPr>
        <w:t xml:space="preserve">"What? 'Ah'm hungry'?" </w:t>
      </w:r>
      <w:r>
        <w:rPr/>
        <w:br/>
        <w:br/>
      </w:r>
      <w:r>
        <w:rPr>
          <w:rStyle w:val="Postbody"/>
        </w:rPr>
        <w:t xml:space="preserve">"Well, yes, but... abou' San'rose..." </w:t>
      </w:r>
      <w:r>
        <w:rPr/>
        <w:br/>
        <w:br/>
      </w:r>
      <w:r>
        <w:rPr>
          <w:rStyle w:val="Postbody"/>
        </w:rPr>
        <w:t xml:space="preserve">Kaja fell silent, still watching the horizon. It was beginning to glow red. </w:t>
      </w:r>
      <w:r>
        <w:rPr/>
        <w:br/>
        <w:br/>
      </w:r>
      <w:r>
        <w:rPr>
          <w:rStyle w:val="Postbody"/>
        </w:rPr>
        <w:t xml:space="preserve">"...There're precious few things more valuable t'ye than she is, Kaja. No-- don' say nuthin'. Ah used t'think there wos better things than Farle--" </w:t>
      </w:r>
      <w:r>
        <w:rPr/>
        <w:br/>
        <w:br/>
      </w:r>
      <w:r>
        <w:rPr>
          <w:rStyle w:val="Postbody"/>
        </w:rPr>
        <w:t xml:space="preserve">"Who?" </w:t>
      </w:r>
      <w:r>
        <w:rPr/>
        <w:br/>
        <w:br/>
      </w:r>
      <w:r>
        <w:rPr>
          <w:rStyle w:val="Postbody"/>
        </w:rPr>
        <w:t xml:space="preserve">"Farle," Interdit said again, realising he'd never told Kaja. "My mate... wife..." </w:t>
      </w:r>
      <w:r>
        <w:rPr/>
        <w:br/>
        <w:br/>
      </w:r>
      <w:r>
        <w:rPr>
          <w:rStyle w:val="Postbody"/>
        </w:rPr>
        <w:t xml:space="preserve">Kaja turned to look at him, eyes dark and sad and asking... things. </w:t>
      </w:r>
      <w:r>
        <w:rPr/>
        <w:br/>
        <w:br/>
      </w:r>
      <w:r>
        <w:rPr>
          <w:rStyle w:val="Postbody"/>
        </w:rPr>
        <w:t xml:space="preserve">"Ah had two whelps o' my own, y'know... Corwin an' Castrigg. Now, Ah ain't no Darkflood, but Ah wosn't th'best father in th'world, either..." Interdit sighed, trying to find where to begin. He couldn't tell it all to Kaja like he did Alam. It hurt too much, even if the pain had lessened in the morning, last time. No, Kaja wouldn't understand anyways. Some things he had to learn, first... </w:t>
      </w:r>
      <w:r>
        <w:rPr/>
        <w:br/>
        <w:br/>
      </w:r>
      <w:r>
        <w:rPr>
          <w:rStyle w:val="Postbody"/>
        </w:rPr>
        <w:t xml:space="preserve">Interdit rummaged through his bag, found the canteen of wine. He opened it, sniffed it... and dumped it out. There on the sand lie all the kicks and broken belts and bent claws and screams and pleading and broken wrists and runny eye-stuff and mimicry of talent and everything else, and it all seeped into the now-still earth until there was nothing left but a drink that caused even the most polite beasts to turn to wicked and selfish thoughts and actions. </w:t>
      </w:r>
      <w:r>
        <w:rPr/>
        <w:br/>
        <w:br/>
      </w:r>
      <w:r>
        <w:rPr>
          <w:rStyle w:val="Postbody"/>
        </w:rPr>
        <w:t xml:space="preserve">"Tha'," Interdit said, pointing. "Ah used t'think tha' wos better than Farle. An' my songs. None of 'em were mine, though. Turns out Ah've just been... rememberin' 'em different. Anyhow. Ah wos wrong. There's nothin' in this world better than Farle, t'me. 'Cept mebbe Corwin an' Castrigg. Ah don' even know if they're still alive." </w:t>
      </w:r>
      <w:r>
        <w:rPr/>
        <w:br/>
        <w:br/>
      </w:r>
      <w:r>
        <w:rPr>
          <w:rStyle w:val="Postbody"/>
        </w:rPr>
        <w:t xml:space="preserve">So far, so good. His voice wasn't cracking up. His eyes were blown dry from the wind and his own determination not to water the long dead soil. And Kaja sat, listening. </w:t>
      </w:r>
      <w:r>
        <w:rPr/>
        <w:br/>
        <w:br/>
      </w:r>
      <w:r>
        <w:rPr>
          <w:rStyle w:val="Postbody"/>
        </w:rPr>
        <w:t xml:space="preserve">"So, San'rose... she loves ye, boy. Don' give up life jus' 'cos... 'cos all this. Ah almost did. Didn' know who or wot Ah wos for two full seasons, 'till Jonder came along an' Ah got put into Rassin's regiment... Wosn't 'til th'quake that Ah came to again. Mebbe even later, after Marriote...Don' ye do th'same Ah did. Or ye'll end up like me." </w:t>
      </w:r>
      <w:r>
        <w:rPr/>
        <w:br/>
        <w:br/>
      </w:r>
      <w:r>
        <w:rPr>
          <w:rStyle w:val="Postbody"/>
        </w:rPr>
        <w:t xml:space="preserve">Interdit stood up and walked back to the group, where Alam was trying to make a soup out of their meager supplies. Interdit stopped, turned halfway around, and added, "An' ye know how Ah turned out." </w:t>
      </w:r>
      <w:r>
        <w:rPr/>
        <w:br/>
        <w:br/>
      </w:r>
      <w:r>
        <w:rPr>
          <w:rStyle w:val="Postbody"/>
        </w:rPr>
        <w:t xml:space="preserve">* * * </w:t>
      </w:r>
      <w:r>
        <w:rPr/>
        <w:br/>
        <w:br/>
      </w:r>
      <w:r>
        <w:rPr>
          <w:rStyle w:val="Postbody"/>
        </w:rPr>
        <w:t xml:space="preserve">"What's that?" Alam said, looking over the ridge of sand towards the sunrise. Ears pricked up; it sounded like the desert wind moaning, but... there was something else to it. A kind of syncopated pandemonium. As if it were a signal of some sort, warning them of something approaching. Another storm? No. It was... </w:t>
      </w:r>
      <w:r>
        <w:rPr/>
        <w:br/>
        <w:br/>
      </w:r>
      <w:r>
        <w:rPr>
          <w:rStyle w:val="Postbody"/>
        </w:rPr>
        <w:t xml:space="preserve">...singing. </w:t>
      </w:r>
      <w:r>
        <w:rPr/>
        <w:br/>
        <w:br/>
      </w:r>
      <w:r>
        <w:rPr>
          <w:rStyle w:val="Postbody"/>
        </w:rPr>
        <w:t xml:space="preserve">They hiked up the ridge, all of them; Interdit with his one eye, Kaja with the greenstone, Sandrose with a friend's paw caressing her own broken one, Rassin with a snarl, and Alam with his smile, as he saw what lay on the other side. </w:t>
      </w:r>
      <w:r>
        <w:rPr/>
        <w:br/>
        <w:br/>
      </w:r>
      <w:r>
        <w:rPr>
          <w:rStyle w:val="Postbody"/>
        </w:rPr>
        <w:t xml:space="preserve">All the beasts of Loamhedge that made it out, all the squirrels and otters now free of Darkflood's command, stood gathered together at the main entrance, facing the sunrise. Their voices echoed across the land as the sun rose, quietly putting out the stars one by one like a loving tavern keeper getting ready for the morning regulars. </w:t>
      </w:r>
      <w:r>
        <w:rPr/>
        <w:br/>
        <w:br/>
      </w:r>
      <w:r>
        <w:rPr>
          <w:rStyle w:val="Postbody"/>
        </w:rPr>
        <w:t xml:space="preserve">The voices were not in tune. There was no definite melody. There were no set words to sing along to, nothing to keep them in check. Rhythm, tempo: non-existent. Lullabies, ballads, dirges, rousing sing-alongs took their places. </w:t>
      </w:r>
      <w:r>
        <w:rPr/>
        <w:br/>
        <w:br/>
      </w:r>
      <w:r>
        <w:rPr>
          <w:rStyle w:val="Postbody"/>
        </w:rPr>
        <w:t xml:space="preserve">And as the sun broke over the ruins of Loamhedge, spilled it's yolk all over the desert, the five creatures that braved everything from starvation to earthquakes, melees to insanity-- and much, much more-- they knew where the voices were coming from, what their purpose was, and where they were going. </w:t>
      </w:r>
      <w:r>
        <w:rPr/>
        <w:br/>
        <w:br/>
      </w:r>
      <w:r>
        <w:rPr>
          <w:rStyle w:val="Postbody"/>
        </w:rPr>
        <w:t>And, frankly, none of them gave a hoot.</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Lots of trees... </w:t>
      </w:r>
      <w:r>
        <w:rPr/>
        <w:br/>
        <w:br/>
      </w:r>
      <w:r>
        <w:rPr>
          <w:rStyle w:val="Postbody"/>
        </w:rPr>
        <w:t xml:space="preserve">That was the first thing Interdit noticed about Mossflower. There were a lot of trees. It made sense, Mossflower being a forest, not just the name of the land. The fact that the forest covered just about the whole land is something beasts tend to forget. The swamps around the Salamandastron area weren't Mossflower. They were swamps. </w:t>
      </w:r>
      <w:r>
        <w:rPr/>
        <w:br/>
        <w:br/>
      </w:r>
      <w:r>
        <w:rPr>
          <w:rStyle w:val="Postbody"/>
        </w:rPr>
        <w:t xml:space="preserve">Interdit couldn't remember seeing so many trees since they'd left the pine grove in the southern desert, and he hadn't taken very careful looks at the trees on account of he was trying to dodge as many as he could. A branch had whapped him in the face and re-opened a scar he'd got on his previous visit. That was about as close as he got to paying attention to the beauty of trees, aside from the fact that they gave a day's shade. And it only was a day, too. The jerbilrats weren't the friendliest of creatures. Here in Mossflower, the trees </w:t>
      </w:r>
      <w:r>
        <w:rPr>
          <w:rStyle w:val="Postbody"/>
          <w:i/>
          <w:iCs/>
        </w:rPr>
        <w:t>were</w:t>
      </w:r>
      <w:r>
        <w:rPr>
          <w:rStyle w:val="Postbody"/>
        </w:rPr>
        <w:t xml:space="preserve"> beautiful. It was Home. </w:t>
      </w:r>
      <w:r>
        <w:rPr/>
        <w:br/>
        <w:br/>
      </w:r>
      <w:r>
        <w:rPr>
          <w:rStyle w:val="Postbody"/>
        </w:rPr>
        <w:t xml:space="preserve">Interdit and Alam stood on a small hill. Behind them lay countless weeks of weary travel, woven and lost upon the almost endless ridges and bumps of the landscape. Before them lay a league of grass, then a world of shade and streams. </w:t>
      </w:r>
      <w:r>
        <w:rPr/>
        <w:br/>
        <w:br/>
      </w:r>
      <w:r>
        <w:rPr>
          <w:rStyle w:val="Postbody"/>
        </w:rPr>
        <w:t xml:space="preserve">Alam was looking bright and chipper, as usual. Scars had healed and new ones, smaller ones, had formed. His muscles had dwindled, however, as age crept up from behind. He held a reed flute in his paws, fiddling around with it as he stared over the forest and thought of his son, Lorcan. </w:t>
      </w:r>
      <w:r>
        <w:rPr/>
        <w:br/>
        <w:br/>
      </w:r>
      <w:r>
        <w:rPr>
          <w:rStyle w:val="Postbody"/>
        </w:rPr>
        <w:t xml:space="preserve">Interdit had grown and shrunk, also. Gone was the wobbly belly of too much drink and not enough action, replaced by muscles he'd needed and never had the strength to grow. Old age was also descending upon him, but he had lived his life dabbling his footpaws in it, and so there had been room to grow despite the room shrinking at the same time. His glasses were gone, completely gone. The other lens had broke when he'd sat on them during dinner a few nights ago. But that didn't matter right now. Right now, he could see everything. The whole world lie before him, all truths, no lies. It had never been a lie. It took him several kinds of blindness just to see that. </w:t>
      </w:r>
      <w:r>
        <w:rPr/>
        <w:br/>
        <w:br/>
      </w:r>
      <w:r>
        <w:rPr>
          <w:rStyle w:val="Postbody"/>
        </w:rPr>
        <w:t xml:space="preserve">Interdit also thought about his sons, Corwin and Castrigg, and his wife, Farle. How had they grown since he'd left? Where they alive? Did Farle's voice still sound like a thousand birds floating on feathers down a trickling river? Did-- did </w:t>
      </w:r>
      <w:r>
        <w:rPr>
          <w:rStyle w:val="Postbody"/>
          <w:i/>
          <w:iCs/>
        </w:rPr>
        <w:t>anything</w:t>
      </w:r>
      <w:r>
        <w:rPr>
          <w:rStyle w:val="Postbody"/>
        </w:rPr>
        <w:t xml:space="preserve">? </w:t>
      </w:r>
      <w:r>
        <w:rPr/>
        <w:br/>
        <w:br/>
      </w:r>
      <w:r>
        <w:rPr>
          <w:rStyle w:val="Postbody"/>
        </w:rPr>
        <w:t xml:space="preserve">And there was his problem. His imagination was better than truth. The more he imagined, the more disappointed he'd become. It was best to just wait and see, and hope. And he knew there were one or two Fates who owed him a favour. </w:t>
      </w:r>
      <w:r>
        <w:rPr/>
        <w:br/>
        <w:br/>
      </w:r>
      <w:r>
        <w:rPr>
          <w:rStyle w:val="Postbody"/>
        </w:rPr>
        <w:t xml:space="preserve">"Does a creature proud to see his home after all this time, eh lad?" Alam said. Interdit nodded. Home. He'd miss the feel of sand under his paws. Maybe he could arrange a special garden outside the cabin... </w:t>
      </w:r>
      <w:r>
        <w:rPr/>
        <w:br/>
        <w:br/>
      </w:r>
      <w:r>
        <w:rPr>
          <w:rStyle w:val="Postbody"/>
        </w:rPr>
        <w:t xml:space="preserve">Naw. It wouldn't be the same. The scorching heat would only be there in the summer, and the wind would be cool, not blistering. Nights would be the same, not freezing him to the bone but pouring over him like a rain shower in the spring. No. There would be no more desert. </w:t>
      </w:r>
      <w:r>
        <w:rPr/>
        <w:br/>
        <w:br/>
      </w:r>
      <w:r>
        <w:rPr>
          <w:rStyle w:val="Postbody"/>
        </w:rPr>
        <w:t xml:space="preserve">"All those trees," Interdit whispered. Alam chuckled: "Nothing like the ol' lord." </w:t>
      </w:r>
      <w:r>
        <w:rPr/>
        <w:br/>
        <w:br/>
      </w:r>
      <w:r>
        <w:rPr>
          <w:rStyle w:val="Postbody"/>
        </w:rPr>
        <w:t xml:space="preserve">Interdit shared in the squirrel's wry reminiscence. The old pine, the Lord of Mossflower, had been huge. It hadn't been there when they'd crossed over the gorge the first time, hadn't been casting it's shadows over the Badger and the Bell. Darkflood's army had cut it down to build a bridge across the great cut through the land. Interdit burst into sudden gales of hysterics at the memory of Kaja berating the workers into finishing it in a few days. They hadn't told the workers about the fall of Darkflood, the death of Kyro, and the deaths of many, many others that had perished when the land danced its final jig. And they were well away on the other side when the workers found out. </w:t>
      </w:r>
      <w:r>
        <w:rPr/>
        <w:br/>
        <w:br/>
      </w:r>
      <w:r>
        <w:rPr>
          <w:rStyle w:val="Postbody"/>
        </w:rPr>
        <w:t xml:space="preserve">"Nothin' like it," Interdit agreed, straightening up and wiping drool off his whiskers. </w:t>
      </w:r>
      <w:r>
        <w:rPr/>
        <w:br/>
        <w:br/>
      </w:r>
      <w:r>
        <w:rPr>
          <w:rStyle w:val="Postbody"/>
        </w:rPr>
        <w:t xml:space="preserve">Alam sat down, put his pack on the grass beside him. He began laying a picnic spread down, much to the delight of the ants underneath it. The journey back, Interdit decided, had been much better than the journey away. For one, there was no Jonder. No horde. Marresk had acted like a captain, but she wasn't one, not without Interdit to command. And Interdit had started his own horde. It consisted of Justin, who they'd found wandering delirious in the desert... of course the little blighter had switched sides later on. (It's hard not to when you're talking to a dagger, with another one pressed against your throat.) But that wasn't until Rassin went her own way with him, wherever she'd gone off to. </w:t>
      </w:r>
      <w:r>
        <w:rPr/>
        <w:br/>
        <w:br/>
      </w:r>
      <w:r>
        <w:rPr>
          <w:rStyle w:val="Postbody"/>
        </w:rPr>
        <w:t xml:space="preserve">And then there was the Lord and Lady, the bats. Interdit had said No to October Ale for the first time ever. And they'd been given apples, breads, all sorts of food items to last them... They even managed not to lose any as Justin's former clan hustled them out of the pines. There had been a few lizards, after that. Just a few. Rydina's tribe had taken care of them, and likewise. The remaining scribes and warriors had scarpered off to a safer desert region to re-grow their ranks. And there hadn't been any buzzards. Not with the air full of rumours of a band of creatures that not only slew old Jorbek, but also his wife, who was thrice as vicious. Their hatchlings grew up feeding off of only dead things, and perfectly aware that, sometimes, the dead things weren't always dead. You had to stalk them for days to make sure they were dead. The problem was the maggots had eaten all the good meat by then... </w:t>
      </w:r>
      <w:r>
        <w:rPr/>
        <w:br/>
        <w:br/>
      </w:r>
      <w:r>
        <w:rPr>
          <w:rStyle w:val="Postbody"/>
        </w:rPr>
        <w:t xml:space="preserve">Kaja and Sandrose went off together somewhere, maybe close to the sea. That was the last Interdit heard of them, as soon as the desert had vanished under their footpaws. The cliff wasn't much of a problem, if you weren't scared of heights. It was also easier to go down than it was to climb up. Climbing up you had a thousand or so vermin all shouting and whining and pulling on the rope. Climbing down you just had to make sure not to let go very far from the ground. </w:t>
      </w:r>
      <w:r>
        <w:rPr/>
        <w:br/>
        <w:br/>
      </w:r>
      <w:r>
        <w:rPr>
          <w:rStyle w:val="Postbody"/>
        </w:rPr>
        <w:t xml:space="preserve">Interdit ceased his recollections and joined his companion-- his friend-- in a light lunch. They watched the sun go down. </w:t>
      </w:r>
      <w:r>
        <w:rPr/>
        <w:br/>
        <w:br/>
      </w:r>
      <w:r>
        <w:rPr>
          <w:rStyle w:val="Postbody"/>
        </w:rPr>
        <w:t xml:space="preserve">"Two days to Redwall, I reckon," said Alam. </w:t>
      </w:r>
      <w:r>
        <w:rPr/>
        <w:br/>
        <w:br/>
      </w:r>
      <w:r>
        <w:rPr>
          <w:rStyle w:val="Postbody"/>
        </w:rPr>
        <w:t xml:space="preserve">"From now?" </w:t>
      </w:r>
      <w:r>
        <w:rPr/>
        <w:br/>
        <w:br/>
      </w:r>
      <w:r>
        <w:rPr>
          <w:rStyle w:val="Postbody"/>
        </w:rPr>
        <w:t xml:space="preserve">"No... tomorrow morning. We walk 'till dark, rest. Wake up, walk 'till dark. Rest again. Then Redwall in the morning. And in the night? Haha, food and drink like you've never seen!" </w:t>
      </w:r>
      <w:r>
        <w:rPr/>
        <w:br/>
        <w:br/>
      </w:r>
      <w:r>
        <w:rPr>
          <w:rStyle w:val="Postbody"/>
        </w:rPr>
        <w:t xml:space="preserve">"Think Ah've seen 'em 'fore," Interdit mumbled. </w:t>
      </w:r>
      <w:r>
        <w:rPr/>
        <w:br/>
        <w:br/>
      </w:r>
      <w:r>
        <w:rPr>
          <w:rStyle w:val="Postbody"/>
        </w:rPr>
        <w:t xml:space="preserve">"Ah, right, lad... Right." </w:t>
      </w:r>
      <w:r>
        <w:rPr/>
        <w:br/>
        <w:br/>
      </w:r>
      <w:r>
        <w:rPr>
          <w:rStyle w:val="Postbody"/>
        </w:rPr>
        <w:t xml:space="preserve">They shared a cinnamon bun. </w:t>
      </w:r>
      <w:r>
        <w:rPr/>
        <w:br/>
        <w:br/>
      </w:r>
      <w:r>
        <w:rPr>
          <w:rStyle w:val="Postbody"/>
        </w:rPr>
        <w:t xml:space="preserve">"So, how far to your home? It's a cabin, right?" </w:t>
      </w:r>
      <w:r>
        <w:rPr/>
        <w:br/>
        <w:br/>
      </w:r>
      <w:r>
        <w:rPr>
          <w:rStyle w:val="Postbody"/>
        </w:rPr>
        <w:t xml:space="preserve">"Righ'. Ah figger Ah'll get there sometime in th'night, after Redwall." </w:t>
      </w:r>
      <w:r>
        <w:rPr/>
        <w:br/>
        <w:br/>
      </w:r>
      <w:r>
        <w:rPr>
          <w:rStyle w:val="Postbody"/>
        </w:rPr>
        <w:t xml:space="preserve">"So you won't be stayin' around?" </w:t>
      </w:r>
      <w:r>
        <w:rPr/>
        <w:br/>
        <w:br/>
      </w:r>
      <w:r>
        <w:rPr>
          <w:rStyle w:val="Postbody"/>
        </w:rPr>
        <w:t xml:space="preserve">"Not unless they're a' Redwall." </w:t>
      </w:r>
      <w:r>
        <w:rPr/>
        <w:br/>
        <w:br/>
      </w:r>
      <w:r>
        <w:rPr>
          <w:rStyle w:val="Postbody"/>
        </w:rPr>
        <w:t xml:space="preserve">Interdit took a swig of watered down tea. Alam bit into a apple with more concentration than an apple needed. </w:t>
      </w:r>
      <w:r>
        <w:rPr/>
        <w:br/>
        <w:br/>
      </w:r>
      <w:r>
        <w:rPr>
          <w:rStyle w:val="Postbody"/>
        </w:rPr>
        <w:t xml:space="preserve">"Well," Alam said. And they finished up and went to sleep. </w:t>
      </w:r>
      <w:r>
        <w:rPr/>
        <w:br/>
        <w:br/>
      </w:r>
      <w:r>
        <w:rPr>
          <w:rStyle w:val="Postbody"/>
        </w:rPr>
        <w:t xml:space="preserve">-=-=-=-=-=-=- </w:t>
      </w:r>
      <w:r>
        <w:rPr/>
        <w:br/>
        <w:br/>
      </w:r>
      <w:r>
        <w:rPr>
          <w:rStyle w:val="Postbody"/>
        </w:rPr>
        <w:t xml:space="preserve">That had been several days ago. Alam had stayed at Redwall. If Lorcan wasn't there, he'd go on later, but, for now, just a little rest... </w:t>
      </w:r>
      <w:r>
        <w:rPr/>
        <w:br/>
        <w:br/>
      </w:r>
      <w:r>
        <w:rPr>
          <w:rStyle w:val="Postbody"/>
        </w:rPr>
        <w:t xml:space="preserve">Farle hadn't been there. She </w:t>
      </w:r>
      <w:r>
        <w:rPr>
          <w:rStyle w:val="Postbody"/>
          <w:i/>
          <w:iCs/>
        </w:rPr>
        <w:t>had</w:t>
      </w:r>
      <w:r>
        <w:rPr>
          <w:rStyle w:val="Postbody"/>
        </w:rPr>
        <w:t xml:space="preserve"> been, but not when Interdit came calling. Nobeast recognised him. The gatekeeper had since died, somehow, and all the others that had known him had been in the desert when the earth opened up for them. Strawberries and a dibbun's mouth, the whole thing. Just as messy, too. </w:t>
      </w:r>
      <w:r>
        <w:rPr/>
        <w:br/>
        <w:br/>
      </w:r>
      <w:r>
        <w:rPr>
          <w:rStyle w:val="Postbody"/>
        </w:rPr>
        <w:t xml:space="preserve">Farle had come to Redwall when Interdit had left. She'd brought the children, records said. They were in terrible condition, but both alive. She hadn't said what had happened to them. She'd stayed up in the infirmary with them, eventually becoming a common helper. She never asked to be made a Sister, however. Her habit was not green, but brown. She stood out, but blended. </w:t>
      </w:r>
      <w:r>
        <w:rPr/>
        <w:br/>
        <w:br/>
      </w:r>
      <w:r>
        <w:rPr>
          <w:rStyle w:val="Postbody"/>
        </w:rPr>
        <w:t xml:space="preserve">Corwin had run away first, being the only one able to. </w:t>
      </w:r>
      <w:r>
        <w:rPr/>
        <w:br/>
        <w:br/>
      </w:r>
      <w:r>
        <w:rPr>
          <w:rStyle w:val="Postbody"/>
        </w:rPr>
        <w:t xml:space="preserve">They didn't know where he went. Food was gone from the kitchens while the friar slept, cloths and clothes had gone from the cupboards in the dormitories. A small wheelbarrow went, too, and a barrel of wine which had been found on the side of the road afterwards. Apparently he didn't have the same tastes as his father. </w:t>
      </w:r>
      <w:r>
        <w:rPr/>
        <w:br/>
        <w:br/>
      </w:r>
      <w:r>
        <w:rPr>
          <w:rStyle w:val="Postbody"/>
        </w:rPr>
        <w:t xml:space="preserve">Castrigg had run off, too, but they'd found him. He couldn't get far without crutches. He lived in Redwall for a season or two before he was able to get by on his own, and then he was gone, despite the added security caused by several attempted escapes over his stay. Interdit felt slightly proud of this fact. </w:t>
      </w:r>
      <w:r>
        <w:rPr/>
        <w:br/>
        <w:br/>
      </w:r>
      <w:r>
        <w:rPr>
          <w:rStyle w:val="Postbody"/>
        </w:rPr>
        <w:t xml:space="preserve">Farle had left Redwall shortly thereafter, in search of them. Interdit was immensely relieved; a few days after, Redwall had formed a group of beasts to go into the desert in search of Loamhedge. Alam was the only survivor of that little group... </w:t>
      </w:r>
      <w:r>
        <w:rPr/>
        <w:br/>
        <w:br/>
      </w:r>
      <w:r>
        <w:rPr>
          <w:rStyle w:val="Postbody"/>
        </w:rPr>
        <w:t xml:space="preserve">And Alam had stories, oh yes. He wouldn't run out until next summer. He got what he went for, and maybe more, who knows? He got more than he ever went for. Not just stories. </w:t>
      </w:r>
      <w:r>
        <w:rPr/>
        <w:br/>
        <w:br/>
      </w:r>
      <w:r>
        <w:rPr>
          <w:rStyle w:val="Postbody"/>
        </w:rPr>
        <w:t xml:space="preserve">Legends. </w:t>
      </w:r>
      <w:r>
        <w:rPr/>
        <w:br/>
        <w:br/>
      </w:r>
      <w:r>
        <w:rPr>
          <w:rStyle w:val="Postbody"/>
        </w:rPr>
        <w:t xml:space="preserve">Interdit had been accosted by a group of vermin soon after leaving Redwall, a group just like his own, when he was younger. And so he'd given them the poem about weasels, and many other items he'd had, all his food and most of his clothes. Then they'd tried to make him give them the Song. That had been a mistake. He picked out a little bit of meat from his molars as he walked to where he knew it to be... </w:t>
      </w:r>
      <w:r>
        <w:rPr/>
        <w:br/>
        <w:br/>
      </w:r>
      <w:r>
        <w:rPr>
          <w:rStyle w:val="Postbody"/>
        </w:rPr>
        <w:t xml:space="preserve">And as Interdit came upon a small cabin in a small clearing next to a small river, and as a small smile flared up on his face and as he took small steps to the small door... </w:t>
      </w:r>
      <w:r>
        <w:rPr/>
        <w:br/>
        <w:br/>
      </w:r>
      <w:r>
        <w:rPr>
          <w:rStyle w:val="Postbody"/>
          <w:i/>
          <w:iCs/>
        </w:rPr>
        <w:t>Legends.</w:t>
      </w:r>
      <w:r>
        <w:rPr>
          <w:rStyle w:val="Postbody"/>
        </w:rPr>
        <w:t xml:space="preserve"> </w:t>
      </w:r>
      <w:r>
        <w:rPr/>
        <w:br/>
        <w:br/>
      </w:r>
      <w:r>
        <w:rPr>
          <w:rStyle w:val="Postbody"/>
        </w:rPr>
        <w:t xml:space="preserve">He felt a small surge of pride run through him. </w:t>
      </w:r>
      <w:r>
        <w:rPr/>
        <w:br/>
        <w:br/>
      </w:r>
      <w:r>
        <w:rPr>
          <w:rStyle w:val="Postbody"/>
        </w:rPr>
        <w:t xml:space="preserve">He wouldn't be there for long. Just enough to do what he needed to do, and he'd be on his way again. There was a ferret out there who needed to know that somebeast wasn't coming for her, but that he was, in the end, a hero. </w:t>
      </w:r>
      <w:r>
        <w:rPr/>
        <w:br/>
        <w:br/>
      </w:r>
      <w:r>
        <w:rPr>
          <w:rStyle w:val="Postbody"/>
        </w:rPr>
        <w:t xml:space="preserve">In Interdit's paw was a scroll. He couldn't see what it contained, but he knew. For all the information inscribed on it in ink and charcoal and blood, it really only meant one thing: I'm sorry. I love you. </w:t>
      </w:r>
      <w:r>
        <w:rPr/>
        <w:br/>
        <w:br/>
      </w:r>
      <w:r>
        <w:rPr>
          <w:rStyle w:val="Postbody"/>
        </w:rPr>
        <w:t xml:space="preserve">It could mean other things as well, later on. It could mean, Do you forgive me? It could ask-- assuming the first question had been answered in an affirmative-- Can I come in? Later on it may ask other questions. Can I stay the night? May I share your dinner? </w:t>
      </w:r>
      <w:r>
        <w:rPr/>
        <w:br/>
        <w:br/>
      </w:r>
      <w:r>
        <w:rPr>
          <w:rStyle w:val="Postbody"/>
        </w:rPr>
        <w:t xml:space="preserve">And however far in the future such questions may be, it could ask: Remember...? </w:t>
      </w:r>
      <w:r>
        <w:rPr/>
        <w:br/>
        <w:br/>
      </w:r>
      <w:r>
        <w:rPr>
          <w:rStyle w:val="Postbody"/>
        </w:rPr>
        <w:t xml:space="preserve">His other paw came up to the door, curled tight in a fist. He looked at the blurry appendage thoughtfully. He uncurled it. No more fists. He tapped at the door. </w:t>
      </w:r>
      <w:r>
        <w:rPr/>
        <w:br/>
        <w:br/>
      </w:r>
      <w:r>
        <w:rPr>
          <w:rStyle w:val="Postbody"/>
        </w:rPr>
        <w:t xml:space="preserve">Inside, he could hear pawsteps. They went to the left, where a window sat in the wall. Interdit stared at the door, his face blank, for obvious reasons. The movement in the window moved away. More pawsteps. The latch turning, the familiar creak of hinges... </w:t>
      </w:r>
      <w:r>
        <w:rPr/>
        <w:br/>
        <w:br/>
      </w:r>
      <w:r>
        <w:rPr>
          <w:rStyle w:val="Postbody"/>
        </w:rPr>
        <w:t xml:space="preserve">Interdit looked up at the rather brawny weasel inside the hallway and smiled. He held out the scroll. </w:t>
      </w:r>
      <w:r>
        <w:rPr/>
        <w:br/>
        <w:br/>
      </w:r>
      <w:r>
        <w:rPr>
          <w:rStyle w:val="Postbody"/>
        </w:rPr>
        <w:t xml:space="preserve">"'Allo, lad. Is yer mother home? Ah've got somethin' f'r her... wot happened t'yer eye...?" </w:t>
      </w:r>
      <w:r>
        <w:rPr/>
        <w:br/>
        <w:br/>
      </w:r>
      <w:r>
        <w:rPr>
          <w:rStyle w:val="Postbody"/>
        </w:rPr>
        <w:t>Legends.</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Postbody"/>
        </w:rPr>
      </w:pPr>
      <w:r>
        <w:rPr>
          <w:rStyle w:val="Postbody"/>
        </w:rPr>
        <w:t xml:space="preserve">The sight of the forest was certainly one for sore eyes, and sore paws. Alam had greatly enjoyed Interdit’s company on the last bit of his trek home and looked forward to perhaps visiting the weasel if he did indeed choose to stay in Mossflower. It was strange really, to think of the vermin as his friend now, though he had started his journey with something of a notion that woodlanders are good and vermin are evil, the squirrel’s whole world had taken on a new hue. One of his closest friends now was a weasel and one of his worst enemies had been an otter. </w:t>
      </w:r>
      <w:r>
        <w:rPr/>
        <w:br/>
        <w:br/>
      </w:r>
      <w:r>
        <w:rPr>
          <w:rStyle w:val="Postbody"/>
        </w:rPr>
        <w:t xml:space="preserve">But as all friends must, Alam and Interdit parted after a brief stay at Redwall Abbey in which both of their tongues were numbed by the number of retellings they made of their fantastic journeys. Both were eager to return to their loved ones, and each wished the other well until next they met, for surely their paths would cross once more. </w:t>
      </w:r>
      <w:r>
        <w:rPr/>
        <w:br/>
        <w:br/>
      </w:r>
      <w:r>
        <w:rPr>
          <w:rStyle w:val="Postbody"/>
        </w:rPr>
        <w:t xml:space="preserve">All of this had transpired several days ago and now as Alam stared at the quaint cottage hidden amidst the tall trees he couldn’t help but pause for a long while. He had so many things to tell Lorcan, not just about Loamhedge, but other things as well. His son would be older now, more mature…six now? Six was nearly an adult…right? </w:t>
      </w:r>
      <w:r>
        <w:rPr/>
        <w:br/>
        <w:br/>
      </w:r>
      <w:r>
        <w:rPr>
          <w:rStyle w:val="Postbody"/>
        </w:rPr>
        <w:t xml:space="preserve">The squirrel strode toward his friend Twoosle’s house and rapped politely on the door, but no beast answered. He’d expected to have Lorcan come screaming out of the house with Twoosle right behind, hugging and kissing and scolding, but the only sounds he heard was that of the birds, wind and an odd scraping sound coming from inside. Alam knocked once more and then entered, finding the door unlocked. The sight that met his eyes was a rather odd one. </w:t>
      </w:r>
      <w:r>
        <w:rPr/>
        <w:br/>
        <w:br/>
      </w:r>
      <w:r>
        <w:rPr>
          <w:rStyle w:val="Postbody"/>
        </w:rPr>
        <w:t xml:space="preserve">The rabbit, Twoosle was dragging her carved oak bed toward the door relentlessly with fury in her eyes. She was tied to the bed with messy, incomprehensible knots and her mouth was gagged with a piece of cloth tied about her head in an equally haphazard manner. Alam was completely motionless for a moment, then he rushed over to the rabbitmum and undid the gag – she tried to bite him. </w:t>
      </w:r>
      <w:r>
        <w:rPr/>
        <w:br/>
        <w:br/>
      </w:r>
      <w:r>
        <w:rPr>
          <w:rStyle w:val="Postbody"/>
        </w:rPr>
        <w:t xml:space="preserve">“You no good, lack-a-daisy, paw twidlin’, brush-tailed, fluff-eared, fool-headed, wanderin’ excuse of a father!” Twoosle snarled. “D’you know what that demon child of yours did to me, </w:t>
      </w:r>
      <w:r>
        <w:rPr>
          <w:rStyle w:val="Postbody"/>
          <w:i/>
          <w:iCs/>
        </w:rPr>
        <w:t>hmm</w:t>
      </w:r>
      <w:r>
        <w:rPr>
          <w:rStyle w:val="Postbody"/>
        </w:rPr>
        <w:t xml:space="preserve"> ?!” The squirrel could only shake his head, backing away slowly. “This! Lorcan and those otters did this to me and I haven’t had a thing to eat or drink for an entire day! And you have the audacity to just saunter into </w:t>
      </w:r>
      <w:r>
        <w:rPr>
          <w:rStyle w:val="Postbody"/>
          <w:i/>
          <w:iCs/>
        </w:rPr>
        <w:t>my</w:t>
      </w:r>
      <w:r>
        <w:rPr>
          <w:rStyle w:val="Postbody"/>
        </w:rPr>
        <w:t xml:space="preserve"> cottage and stand there like a fool instead of untying my paws?! I’ll have none of it, Alam! Either make yourself useful or get that prickly bush you call a tail out of my sight!” </w:t>
      </w:r>
      <w:r>
        <w:rPr/>
        <w:br/>
        <w:br/>
      </w:r>
      <w:r>
        <w:rPr>
          <w:rStyle w:val="Postbody"/>
        </w:rPr>
        <w:t xml:space="preserve">The squirrel hastily untied Twoosle from her bed as she ranted at him, explaining what had happened two days ago. It seemed that two young otters had come to the cottage and asked to stay the night and Twoosle, being the “genial” gel that she was had agreed readily. During the evening, they’d listened to Lorcan tell about the great scouting expedition to Loamhedge and how he wished that Alam would return because Lorcan missed his father “lots an’ lots!” At first the otters had nodded to Lorcan and assured him that all was fine and that Alam was probably just having fun with the trip home, but as they listened further to Lorcan they became increasingly of the idea that they themselves would go to Loamhedge and bring Alam back. </w:t>
      </w:r>
      <w:r>
        <w:rPr/>
        <w:br/>
        <w:br/>
      </w:r>
      <w:r>
        <w:rPr>
          <w:rStyle w:val="Postbody"/>
        </w:rPr>
        <w:t xml:space="preserve">In the end, they had decided to go and when Lorcan had asked to go with them, the otters had agreed whole-heartedly, thinking of the poor squirrel-child with no mother, an absentee father and only his nanny for company. Of course Twoosle had opposed this and by the time everyone was going to bed she thought she’d convinced the otters that it would be a bad idea, but in the morning she’d woken up bound and gagged with no sign of Lorcan, the otters or the majority of the sweets from her kitchen in sight. </w:t>
      </w:r>
      <w:r>
        <w:rPr/>
        <w:br/>
        <w:br/>
      </w:r>
      <w:r>
        <w:rPr>
          <w:rStyle w:val="Postbody"/>
        </w:rPr>
        <w:t xml:space="preserve">“I still can’t believe it and-” Twoosle was beginning to snarl as she rubbed her paws to get her circulation going once more, but stopped. “What are you laughing at?” she demanded of Alam who was currently chuckling to himself. </w:t>
      </w:r>
      <w:r>
        <w:rPr/>
        <w:br/>
        <w:br/>
      </w:r>
      <w:r>
        <w:rPr>
          <w:rStyle w:val="Postbody"/>
        </w:rPr>
        <w:t xml:space="preserve">“It’s jist…hahah…it’s jist I can’t believe he was able t’get away from you so…heehee… easily, lass,” Alam laughed. “He’s my son alright. Hahaha! That’s my boy!” </w:t>
      </w:r>
      <w:r>
        <w:rPr/>
        <w:br/>
        <w:br/>
      </w:r>
      <w:r>
        <w:rPr>
          <w:rStyle w:val="Postbody"/>
        </w:rPr>
        <w:t xml:space="preserve">Twoosle stared at him incredulously and Alam motioned for her to sit down in between fits of laughter. It felt so good to laugh again! His son wasn’t here, but he was with otters and only a day out, he could easily catch up to them. “Now…let me tell you where this ‘excuse o’ a father’s been,’” the squirrel grinned at Twoosle who could only gape and listen. </w:t>
      </w:r>
      <w:r>
        <w:rPr/>
        <w:br/>
        <w:br/>
      </w:r>
      <w:r>
        <w:rPr>
          <w:rStyle w:val="Postbody"/>
        </w:rPr>
        <w:t xml:space="preserve">By the end of his abridged version of events, Twoosle was speechless and was gripping the bed post so tightly her paw had turned white. All as once she jumped from the bed and began shoving Alam toward the door. “Wha’?! Twoosle I thought you’d unnerstand, lass. I-” </w:t>
      </w:r>
      <w:r>
        <w:rPr/>
        <w:br/>
        <w:br/>
      </w:r>
      <w:r>
        <w:rPr>
          <w:rStyle w:val="Postbody"/>
        </w:rPr>
        <w:t xml:space="preserve">“You get out there and go get your son this instant,” the rabbitmum commanded in a tone that brooked no argument. “If that’s really what’s out there then that’s what he’s heading into!” Alam stared at her a moment, then shot off through her gate and into the woods heading once more for the desert. </w:t>
      </w:r>
      <w:r>
        <w:rPr/>
        <w:br/>
        <w:br/>
      </w:r>
      <w:r>
        <w:rPr>
          <w:rStyle w:val="Postbody"/>
          <w:i/>
          <w:iCs/>
        </w:rPr>
        <w:t>Legends…</w:t>
      </w:r>
      <w:r>
        <w:rPr>
          <w:rStyle w:val="Postbody"/>
        </w:rPr>
        <w:t xml:space="preserve"> Alam Oakback didn’t care about the stories he had to tell if his son wasn’t there to listen. As he ran in the same manner as he had, what seemed like ages ago, in the falling tunnels of Loamhedge, he knew that not a song, nor a tale, nor the Greenstone, nor even the heart-shaped locket that he’d given to Kaja and Sandrose as a parting gift would ever measure to the worth of his son. The last gift that Camille had left him, her laughter, her eyes and voice were in Lorcan in every way that a simple picture could not contain them. </w:t>
      </w:r>
      <w:r>
        <w:rPr/>
        <w:br/>
        <w:br/>
      </w:r>
      <w:r>
        <w:rPr>
          <w:rStyle w:val="Postbody"/>
          <w:i/>
          <w:iCs/>
        </w:rPr>
        <w:t>History becomes stories, stories become myths and myths become legends. At the end of the journey, sixteen beasts were legends, and five passed on their stories, but not one those beasts cared more about the fame and glory that came with their epic travels than the children who passed those stories of their parents on to eternity.</w:t>
      </w:r>
      <w:r>
        <w:rPr>
          <w:rStyle w:val="Postbody"/>
        </w:rPr>
        <w:t xml:space="preserve"> </w:t>
      </w:r>
      <w:r>
        <w:rPr/>
        <w:br/>
        <w:br/>
      </w:r>
      <w:r>
        <w:rPr>
          <w:rStyle w:val="Postbody"/>
        </w:rPr>
        <w:t>Legends.</w:t>
      </w:r>
    </w:p>
    <w:p>
      <w:pPr>
        <w:pStyle w:val="Normal"/>
        <w:rPr/>
      </w:pPr>
      <w:r>
        <w:rPr/>
        <w:t>Interdit</w:t>
      </w:r>
    </w:p>
    <w:p>
      <w:pPr>
        <w:pStyle w:val="Normal"/>
        <w:rPr/>
      </w:pPr>
      <w:r>
        <w:rPr/>
      </w:r>
    </w:p>
    <w:p>
      <w:pPr>
        <w:pStyle w:val="Normal"/>
        <w:rPr/>
      </w:pPr>
      <w:r>
        <w:rPr>
          <w:rStyle w:val="Postbody"/>
        </w:rPr>
        <w:t xml:space="preserve">And the legends were passed on. </w:t>
      </w:r>
      <w:r>
        <w:rPr/>
        <w:br/>
        <w:br/>
      </w:r>
      <w:r>
        <w:rPr>
          <w:rStyle w:val="Postbody"/>
        </w:rPr>
        <w:t xml:space="preserve">Plays were made of them, plays to make you laugh and cry and cheer, plays to make you not only remember and know and learn, but plays to make you feel like the actors themselves. You were feeling what Rydina Tainsun felt when she died in the lee of a cave during the sandstorm, you were feeling what Marriote felt when he went off to get water and never returned. And yet… none of the plays were as good as the one put on by the traveling actors known as the Dantors. They were plays that didn't make you feel, but made you </w:t>
      </w:r>
      <w:r>
        <w:rPr>
          <w:rStyle w:val="Postbody"/>
          <w:i/>
          <w:iCs/>
        </w:rPr>
        <w:t>become.</w:t>
      </w:r>
      <w:r>
        <w:rPr>
          <w:rStyle w:val="Postbody"/>
        </w:rPr>
        <w:t xml:space="preserve"> The thoughts of the badger lady Ultima as she was murdered didn't enter your head as the actors spoke them, you </w:t>
      </w:r>
      <w:r>
        <w:rPr>
          <w:rStyle w:val="Postbody"/>
          <w:i/>
          <w:iCs/>
        </w:rPr>
        <w:t>thought them yourself</w:t>
      </w:r>
      <w:r>
        <w:rPr>
          <w:rStyle w:val="Postbody"/>
        </w:rPr>
        <w:t xml:space="preserve"> . And they didn't just act it out themselves, either, but felt and thought it, again and again. It took a special kind of beast to withstand doing that more than once. </w:t>
      </w:r>
      <w:r>
        <w:rPr/>
        <w:br/>
        <w:br/>
      </w:r>
      <w:r>
        <w:rPr>
          <w:rStyle w:val="Postbody"/>
        </w:rPr>
        <w:t xml:space="preserve">Poems were written and bedtime tales formed in the ink of dreams. The poems were as beautiful as sight itself, for they were sight to the ears. The poems and tales made the ears smell and taste and feel, made images in the head form boats, which gave passage to nightlands far and wide and deep, and the boats always returned before morning. Yet none of the poems were as good as the one written by Alam Oakback. None of the bedtime tales could stand up to the one he'd written for his son, for while Alam had left flowery language to the others, he'd used up all the truth on his own story, and the shock of it was more powerful than any metaphor. No matter how many times you heard it read to you, page 25 was always a surprise. </w:t>
      </w:r>
      <w:r>
        <w:rPr/>
        <w:br/>
        <w:br/>
      </w:r>
      <w:r>
        <w:rPr>
          <w:rStyle w:val="Postbody"/>
        </w:rPr>
        <w:t xml:space="preserve">Songs were written of the stories, melodies and tunes to make the imagination overpower everything, to transport you </w:t>
      </w:r>
      <w:r>
        <w:rPr>
          <w:rStyle w:val="Postbody"/>
          <w:i/>
          <w:iCs/>
        </w:rPr>
        <w:t>there</w:t>
      </w:r>
      <w:r>
        <w:rPr>
          <w:rStyle w:val="Postbody"/>
        </w:rPr>
        <w:t xml:space="preserve"> through the sound of the lute's strings vibrating, carried on the winds of breath and flutes. And yet none of the songs ever came near the one written by Interdit Waters, with the help of sisters Sydeny and Timberly, and Brother Ryte the Mason, all who's names decorated the original scroll. "Farle," the song was titled. The other songs couldn't even come close to it. Nobeast had ever tried comparing them, either, for the mere thought of doing so reeked of futility. Nobeast knew why this was so. It just was, and they accepted it. Sometimes things happen... And all you can do is get over it. </w:t>
      </w:r>
      <w:r>
        <w:rPr/>
        <w:br/>
        <w:br/>
      </w:r>
      <w:r>
        <w:rPr>
          <w:rStyle w:val="Postbody"/>
        </w:rPr>
        <w:t xml:space="preserve">And sometimes you just can't. </w:t>
      </w:r>
      <w:r>
        <w:rPr/>
        <w:br/>
        <w:br/>
      </w:r>
      <w:r>
        <w:rPr>
          <w:rStyle w:val="Postbody"/>
        </w:rPr>
        <w:t xml:space="preserve">The legends were passed on. Passed on by the families of Dantor and Oakback and Marresk and Waters, passed on by the jerbilrats and the Feroz'Gyrer. Passed on by vermin hordes across the lands and oceans, and by small otter clans along the coasts and rivers and by those scattered farmers down south where the desert dissolves into Southsward, and by the peaceful woodlanders of Redwall Abbey. </w:t>
      </w:r>
      <w:r>
        <w:rPr/>
        <w:br/>
        <w:br/>
      </w:r>
      <w:r>
        <w:rPr>
          <w:rStyle w:val="Postbody"/>
        </w:rPr>
        <w:t>Passed on by beasts unsure where the stories came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19:00Z</dcterms:created>
  <dc:creator>E. Matthew Faulhaber</dc:creator>
  <dc:description/>
  <dc:language>en-US</dc:language>
  <cp:lastModifiedBy>E. Matthew Faulhaber</cp:lastModifiedBy>
  <dcterms:modified xsi:type="dcterms:W3CDTF">2005-05-15T03:09:00Z</dcterms:modified>
  <cp:revision>47</cp:revision>
  <dc:subject/>
  <dc:title>Sandrose</dc:title>
</cp:coreProperties>
</file>