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Oh, you’ve done it now, Rydina. Great job.</w:t>
      </w:r>
      <w:r>
        <w:rPr>
          <w:rStyle w:val="Postbody"/>
        </w:rPr>
        <w:t xml:space="preserve"> </w:t>
      </w:r>
      <w:r>
        <w:rPr/>
        <w:br/>
        <w:br/>
      </w:r>
      <w:r>
        <w:rPr>
          <w:rStyle w:val="Postbody"/>
        </w:rPr>
        <w:t>Rydina’s nose twitched irritably as she peered over the rocks, straining to keep her sights locked on the male rat. As usual, he had spotted her ears—</w:t>
      </w:r>
      <w:r>
        <w:rPr>
          <w:rStyle w:val="Postbody"/>
          <w:i/>
          <w:iCs/>
        </w:rPr>
        <w:t>the ones,</w:t>
      </w:r>
      <w:r>
        <w:rPr>
          <w:rStyle w:val="Postbody"/>
        </w:rPr>
        <w:t xml:space="preserve"> Rydina thought, </w:t>
      </w:r>
      <w:r>
        <w:rPr>
          <w:rStyle w:val="Postbody"/>
          <w:i/>
          <w:iCs/>
        </w:rPr>
        <w:t>that look like twin flags on top of a castle. Wonderful.</w:t>
      </w:r>
      <w:r>
        <w:rPr>
          <w:rStyle w:val="Postbody"/>
        </w:rPr>
        <w:t xml:space="preserve"> </w:t>
      </w:r>
      <w:r>
        <w:rPr/>
        <w:br/>
        <w:br/>
      </w:r>
      <w:r>
        <w:rPr>
          <w:rStyle w:val="Postbody"/>
        </w:rPr>
        <w:t xml:space="preserve">The female rat batted at her ears self-consciously, baring her teeth in a silent snarl. </w:t>
      </w:r>
      <w:r>
        <w:rPr>
          <w:rStyle w:val="Postbody"/>
          <w:i/>
          <w:iCs/>
        </w:rPr>
        <w:t>Fine. Looks like I’m on the offensive…again.</w:t>
      </w:r>
      <w:r>
        <w:rPr>
          <w:rStyle w:val="Postbody"/>
        </w:rPr>
        <w:t xml:space="preserve"> </w:t>
      </w:r>
      <w:r>
        <w:rPr/>
        <w:br/>
        <w:br/>
      </w:r>
      <w:r>
        <w:rPr>
          <w:rStyle w:val="Postbody"/>
        </w:rPr>
        <w:t xml:space="preserve">She slid down the pile of stones, careful to latch her powerful tail onto a nearby stubbly tree for balance, and unsheathed her sword. Rydina tensed her back legs and lowered herself, preparing to leap. </w:t>
      </w:r>
      <w:r>
        <w:rPr/>
        <w:br/>
        <w:br/>
      </w:r>
      <w:r>
        <w:rPr>
          <w:rStyle w:val="Postbody"/>
        </w:rPr>
        <w:t xml:space="preserve">Before she could spring across to the nearest ledge, a gravelly voice hailed her, bouncing off the rocks and magnifiying to several times its true strength. “Again, Rydina—your ears give you away. As always.” </w:t>
      </w:r>
      <w:r>
        <w:rPr/>
        <w:br/>
        <w:br/>
      </w:r>
      <w:r>
        <w:rPr>
          <w:rStyle w:val="Postbody"/>
        </w:rPr>
        <w:t xml:space="preserve">“As always,” the female rat groaned, rolling her eyes at the voice. “What, should I cut them off?” </w:t>
      </w:r>
      <w:r>
        <w:rPr/>
        <w:br/>
        <w:br/>
      </w:r>
      <w:r>
        <w:rPr>
          <w:rStyle w:val="Postbody"/>
        </w:rPr>
        <w:t xml:space="preserve">Black eyes twinkling, Danus turned the corner and leaned against his battle-worn sword. His wrinkled features creased into a half-smile. “No, don’t. They make you pretty.” The smile increased into a grin. </w:t>
      </w:r>
      <w:r>
        <w:rPr/>
        <w:br/>
        <w:br/>
      </w:r>
      <w:r>
        <w:rPr>
          <w:rStyle w:val="Postbody"/>
        </w:rPr>
        <w:t xml:space="preserve">“Pretty,” Rydina echoed scornfully. “And what use does a warrior have for beauty?” She sprang gracefully to a ledge slightly higher than Danus and found, to her disgust, that her tall trainer still held a height advantage over her. </w:t>
      </w:r>
      <w:r>
        <w:rPr/>
        <w:br/>
        <w:br/>
      </w:r>
      <w:r>
        <w:rPr>
          <w:rStyle w:val="Postbody"/>
        </w:rPr>
        <w:t xml:space="preserve">Danus shrugged. “None, specifically. Though freezing the males with a single coy smile can win you points you wouldn’t get with your weapon.” He waved a paw towards her sword. </w:t>
      </w:r>
      <w:r>
        <w:rPr/>
        <w:br/>
        <w:br/>
      </w:r>
      <w:r>
        <w:rPr>
          <w:rStyle w:val="Postbody"/>
        </w:rPr>
        <w:t xml:space="preserve">Rydina sighed and gazed off towards the setting sun. As if reading her thoughts, Danus nodded. “Yes, we can be done for now; we’ll continue tomorrow. But,” he added firmly, stopping the female as she started further downwards, “you’ll need to deal with your brother before you go back to your tent.” </w:t>
      </w:r>
      <w:r>
        <w:rPr/>
        <w:br/>
        <w:br/>
      </w:r>
      <w:r>
        <w:rPr>
          <w:rStyle w:val="Postbody"/>
        </w:rPr>
        <w:t xml:space="preserve">Groaning, Rydina sat down hard on a rock cushioned by moss. “What is Torky up to </w:t>
      </w:r>
      <w:r>
        <w:rPr>
          <w:rStyle w:val="Postbody"/>
          <w:i/>
          <w:iCs/>
        </w:rPr>
        <w:t>now</w:t>
      </w:r>
      <w:r>
        <w:rPr>
          <w:rStyle w:val="Postbody"/>
        </w:rPr>
        <w:t xml:space="preserve">?” </w:t>
      </w:r>
      <w:r>
        <w:rPr/>
        <w:br/>
        <w:br/>
      </w:r>
      <w:r>
        <w:rPr>
          <w:rStyle w:val="Postbody"/>
        </w:rPr>
        <w:t xml:space="preserve">Danus smiled knowingly. “Hmph, just you go and see.” </w:t>
      </w:r>
      <w:r>
        <w:rPr/>
        <w:br/>
        <w:br/>
      </w:r>
      <w:r>
        <w:rPr>
          <w:rStyle w:val="Postbody"/>
        </w:rPr>
        <w:t xml:space="preserve">Rydina rolled her eyes. “This ought to be good.” </w:t>
      </w:r>
      <w:r>
        <w:rPr/>
        <w:br/>
        <w:br/>
      </w:r>
      <w:r>
        <w:rPr>
          <w:rStyle w:val="Postbody"/>
        </w:rPr>
        <w:t xml:space="preserve">~~*@*~~ </w:t>
      </w:r>
      <w:r>
        <w:rPr/>
        <w:br/>
        <w:br/>
      </w:r>
      <w:r>
        <w:rPr>
          <w:rStyle w:val="Postbody"/>
        </w:rPr>
        <w:t xml:space="preserve">Rydina gave an irritated chitter as she slid behind the tent. Following Torky, her younger brother, around was not exactly her idea of a good time. The Feroz'Gyrer warrior touched her sword hilt and considered her situation for a moment. </w:t>
      </w:r>
      <w:r>
        <w:rPr/>
        <w:br/>
        <w:br/>
      </w:r>
      <w:r>
        <w:rPr>
          <w:rStyle w:val="Postbody"/>
          <w:i/>
          <w:iCs/>
        </w:rPr>
        <w:t>Torky is so annoying. And not really worth it, either; he shows no signs of intelligence, or warrior skills. No scholar or warrior wants to train him.</w:t>
      </w:r>
      <w:r>
        <w:rPr>
          <w:rStyle w:val="Postbody"/>
        </w:rPr>
        <w:t xml:space="preserve"> </w:t>
      </w:r>
      <w:r>
        <w:rPr/>
        <w:br/>
        <w:br/>
      </w:r>
      <w:r>
        <w:rPr>
          <w:rStyle w:val="Postbody"/>
        </w:rPr>
        <w:t xml:space="preserve">There was always the idea of running away, fleeing the situation. But no, that was no good; her tribe was depending on her to take up the sword when the current warrior died. There would be no time to train another before doddering old Xerkan paid his dues to Death. Then again, with Xerkan already so weak - Rydina gnawed thoughtfully on a whisker -, it wasn't like the tribe could depend on </w:t>
      </w:r>
      <w:r>
        <w:rPr>
          <w:rStyle w:val="Postbody"/>
          <w:i/>
          <w:iCs/>
        </w:rPr>
        <w:t>him</w:t>
      </w:r>
      <w:r>
        <w:rPr>
          <w:rStyle w:val="Postbody"/>
        </w:rPr>
        <w:t xml:space="preserve"> much. </w:t>
      </w:r>
      <w:r>
        <w:rPr/>
        <w:br/>
        <w:br/>
      </w:r>
      <w:r>
        <w:rPr>
          <w:rStyle w:val="Postbody"/>
        </w:rPr>
        <w:t xml:space="preserve">Then again, if she ran, she would be branded as a coward. If she ever tried to return, she would be shunned, sent away with her tail between her legs and her large ears drooping. </w:t>
      </w:r>
      <w:r>
        <w:rPr/>
        <w:br/>
        <w:br/>
      </w:r>
      <w:r>
        <w:rPr>
          <w:rStyle w:val="Postbody"/>
        </w:rPr>
        <w:t xml:space="preserve">And what about Torky? He would probably be left in the hands of some capable motherly beast, but still...she </w:t>
      </w:r>
      <w:r>
        <w:rPr>
          <w:rStyle w:val="Postbody"/>
          <w:i/>
          <w:iCs/>
        </w:rPr>
        <w:t>would</w:t>
      </w:r>
      <w:r>
        <w:rPr>
          <w:rStyle w:val="Postbody"/>
        </w:rPr>
        <w:t xml:space="preserve"> miss him. A little. But wasn't that why she was running away in the first place? </w:t>
      </w:r>
      <w:r>
        <w:rPr/>
        <w:br/>
        <w:br/>
      </w:r>
      <w:r>
        <w:rPr>
          <w:rStyle w:val="Postbody"/>
        </w:rPr>
        <w:t xml:space="preserve">A shriek of dismay shattered Rydina's thoughts, and she threw her head back and sighed, closing her brown eyes. </w:t>
      </w:r>
      <w:r>
        <w:rPr>
          <w:rStyle w:val="Postbody"/>
          <w:i/>
          <w:iCs/>
        </w:rPr>
        <w:t>This is going to be a long evening.</w:t>
      </w:r>
      <w:r>
        <w:rPr>
          <w:rStyle w:val="Postbody"/>
        </w:rPr>
        <w:t xml:space="preserve"> Ducking her head, the female rat slipped through the tent entrance, feeling the silky cloth fall back into place around her body. </w:t>
      </w:r>
      <w:r>
        <w:rPr/>
        <w:br/>
        <w:br/>
      </w:r>
      <w:r>
        <w:rPr>
          <w:rStyle w:val="Postbody"/>
        </w:rPr>
        <w:t xml:space="preserve">~~*@*~~ </w:t>
      </w:r>
      <w:r>
        <w:rPr/>
        <w:br/>
        <w:br/>
      </w:r>
      <w:r>
        <w:rPr>
          <w:rStyle w:val="Postbody"/>
        </w:rPr>
        <w:t xml:space="preserve">The situation with Torky was not as bad as she had feared—he had merely stepped in someone’s bread dough (again)—and they had nearly worked it all out; yet Rydina felt suddenly very cold. Afraid, almost. The Feroz’Gyrer warrior could not put her paw on the exact feeling, but there was a tension in the air she could not explain. </w:t>
      </w:r>
      <w:r>
        <w:rPr/>
        <w:br/>
        <w:br/>
      </w:r>
      <w:r>
        <w:rPr>
          <w:rStyle w:val="Postbody"/>
        </w:rPr>
        <w:t xml:space="preserve">And then it happened. </w:t>
      </w:r>
      <w:r>
        <w:rPr/>
        <w:br/>
        <w:br/>
      </w:r>
      <w:r>
        <w:rPr>
          <w:rStyle w:val="Postbody"/>
        </w:rPr>
        <w:t xml:space="preserve">The ground began to tremble beneath her paws, and Rydina rolled her eyes, wondering what Torky had done this time. But when the rolling movement continued, grew more intense and made sounds the volume of which no rat, however mischeivous, could cause, she realized what it was. </w:t>
      </w:r>
      <w:r>
        <w:rPr/>
        <w:br/>
        <w:br/>
      </w:r>
      <w:r>
        <w:rPr>
          <w:rStyle w:val="Postbody"/>
        </w:rPr>
        <w:t xml:space="preserve">The ratwife she had been aiding in searching for the once-again-missing Torky screamed the single word at the top of her already high-pitched voice. </w:t>
      </w:r>
      <w:r>
        <w:rPr/>
        <w:br/>
        <w:br/>
      </w:r>
      <w:r>
        <w:rPr>
          <w:rStyle w:val="Postbody"/>
        </w:rPr>
        <w:t>“</w:t>
      </w:r>
      <w:r>
        <w:rPr>
          <w:rStyle w:val="Postbody"/>
          <w:i/>
          <w:iCs/>
        </w:rPr>
        <w:t>Earthquake!</w:t>
      </w:r>
      <w:r>
        <w:rPr>
          <w:rStyle w:val="Postbody"/>
        </w:rPr>
        <w:t xml:space="preserve">” </w:t>
      </w:r>
      <w:r>
        <w:rPr/>
        <w:br/>
        <w:br/>
      </w:r>
      <w:r>
        <w:rPr>
          <w:rStyle w:val="Postbody"/>
        </w:rPr>
        <w:t xml:space="preserve">The scribes flooded out of the gathering tent, clutching their most precious scrolls and equipment to their chests. Warriors fumbled for their weapons and then threw them aside as the roiling sand began to close in around them, rendering their movements useless. </w:t>
      </w:r>
      <w:r>
        <w:rPr/>
        <w:br/>
        <w:br/>
      </w:r>
      <w:r>
        <w:rPr>
          <w:rStyle w:val="Postbody"/>
        </w:rPr>
        <w:t xml:space="preserve">In the panic, someone small ran into Rydina, and she groped wildly at the creature. A familiar snout and pair of beady black eyes came into view directly in front of her face. “Torky!” </w:t>
      </w:r>
      <w:r>
        <w:rPr/>
        <w:br/>
        <w:br/>
      </w:r>
      <w:r>
        <w:rPr>
          <w:rStyle w:val="Postbody"/>
        </w:rPr>
        <w:t xml:space="preserve">The young rat squealed as sand blinded him, clutching at his sister’s tunic. She in turn held him close to her chest, closing her eyes against the tiny particles that swirled into her sensitive eyes. </w:t>
      </w:r>
      <w:r>
        <w:rPr/>
        <w:br/>
        <w:br/>
      </w:r>
      <w:r>
        <w:rPr>
          <w:rStyle w:val="Postbody"/>
        </w:rPr>
        <w:t xml:space="preserve">The earth paused for a moment; the Feroz’Gyrer let out their collective breath. Then the ground groaned loudly and gave one final heave as if in defiance of their relief. </w:t>
      </w:r>
      <w:r>
        <w:rPr/>
        <w:br/>
        <w:br/>
      </w:r>
      <w:r>
        <w:rPr>
          <w:rStyle w:val="Postbody"/>
        </w:rPr>
        <w:t xml:space="preserve">Rydina’s grip on Torky failed and he was torn away from her, his eyes wide and his mouth open in a screech of terror that was silenced as the sand washed over him, suffocating him instantly. The female rat felt a cold, almost numbing terror as she realized what she had just witnessed, even as she fought to stay on her feet and keep out of the swirling whirlwinds of death all around her. </w:t>
      </w:r>
      <w:r>
        <w:rPr/>
        <w:br/>
        <w:br/>
      </w:r>
      <w:r>
        <w:rPr>
          <w:rStyle w:val="Postbody"/>
          <w:i/>
          <w:iCs/>
        </w:rPr>
        <w:t>My brother, dead…right here, now, before my eyes…</w:t>
      </w:r>
      <w:r>
        <w:rPr>
          <w:rStyle w:val="Postbody"/>
        </w:rPr>
        <w:t xml:space="preserve"> </w:t>
      </w:r>
      <w:r>
        <w:rPr/>
        <w:br/>
        <w:br/>
      </w:r>
      <w:r>
        <w:rPr>
          <w:rStyle w:val="Postbody"/>
        </w:rPr>
        <w:t xml:space="preserve">She spun away from the tiny mound, her claws rasping at her sword hilt as though it were a lifeline she could pull to bring her brother back to life. But there was no hope here, nothing left. </w:t>
      </w:r>
      <w:r>
        <w:rPr/>
        <w:br/>
        <w:br/>
      </w:r>
      <w:r>
        <w:rPr>
          <w:rStyle w:val="Postbody"/>
        </w:rPr>
        <w:t xml:space="preserve">Whirling, she strode purposely towards the tent she had trained in her entire life, the flimsy shelter she had called home, determined to tell Danus, her trainer, where she had gone. Before she was halfway across the camp, she tripped over a prone form and turned to see blank, misted black eyes that were so familiar staring up at the invisible sky. </w:t>
      </w:r>
      <w:r>
        <w:rPr/>
        <w:br/>
        <w:br/>
      </w:r>
      <w:r>
        <w:rPr>
          <w:rStyle w:val="Postbody"/>
        </w:rPr>
        <w:t xml:space="preserve">Danus, too, was dead. </w:t>
      </w:r>
      <w:r>
        <w:rPr/>
        <w:br/>
        <w:br/>
      </w:r>
      <w:r>
        <w:rPr>
          <w:rStyle w:val="Postbody"/>
        </w:rPr>
        <w:t>Rydina turned and ran.</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Kaja and his companions had been traveling for four days and there was still no end of this cursed desert. His water canteen was empty of this mornings water and his food supply was just about exhausted. The backpack that was slung over his shoulder contained only dried roots and herbs he had gathered in the woodland. He wondered as to whether his footpaws existed anymore. Every time he looked down they were hidden in sand. Sand, no matter where he looked all he saw was the golden dust. Horrible, nasty, hot, annoying, sand. The worst thing about it was nothing would grow in it. No nightshade, hemlock, milkweed, those beautiful red berries that looked so tempting but were deliciously deadly. It was barren of life of any kind except for the odd crab or two. And now to top it all off the ground was shaking. </w:t>
      </w:r>
      <w:r>
        <w:rPr/>
        <w:br/>
        <w:br/>
      </w:r>
      <w:r>
        <w:rPr>
          <w:rStyle w:val="Postbody"/>
        </w:rPr>
        <w:t xml:space="preserve">The ground was supposed to stay in one place and not move. But it was defying all the laws of nature by jigging under his paws. Cracks appeared here and there and sand poured into the gaping holes. Under the circumstances he thought he would prefer the sky falling. One, it would have a softer landing then he would if he fell down one of the growing chasms and two it would be cooler then this baking desert. The thought of swimming through clouds and falling down chasms of rock though did nothing to improve his mood. He started cursing himself for ten different kinds of idiot in every language he knew for even thinking of coming out into this fate forsaken place. Yet the rumor of the treasure of Loamhedge drove him on. He couldn't help it. Perhaps once he had it? </w:t>
      </w:r>
      <w:r>
        <w:rPr/>
        <w:br/>
        <w:br/>
      </w:r>
      <w:r>
        <w:rPr>
          <w:rStyle w:val="Postbody"/>
        </w:rPr>
        <w:t xml:space="preserve">The trembling on the ground threw him off balance and he fell to his knees scrambling first this way then that in an attempt to keep away from the heaving opening and closing earth. He heard the cries of the beasts he was traveling with. He had been scouting and was further ahead of the group. The cries were coming from the south. It mattered little to him. They should be able to take care of themselves. If not? that was their problem. The realization that he knew where south was in the middle of an earthquake tickled him immensely. The fact that he was even in an earthquake amused him greatly now and he laughed silently to himself. </w:t>
      </w:r>
      <w:r>
        <w:rPr/>
        <w:br/>
        <w:br/>
      </w:r>
      <w:r>
        <w:rPr>
          <w:rStyle w:val="Postbody"/>
        </w:rPr>
        <w:t xml:space="preserve">Then the earth below him opened. He was slipping fast. His paws found the handles of his knives that were strapped to his forearms. He was slipping faster now, sand sliding down around him like a golden waterfall. He got one knife out with little trouble and dug it into the wall of the crevice. The other knife came with pain. A burning, throbbing pain that started at his wrist and traveled up to his elbow. He stared at his arm but the sand was too thick to see much and grit was making his eyes burn. He dug his other knife into the wall hoping to stop his rapid decent. Something wet made the knife handle slick and it was difficult to keep hold on the knife as he continued his fall. A sudden stop made him loose hold of it all together for a moment and he hung from one paw before swinging himself up enough to grab the other one again. </w:t>
      </w:r>
      <w:r>
        <w:rPr/>
        <w:br/>
        <w:br/>
      </w:r>
      <w:r>
        <w:rPr>
          <w:rStyle w:val="Postbody"/>
        </w:rPr>
        <w:t xml:space="preserve">The ground was beginning to cease it's shaking and the sand falling around him thinned. He waited until he couldn't feel anymore shaking and then took stock of his surroundings. The earth had parted and he was hanging from two knives dug into the side of the chasm. He chanced a glance down. There was a ledge not too far below him. It was small and didn't look exactly stable but it was his best shot. He took a rattled breath and jerked out one of the daggers. The other came out of its own will when all his weight was transferred to it and he fell the few feet to the ledge. He wobbled precariously when he landed but he regained his balance and breathed a sigh of relief. Then he looked at his wounded arm. Somehow he had slashed his arm almost to the bone from elbow to wrist when he had drawn it. The poison he had smeared over his blades made the stinging feeling, not that it would do anything to him? he had made sure of that long ago in case of this ever happening. Still it needed to be tended. </w:t>
      </w:r>
      <w:r>
        <w:rPr/>
        <w:br/>
        <w:br/>
      </w:r>
      <w:r>
        <w:rPr>
          <w:rStyle w:val="Postbody"/>
        </w:rPr>
        <w:t>He slipped his backpack off too thankful to still be alive to wander that it hadn't fallen. He dug into it with his one good arm and came up with some dried withered leaves that he crumbled into the wound after doing his best to clean the sand out. Not that it did much good, he needed water and proper bandages. As he didn't see any falling from the sky to his aid he removed his headband and used it as a makeshift bandage. When he was satisfied that there was nothing more for him to do he looked up at the rim of the chasm that the earth had opened. It wasn't as far as he had feared. He thought he could make it, he plotted a climbing course that would take him up and weighed the chances of his arm getting him there. The others wouldn't know he was still alive if there were any left alive up there and his only option was to climb. Well, the only way was to try. He started climbing using his daggers to aid him.</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day was proving itself to not be a very good one. </w:t>
      </w:r>
      <w:r>
        <w:rPr/>
        <w:br/>
        <w:br/>
      </w:r>
      <w:r>
        <w:rPr>
          <w:rStyle w:val="Postbody"/>
        </w:rPr>
        <w:t xml:space="preserve">That was fine with Interdit. Running all night and half the day in a desert far from any of the various homes he knew was fine with him, even if it wore him out to the bone. Just about anything was fine with him, as long as it gave him experience. And today gave plenty. </w:t>
      </w:r>
      <w:r>
        <w:rPr/>
        <w:br/>
        <w:br/>
      </w:r>
      <w:r>
        <w:rPr>
          <w:rStyle w:val="Postbody"/>
        </w:rPr>
        <w:t xml:space="preserve">As Jonder and the idiots that do what they are told climbed the ridge to ambush the beasts on the other side, Interdit was getting some much-needed rest in his tent. There were enough vermin out there; no one would miss him. No one </w:t>
      </w:r>
      <w:r>
        <w:rPr>
          <w:rStyle w:val="Postbody"/>
          <w:i/>
          <w:iCs/>
        </w:rPr>
        <w:t>could</w:t>
      </w:r>
      <w:r>
        <w:rPr>
          <w:rStyle w:val="Postbody"/>
        </w:rPr>
        <w:t xml:space="preserve"> miss him. How can they miss somebeast they never bothered to notice before? In large hordes, it's easy to remain alone, unwanted, an outcast, exactly what he wanted. Although sometimes it helps to have a stout shovel and a small knife. </w:t>
      </w:r>
      <w:r>
        <w:rPr/>
        <w:br/>
        <w:br/>
      </w:r>
      <w:r>
        <w:rPr>
          <w:rStyle w:val="Postbody"/>
        </w:rPr>
        <w:t xml:space="preserve">Sleep did not come easily, however. The long trek though the sand last night had given him more than fatigue. It had given him inspiration. That was almost as important as experience, and sometimes mistaken for it. Experience was the know-how, the ability. Inspiration was the desire to use it. And today, in this hot, dry place, he was going to do just that. </w:t>
      </w:r>
      <w:r>
        <w:rPr/>
        <w:br/>
        <w:br/>
      </w:r>
      <w:r>
        <w:rPr>
          <w:rStyle w:val="Postbody"/>
        </w:rPr>
        <w:t xml:space="preserve">He sat up in his sleeping bag-- a small, ragged thing he had traded for three dinners-- and donned his glasses. Without them, anything closer than a passing cloud (and how he wished for more of those!) was blurrier than the line between land and sky in the distance, for Interdit Waters was farsighted. </w:t>
      </w:r>
      <w:r>
        <w:rPr/>
        <w:br/>
        <w:br/>
      </w:r>
      <w:r>
        <w:rPr>
          <w:rStyle w:val="Postbody"/>
        </w:rPr>
        <w:t xml:space="preserve">They were huge, rugged things, his glasses. The lenses were dented and scratched from the various adventures he had partaken of, and the frame itself had to be smashed with the blunt side of an axe before they could fit his head. Okay, so maybe that last bit was an exaggeration, but it helped to get the idea: these were glasses that would last. </w:t>
      </w:r>
      <w:r>
        <w:rPr/>
        <w:br/>
        <w:br/>
      </w:r>
      <w:r>
        <w:rPr>
          <w:rStyle w:val="Postbody"/>
        </w:rPr>
        <w:t xml:space="preserve">He helped himself to the scrolls and charcoal sticks in his rucksack. The scrolls were ragged and worn; a storm of small, black shapes-- some with lines coming from the bottom, some from the top, others hollow, others in rows, diagonal and vertical-- played across them with no worthy metaphor. I hope the charcoal sticks need no description. </w:t>
      </w:r>
      <w:r>
        <w:rPr/>
        <w:br/>
        <w:br/>
      </w:r>
      <w:r>
        <w:rPr>
          <w:rStyle w:val="Postbody"/>
        </w:rPr>
        <w:t xml:space="preserve">With extreme caution, the weasel slowly drew a whole note at the end of the last scroll. He drew another right beneath it, and another. Any musician with half a brain would recognize the simple D chord. He hoped. He had tried his best to keep everything readable, lest he should pass away before completing his life's work with nobeast left to interpret the epic in the proper manner. </w:t>
      </w:r>
      <w:r>
        <w:rPr/>
        <w:br/>
        <w:br/>
      </w:r>
      <w:r>
        <w:rPr>
          <w:rStyle w:val="Postbody"/>
        </w:rPr>
        <w:t xml:space="preserve">He was on the verge of drawing his signature arpeggio when the earthquake struck. Although at first he had no clue what it was, he quickly knew one very important fact: it was dangerous. It almost made him write the wrong thing. Stuffing his scrolls carefully back into the sack, he crawled out of the tent just as it collapsed. The scene before him was worthy of it's own epic: beasts screaming madly, shouting, crying, running amok, all trying to escape the inevitable. A huge rip in the ground grew wider, almost seeming like a smile from where Interdit stood, or at least tried to stand. He was well away from it. But it was growing, grinning wider still, the background rumbling of the desert's chuckle echoing off distant rocks, only to echo again from the opposite side of the land. After all, isn't that what echoes do? </w:t>
      </w:r>
      <w:r>
        <w:rPr/>
        <w:br/>
        <w:br/>
      </w:r>
      <w:r>
        <w:rPr>
          <w:rStyle w:val="Postbody"/>
        </w:rPr>
        <w:t xml:space="preserve">The Rip moved closer to Interdit, and he turned to run, only to trip on some infinitesimal object. He was now tangled in the tent ropes, thanks to seasons of poor dexterity. What happened next happened in a roar of sand, air and weasel. He only had enough time to get a firmer grip on his sack of scrolls, and an even firmer one on his glasses, before being struck unconscious by a rock, which are always glad to be helpful in such ways. </w:t>
      </w:r>
      <w:r>
        <w:rPr/>
        <w:br/>
        <w:br/>
      </w:r>
      <w:r>
        <w:rPr>
          <w:rStyle w:val="Postbody"/>
        </w:rPr>
        <w:t xml:space="preserve">~ ~ ~ </w:t>
      </w:r>
      <w:r>
        <w:rPr/>
        <w:br/>
        <w:br/>
      </w:r>
      <w:r>
        <w:rPr>
          <w:rStyle w:val="Postbody"/>
        </w:rPr>
        <w:t xml:space="preserve">When he awoke, it was dark. He flipped over, and suddenly it was too bright. He covered his eyes with his paws, noting that they still held two of the most important things in his life besides the family he left so long ago. He sat up to take stock of the situation, whatever that might be. </w:t>
      </w:r>
      <w:r>
        <w:rPr/>
        <w:br/>
        <w:br/>
      </w:r>
      <w:r>
        <w:rPr>
          <w:rStyle w:val="Postbody"/>
        </w:rPr>
        <w:t xml:space="preserve">It is not a nice feeling to get, when you wake up in a desert and see, almost as far as you can, limbs sticking up from the sand. Some were still moving, others simply still. Soon, all were still. He wondered how he managed to stay on top of the sand while being unconscious. Of course... the ripple of the earth might have thrown him... he lifted a paw to his head, where the rock struck. No blood, but it sure hurt. </w:t>
      </w:r>
      <w:r>
        <w:rPr/>
        <w:br/>
        <w:br/>
      </w:r>
      <w:r>
        <w:rPr>
          <w:rStyle w:val="Postbody"/>
        </w:rPr>
        <w:t>There were a few beasts wandering about, here and there. He ignored them, though most seemed to be goodbeasts. He decided that things couldn't possibly get any worse, at least not for awhile now, and promptly laid back down in the sand. He turned over onto his side, and tried to get some sleep, a crazy thing to try to do while the sun is baking everything for miles around. The horde-- or what was left of them-- could take care of themselves, wherever they were, like they always did. He was just along for the ride; he didn't care who drove the wagon. Or so he thought.</w:t>
      </w:r>
    </w:p>
    <w:p>
      <w:pPr>
        <w:pStyle w:val="Normal"/>
        <w:rPr/>
      </w:pPr>
      <w:r>
        <w:rPr/>
        <w:t>Marriot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Marriote didn't like the desert. It was stifling hot, the sand was gritty and he was in danger of losing his beret. </w:t>
      </w:r>
      <w:r>
        <w:rPr/>
        <w:br/>
      </w:r>
      <w:r>
        <w:rPr>
          <w:rStyle w:val="Postbody"/>
        </w:rPr>
        <w:t xml:space="preserve">He strode slightly faster then the pace those he was traveling with had made. He didn't like them either. Most of them were dirty, uncivilized, and uneducated, not at all the types of beasts he would choose as companions. </w:t>
      </w:r>
      <w:r>
        <w:rPr/>
        <w:br/>
      </w:r>
      <w:r>
        <w:rPr>
          <w:rStyle w:val="Postbody"/>
        </w:rPr>
        <w:t xml:space="preserve">He was bewildered at the slight trembling of the earth. He'd never felt such a thing before, and it wasn't natural. </w:t>
      </w:r>
      <w:r>
        <w:rPr/>
        <w:br/>
      </w:r>
      <w:r>
        <w:rPr>
          <w:rStyle w:val="Postbody"/>
        </w:rPr>
        <w:t xml:space="preserve">He wondered for a moment why he was even here. The climate was dispicable... But there was something mysterious about Loamhedge, even just the name brought a tingling feeling up his back. </w:t>
      </w:r>
      <w:r>
        <w:rPr/>
        <w:br/>
      </w:r>
      <w:r>
        <w:rPr>
          <w:rStyle w:val="Postbody"/>
        </w:rPr>
        <w:t xml:space="preserve">The earth gave a sudden lurch, and he was thrown to the ground, panting in surprise as the sand like a stormy sea moved. His paws desperately searched for anything stable. </w:t>
      </w:r>
      <w:r>
        <w:rPr/>
        <w:br/>
      </w:r>
      <w:r>
        <w:rPr>
          <w:rStyle w:val="Postbody"/>
        </w:rPr>
        <w:t xml:space="preserve">He ignored the cries of those behind him as they were taken to their dooms; they were none of his buisiness, probably plotting to poison him, the lot. He shuddered at the thought of poison, but didn't have time to dwell on it. The earth was quaking beneath him, threatening to swallow him if he couldn't keep from falling. </w:t>
      </w:r>
      <w:r>
        <w:rPr/>
        <w:br/>
      </w:r>
      <w:r>
        <w:rPr>
          <w:rStyle w:val="Postbody"/>
        </w:rPr>
        <w:t xml:space="preserve">So he treated it as he would have treated the sea. </w:t>
      </w:r>
      <w:r>
        <w:rPr/>
        <w:br/>
      </w:r>
      <w:r>
        <w:rPr>
          <w:rStyle w:val="Postbody"/>
        </w:rPr>
        <w:t xml:space="preserve">Half swimming through the sand, he grunted as the shuddering of the sand grew more insistant. </w:t>
      </w:r>
      <w:r>
        <w:rPr/>
        <w:br/>
      </w:r>
      <w:r>
        <w:rPr>
          <w:rStyle w:val="Postbody"/>
        </w:rPr>
        <w:t xml:space="preserve">And then it stopped. </w:t>
      </w:r>
      <w:r>
        <w:rPr/>
        <w:br/>
        <w:br/>
      </w:r>
      <w:r>
        <w:rPr>
          <w:rStyle w:val="Postbody"/>
        </w:rPr>
        <w:t xml:space="preserve">As soon as he had his breath, he took stock of his position. His weapons were gone, the scimitar pulled loose from his sash, his boots pulled from his footpaws he was relieved of his bootknife. </w:t>
      </w:r>
      <w:r>
        <w:rPr/>
        <w:br/>
      </w:r>
      <w:r>
        <w:rPr>
          <w:rStyle w:val="Postbody"/>
        </w:rPr>
        <w:t xml:space="preserve">He sat awkwardly in the sand. The feeling of his weapons gone was like the feeling of appearing at a gathering without his beret. </w:t>
      </w:r>
      <w:r>
        <w:rPr/>
        <w:br/>
      </w:r>
      <w:r>
        <w:rPr>
          <w:rStyle w:val="Postbody"/>
        </w:rPr>
        <w:t xml:space="preserve">His paw flew to his head, only to find that the beret was gone. </w:t>
      </w:r>
      <w:r>
        <w:rPr/>
        <w:br/>
      </w:r>
      <w:r>
        <w:rPr>
          <w:rStyle w:val="Postbody"/>
        </w:rPr>
        <w:t xml:space="preserve">He scrabbled wildly in the sand and was filled with relief to find the dark blue ornament. He watched as the last cracks filled with sand. </w:t>
      </w:r>
      <w:r>
        <w:rPr/>
        <w:br/>
      </w:r>
      <w:r>
        <w:rPr>
          <w:rStyle w:val="Postbody"/>
        </w:rPr>
        <w:t xml:space="preserve">"And good ridance," he muttered darkly at the sand. </w:t>
      </w:r>
      <w:r>
        <w:rPr/>
        <w:br/>
        <w:br/>
      </w:r>
      <w:r>
        <w:rPr>
          <w:rStyle w:val="Postbody"/>
        </w:rPr>
        <w:t xml:space="preserve">He brushed what remained of the stuff off his legs and stood up. A quick glance told him other beasts were alive, and moving. </w:t>
      </w:r>
      <w:r>
        <w:rPr/>
        <w:br/>
      </w:r>
      <w:r>
        <w:rPr>
          <w:rStyle w:val="Postbody"/>
        </w:rPr>
        <w:t xml:space="preserve">He looked to the North and was shocked to find what the 'quake had done. </w:t>
      </w:r>
      <w:r>
        <w:rPr/>
        <w:br/>
      </w:r>
      <w:r>
        <w:rPr>
          <w:rStyle w:val="Postbody"/>
        </w:rPr>
        <w:t xml:space="preserve">A chasm had formed, creating a short cliff. By looking down, he could see someone down there. A beast was hanging from the side, from the looks of it that otter... What was his name now? No matter. Marriote smiled slightly. He didn't like the otter. He could hang there 'til doomsday for all he cared. </w:t>
      </w:r>
      <w:r>
        <w:rPr/>
        <w:br/>
      </w:r>
      <w:r>
        <w:rPr>
          <w:rStyle w:val="Postbody"/>
        </w:rPr>
        <w:t xml:space="preserve">He sighed as he thought gloomily of all the supplies swept under the sand. He was going to have to behave with other beasts. He might even have to eat with them... </w:t>
      </w:r>
      <w:r>
        <w:rPr/>
        <w:br/>
      </w:r>
      <w:r>
        <w:rPr>
          <w:rStyle w:val="Postbody"/>
        </w:rPr>
        <w:t xml:space="preserve">Rather then give up to such an idea, he checked himself to see if there was possibly anything he had missed. Everything on his sash was gone, his boots were gone... He thought of how he had rescued the beret from the sand. Carefully he set it on his head and began digging. Much to his delight, he discovered a dark package... </w:t>
      </w:r>
      <w:r>
        <w:rPr/>
        <w:br/>
      </w:r>
      <w:r>
        <w:rPr>
          <w:rStyle w:val="Postbody"/>
        </w:rPr>
        <w:t xml:space="preserve">Which turned out to be flint and tinder when it was uncovered. He frowned and glanced back at the cliff. The otter was climbing up, using his daggers. </w:t>
      </w:r>
      <w:r>
        <w:rPr/>
        <w:br/>
      </w:r>
      <w:r>
        <w:rPr>
          <w:rStyle w:val="Postbody"/>
        </w:rPr>
        <w:t xml:space="preserve">"Drat," he murmured. </w:t>
      </w:r>
      <w:r>
        <w:rPr/>
        <w:br/>
      </w:r>
      <w:r>
        <w:rPr>
          <w:rStyle w:val="Postbody"/>
        </w:rPr>
        <w:t>He gathered the small pouch of fire supplies and resolutely started out to see the other beasts. He may not like it, but perhaps this was the only way of survival.</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Oakback hummed quietly to himself as they marched, his undying cheerful attitude breaking through the sand, heat and grumpy faces of his comrades. They’d been traveling for sometime in the desert and although the squirrel was hot and thirsty he had a fierce inward determination burning within him that made even the hottest days seem cooler. </w:t>
      </w:r>
      <w:r>
        <w:rPr/>
        <w:br/>
        <w:br/>
      </w:r>
      <w:r>
        <w:rPr>
          <w:rStyle w:val="Postbody"/>
        </w:rPr>
        <w:t xml:space="preserve">Loamhedge, the secret and long forgotten Abbey of Redwall lore drew nearer with every step. With each paw placed in front of the other a wealth of knowledge, herbs and writings came closer. Alam sighed with pleasure; all of this for his young son, Lorcan. </w:t>
      </w:r>
      <w:r>
        <w:rPr/>
        <w:br/>
        <w:br/>
      </w:r>
      <w:r>
        <w:rPr>
          <w:rStyle w:val="Postbody"/>
        </w:rPr>
        <w:t xml:space="preserve">It had actually been his son’s idea for him to accompany the Redwall Abbey beasts on their trek for the Abbey of Loamhedge. “You make me proud, daddy! Bring me back lotsa pretty things!” A grin spread across the squirrel’s features as he imagined poor old Twoosle trying to keep the vibrant and bouncy Lorcan under control while Alam was away. Granted Twoosle was the best haremum a beast could send their child to, but she wasn’t quite as spry as she used to be and given Lorcan’s past antics... </w:t>
      </w:r>
      <w:r>
        <w:rPr/>
        <w:br/>
        <w:br/>
      </w:r>
      <w:r>
        <w:rPr>
          <w:rStyle w:val="Postbody"/>
        </w:rPr>
        <w:t xml:space="preserve">The squirrel’s thoughts trailed off as they made the last climb for the top of the ridge. It was late when they arrived and even Alam was feeling the strain of the day as his fur was plastered against his body from the sweat pouring from his pores. Alam was about to pick up his canteen from where he had lain it upon the ground to grab a drink when he found that it was shaking. In fact, not only was the canteen shaking, but he himself and the rest of the camp. </w:t>
      </w:r>
      <w:r>
        <w:rPr/>
        <w:br/>
        <w:br/>
      </w:r>
      <w:r>
        <w:rPr>
          <w:rStyle w:val="Postbody"/>
        </w:rPr>
        <w:t xml:space="preserve">He looked around wildly and saw a chasm growing and pulling sand and beasts into its depths with no remorse or discrimination as to the beast. Alam found himself being pulled along and the only thought he entertained for that moment and the two minutes afterward in which he struggled against the weight of the sand was: </w:t>
      </w:r>
      <w:r>
        <w:rPr>
          <w:rStyle w:val="Postbody"/>
          <w:i/>
          <w:iCs/>
        </w:rPr>
        <w:t>My Fates! What about Lorcan?</w:t>
      </w:r>
      <w:r>
        <w:rPr>
          <w:rStyle w:val="Postbody"/>
        </w:rPr>
        <w:t xml:space="preserve"> </w:t>
      </w:r>
      <w:r>
        <w:rPr/>
        <w:br/>
        <w:br/>
      </w:r>
      <w:r>
        <w:rPr>
          <w:rStyle w:val="Postbody"/>
        </w:rPr>
        <w:t xml:space="preserve">*** </w:t>
      </w:r>
      <w:r>
        <w:rPr/>
        <w:br/>
        <w:br/>
      </w:r>
      <w:r>
        <w:rPr>
          <w:rStyle w:val="Postbody"/>
        </w:rPr>
        <w:t xml:space="preserve">Sand, lots of sand, and it was in his mouth. Alam coughed violently for a few moments and finally retched upon the ground. He scraped a paw across his mouth weakly and looked around. The gaping split in the earth’s surface was not ten feet away and Alam shivered though he was very warm. Just a few more seconds and he would have…The squirrel did not finish that particular thought. </w:t>
      </w:r>
      <w:r>
        <w:rPr/>
        <w:br/>
        <w:br/>
      </w:r>
      <w:r>
        <w:rPr>
          <w:rStyle w:val="Postbody"/>
        </w:rPr>
        <w:t xml:space="preserve">He found himself in one piece at least and, checking around his neck, Alam found his locket had not been ripped off during the sand swimming. The squirrel brushed off a few grains of sand from the lockets surface and opened it. The miniature paintings of Lorcan and his late wife, Camille smiled up at him. He was jolted from his revere when he heard a grunt coming from the rift. </w:t>
      </w:r>
      <w:r>
        <w:rPr/>
        <w:br/>
        <w:br/>
      </w:r>
      <w:r>
        <w:rPr>
          <w:rStyle w:val="Postbody"/>
        </w:rPr>
        <w:t xml:space="preserve">Shaking off the effects of his daydreaming, Alam hastily closed the locket and shoved it into his shirt. Lorcan was safe at home and Camille was long gone, but there were creatures in the here and now that needed his help. The squirrel looked over the ledge and spied an otter that he did not know pulling himself up with his daggers. Shouting might distract the beast’s concentration so Alam looked about quickly for some form of rope to throw to the otter. Nothing presented itself immediately, but a bit of digging around where Alam thought the camp to have been produced a rope used to tying down tents. Long by no means, the rope would at least serve to give whomever the otter was a rest at the end of his slow trek upward. </w:t>
      </w:r>
      <w:r>
        <w:rPr/>
        <w:br/>
        <w:br/>
      </w:r>
      <w:r>
        <w:rPr>
          <w:rStyle w:val="Postbody"/>
        </w:rPr>
        <w:t>The squirrel hurried back the ledge and looked over to track the unknown otter’s progress. He seemed to be within a few feet of the rope’s length. Alam snaked the rope down to the beast and waited for a moment as the beast paused to hail him. “Grab hold of that rope when you’re close enough, friend. T’be sure it’ll give you a bit of rest once you reach it.” He did not expect a response from the otter being that he was quite busy making sure he didn’t plummet to his doom, but Alam waited anyway, gripping the rope firmly and awaiting the otter’s weight should he choose to accept the squirrel’s help.</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sun beat down ruthlessly over the young female otter. Weighed down by packs and a large folded up tent, it was all she could do not to collapse from the sheer intensity of the sun's rays. But that was not an option. She knew that if she so much as stumbled during the mad rush to the stone ridge, she would only be rewarded with a savage beating. So, not daring to look up, she quickly and carefully placed one foot paw ahead of her, and then the other. One step at a time, that was how you survived in this world. It was how she had survived her whole life; one step at a time. One stroke at a time, one lash at a time, one step at a time, one day at a time. </w:t>
      </w:r>
      <w:r>
        <w:rPr/>
        <w:br/>
        <w:br/>
      </w:r>
      <w:r>
        <w:rPr>
          <w:rStyle w:val="Postbody"/>
        </w:rPr>
        <w:t xml:space="preserve">For a moment she wondered how she had gotten into this position. Only weeks before had she finally been given a taste of freedom; from escaping that wretched ship to floating for days in the middle of the ocean, to finally hitting land. Never again would she take firm ground beneath her paws for granted, yet for some odd reason, she missed the gentle swaying of a ship on the high seas. Though that shouldn't matter to her. The point was, she was away from the ship, and she would never see it again. But that didn't mean all ships were now gone. In utter fear of being taken again, she had wandered inland, barely surviving on her own. It was a completely different lifestyle for her, one she was not used to. Food was not given to her; she had to go out herself and find it. And living her entire life in the bowels of a ship, the deep wilderness frightened her to no end. </w:t>
      </w:r>
      <w:r>
        <w:rPr/>
        <w:br/>
        <w:br/>
      </w:r>
      <w:r>
        <w:rPr>
          <w:rStyle w:val="Postbody"/>
        </w:rPr>
        <w:t xml:space="preserve">She had been wandering aimlessly for a few weeks, not quite sure which direction to go. All she wanted was a nice isolated place to settle down, but she hadn't acquired enough knowledge of the woodlands to know where the best place would be. It was after a day of lying in a hollowed out log, recovering from an intense sickness of eating the wrong kind of berries, that she was seized. She was too weak to fight or defend herself, and she was taken straight to a big fat stoat, already accepting her fate. </w:t>
      </w:r>
      <w:r>
        <w:rPr/>
        <w:br/>
        <w:br/>
      </w:r>
      <w:r>
        <w:rPr>
          <w:rStyle w:val="Postbody"/>
        </w:rPr>
        <w:t xml:space="preserve">After finding out that this particular sea otter had no skills whatsoever, only strength, Jonder took her in as his personal slave, either out of pity or cruelty. Jonder always did have an eye for exotic treasures, and sea otters were not exactly somebeast you found sleeping in a log. At least not this far inland. So he took her in, and it was her job to carry his belongings, set up the tent, and pack everything up when camp was broken. </w:t>
      </w:r>
      <w:r>
        <w:rPr/>
        <w:br/>
        <w:br/>
      </w:r>
      <w:r>
        <w:rPr>
          <w:rStyle w:val="Postbody"/>
        </w:rPr>
        <w:t xml:space="preserve">For a few days she had been doing this now, though she knew that soon she would lose count. Eventually it just all became routine, and you started focusing on what to do next, not what had just happened. Mentally she berated herself for her error, and she looked around fearfully, hoping nobeast had noticed she had fallen behind. But for once it seemed others were not looking to let loose their anger on the hapless slave of the band. Most were too exhausted for finishing the race, and the others were too excited. Already tents were being set up, and the otter quickly made her way to the center of camp, intent on putting up Jonder's tent before he noticed it was not. </w:t>
      </w:r>
      <w:r>
        <w:rPr/>
        <w:br/>
        <w:br/>
      </w:r>
      <w:r>
        <w:rPr>
          <w:rStyle w:val="Postbody"/>
        </w:rPr>
        <w:t xml:space="preserve">Fortunately he was celebrating with the others, and everything was prepared by the time he got back. Taking her leave, she curled up into a little ball next to the tent. It was rare for her to catch breaks like this, and she was not about to let it slip away. The sun beat down on her mercilessly, a huge red fireball in the sky, but she was too exhausted to be uncomfortable. Within minutes she was fast asleep. </w:t>
      </w:r>
      <w:r>
        <w:rPr/>
        <w:br/>
        <w:br/>
      </w:r>
      <w:r>
        <w:rPr>
          <w:rStyle w:val="Postbody"/>
        </w:rPr>
        <w:t xml:space="preserve">She awoke to the sounds of a conversation inside Jonder's tent. Pretending that she was still asleep, she strained her ears to catch what they were talking about. They were planning for attack, but on whom? Woodlanders? On the other side of the ridge? A tiny ray of hope surfaced inside the otter before she ruthlessly crushed it. They were probably only peaceful travelers. What chance did they have against an entire horde of vermin? Besides, why would they even bother with a miserable slave like her? No, Jonder and his vermin would crush the woodlanders like insects. She was only setting herself up for disappointment. So she let go the possibility of being saved. She had been a slave for as long as she could remember, and she would continue being a slave for as long as she would remember. That was the life given to her, and that was the life she'd live. </w:t>
      </w:r>
      <w:r>
        <w:rPr/>
        <w:br/>
        <w:br/>
      </w:r>
      <w:r>
        <w:rPr>
          <w:rStyle w:val="Postbody"/>
        </w:rPr>
        <w:t xml:space="preserve">Soon Jonder was out rallying the crew. The otter watched in disappointment as the vermin scaled the rocks, ready to pounce on their unsuspecting prey. For a minute she wondered if they would take any more slaves, not that it would matter anyway. She doubted she would be given enough time to make friends, even if she had wanted to. Her musings were interrupted though by a low and steady rumbling sound. Perked with new curiosity, she looked around herself to try and detect exactly where the noise was coming from, though it was all around her. Unable to detect a source, the young otter began to grow fearful; dreading what exactly was going to happen. She only had time to notice that other beasts were as nervous as she was before the ground started to shake, and she could not stop the feeling of panic seizing her muscles. While it was true that living her entire life on the ocean had made her comfortable with shakings, this was a completely different matter. After all, ships were tossed about on the rough seas every day. But a ship was a small thing; it didn't stretch before her as far as her eyes could see. Earthquakes were unknown to her, and she was at a loss for what to do. </w:t>
      </w:r>
      <w:r>
        <w:rPr/>
        <w:br/>
        <w:br/>
      </w:r>
      <w:r>
        <w:rPr>
          <w:rStyle w:val="Postbody"/>
        </w:rPr>
        <w:t xml:space="preserve">It was not until she saw the wave of sand coming down on her that she ran, though she only managed a few steps before it hit. She tumbled back and forth, up and down, all sense of direction vanquished as she was carried in the gigantic riptide of sand. Eventually she settled, and though she had no idea which direction was up, she tried to take stock of her situation. A heavy force was crushing down on her from all sides, and it was impossible for her to budge from her position. She couldn't move. So then what could she do? In a slow and steady fashion she tried to breathe, but was surprised to find the intense pressure was preventing her from inhaling. She couldn't move and she couldn't breathe. Okay, then what could she do? Carefully she tried to open her eyes, but was only met with stinging and complete and utter darkness. So she couldn't move, she couldn't breathe, and she couldn't see. Again she could feel panic laying its icy fingers on her spine. In a futile effort she tried again to move, but the pressure all around her was much too great. Wait, there was something. It was small, so small that she had gone over it twice now. Her right paw. It lacked the weight of the sand. Slowly she tried to move it. Success! It was small though, she was only able to open and close her paw, but it was something. </w:t>
      </w:r>
      <w:r>
        <w:rPr/>
        <w:br/>
        <w:br/>
      </w:r>
      <w:r>
        <w:rPr>
          <w:rStyle w:val="Postbody"/>
        </w:rPr>
        <w:t xml:space="preserve">Quickly she tried experimenting with a few things. Her arm was still well below the level of sand, so bending her elbow was useless. With a silent groan of dismay she found that her paw was also well above the level of sand, so trying to dig herself out was useless as well. Her only hope now was that somebeast had avoided the avalanche of sand, and was searching for other survivors, though the possibility was slim. Even so, it was the only thing she could count on, and she opened her paw, and then closed it, sending out a signal that there was indeed somebeast still alive beneath the Earth. </w:t>
      </w:r>
      <w:r>
        <w:rPr/>
        <w:br/>
        <w:br/>
      </w:r>
      <w:r>
        <w:rPr>
          <w:rStyle w:val="Postbody"/>
        </w:rPr>
        <w:t xml:space="preserve">Soon her oxygen got low, and she grew incredibly uncomfortable being unable to expand her chest. For a moment she stopped sending out the signal. It was foolish of her to think that she would be saved. This was how she would meet her end; she only had to accept it. She remembered the last time she had given up and accepted her death. It was not so different, as she recalled. She remembered watching in interest as the ship approached hers, the scuffle that ensued on top, and the hasty retreat. She remembered the burning smell of smoke, and the hysteria of the rest of the slaves. The deck collapsed on top of them, though she was far enough away not to be hurt. It was then that the smoke filled the entire room. She found it was impossible to breathe, and with the fire so close, she knew that that was how she was going to meet her end. But then one of the slaves broke his bonds, and broke hers as well. She had escaped death then. Maybe she could escape death now. She chuckled to herself, though she didn't dare to let any of the precious oxygen escape her. She was being optimistic; that was quite unlike her. </w:t>
      </w:r>
      <w:r>
        <w:rPr/>
        <w:br/>
        <w:br/>
      </w:r>
      <w:r>
        <w:rPr>
          <w:rStyle w:val="Postbody"/>
        </w:rPr>
        <w:t>So once again she sent out her tiny beacon in a world full of darkness; deliberately opening her paw, then closing it. One step at a time. Open, close, open, close. Like a rose that had been buried beneath the sand, and was just surfacing to open its petals for the first time, the young sea otter let the world know that she too, had not given up. It was her namesake, after all. Sandrose.</w:t>
      </w:r>
    </w:p>
    <w:p>
      <w:pPr>
        <w:pStyle w:val="Normal"/>
        <w:rPr/>
      </w:pPr>
      <w:r>
        <w:rPr/>
        <w:t>Enzeru</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 xml:space="preserve">Enzeru... </w:t>
      </w:r>
      <w:r>
        <w:rPr>
          <w:i/>
          <w:iCs/>
        </w:rPr>
        <w:br/>
      </w:r>
      <w:r>
        <w:rPr>
          <w:rStyle w:val="Postbody"/>
          <w:i/>
          <w:iCs/>
        </w:rPr>
        <w:t xml:space="preserve">Never give up, little flower. I'll always be with you, no matter where you go... </w:t>
      </w:r>
      <w:r>
        <w:rPr>
          <w:i/>
          <w:iCs/>
        </w:rPr>
        <w:br/>
        <w:br/>
      </w:r>
      <w:r>
        <w:rPr>
          <w:rStyle w:val="Postbody"/>
          <w:i/>
          <w:iCs/>
        </w:rPr>
        <w:t xml:space="preserve">...A small room, lit dimly by a tiny lantern over the bed...An infirmary of sorts... </w:t>
      </w:r>
      <w:r>
        <w:rPr>
          <w:i/>
          <w:iCs/>
        </w:rPr>
        <w:br/>
      </w:r>
      <w:r>
        <w:rPr>
          <w:rStyle w:val="Postbody"/>
          <w:i/>
          <w:iCs/>
        </w:rPr>
        <w:t xml:space="preserve">...Blood. Lots of blood... Mama... </w:t>
      </w:r>
      <w:r>
        <w:rPr>
          <w:i/>
          <w:iCs/>
        </w:rPr>
        <w:br/>
      </w:r>
      <w:r>
        <w:rPr>
          <w:rStyle w:val="Postbody"/>
          <w:i/>
          <w:iCs/>
        </w:rPr>
        <w:t>"Never give up, little flower. I'll always...always...</w:t>
      </w:r>
      <w:r>
        <w:rPr>
          <w:rStyle w:val="Postbody"/>
        </w:rPr>
        <w:t xml:space="preserve"> </w:t>
      </w:r>
      <w:r>
        <w:rPr/>
        <w:br/>
        <w:br/>
      </w:r>
      <w:r>
        <w:rPr>
          <w:rStyle w:val="Postbody"/>
        </w:rPr>
        <w:t xml:space="preserve">Enzeru was jolted back into reality as a small trickle of sand wormed itself into her ear. It tickled something feirce, and the mousemaid was in no position to stop it, being chest-deep in the sand. </w:t>
      </w:r>
      <w:r>
        <w:rPr/>
        <w:br/>
      </w:r>
      <w:r>
        <w:rPr>
          <w:rStyle w:val="Postbody"/>
        </w:rPr>
        <w:t xml:space="preserve">After much wriggling and thrashing, Enzeru finally managed to wrench one paw free of the desert and began to dig herself out. She was so engrossed in the task at hand that she didn't hear the pawsteps upon the sand until somebeast's shadow fell over her. </w:t>
      </w:r>
      <w:r>
        <w:rPr/>
        <w:br/>
      </w:r>
      <w:r>
        <w:rPr>
          <w:rStyle w:val="Postbody"/>
        </w:rPr>
        <w:t xml:space="preserve">Then she heard not only the steps but the voice of the stranger. "Allow me to help, miss." Enzeru stared at him for quite a while, as if not hearing the question. </w:t>
      </w:r>
      <w:r>
        <w:rPr/>
        <w:br/>
      </w:r>
      <w:r>
        <w:rPr>
          <w:rStyle w:val="Postbody"/>
        </w:rPr>
        <w:t xml:space="preserve">This beast was a ferret, and she was a mouse. A ferret. Like the ferrets that killed her mother... </w:t>
      </w:r>
      <w:r>
        <w:rPr/>
        <w:br/>
      </w:r>
      <w:r>
        <w:rPr>
          <w:rStyle w:val="Postbody"/>
        </w:rPr>
        <w:t xml:space="preserve">Obviously assuming that Enzeru was some sort of mute, the stranger began digging in a circular fashion around the mousemaid's body, creating sort of a dip in the sand. </w:t>
      </w:r>
      <w:r>
        <w:rPr/>
        <w:br/>
      </w:r>
      <w:r>
        <w:rPr>
          <w:rStyle w:val="Postbody"/>
        </w:rPr>
        <w:t xml:space="preserve">"By the way, missie, my name is Marriote, in case you were wondering." </w:t>
      </w:r>
      <w:r>
        <w:rPr/>
        <w:br/>
      </w:r>
      <w:r>
        <w:rPr>
          <w:rStyle w:val="Postbody"/>
        </w:rPr>
        <w:t xml:space="preserve">Did she detect a hint of amour in his voice? It wasn't possible. That sort of thing was unheard of. </w:t>
      </w:r>
      <w:r>
        <w:rPr/>
        <w:br/>
        <w:br/>
      </w:r>
      <w:r>
        <w:rPr>
          <w:rStyle w:val="Postbody"/>
        </w:rPr>
        <w:t xml:space="preserve">After the better part of an hour, the ferret straightened up. "There now. All finished." Marriote stooped and grasped Enzeru under the arms. "Wait, what are you doing?", cried Enzeru. Her foot paws were still buried in the sand, if the ferret pulled, he'd yank her paws clean off! </w:t>
      </w:r>
      <w:r>
        <w:rPr/>
        <w:br/>
      </w:r>
      <w:r>
        <w:rPr>
          <w:rStyle w:val="Postbody"/>
        </w:rPr>
        <w:t xml:space="preserve">Marriote smirked. "So you do talk! Well, missie, by digging a dip in the sand around you, I've sort of lowered the pressure the sand's got on your feet. One swift tug and you'll pop out like a cork!" </w:t>
      </w:r>
      <w:r>
        <w:rPr/>
        <w:br/>
      </w:r>
      <w:r>
        <w:rPr>
          <w:rStyle w:val="Postbody"/>
        </w:rPr>
        <w:t>Enzeru was not quite sure that she wanted to pop like a cork, but before she could protest the ferret pulled with all of his might. With a scream of pain the Enzeru caromed into Marriote, and the pair of them collapsed in a heap upon the sand. "Well done, genius. Now what?"</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Friend, the squirrel had called him friend. The last beast who had called him friend had… Kaja shook his head. He didn't need to think about that right now. His main goal at the moment was getting out of this mess that the earth had gotten him into. The rope was only a little above him now, just out of paw reach. He dug one of his daggers into the wall and hung on with his good paw. His footpaws had nothing to stand on. This part of the cliff was smooth. He would have to hang on to his knife with one paw and reach up with his injured arm and grab the rope. He resisted the urge to look down and made a feeble grab for the rope. His arms were aching from the exertion of climbing and his hurt arm ached and burned with the fire of poison. He looked up at the rope again, so close yet so far it seemed. He reached up and this time the reassuring feel of rope fibers was in his paw. He tugged on it some, it was secure. He pushed himself up a bit further and got the rope twined around his good arm and held tight. He worked his daggers out of the earth and held one in his teeth, the other he held in his bad paw. The squirrel was helping to pull him up now and Kaja helped as best he could. At the last moment the rope slipped a bit but Kaja caught himself on the edge of the cliff and with the squirrels help rolled onto firm ground. Sweat soaked his tunic and with the help of the sand turned the black cloth a dirty grayish color. His paws burned from the rope and his brown fur was streaked with dirt and sweat. </w:t>
      </w:r>
      <w:r>
        <w:rPr/>
        <w:br/>
        <w:br/>
      </w:r>
      <w:r>
        <w:rPr>
          <w:rStyle w:val="Postbody"/>
        </w:rPr>
        <w:t xml:space="preserve">"Well done friend, that was a hard feat you pulled there." </w:t>
      </w:r>
      <w:r>
        <w:rPr/>
        <w:br/>
      </w:r>
      <w:r>
        <w:rPr>
          <w:rStyle w:val="Postbody"/>
        </w:rPr>
        <w:t xml:space="preserve">The squirrel was speaking to him. Kaja just lay on the desert sand and wished for water more then anything. When he got enough of his breath back to speak he nodded weakly, sweat stinging his eyes. He didn't trust the squirrel but it wouldn't do to simply walk away as he would have liked to do. He put on a grateful smile and spoke in the rough tongue of river dogs, as the squirrel reached down to help him up. </w:t>
      </w:r>
      <w:r>
        <w:rPr/>
        <w:br/>
      </w:r>
      <w:r>
        <w:rPr>
          <w:rStyle w:val="Postbody"/>
        </w:rPr>
        <w:t xml:space="preserve">"That it was shipmate, shiver me timbers but that was a bad shake, I'm grateful for yore help, I doubt I could have made it outta that crack without yore help." </w:t>
      </w:r>
      <w:r>
        <w:rPr/>
        <w:br/>
      </w:r>
      <w:r>
        <w:rPr>
          <w:rStyle w:val="Postbody"/>
        </w:rPr>
        <w:t xml:space="preserve">The squirrel smiled at him. "No thanks needed. I'm sure you would have done the same. My names Alam Oakback." </w:t>
      </w:r>
      <w:r>
        <w:rPr/>
        <w:br/>
        <w:br/>
      </w:r>
      <w:r>
        <w:rPr>
          <w:rStyle w:val="Postbody"/>
        </w:rPr>
        <w:t xml:space="preserve">Kaja's eyes narrowed when the phrase "I'm sure you would have done the same." But his smile remained in place. Would he have done he same? Possibly, possibly not depending on who was hanging there and why he was hanging there. But there was no time to dwell on the matter. </w:t>
      </w:r>
      <w:r>
        <w:rPr/>
        <w:br/>
      </w:r>
      <w:r>
        <w:rPr>
          <w:rStyle w:val="Postbody"/>
        </w:rPr>
        <w:t xml:space="preserve">"Kaja Dantor." </w:t>
      </w:r>
      <w:r>
        <w:rPr/>
        <w:br/>
      </w:r>
      <w:r>
        <w:rPr>
          <w:rStyle w:val="Postbody"/>
        </w:rPr>
        <w:t xml:space="preserve">He dropped the river accent and spoke in his normal speech tones. They sounded clipped with something of a gypsy twang to it. </w:t>
      </w:r>
      <w:r>
        <w:rPr/>
        <w:br/>
      </w:r>
      <w:r>
        <w:rPr>
          <w:rStyle w:val="Postbody"/>
        </w:rPr>
        <w:t xml:space="preserve">The squirrel nodded. "Pleased to meet you Kaja" </w:t>
      </w:r>
      <w:r>
        <w:rPr/>
        <w:br/>
      </w:r>
      <w:r>
        <w:rPr>
          <w:rStyle w:val="Postbody"/>
        </w:rPr>
        <w:t xml:space="preserve">Kaja mentally rolled his eyes. Most beasts retracted that statement of him after they had been around him for a week or so. </w:t>
      </w:r>
      <w:r>
        <w:rPr/>
        <w:br/>
      </w:r>
      <w:r>
        <w:rPr>
          <w:rStyle w:val="Postbody"/>
        </w:rPr>
        <w:t xml:space="preserve">His arm was hurting though and he decided it was time to drop the act. This was no stage and he didn't feel like playing the squirrel false at the moment. Why bother being something he was not when there was no reason for it. His smile vanished and his normal expression of "don't mess with me" returned. The change from the act to the real was difficult to miss and he ignored the squirrels curious expression as he turned away from the squirrel and viewed the other survivors of the quake. </w:t>
      </w:r>
      <w:r>
        <w:rPr/>
        <w:br/>
      </w:r>
      <w:r>
        <w:rPr>
          <w:rStyle w:val="Postbody"/>
        </w:rPr>
        <w:t xml:space="preserve">He had kept himself to himself for the better part of the journey out here in this desert but it was impossible to never say a few words or learn a name. The names he had learned he stamped on faces and burned them into his memory. It was easy to watch and remember. He identified the ones he knew of now. The ferret popinjay, Marriote was digging about in the sand getting what looked like a mouse free, and the weasel who was always sporting his thick glasses and mocking ways was curled up on the sand asleep. He saw no water to quench his burning thirst or ease his arm. He started cursing again under his breath. The squirrel looked at him strangely. "Cursing isn't going to get us anywhere. Come, let's go see the others." </w:t>
      </w:r>
      <w:r>
        <w:rPr/>
        <w:br/>
      </w:r>
      <w:r>
        <w:rPr>
          <w:rStyle w:val="Postbody"/>
        </w:rPr>
        <w:t xml:space="preserve">Kaja had no want or need to meet the others. He had seen enough from the distance he viewed them at. The ferret was Marriote and the weasel was Interdit. If they knew his name, which he doubted, it hadn't been from him. He knew little else about them other then their names. </w:t>
      </w:r>
      <w:r>
        <w:rPr/>
        <w:br/>
        <w:br/>
      </w:r>
      <w:r>
        <w:rPr>
          <w:rStyle w:val="Postbody"/>
        </w:rPr>
        <w:t xml:space="preserve">He reluctantly followed Alam over to the others. His thin body cast an erie shadow on the ground and for some reason he thought of the creatures buried under the destroying sand. He shrugged the thought away as he did so many others. What did he care? He didn't know them. And none of them had been the one he was searching for. </w:t>
      </w:r>
      <w:r>
        <w:rPr/>
        <w:br/>
        <w:br/>
      </w:r>
      <w:r>
        <w:rPr>
          <w:rStyle w:val="Postbody"/>
        </w:rPr>
        <w:t xml:space="preserve">They reached the sleeping weasel now, Interdit. Kaja bent down and shook him awake. </w:t>
      </w:r>
      <w:r>
        <w:rPr/>
        <w:br/>
      </w:r>
      <w:r>
        <w:rPr>
          <w:rStyle w:val="Postbody"/>
        </w:rPr>
        <w:t xml:space="preserve">"Wake now, you can sleep when the time comes." </w:t>
      </w:r>
      <w:r>
        <w:rPr/>
        <w:br/>
        <w:br/>
      </w:r>
      <w:r>
        <w:rPr>
          <w:rStyle w:val="Postbody"/>
        </w:rPr>
        <w:t xml:space="preserve">The weasel struck out with his fist but only met air as Kaja easily avoided the poorly thrown fist. </w:t>
      </w:r>
      <w:r>
        <w:rPr/>
        <w:br/>
      </w:r>
      <w:r>
        <w:rPr>
          <w:rStyle w:val="Postbody"/>
        </w:rPr>
        <w:t xml:space="preserve">"Leave me 'lone gypsy boy." </w:t>
      </w:r>
      <w:r>
        <w:rPr/>
        <w:br/>
        <w:br/>
      </w:r>
      <w:r>
        <w:rPr>
          <w:rStyle w:val="Postbody"/>
        </w:rPr>
        <w:t xml:space="preserve">Kaja's jaw clenched at those words and his paw started toward his dagger. The weasel was mocking Kaja's way of speaking. A sudden twisted smile came to his face though and it suddenly sounded like Interdit was responding to his own insult. </w:t>
      </w:r>
      <w:r>
        <w:rPr/>
        <w:br/>
        <w:br/>
      </w:r>
      <w:r>
        <w:rPr>
          <w:rStyle w:val="Postbody"/>
        </w:rPr>
        <w:t xml:space="preserve">"Two can play at that game weasel. And you play it poorly. Get up!" </w:t>
      </w:r>
      <w:r>
        <w:rPr/>
        <w:br/>
        <w:br/>
      </w:r>
      <w:r>
        <w:rPr>
          <w:rStyle w:val="Postbody"/>
        </w:rPr>
        <w:t xml:space="preserve">The voice seemed to come from somewhere behind Interdit and the weasels eyes snapped open and he whirled. </w:t>
      </w:r>
      <w:r>
        <w:rPr/>
        <w:br/>
        <w:br/>
      </w:r>
      <w:r>
        <w:rPr>
          <w:rStyle w:val="Postbody"/>
        </w:rPr>
        <w:t xml:space="preserve">Kaja watched his features devoid of any expression. He spoke again in Interdits voice his lips not moving. </w:t>
      </w:r>
      <w:r>
        <w:rPr/>
        <w:br/>
        <w:br/>
      </w:r>
      <w:r>
        <w:rPr>
          <w:rStyle w:val="Postbody"/>
        </w:rPr>
        <w:t xml:space="preserve">"What's wrong weasel? Don't you like to play?" </w:t>
      </w:r>
      <w:r>
        <w:rPr/>
        <w:br/>
        <w:br/>
      </w:r>
      <w:r>
        <w:rPr>
          <w:rStyle w:val="Postbody"/>
        </w:rPr>
        <w:t xml:space="preserve">Kaja's icy grey eyes expanded innocently as the weasel turned back to him. "Stop it boy! What ever you be doin." </w:t>
      </w:r>
      <w:r>
        <w:rPr/>
        <w:br/>
        <w:br/>
      </w:r>
      <w:r>
        <w:rPr>
          <w:rStyle w:val="Postbody"/>
        </w:rPr>
        <w:t xml:space="preserve">Alam rounded on them both. "Both of you stop it! We've just come out of an earthquake and all you can do is mock each other? There are more important things we could be doing." </w:t>
      </w:r>
      <w:r>
        <w:rPr/>
        <w:br/>
        <w:br/>
      </w:r>
      <w:r>
        <w:rPr>
          <w:rStyle w:val="Postbody"/>
        </w:rPr>
        <w:t>This time Kaja did roll his eyes. What did he care about important things to be done? He wanted water and he wasn't getting it. He considered replying but decided not to when their attention was taken by the words of the mousemaid Marriote had finished digging up.</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till Rydina ran. </w:t>
      </w:r>
      <w:r>
        <w:rPr/>
        <w:br/>
        <w:br/>
      </w:r>
      <w:r>
        <w:rPr>
          <w:rStyle w:val="Postbody"/>
        </w:rPr>
        <w:t xml:space="preserve">She fled the memories, mostly. She fled the memories of her parents, of her training, of Danus’s staring, sightless eyes and of Torky’s last scream. She fled the responsibility, too—the burden of searching out survivors, of gathering the remnants of the tribe, of hunting for Xerkan…and finally, of taking on the heavy burden of Feroz’Gyrer Clan Warrior. </w:t>
      </w:r>
      <w:r>
        <w:rPr/>
        <w:br/>
        <w:br/>
      </w:r>
      <w:r>
        <w:rPr>
          <w:rStyle w:val="Postbody"/>
        </w:rPr>
        <w:t xml:space="preserve">These thoughts blinded her, blurred her vision so that, if she had cared to, she could not have seen her sword blade in front of her snout. Rydina did not care to, though. She wanted to run. </w:t>
      </w:r>
      <w:r>
        <w:rPr/>
        <w:br/>
        <w:br/>
      </w:r>
      <w:r>
        <w:rPr>
          <w:rStyle w:val="Postbody"/>
        </w:rPr>
        <w:t xml:space="preserve">Away…I must get away… </w:t>
      </w:r>
      <w:r>
        <w:rPr/>
        <w:br/>
        <w:br/>
      </w:r>
      <w:r>
        <w:rPr>
          <w:rStyle w:val="Postbody"/>
        </w:rPr>
        <w:t xml:space="preserve">Thump. Rydina’s nose plowed the sand in a neat furrow, and she lay there unmoving for a moment, winded from the fall. Then a groan caught her ear, startling her momentarily from her daze. </w:t>
      </w:r>
      <w:r>
        <w:rPr/>
        <w:br/>
        <w:br/>
      </w:r>
      <w:r>
        <w:rPr>
          <w:rStyle w:val="Postbody"/>
        </w:rPr>
        <w:t xml:space="preserve">The young rat turned, levering herself onto her paws with trembling arms, and saw a creature, trapped helplessly in the sand. The grains had swallowed her, almost as though it were consciously hungry and had chosen this beast to eat alive. </w:t>
      </w:r>
      <w:r>
        <w:rPr/>
        <w:br/>
        <w:br/>
      </w:r>
      <w:r>
        <w:rPr>
          <w:rStyle w:val="Postbody"/>
        </w:rPr>
        <w:t xml:space="preserve">Whoever this creature was, their paw - for it was this that had tripped Rydina, and it was the only part of the beast visible - kept sporadically opening and closing as though they were trying to grasp something unseen. Their breath, muffled by the sand, came in short, uncertain gasps; they was obviously close to death. </w:t>
      </w:r>
      <w:r>
        <w:rPr/>
        <w:br/>
        <w:br/>
      </w:r>
      <w:r>
        <w:rPr>
          <w:rStyle w:val="Postbody"/>
        </w:rPr>
        <w:t xml:space="preserve">Rydina almost turned and walked away. But there was a life to consider here. Sighing, pawing at her eyes to clear the last stinging remains of sand, she reached out and placed her paw in theirs. There was the slightest of squeezes in reply, and the trapped creature’s inhalation seemed more labored than ever. </w:t>
      </w:r>
      <w:r>
        <w:rPr/>
        <w:br/>
        <w:br/>
      </w:r>
      <w:r>
        <w:rPr>
          <w:rStyle w:val="Postbody"/>
        </w:rPr>
        <w:t xml:space="preserve">Unstrapping her sword and tossing it to one side—but not quite out of reach—Rydina clasped both paws around that of the creature. And pulled. </w:t>
      </w:r>
      <w:r>
        <w:rPr/>
        <w:br/>
        <w:br/>
      </w:r>
      <w:r>
        <w:rPr>
          <w:rStyle w:val="Postbody"/>
        </w:rPr>
        <w:t xml:space="preserve">There was a sharp crack, and the creature gasped and choked as pain lanced through them. Rydina winced as she realized that she had just broken the helpless beast’s arm. </w:t>
      </w:r>
      <w:r>
        <w:rPr/>
        <w:br/>
        <w:br/>
      </w:r>
      <w:r>
        <w:rPr>
          <w:rStyle w:val="Postbody"/>
        </w:rPr>
        <w:t xml:space="preserve">Words did not seem appropriate, so the rat set about digging furiously with her bare paws, throwing the sand behind her carelessly. Soon the creature's chest was free, and now Rydina saw that she was rescuing a female otter, and that she was breathing more easily; then Rydina had neared the otter's footpaws. </w:t>
      </w:r>
      <w:r>
        <w:rPr/>
        <w:br/>
        <w:br/>
      </w:r>
      <w:r>
        <w:rPr>
          <w:rStyle w:val="Postbody"/>
        </w:rPr>
        <w:t xml:space="preserve">“Get out now,” the rat croaked in a voice hoarse from sand and disuse. “You’re free.” </w:t>
      </w:r>
      <w:r>
        <w:rPr/>
        <w:br/>
        <w:br/>
      </w:r>
      <w:r>
        <w:rPr>
          <w:rStyle w:val="Postbody"/>
        </w:rPr>
        <w:t xml:space="preserve">The otter’s eyes met hers for a moment, anger and pain and gratefulness swirling in their depths. Then she reached out her good arm and pushed against the wall of sand still in front of her. </w:t>
      </w:r>
      <w:r>
        <w:rPr/>
        <w:br/>
        <w:br/>
      </w:r>
      <w:r>
        <w:rPr>
          <w:rStyle w:val="Postbody"/>
        </w:rPr>
        <w:t>Wincing as her broken arm thunked against her side, the otter climbed out of the hole, aided by a now rather uncomfortable Rydina, when the rat could. Then they stood facing each other, their gazes locked and challenging, waiting to see who would move first.</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Get out now. You're free." </w:t>
      </w:r>
      <w:r>
        <w:rPr/>
        <w:br/>
        <w:br/>
      </w:r>
      <w:r>
        <w:rPr>
          <w:rStyle w:val="Postbody"/>
        </w:rPr>
        <w:t xml:space="preserve">The words struck Sandrose harder than the pain that emanated from her broken arm. It was the same thing the squirrel had said to her not so long ago, when he had broken her chains amid the fire and smoke. And like before, it produced the same effect. Sandrose found herself fleeing from the danger around her, though this time it wasn't in the form of a burning ship. </w:t>
      </w:r>
      <w:r>
        <w:rPr/>
        <w:br/>
        <w:br/>
      </w:r>
      <w:r>
        <w:rPr>
          <w:rStyle w:val="Postbody"/>
        </w:rPr>
        <w:t xml:space="preserve">She reached out with her left arm and slowly began to pull herself out of the hole that would have become her grave. It was difficult, hampered by her broken arm, and there was something else that was preventing her freedom. She was caught in it, and it pulled at her whenever she tried to lift herself. </w:t>
      </w:r>
      <w:r>
        <w:rPr/>
        <w:br/>
        <w:br/>
      </w:r>
      <w:r>
        <w:rPr>
          <w:rStyle w:val="Postbody"/>
        </w:rPr>
        <w:t xml:space="preserve">The rat that had dug her out seemed to notice the difficulty Sandrose was facing, and lent a paw in the excavation of the trapped beast. Whatever had trapped Sandrose let go, and she soon found herself standing level with her rescuer. </w:t>
      </w:r>
      <w:r>
        <w:rPr/>
        <w:br/>
        <w:br/>
      </w:r>
      <w:r>
        <w:rPr>
          <w:rStyle w:val="Postbody"/>
        </w:rPr>
        <w:t xml:space="preserve">The otter stood cradling her useless arm, gritting her teeth as shockwaves of pain tore through her body. She would not cry out, and it was hard to conceal her anger at the sudden nasty turn of events; she was afraid that if either came through she would be beaten. Instead, she stared at the rat before her, trying to recognize her. She didn't seem to be one of the hordebeasts, and Sandrose was not sure if that was a blessing or a curse. Quickly she sized her up. She radiated nervousness and embarrassment, but hidden within it all was the look of a warrior. Still, there was one thing that unsettled Sandrose about this creature. It was her eyes. They had lost a certain light within them, making them appear cold and dead. </w:t>
      </w:r>
      <w:r>
        <w:rPr/>
        <w:br/>
        <w:br/>
      </w:r>
      <w:r>
        <w:rPr>
          <w:rStyle w:val="Postbody"/>
        </w:rPr>
        <w:t xml:space="preserve">Tearing her gaze away from the lifeless eyes, Sandrose looked quickly around herself and found a sword lying close by. Immediately she jumped to conclusions. The sword belonged to this rat. She had saved her, and now she owed the beast her life. She was her new master now. </w:t>
      </w:r>
      <w:r>
        <w:rPr/>
        <w:br/>
        <w:br/>
      </w:r>
      <w:r>
        <w:rPr>
          <w:rStyle w:val="Postbody"/>
        </w:rPr>
        <w:t xml:space="preserve">With a bit of difficulty in preventing her arm from jostling too much, Sandrose bent down and rested her forehead to the sand, openly accepting this rat as her new Mistress. She remained with her head to the sand for quite some time, waiting for some type of response that would allow her to rise. But none came. Nervously, she lifted her head to see what kind of reaction the rat was showing. </w:t>
      </w:r>
      <w:r>
        <w:rPr/>
        <w:br/>
        <w:br/>
      </w:r>
      <w:r>
        <w:rPr>
          <w:rStyle w:val="Postbody"/>
        </w:rPr>
        <w:t xml:space="preserve">She seemed to be in utter disbelief. Sandrose herself was thrown in complete confusion. Did she not understand her actions? Awkwardly she looked back towards the ground, wondering if she had read the situation incorrectly. An odd thought came to her. Perhaps the rat truly meant it when she had said she was free. But that made no sense. She was a rat, a vermin. What kind of vermin would want to set a creature free? Sandrose eventually came to the conclusion that she wasn’t being acknowledged either because this rat was in horrible shock, or she was just incredibly stupid. </w:t>
      </w:r>
      <w:r>
        <w:rPr/>
        <w:br/>
        <w:br/>
      </w:r>
      <w:r>
        <w:rPr>
          <w:rStyle w:val="Postbody"/>
        </w:rPr>
        <w:t xml:space="preserve">While the rat still stood in silence, Sandrose decided to take some sort of initiative. Crawling back towards the hole, she peered in to see what it was that had held her when she was trying to escape. It was a big brown cloth, and trying not to move her arm too much, she yanked on it, attempting to pull it out of the hole. The rat seemed to snap out of her daze, and soon joined her. </w:t>
      </w:r>
      <w:r>
        <w:rPr/>
        <w:br/>
        <w:br/>
      </w:r>
      <w:r>
        <w:rPr>
          <w:rStyle w:val="Postbody"/>
        </w:rPr>
        <w:t xml:space="preserve">Fear shot through the otter’s eyes as the rat took hold of the cloth. That was twice now she had received help for a trivial task. What kind of slave did she appear to be, who needed help whenever there was something to be done? If she couldn’t prove that she could pull her own weight, then this rat would have no need of her, and she would be disposed of. She opened her mouth to protest, but shrank under the cold, dead glare the rat shot at her. Meekly, she gave the cloth a tug. </w:t>
      </w:r>
      <w:r>
        <w:rPr/>
        <w:br/>
        <w:br/>
      </w:r>
      <w:r>
        <w:rPr>
          <w:rStyle w:val="Postbody"/>
        </w:rPr>
        <w:t xml:space="preserve">Together they pulled and yanked, until finally the cloth was free. It was Jonder's tent that had wrapped itself around the young otter when she was trying to run from the wave of sand. She gave a slight smile. What a stroke of luck. Surely there would be valuable things inside that they could use. Hastily she sought the flap opening and began to throw the things inside in a small pile. They would sort through it later. </w:t>
      </w:r>
      <w:r>
        <w:rPr/>
        <w:br/>
        <w:br/>
      </w:r>
      <w:r>
        <w:rPr>
          <w:rStyle w:val="Postbody"/>
        </w:rPr>
        <w:t xml:space="preserve">Once the tent was empty Sandrose neatly folded it up and put it aside. They could certainly use it to protect themselves from the blistering heat. Now to figure out what kind of supplies were necessary for their survival. The rat was already rummaging through the small pile and had come up with two canteens of water and a food pack. Sandrose crawled over to join her and winced at the pain that shot through her arm. </w:t>
      </w:r>
      <w:r>
        <w:rPr/>
        <w:br/>
        <w:br/>
      </w:r>
      <w:r>
        <w:rPr>
          <w:rStyle w:val="Postbody"/>
        </w:rPr>
        <w:t xml:space="preserve">The sudden appearance of the otter seemed to distract Rydina from her job, who had been working in a sort of comatose state. She could not shake the previous events from her mind. Over and over she could hear Torky's last scream, and she could not escape the dead accusing eyes of her mentor. If she could maybe focus on other things, perhaps they would go away. This otter seemed like a great escape. "Who are you?" she asked. </w:t>
      </w:r>
      <w:r>
        <w:rPr/>
        <w:br/>
        <w:br/>
      </w:r>
      <w:r>
        <w:rPr>
          <w:rStyle w:val="Postbody"/>
        </w:rPr>
        <w:t xml:space="preserve">Sandrose blinked before replying. "I'm yer slave." </w:t>
      </w:r>
      <w:r>
        <w:rPr/>
        <w:br/>
        <w:br/>
      </w:r>
      <w:r>
        <w:rPr>
          <w:rStyle w:val="Postbody"/>
        </w:rPr>
        <w:t xml:space="preserve">Rydina shook her head. "No, you're not. What's your name?" </w:t>
      </w:r>
      <w:r>
        <w:rPr/>
        <w:br/>
        <w:br/>
      </w:r>
      <w:r>
        <w:rPr>
          <w:rStyle w:val="Postbody"/>
        </w:rPr>
        <w:t xml:space="preserve">"Me name?" The otter was quite taken aback. Nobeast had ever asked for her name before. It was always slave, seadog, or otter. On top of that, this rat had even gone so far as to refuse her servitude. For the first time in her life, Sandrose felt worthless. She had been a slave, lower than the barnacles on a ship, but at least she knew her life was valuable. She knew the slave drivers wouldn't kill her, because she was a hard worker, and you didn't just throw labor like that away. But that was different now. The rat didn't want free labor. And to Sandrose, that meant that her life was meaningless to her. What was stopping her from killing this otter, and taking the supplies for herself? She'd certainly survive longer with three canteens and a food pack with nobeast to share with. Suddenly Sandrose found herself getting increasingly worried. This rat would have to acknowledge her as her slave. She’d have to admit at being her new Mistress. Sandrose would find something to prove her worth, but it would be hard, especially with a broken arm. Her survival depended on it. </w:t>
      </w:r>
      <w:r>
        <w:rPr/>
        <w:br/>
        <w:br/>
      </w:r>
      <w:r>
        <w:rPr>
          <w:rStyle w:val="Postbody"/>
        </w:rPr>
        <w:t xml:space="preserve">“Yes, your name. What do others call you?” She caught herself, as if anticipating what the response would be, and immediately traded the question for, “What do you call yourself?” </w:t>
      </w:r>
      <w:r>
        <w:rPr/>
        <w:br/>
        <w:br/>
      </w:r>
      <w:r>
        <w:rPr>
          <w:rStyle w:val="Postbody"/>
        </w:rPr>
        <w:t xml:space="preserve">There was a long pause before the otter spoke. "Sandrose," she said suspiciously. </w:t>
      </w:r>
      <w:r>
        <w:rPr/>
        <w:br/>
        <w:br/>
      </w:r>
      <w:r>
        <w:rPr>
          <w:rStyle w:val="Postbody"/>
        </w:rPr>
        <w:t xml:space="preserve">"Rydina Tainsun," was the immediate reply. When Sandrose looked back towards the pile of junk, Rydina frowned. It was obvious she had offended her in some way, though it was impossible to say how. Certainly it couldn't be the denial of servitude. Perhaps she was still upset over the broken arm. Ripping up a few pieces of cloth that had once been Jonder's clothing, Rydina set to work at making a makeshift sling. </w:t>
      </w:r>
      <w:r>
        <w:rPr/>
        <w:br/>
        <w:br/>
      </w:r>
      <w:r>
        <w:rPr>
          <w:rStyle w:val="Postbody"/>
        </w:rPr>
        <w:t xml:space="preserve">By the time she was done Sandrose was gazing at a large scroll with odd symbols and pictures on it. She was just about to toss it in the discard pile when Rydina exclaimed, "Hey! Isn't that a map?" </w:t>
      </w:r>
      <w:r>
        <w:rPr/>
        <w:br/>
        <w:br/>
      </w:r>
      <w:r>
        <w:rPr>
          <w:rStyle w:val="Postbody"/>
        </w:rPr>
        <w:t xml:space="preserve">Immediately Sandrose checked herself, and opened the scroll back up. "Aye." </w:t>
      </w:r>
      <w:r>
        <w:rPr/>
        <w:br/>
        <w:br/>
      </w:r>
      <w:r>
        <w:rPr>
          <w:rStyle w:val="Postbody"/>
        </w:rPr>
        <w:t xml:space="preserve">"Can you read it?" </w:t>
      </w:r>
      <w:r>
        <w:rPr/>
        <w:br/>
        <w:br/>
      </w:r>
      <w:r>
        <w:rPr>
          <w:rStyle w:val="Postbody"/>
        </w:rPr>
        <w:t xml:space="preserve">The otter's eyes went over it lazily, as if she had seen thousands like it before. In all actuality, this was the first map she had ever seen, but her mind was already working fast. Rydina wouldn't ask her if she could read it if she could herself, and that put Sandrose in a slight advantage. The rat would have to keep her alive if she was the only one who could read the map. And though she couldn't, Rydina didn't have to know. "Aye, I kin read 'er." Wrapping the scroll back up, she placed it in the necessary supply pile. Perhaps they could find somebeast who really could read a map. Until then, she would have to keep up her masquerade. </w:t>
      </w:r>
      <w:r>
        <w:rPr/>
        <w:br/>
        <w:br/>
      </w:r>
      <w:r>
        <w:rPr>
          <w:rStyle w:val="Postbody"/>
        </w:rPr>
        <w:t xml:space="preserve">The otter rose to leave, wincing as she stood. Jonder turned out to be a resourceful vermin. Along with the tent, the pair had found five canteens of water, three bags of food, and a map. </w:t>
      </w:r>
      <w:r>
        <w:rPr/>
        <w:br/>
        <w:br/>
      </w:r>
      <w:r>
        <w:rPr>
          <w:rStyle w:val="Postbody"/>
        </w:rPr>
        <w:t xml:space="preserve">"Here," said Rydina, noticing Sandrose cradling her broken limb. She stood brandishing the sling. </w:t>
      </w:r>
      <w:r>
        <w:rPr/>
        <w:br/>
        <w:br/>
      </w:r>
      <w:r>
        <w:rPr>
          <w:rStyle w:val="Postbody"/>
        </w:rPr>
        <w:t xml:space="preserve">The otter drew away from her as she approached, saying gruffly, “I’m fine.” </w:t>
      </w:r>
      <w:r>
        <w:rPr/>
        <w:br/>
        <w:br/>
      </w:r>
      <w:r>
        <w:rPr>
          <w:rStyle w:val="Postbody"/>
        </w:rPr>
        <w:t xml:space="preserve">Rydina stopped in her tracks. “Let me help you.” She took another step, and the otter withdrew again, her eyes locked on the ground. “Please.” Sandrose gave her an odd look, and finally relented. Rydina tied the sling around her arm in silence, and a long strip of cloth around her chest to prevent it from moving too much. "I'm sorry," she said sheepishly. </w:t>
      </w:r>
      <w:r>
        <w:rPr/>
        <w:br/>
        <w:br/>
      </w:r>
      <w:r>
        <w:rPr>
          <w:rStyle w:val="Postbody"/>
        </w:rPr>
        <w:t>Sandrose was taken aback at Rydina’s actions and words. She watched the rat as she worked, her face the picture of befuddlement. "I can't worry 'bout that now. I've received worse." The young otter paused. "Though never treatment. Thankee.”</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hat a strange fellow this Kaja was. He was unlike any otter Alam had ever met whether by sea or in the Abbey of Redwall. What was more, he seemed to know the weasel, Interdit; as though they’d been traveling companions, but when the weasel and otter began bickering though Alam couldn’t help but round on them, his parental instincts getting the better of his kind speech. </w:t>
      </w:r>
      <w:r>
        <w:rPr/>
        <w:br/>
        <w:br/>
      </w:r>
      <w:r>
        <w:rPr>
          <w:rStyle w:val="Postbody"/>
        </w:rPr>
        <w:t xml:space="preserve">"Both of you stop it! We've just come out of an earthquake and all you can do is mock each other? There are more important things we could be doing." </w:t>
      </w:r>
      <w:r>
        <w:rPr/>
        <w:br/>
        <w:br/>
      </w:r>
      <w:r>
        <w:rPr>
          <w:rStyle w:val="Postbody"/>
        </w:rPr>
        <w:t xml:space="preserve">Kaja rolled his eyes as if he could care less and Alam had the strong urge to sit him down and have a “talk” about proper manners towards ones elders, but felt perhaps now was not the best of times to be doing such a thing. As he continued to look at Kaja though, the squirrel glanced past him and saw where Interdit and the otter seemed to be looking. A ferret was digging a mousemaid from the confines of her sandy prison and as the trio watched, the ferret jerked the maid upward causing them both to fall heavily upon the ground. </w:t>
      </w:r>
      <w:r>
        <w:rPr/>
        <w:br/>
        <w:br/>
      </w:r>
      <w:r>
        <w:rPr>
          <w:rStyle w:val="Postbody"/>
        </w:rPr>
        <w:t xml:space="preserve">“Weel,” Alam spoke cheerfully trying to pull the motley trio into some kind of order, “it would seem the best course o’ action would be to help those two yonder. I know you don’t care for company, laddies,” the squirrel smiled genuinely at the otter and weasel, “but I couldn’t live without it.” </w:t>
      </w:r>
      <w:r>
        <w:rPr/>
        <w:br/>
        <w:br/>
      </w:r>
      <w:r>
        <w:rPr>
          <w:rStyle w:val="Postbody"/>
        </w:rPr>
        <w:t xml:space="preserve">He moved off and his smile grew a bit wider as from the corner of his eye he saw Interdit and Kaja move forward hesitantly. They arrived quickly enough where Enzeru and Marriote had finished picking themselves up off the desert floor. “What ho!” Alam called to them, waving a bit. The mousemaid looked familiar but Alam wouldn’t bet candied chestnuts that he remembered her name. </w:t>
      </w:r>
      <w:r>
        <w:rPr/>
        <w:br/>
        <w:br/>
      </w:r>
      <w:r>
        <w:rPr>
          <w:rStyle w:val="Postbody"/>
        </w:rPr>
        <w:t xml:space="preserve">“My name is Alam Oakback, this is Interdit an’ that one is Kaja,” the squirrel introduced himself and his companions quickly, pointing the weasel and otter respectively. “Who might you be?” </w:t>
      </w:r>
      <w:r>
        <w:rPr/>
        <w:br/>
        <w:br/>
      </w:r>
      <w:r>
        <w:rPr>
          <w:rStyle w:val="Postbody"/>
        </w:rPr>
        <w:t xml:space="preserve">“Enzeru,” the mousemaid piped. </w:t>
      </w:r>
      <w:r>
        <w:rPr/>
        <w:br/>
        <w:br/>
      </w:r>
      <w:r>
        <w:rPr>
          <w:rStyle w:val="Postbody"/>
        </w:rPr>
        <w:t xml:space="preserve">“Marriote,” the ferret nodded his head in acknowledgement. </w:t>
      </w:r>
      <w:r>
        <w:rPr/>
        <w:br/>
        <w:br/>
      </w:r>
      <w:r>
        <w:rPr>
          <w:rStyle w:val="Postbody"/>
        </w:rPr>
        <w:t xml:space="preserve">“Would either o’ you happen to have any water? Kaja here fell into the rift an’ he’s dead thirsty.” Alam plowed ahead with introductions and the needed questions as everyone else seemed to be eyeing the others with suspicion. What, did they think he was going to rob them? What on earth for? The only things he stole were the occasional sweets. Alam wouldn’t dream of taking something from somebeast who had so little to begin with. </w:t>
      </w:r>
      <w:r>
        <w:rPr/>
        <w:br/>
        <w:br/>
      </w:r>
      <w:r>
        <w:rPr>
          <w:rStyle w:val="Postbody"/>
        </w:rPr>
        <w:t xml:space="preserve">They’re all actin’ like dibbuns wit candied chestnuts, Alam thought, for when he thought it was in his accent, with an inward grin as Marriote and Enzeru answered to the negative on the subject of water. Each unable t’enjoy his or her food because they’re soo afraid tha other will steal et. It was highly amusing to see grown creatures act as such, but he really needed to pay attention better for Kaja was now pointing and squinting at something in the distance. </w:t>
      </w:r>
      <w:r>
        <w:rPr/>
        <w:br/>
        <w:br/>
      </w:r>
      <w:r>
        <w:rPr>
          <w:rStyle w:val="Postbody"/>
        </w:rPr>
        <w:t>The squirrel followed the line of his paw and spied a dust cloud in the distance. It was the next most likely place to head should they wish to find survivors - however, would the others want to help anyone else was the real question?</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nterdit watched as the ferret-- Merry something, he knew, didn't like to eat near anybeast-- yanked the mousemaid out of the sand. He kept his mouth shut as the squirrel (Alam, a good name, simple) suggested they go help them. Interdit shrugged and followed. He didn't much like the prospect of getting acquainted, but if they were to cross the desert to Loamhedge, they'd need as many creatures as possible. One to carry the food, two the water, one for shade... I wish I had a tail like that... one for more food, and the other to carry me when I pass out. That'd be six. Plus me. I like that number. Has rhythm. he thought. </w:t>
      </w:r>
      <w:r>
        <w:rPr/>
        <w:br/>
        <w:br/>
      </w:r>
      <w:r>
        <w:rPr>
          <w:rStyle w:val="Postbody"/>
        </w:rPr>
        <w:t xml:space="preserve">Interdit yawned as the squirrel went about introducing everybeast. He took it all in stride, knowing that he'd forget their names anyhow. He yawned again, cursing under his breath the otter that had woken him. Kaja, wasn't it? Yes. Easy to remember, short, to the point. And bloody infuriating. He was old, blast it. He needed his rest, even if it was in the sun and heat, desert and sand. That's all there was, anyways, and all there would be for a long time. </w:t>
      </w:r>
      <w:r>
        <w:rPr/>
        <w:br/>
        <w:br/>
      </w:r>
      <w:r>
        <w:rPr>
          <w:rStyle w:val="Postbody"/>
        </w:rPr>
        <w:t xml:space="preserve">The weasel stared into the distance, waiting for the squirrel to stop chattering. End of Zero, Merry Out, mouse and ferret. Yes, yes, no, no water. He gave Alam a suspicious look. Couldn't the squirrel see they didn't have water? Interdit shook his head. Creatures these days. If they had water, they'd be sporting barrels on their backs, wouldn't they? And they were not. Simple. </w:t>
      </w:r>
      <w:r>
        <w:rPr/>
        <w:br/>
        <w:br/>
      </w:r>
      <w:r>
        <w:rPr>
          <w:rStyle w:val="Postbody"/>
        </w:rPr>
        <w:t xml:space="preserve">He wished he had a flagon of ale. </w:t>
      </w:r>
      <w:r>
        <w:rPr/>
        <w:br/>
        <w:br/>
      </w:r>
      <w:r>
        <w:rPr>
          <w:rStyle w:val="Postbody"/>
        </w:rPr>
        <w:t xml:space="preserve">Something far away caught his eyes. A cloud of dust, small: only a few beasts, then. He tapped Kaja on the arm, nodded to the dust. As much as he hated the otter, at least he wasn't blathering with that confounded goodbeast voice. Kaja looked, pointed, trying to make it out himself and attracting the attention of Alam and the others in the process. </w:t>
      </w:r>
      <w:r>
        <w:rPr/>
        <w:br/>
        <w:br/>
      </w:r>
      <w:r>
        <w:rPr>
          <w:rStyle w:val="Postbody"/>
        </w:rPr>
        <w:t xml:space="preserve">"What do you suppose it is?" said Alam, looking around at the assorted beasts, the light of uncertainty in his eyes. Interdit suspected it was the uncertainty of whether or not the rest of them would care to check it out or not. The weasel had no doubt Alam would be running right now if it wasn't for him, Kaja and the other two. </w:t>
      </w:r>
      <w:r>
        <w:rPr/>
        <w:br/>
        <w:br/>
      </w:r>
      <w:r>
        <w:rPr>
          <w:rStyle w:val="Postbody"/>
        </w:rPr>
        <w:t xml:space="preserve">"If it's not a palace made of fish and ale, Ah'm headin' th'other way." Interdit mumbled to himself. He thought about it. Would he really? No. There was nothing left that way, not yet. He suddenly knew the future contained more knowledge about dust clouds than he really cared to know. </w:t>
      </w:r>
      <w:r>
        <w:rPr/>
        <w:br/>
        <w:br/>
      </w:r>
      <w:r>
        <w:rPr>
          <w:rStyle w:val="Postbody"/>
        </w:rPr>
        <w:t xml:space="preserve">He began walking towards it, the sand flying from the back of his footpaws to float on the breeze-- if there was one--, and hopefully into Kaja's eyes. Then he'd really be like Interdit, voice and bad eyesight and all. </w:t>
      </w:r>
      <w:r>
        <w:rPr/>
        <w:br/>
        <w:br/>
      </w:r>
      <w:r>
        <w:rPr>
          <w:rStyle w:val="Postbody"/>
        </w:rPr>
        <w:t xml:space="preserve">He shuddered. The sound of the others' footsteps crunching through the loosely packed sand... it was going to drive him nuts in the minutes to come. It did. He didn't much care. He was already crazy enough, trekking through this wasteland to place that might not even exist, looking for something the others weren't. He knew he was looking for something different. You had to be out of your mind if you weren't looking for treasure. And he was as out of his mind as he'd ever been. </w:t>
      </w:r>
      <w:r>
        <w:rPr/>
        <w:br/>
        <w:br/>
      </w:r>
      <w:r>
        <w:rPr>
          <w:rStyle w:val="Postbody"/>
        </w:rPr>
        <w:t>It's hard to stay in it when there's no room.</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is creature was so strange. Her eyes were intelligent, though submissive, and yet she insisted on speaking in a thickly accented dialect and pressing her head to the sand. Rydina shook her head. </w:t>
      </w:r>
      <w:r>
        <w:rPr/>
        <w:br/>
        <w:br/>
      </w:r>
      <w:r>
        <w:rPr>
          <w:rStyle w:val="Postbody"/>
        </w:rPr>
        <w:t xml:space="preserve">“You’re welcome, I suppose.” The rat scratched the back of her neck absently, and then took a quick look at the sun. “We’d better be moving. The sun’s always kinder when you’re going somewhere.” </w:t>
      </w:r>
      <w:r>
        <w:rPr/>
        <w:br/>
        <w:br/>
      </w:r>
      <w:r>
        <w:rPr>
          <w:rStyle w:val="Postbody"/>
        </w:rPr>
        <w:t xml:space="preserve">“Aye,” the otter—Sandrose, she had said her name was—agreed, and began to toss the chosen supplies into the center of the tent and then fold it into a bundle. Rydina swallowed the sudden lump in her throat as she watched. </w:t>
      </w:r>
      <w:r>
        <w:rPr/>
        <w:br/>
        <w:br/>
      </w:r>
      <w:r>
        <w:rPr>
          <w:rStyle w:val="Postbody"/>
          <w:i/>
          <w:iCs/>
        </w:rPr>
        <w:t xml:space="preserve">A tent…like those my tribe used… How can I forget? </w:t>
      </w:r>
      <w:r>
        <w:rPr>
          <w:i/>
          <w:iCs/>
        </w:rPr>
        <w:br/>
        <w:br/>
      </w:r>
      <w:r>
        <w:rPr>
          <w:rStyle w:val="Postbody"/>
          <w:i/>
          <w:iCs/>
        </w:rPr>
        <w:t xml:space="preserve">I can’t. I </w:t>
      </w:r>
      <w:r>
        <w:rPr>
          <w:rStyle w:val="Postbody"/>
        </w:rPr>
        <w:t xml:space="preserve">won’t. </w:t>
      </w:r>
      <w:r>
        <w:rPr/>
        <w:br/>
        <w:br/>
      </w:r>
      <w:r>
        <w:rPr>
          <w:rStyle w:val="Postbody"/>
        </w:rPr>
        <w:t xml:space="preserve">To quell the tears that threatened to surface, the rat took one corner of the canvas and aided Sandrose in the task. At this, the otter’s eyes widened, almost in fear, and she took a step backwards. </w:t>
      </w:r>
      <w:r>
        <w:rPr/>
        <w:br/>
        <w:br/>
      </w:r>
      <w:r>
        <w:rPr>
          <w:rStyle w:val="Postbody"/>
        </w:rPr>
        <w:t xml:space="preserve">“Ye—ye don’t need t’—” </w:t>
      </w:r>
      <w:r>
        <w:rPr/>
        <w:br/>
        <w:br/>
      </w:r>
      <w:r>
        <w:rPr>
          <w:rStyle w:val="Postbody"/>
        </w:rPr>
        <w:t xml:space="preserve">“To help?” Rydina was puzzled, and she continued to curl the corner inward. “What’s wrong with helping?” </w:t>
      </w:r>
      <w:r>
        <w:rPr/>
        <w:br/>
        <w:br/>
      </w:r>
      <w:r>
        <w:rPr>
          <w:rStyle w:val="Postbody"/>
        </w:rPr>
        <w:t xml:space="preserve">“I’m yer slave, miss. I’m s’posed t’ do the work…not ye…” Sandrose looked thoroughly confused, and Rydina could not help but reach out and place a reassuring paw on the otter’s shoulder. Sandrose just shrank back. </w:t>
      </w:r>
      <w:r>
        <w:rPr/>
        <w:br/>
        <w:br/>
      </w:r>
      <w:r>
        <w:rPr>
          <w:rStyle w:val="Postbody"/>
        </w:rPr>
        <w:t xml:space="preserve">“Look, we’re going to have to cooperate if we’re going to live this one out. The sun makes no distinction between friend or foe, and it’s a long way out of the desert.” Rydina leaned down, retrieved her sword, and buckled it on again. She then lifted the pack onto her back, much to Sandrose’s dismay. “We’ll take turns carrying it.” </w:t>
      </w:r>
      <w:r>
        <w:rPr/>
        <w:br/>
        <w:br/>
      </w:r>
      <w:r>
        <w:rPr>
          <w:rStyle w:val="Postbody"/>
        </w:rPr>
        <w:t>The rat indicated the desert with a wide sweep of her paw. “Coming?”</w:t>
      </w:r>
    </w:p>
    <w:p>
      <w:pPr>
        <w:pStyle w:val="Normal"/>
        <w:rPr/>
      </w:pPr>
      <w:r>
        <w:rPr/>
        <w:t>Marriot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Marriote was bowled over the moment he had gotten the mouse free from the sand. He wasn't sure why he was digging her up. He didn't particularly care if she was dug up or not. In fact, he had something against mice. He glanced in the direction of the otter, Kaja. He would never dig someone up. That must be why he was doing it. </w:t>
      </w:r>
      <w:r>
        <w:rPr/>
        <w:br/>
      </w:r>
      <w:r>
        <w:rPr>
          <w:rStyle w:val="Postbody"/>
        </w:rPr>
        <w:t xml:space="preserve">He picked himself up and brushed the grit off his clothing as well as he could; despite his efforts, he was going to need a change of clothing as soon as they got out of this sand hole. </w:t>
      </w:r>
      <w:r>
        <w:rPr/>
        <w:br/>
      </w:r>
      <w:r>
        <w:rPr>
          <w:rStyle w:val="Postbody"/>
        </w:rPr>
        <w:t xml:space="preserve">The mouse was looking at him sharply. </w:t>
      </w:r>
      <w:r>
        <w:rPr/>
        <w:br/>
      </w:r>
      <w:r>
        <w:rPr>
          <w:rStyle w:val="Postbody"/>
        </w:rPr>
        <w:t xml:space="preserve">"Well done, genius. Now what?" He attempted to clear his throat of sand, accomplishing only to start coughing. He frowned at the young mouse. </w:t>
      </w:r>
      <w:r>
        <w:rPr/>
        <w:br/>
      </w:r>
      <w:r>
        <w:rPr>
          <w:rStyle w:val="Postbody"/>
        </w:rPr>
        <w:t xml:space="preserve">"I would suggest we meet up with some of the others here." He didn't like the way she'd called him 'genius', and didn't feel inclined to respond to her cordially. He touched the beret on his head to see if it was still in place and then they started out across the sand. A small group of beasts were standing beside the edge of the cliff. He recognized most of them; the otter, Kaja, the weasel Interdit. He held a kind of fascination for the weasel, although he could never quite tell why. He didn't recall ever meeting the squirrel. He introduced himself shortly, not sure if he wanted to know these beats. </w:t>
      </w:r>
      <w:r>
        <w:rPr/>
        <w:br/>
      </w:r>
      <w:r>
        <w:rPr>
          <w:rStyle w:val="Postbody"/>
        </w:rPr>
        <w:t xml:space="preserve">"Marriote." He nodded his head slightly, feeling that being the assassinator of a legendary warrior would be easier than trying to get along with a large number of beasts. He found his paws touching his sash for the familiar feel of his scimitar and finding nothing. </w:t>
      </w:r>
      <w:r>
        <w:rPr/>
        <w:br/>
      </w:r>
      <w:r>
        <w:rPr>
          <w:rStyle w:val="Postbody"/>
        </w:rPr>
        <w:t xml:space="preserve">A tiny smudge appeared on the horizon. Marriote would have ignored it, had it not looked faintly like a dust cloud. "'Twould appear we have company," he muttered more to himself than to anyone. </w:t>
      </w:r>
      <w:r>
        <w:rPr/>
        <w:br/>
      </w:r>
      <w:r>
        <w:rPr>
          <w:rStyle w:val="Postbody"/>
        </w:rPr>
        <w:t xml:space="preserve">Alam questioned him and the mouse if they were thirsty. He immediately turned down the option, the thoughts behind the mask that was his face suddenly growing morbid. It didn't even have to be on purpose, something could get into the water that would poison him... He shuddered. There wasn't any water anyway, or he'd have seen to it that a portion was set aside and kept clean. </w:t>
      </w:r>
      <w:r>
        <w:rPr/>
        <w:br/>
      </w:r>
      <w:r>
        <w:rPr>
          <w:rStyle w:val="Postbody"/>
        </w:rPr>
        <w:t xml:space="preserve">As the cloud grew the slightest bit, the small group moved forward. Marriote hated how his footpaws sank into the sand, never any good footing. Just as well, now that his weapons were gone. </w:t>
      </w:r>
      <w:r>
        <w:rPr/>
        <w:br/>
      </w:r>
      <w:r>
        <w:rPr>
          <w:rStyle w:val="Postbody"/>
        </w:rPr>
        <w:t xml:space="preserve">He sang softly under his breath, not wanting to bring the others attention to himself. He looked up abruptly as Kaja spoke, nodding at the small inconspicuous cloud. </w:t>
      </w:r>
      <w:r>
        <w:rPr/>
        <w:br/>
      </w:r>
      <w:r>
        <w:rPr>
          <w:rStyle w:val="Postbody"/>
        </w:rPr>
        <w:t xml:space="preserve">"What ever it is, it won't reach us for a while yet. Watching it won't make it come any faster." </w:t>
      </w:r>
      <w:r>
        <w:rPr/>
        <w:br/>
      </w:r>
      <w:r>
        <w:rPr>
          <w:rStyle w:val="Postbody"/>
        </w:rPr>
        <w:t xml:space="preserve">The clicked voice of the otter grated on Marriote's nerves. He sang quieter, then stopped altogether. No one wanted to listen to him sing, and at the moment he didn't feel inclined to listen to himself. He wanted to do something with himself other than sit and watch the sun or the dust cloud. </w:t>
      </w:r>
      <w:r>
        <w:rPr/>
        <w:br/>
      </w:r>
      <w:r>
        <w:rPr>
          <w:rStyle w:val="Postbody"/>
        </w:rPr>
        <w:t xml:space="preserve">He looked down at the dirty golden grit beneath his paws. Perhaps he could work with that. </w:t>
      </w:r>
      <w:r>
        <w:rPr/>
        <w:br/>
      </w:r>
      <w:r>
        <w:rPr>
          <w:rStyle w:val="Postbody"/>
        </w:rPr>
        <w:t xml:space="preserve">He squatted on the ground and idly traced it with his paws. The dry feeling that rippled up from his paws was unbearable. He brushed off his paws, painstakingly flicking off all errant grains of sand. He shot a look at the horizon and wished it would cool off. </w:t>
      </w:r>
      <w:r>
        <w:rPr/>
        <w:br/>
      </w:r>
      <w:r>
        <w:rPr>
          <w:rStyle w:val="Postbody"/>
        </w:rPr>
        <w:t xml:space="preserve">Abruptly, he stared at the ground he had just been stirring. He could see something shiny, perhaps a trinket one of the deceased had lost. Remembering the pouch of flint and tinder he'd found earlier, he dug it out, finding it to be a small silver medallion on a thin silver chain. Runes were incscripted into the medal, and the edge was designed in intricate pattern of swirls and twists. </w:t>
      </w:r>
      <w:r>
        <w:rPr/>
        <w:br/>
      </w:r>
      <w:r>
        <w:rPr>
          <w:rStyle w:val="Postbody"/>
        </w:rPr>
        <w:t xml:space="preserve">He hardly thought about it; his paw wrapped around it and he added it to the pouch attached to his sash. He was used to theiving - he liked the medalion, it's owner was dead now. There was nothing wrong with him taking it. </w:t>
      </w:r>
      <w:r>
        <w:rPr/>
        <w:br/>
      </w:r>
      <w:r>
        <w:rPr>
          <w:rStyle w:val="Postbody"/>
        </w:rPr>
        <w:t xml:space="preserve">His mouth was dry, and water wasn't spouting from the ground. He cast his gaze about the area, and then he realized the rest of the group were heading for the dustcloud. He scowled at their figures, and then leapt up, not wanting to be left behind. He dashed over the sand, muttering and spitting out grit. </w:t>
      </w:r>
      <w:r>
        <w:rPr/>
        <w:br/>
      </w:r>
      <w:r>
        <w:rPr>
          <w:rStyle w:val="Postbody"/>
        </w:rPr>
        <w:t>It was going to be a long day.</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 heart wrenching shriek split the air. A hawk stood weeping over the loss of her loved one, his dead carcass rotting in the baking sun. It had been hours since he had gone off to find food. It was unusual for him to stay away for so long, particularly after the hatchlings had been born. Finally curiosity got the better of her and after getting a trusty friend to watch over her brood, she had left the nest in search of her mate. </w:t>
      </w:r>
      <w:r>
        <w:rPr/>
        <w:br/>
        <w:br/>
      </w:r>
      <w:r>
        <w:rPr>
          <w:rStyle w:val="Postbody"/>
        </w:rPr>
        <w:t xml:space="preserve">She had driven off the scavengers picking over the remains with such ferocity that she had killed two of them. Now she perched next to his pitiful form, wracked with grief. It was apparent that there had been a great battle before he had been shot down. Two weasels, a ferret, stoat and a rat lay dead a little ways back, indicating the type of creatures she would be up against. Giving one last screech of sorrow, she lifted herself from the ground. Wheeling around a thermal, she slowly gained altitude and a better view of her surroundings. They would be easy to follow. The mass of paw tracks in the sand were like a giant red arrow pointing south. Gazing in that direction, she could see more scavenger birds circling off in the distance. Pivoting her body southwards, she headed off in the direction of the birds, sure that some great catastrophe had befallen her mate's murderers. After all, the paw tracks pointed right towards them. </w:t>
      </w:r>
      <w:r>
        <w:rPr/>
        <w:br/>
        <w:br/>
      </w:r>
      <w:r>
        <w:rPr>
          <w:rStyle w:val="Postbody"/>
        </w:rPr>
        <w:t xml:space="preserve">------------ </w:t>
      </w:r>
      <w:r>
        <w:rPr/>
        <w:br/>
        <w:br/>
      </w:r>
      <w:r>
        <w:rPr>
          <w:rStyle w:val="Postbody"/>
        </w:rPr>
        <w:t xml:space="preserve">It was a while before Sandrose started off after Rydina. She had stood there completely dumbfounded at the aid Rydina had given her. She was unlike any master she had ever had before, and for some reason, it unsettled her greatly. With the others, she knew what was expected of her; she knew what to do and how to do it. There were no questions asked. </w:t>
      </w:r>
      <w:r>
        <w:rPr/>
        <w:br/>
        <w:br/>
      </w:r>
      <w:r>
        <w:rPr>
          <w:rStyle w:val="Postbody"/>
        </w:rPr>
        <w:t xml:space="preserve">Rydina was not like that though. She was unpredictable. Sandrose didn't know what was expected of her, and she couldn't use that to her advantage. Ignorant creatures were beaten until they learned, and right now, Sandrose was an ignorant creature. </w:t>
      </w:r>
      <w:r>
        <w:rPr/>
        <w:br/>
        <w:br/>
      </w:r>
      <w:r>
        <w:rPr>
          <w:rStyle w:val="Postbody"/>
        </w:rPr>
        <w:t xml:space="preserve">It wasn't until Rydina looked back at her that she started moving, chiding herself at slowing things up. She was taken aback when Rydina simply turned around and continued walking, expecting a beating or at least harsh words. When she received neither, Sandrose found herself in an even more agitated state than before. </w:t>
      </w:r>
      <w:r>
        <w:rPr/>
        <w:br/>
        <w:br/>
      </w:r>
      <w:r>
        <w:rPr>
          <w:rStyle w:val="Postbody"/>
        </w:rPr>
        <w:t xml:space="preserve">They walked in silence, Rydina at the lead and Sandrose a polite distance behind. Every once in a while she would attempt to grab at the pack, but would shy away at the last moment, not sure if her mistress would see it as a slave wanting to do what was expected of her, or mutiny. Rydina seemed not to notice her pitiful attempts. Once again she had become lost in herself. </w:t>
      </w:r>
      <w:r>
        <w:rPr/>
        <w:br/>
        <w:br/>
      </w:r>
      <w:r>
        <w:rPr>
          <w:rStyle w:val="Postbody"/>
        </w:rPr>
        <w:t xml:space="preserve">Eventually the otter quit grabbing at the pack and gave the two of them a little more distance apart. They seemed to be wandering aimlessly, but were at least heading in the direction of the sun; the same direction Jonder and his vermin had been traveling these past few days. Sandrose wished she had gotten a little better look at that map before taking off, but at the same time knew it would have been useless. </w:t>
      </w:r>
      <w:r>
        <w:rPr/>
        <w:br/>
        <w:br/>
      </w:r>
      <w:r>
        <w:rPr>
          <w:rStyle w:val="Postbody"/>
        </w:rPr>
        <w:t xml:space="preserve">She turned her head towards the sky to get a rough bearing on the time, and was surprised to see scores of birds circling above them. A few of them dived, and Sandrose watched as they attacked a stoat trying to dig himself out of the sand. The poor beast let out a scream, and she turned her head towards Rydina, wondering if she would help him the same way she had helped her. But the rat only put her paw to her head and continued walking forward, unaware of the pitiful creature. Sandrose turned her attention back to the attack and watched the birds tear ruthlessly at the stoat, until finally he stopped defending himself. Rydina shuddered as Torky's scream cut off for the second time. </w:t>
      </w:r>
      <w:r>
        <w:rPr/>
        <w:br/>
        <w:br/>
      </w:r>
      <w:r>
        <w:rPr>
          <w:rStyle w:val="Postbody"/>
        </w:rPr>
        <w:t xml:space="preserve">The otter looked around herself and could see other birds feasting upon the dead remains of Jonder's camp, tearing away at protruding limbs from the sand and beasts lying still in the merciless sun. She glanced down at her arm in its sling. She was an injured creature, and eventually the birds would come to realize this. Quickening her pace a bit, she drew closer to Rydina, the only one between the two that possessed a weapon. </w:t>
      </w:r>
      <w:r>
        <w:rPr/>
        <w:br/>
        <w:br/>
      </w:r>
      <w:r>
        <w:rPr>
          <w:rStyle w:val="Postbody"/>
        </w:rPr>
        <w:t xml:space="preserve">------------ </w:t>
      </w:r>
      <w:r>
        <w:rPr/>
        <w:br/>
        <w:br/>
      </w:r>
      <w:r>
        <w:rPr>
          <w:rStyle w:val="Postbody"/>
        </w:rPr>
        <w:t>The lone hawk continued to follow the paw tracks in the sand, getting ever closer to the myriad of birds circling in the sky. The light of revenge was bright in her eyes.</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mousemaid was a child. Here he was stuck in the middle of a desert, with a band of overly cheerful beasts, an arm that was killing him, a thirst that would kill him, a dust cloud in the distance that Alam looked like he wished to go investigate, and to top it all off, the mouse had to be a kid. He didn't like children. They were small, cunning, and got in the way. At least that’s how he and the other children who had grown up with him had been in the gypsy band. </w:t>
      </w:r>
      <w:r>
        <w:rPr/>
        <w:br/>
        <w:br/>
      </w:r>
      <w:r>
        <w:rPr>
          <w:rStyle w:val="Postbody"/>
        </w:rPr>
        <w:t xml:space="preserve">He dragged his tired mind away from his troubles to Alam's question. </w:t>
      </w:r>
      <w:r>
        <w:rPr/>
        <w:br/>
      </w:r>
      <w:r>
        <w:rPr>
          <w:rStyle w:val="Postbody"/>
        </w:rPr>
        <w:t xml:space="preserve">"Looks like some beast in trouble who survived the shake. Lets see to them no?" </w:t>
      </w:r>
      <w:r>
        <w:rPr/>
        <w:br/>
        <w:br/>
      </w:r>
      <w:r>
        <w:rPr>
          <w:rStyle w:val="Postbody"/>
        </w:rPr>
        <w:t xml:space="preserve">Kaja very much wanted to say no. He considered flat refusal but he didn't think the squirrel would be pleased with him. Mentally he jerked away from the thought. What did he care what the squirrel thought? Unless they had water he had no inclination to go tramping out of his way over sand hills in search of a beast whom he didn't care about. On the other paw if they did have water that was one less problem to worry about. The hope of water finally won out and he nodded his head. </w:t>
      </w:r>
      <w:r>
        <w:rPr/>
        <w:br/>
        <w:br/>
      </w:r>
      <w:r>
        <w:rPr>
          <w:rStyle w:val="Postbody"/>
        </w:rPr>
        <w:t xml:space="preserve">"If you wish." </w:t>
      </w:r>
      <w:r>
        <w:rPr/>
        <w:br/>
        <w:br/>
      </w:r>
      <w:r>
        <w:rPr>
          <w:rStyle w:val="Postbody"/>
        </w:rPr>
        <w:t xml:space="preserve">Interdit had already started off towards the dust cloud. Alam joined him with a, "What are you waiting for then fellahs? Lets go!" </w:t>
      </w:r>
      <w:r>
        <w:rPr/>
        <w:br/>
        <w:br/>
      </w:r>
      <w:r>
        <w:rPr>
          <w:rStyle w:val="Postbody"/>
        </w:rPr>
        <w:t xml:space="preserve">How anyone could be continuously cheerful was beyond Kaja's comprehension. The prospect of tramping over hot shifting sand in search of a beast who may not have water wasn't exactly a picnic but the squirrel treated it like a day in the park. Kaja decided the squirrel had been in the sun too long. </w:t>
      </w:r>
      <w:r>
        <w:rPr/>
        <w:br/>
        <w:br/>
      </w:r>
      <w:r>
        <w:rPr>
          <w:rStyle w:val="Postbody"/>
        </w:rPr>
        <w:t xml:space="preserve">The five of them started out. All eyeing each other warily. Kaja who had been raised by a sharp tongued stoat mother ever since he had been five seasons old, knew what to expect from the vermin. They were traitorous all of them and would no sooner think of slipping a knife between your ribs then breathing. He noted that the weasel Marriote had no weapons on him unless one was hidden in his clothing. Interdit as well seemed to be only carrying his glasses and precious scrolls. Alam carried nothing but the mousemaid had a bow and arrows. Odd for one so young but not uncommon among some tribes. He recalled her name. Enzeru, she would be from… </w:t>
      </w:r>
      <w:r>
        <w:rPr/>
        <w:br/>
        <w:br/>
      </w:r>
      <w:r>
        <w:rPr>
          <w:rStyle w:val="Postbody"/>
        </w:rPr>
        <w:t xml:space="preserve">"Look, an otter an a rat! Looks like they could use some help." </w:t>
      </w:r>
      <w:r>
        <w:rPr/>
        <w:br/>
        <w:br/>
      </w:r>
      <w:r>
        <w:rPr>
          <w:rStyle w:val="Postbody"/>
        </w:rPr>
        <w:t xml:space="preserve">Kaja was bumped back to the present and he immediately noticed the otter's arm was hurt. It had been bound up with a sling, but the way the arm was hanging limply in it, it was obviously broken. </w:t>
      </w:r>
      <w:r>
        <w:rPr/>
        <w:br/>
        <w:br/>
      </w:r>
      <w:r>
        <w:rPr>
          <w:rStyle w:val="Postbody"/>
        </w:rPr>
        <w:t xml:space="preserve">Getting closer, he noticed the two creatures were toting a rolled up piece of canvas and some food… Water! They had water! He unconsciously quickened his pace. The two beasts had stopped and were viewing the group uneasily. Alam continued to plow his way through the sand his face in a smile of welcome. Kaja followed more to get the water then to help anyone. But Alam's actions forced him into helping. At least from his point of view helping. The squirrel approached the two calling out, </w:t>
      </w:r>
      <w:r>
        <w:rPr/>
        <w:br/>
        <w:br/>
      </w:r>
      <w:r>
        <w:rPr>
          <w:rStyle w:val="Postbody"/>
        </w:rPr>
        <w:t xml:space="preserve">"What ho lassies! D'ye need help at all and could ye spare a creature some water? My lass what did ye do te your arm?" </w:t>
      </w:r>
      <w:r>
        <w:rPr/>
        <w:br/>
        <w:br/>
      </w:r>
      <w:r>
        <w:rPr>
          <w:rStyle w:val="Postbody"/>
        </w:rPr>
        <w:t xml:space="preserve">Kaja caught a glimpse of the otter maids eyes as she glanced up curiously but then dropped them immediately back to the earth. She looked uncomfortable with the question and almost shocked that she was being addressed. The rat had a dull look of pain in her eyes but the fire of a warrior burned deep in her. She was armed with a sword Kaja noticed. He would also bet she could use it, and very well at that. His summing up of the creatures took only a few seconds before his attention was called to the otter girls arm again. Alam had introduced himself and was reaching out to touch the girls arm to see if he could help. Kaja jumped forward. </w:t>
      </w:r>
      <w:r>
        <w:rPr/>
        <w:br/>
        <w:br/>
      </w:r>
      <w:r>
        <w:rPr>
          <w:rStyle w:val="Postbody"/>
        </w:rPr>
        <w:t xml:space="preserve">"Don't touch it brushtail! Its broken can't you see?!" </w:t>
      </w:r>
      <w:r>
        <w:rPr/>
        <w:br/>
        <w:br/>
      </w:r>
      <w:r>
        <w:rPr>
          <w:rStyle w:val="Postbody"/>
        </w:rPr>
        <w:t xml:space="preserve">Alam bristled but Kaja didn't listen to his reply or mutter about impudent younguns. Kaja approached the otter maid his eyes picking out where the brake was without touching her arm. </w:t>
      </w:r>
      <w:r>
        <w:rPr/>
        <w:br/>
        <w:br/>
      </w:r>
      <w:r>
        <w:rPr>
          <w:rStyle w:val="Postbody"/>
        </w:rPr>
        <w:t xml:space="preserve">"And I suppose you know what to do about it? At least the sling keeps it still!" Interdit mumbled just loud enough to be heard. </w:t>
      </w:r>
      <w:r>
        <w:rPr/>
        <w:br/>
        <w:br/>
      </w:r>
      <w:r>
        <w:rPr>
          <w:rStyle w:val="Postbody"/>
        </w:rPr>
        <w:t xml:space="preserve">"As a matter of fact I do know what to do about it, but I'm not doing anything until I get some water!" </w:t>
      </w:r>
      <w:r>
        <w:rPr/>
        <w:br/>
        <w:br/>
      </w:r>
      <w:r>
        <w:rPr>
          <w:rStyle w:val="Postbody"/>
        </w:rPr>
        <w:t xml:space="preserve">Kaja suddenly smiled charmingly. "And your name pretty miss?" </w:t>
      </w:r>
      <w:r>
        <w:rPr/>
        <w:br/>
        <w:br/>
      </w:r>
      <w:r>
        <w:rPr>
          <w:rStyle w:val="Postbody"/>
        </w:rPr>
        <w:t xml:space="preserve">The girl looked up at him as if he was insane. He did nothing to convince her otherwise. Why bother anyhow? If they wanted him to act a play for them for water he would. His eyes expanded innocently and he reached out and tipped her head up. </w:t>
      </w:r>
      <w:r>
        <w:rPr/>
        <w:br/>
        <w:br/>
      </w:r>
      <w:r>
        <w:rPr>
          <w:rStyle w:val="Postbody"/>
        </w:rPr>
        <w:t xml:space="preserve">"Yes that’s right I'm speaking to you. Not the rock you seem to be so fascinated with." </w:t>
      </w:r>
      <w:r>
        <w:rPr/>
        <w:br/>
        <w:br/>
      </w:r>
      <w:r>
        <w:rPr>
          <w:rStyle w:val="Postbody"/>
        </w:rPr>
        <w:t>She drew back like he was an adder and he sighed inwardly. Wrong move at wrong time. Alam was looking at him strange again too. Why all the odd looks? He heard Interdit snicker behind him and almost casually found a small pebble with his foot paw and flicked it behind him. A sharp yelp came from the weasel and Kaja laughed silently to himself. The otter noticed suddenly the rat was staring at him. Not in a very friendly way either. He shook his head and sighed. His look of kindness left and his expressionless mask returned. What did they want anyhow? The word please wasn't in his normal vocabulary.</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proverbial ice was going to be harder to break than the sword of Martin. Alam looked at the rat who seemed to be a fierce young creature, though her rather large ears made her somewhat comical. The ottermaid seemed to be the complete opposite of her companion, shy, submissive, and far less than bold. The squirrel smiled at her as Kaja attempted to get her name. The female otter shied away as if he were a hot poker. </w:t>
      </w:r>
      <w:r>
        <w:rPr/>
        <w:br/>
        <w:br/>
      </w:r>
      <w:r>
        <w:rPr>
          <w:rStyle w:val="Postbody"/>
        </w:rPr>
        <w:t xml:space="preserve">“Friends, friends,” Alam looked at the creatures who seemed to be eyeing him suspiciously with the word: ‘friends.’ No beast considered the others friends, but it was better than calling them “Hey you guys.” “I’m all for standin’ aboot in the baking sun if you are,” the squirrel smiled cheerfully. “However, I think it might be wise to head for yonder cliffs and get acquainted as we go along. ‘Tis a sad thing t’be roastin’ when we could be on the move.” </w:t>
      </w:r>
      <w:r>
        <w:rPr/>
        <w:br/>
        <w:br/>
      </w:r>
      <w:r>
        <w:rPr>
          <w:rStyle w:val="Postbody"/>
        </w:rPr>
        <w:t xml:space="preserve">Alam had also noticed the pack the rat was carrying and hoped beyond hope that she was in possession of water. Of course if she was, that did not bode well for her immediate future should the others try to attack her for it. </w:t>
      </w:r>
      <w:r>
        <w:rPr>
          <w:rStyle w:val="Postbody"/>
          <w:i/>
          <w:iCs/>
        </w:rPr>
        <w:t>Ah suspect tha’ young lass will be havin’ a devil o’ a time if we donnae get on tha move soon.</w:t>
      </w:r>
      <w:r>
        <w:rPr>
          <w:rStyle w:val="Postbody"/>
        </w:rPr>
        <w:t xml:space="preserve"> </w:t>
      </w:r>
      <w:r>
        <w:rPr/>
        <w:br/>
        <w:br/>
      </w:r>
      <w:r>
        <w:rPr>
          <w:rStyle w:val="Postbody"/>
        </w:rPr>
        <w:t xml:space="preserve">“Come along now, before we all become bait for yon birds,” Alam pointed skyward to emphasize his point and took a few hesitant steps away from the group eager that they should follow. They did. </w:t>
      </w:r>
      <w:r>
        <w:rPr/>
        <w:br/>
        <w:br/>
      </w:r>
      <w:r>
        <w:rPr>
          <w:rStyle w:val="Postbody"/>
        </w:rPr>
        <w:t xml:space="preserve">“So,” Alam spoke, falling into step with Rydina, the more daring of pair his own group had met up with, “What be your name? I’m Alam, the otter is Kaja, the weasel, Interdit, the mouse, Enzeru, and the ferret is Marriote. Why are you out here in the desert? Are you with the vermin that were part of Interdit’s band? I haven’t been able to talk with him much about the reasons for the band being out here…” The squirrel continued to chatter about how everyone wasn’t getting along with a smile lit on his cheerful features. </w:t>
      </w:r>
      <w:r>
        <w:rPr/>
        <w:br/>
        <w:br/>
      </w:r>
      <w:r>
        <w:rPr>
          <w:rStyle w:val="Postbody"/>
        </w:rPr>
        <w:t>“Anyway, I hope I’m not borin’ you,” Alam slowed his incessant stream of talking for a moment. “Now, what was your name again? I fear I might not have caught it.” That grin he wore was very insistent.</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ydina gave the squirrel a raised eyebrow and an annoyed twitch of her muzzle. "Rydina," she said slowly, trying to see if Sandrose was still with the party, "is my name, and I hail from no traveling band. My tribe...the Feroz'Gyrer..." </w:t>
      </w:r>
      <w:r>
        <w:rPr/>
        <w:br/>
        <w:br/>
      </w:r>
      <w:r>
        <w:rPr>
          <w:rStyle w:val="Postbody"/>
        </w:rPr>
        <w:t xml:space="preserve">She paused, jamming her paw into her eye angrily. </w:t>
      </w:r>
      <w:r>
        <w:rPr>
          <w:rStyle w:val="Postbody"/>
          <w:i/>
          <w:iCs/>
        </w:rPr>
        <w:t>Warriors don't cry!</w:t>
      </w:r>
      <w:r>
        <w:rPr>
          <w:rStyle w:val="Postbody"/>
        </w:rPr>
        <w:t xml:space="preserve"> her mind screamed. But the hot streams of fiery, salty liquid were there, and there was no way Rydina could deny them. She decided to tell this Alam creature the truth. </w:t>
      </w:r>
      <w:r>
        <w:rPr/>
        <w:br/>
        <w:br/>
      </w:r>
      <w:r>
        <w:rPr>
          <w:rStyle w:val="Postbody"/>
        </w:rPr>
        <w:t xml:space="preserve">"...My tribe was caught in the earthquake. No one made it through." Okay, so not all of the truth; goodbeasts usually took more kindly to loners and orphans. </w:t>
      </w:r>
      <w:r>
        <w:rPr/>
        <w:br/>
        <w:br/>
      </w:r>
      <w:r>
        <w:rPr>
          <w:rStyle w:val="Postbody"/>
        </w:rPr>
        <w:t xml:space="preserve">Alam seemed about to speak again, so she quickly rushed on. "I was training to be their warrior, and you others--" The rat glanced around at the group they were traveling in: Alam, the talkative squirrel; Kaja, a rather shifty otter, who had fallen into step next to Sandrose; the weasel, Interdit, definitely a geeky type; the mouse, Enzeru, slim, pretty, and wearing an odd robe of sorts; and the ferret Marriote, the only capable-looking one of the bunch. Rydina finished hurriedly, "--if you need a fighter, I could...help." </w:t>
      </w:r>
      <w:r>
        <w:rPr/>
        <w:br/>
        <w:br/>
      </w:r>
      <w:r>
        <w:rPr>
          <w:rStyle w:val="Postbody"/>
          <w:i/>
          <w:iCs/>
        </w:rPr>
        <w:t>But I don't trust a single one of you. Save Sandrose, perhaps.</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nterdit stumbled through the sand, trying to stay in the middle of the group and lost in his own little world, where Marriote's stupid little song swirled and bubbled lazily around his head, occasionally prodding the back of his mind with it's sharp little claws and dodging left and right as the weasel tried desperately to think of another song, any song, to drive it out. It was familiar, but too much so. Interdit felt that he'd heard it a million times, and thus hated it. It wasn't fair. And to make matters worse, there were birds. Carnivorous ones. </w:t>
      </w:r>
      <w:r>
        <w:rPr/>
        <w:br/>
        <w:br/>
      </w:r>
      <w:r>
        <w:rPr>
          <w:rStyle w:val="Postbody"/>
        </w:rPr>
        <w:t xml:space="preserve">He rubbed his head and ducked nerviously as one particularly racious caw echoed out around the desert. Momentarily startled out of his thoughts, his bespeckled eyes scanned the sky. That was a mistake. </w:t>
      </w:r>
      <w:r>
        <w:rPr/>
        <w:br/>
        <w:br/>
      </w:r>
      <w:r>
        <w:rPr>
          <w:rStyle w:val="Postbody"/>
        </w:rPr>
        <w:t xml:space="preserve">He tripped in the sand, one of those small dunes that make the desert look like rippling water. He quickly got up again, ignoring the barely-concealed chuckles and the inquiries of help no doubt given him by the others. He hastened to resume his place in the midst of the band. He did not want to be out in the open if any of the foul fowls decided he'd make a nice snack. At least not until he was done. </w:t>
      </w:r>
      <w:r>
        <w:rPr/>
        <w:br/>
        <w:br/>
      </w:r>
      <w:r>
        <w:rPr>
          <w:rStyle w:val="Postbody"/>
        </w:rPr>
        <w:t xml:space="preserve">But at least the fall had rid him of Marriote's song. Good riddance. Now he could get to work on making a list of things he didn't like about the new otter and the rat. </w:t>
      </w:r>
      <w:r>
        <w:rPr/>
        <w:br/>
        <w:br/>
      </w:r>
      <w:r>
        <w:rPr>
          <w:rStyle w:val="Postbody"/>
        </w:rPr>
        <w:t xml:space="preserve">Sandrose. What a name. Of course, who was he to complain? Interdit was about as embarrasing as being called "Jerky" or "Emma". Back to the otter: He looked at her, trying to form some kind of impression. He failed, quite miserably; he was better at judging beasts from what they did rather than from what they looked like they might do. And so far he hadn't seen the female otter do anything spectacular. At least she didn't throw pebbles at him, though. </w:t>
      </w:r>
      <w:r>
        <w:rPr/>
        <w:br/>
        <w:br/>
      </w:r>
      <w:r>
        <w:rPr>
          <w:rStyle w:val="Postbody"/>
        </w:rPr>
        <w:t xml:space="preserve">The same went with Rydina. She looked like a warrior, but until she acted like one, he wasn't about to go around being scared of her. For all he knew she could barely swing that sword of hers. He eyed the pack on her back hungrily. Kaja's pebble had found it's way into the weasels mouth, something to suck on to stifle thirst, but the need for something to go down his throat was getting greater by the minute, as was the need to simpy lie down and close his eyes against the harsh glare of the landscape. </w:t>
      </w:r>
      <w:r>
        <w:rPr/>
        <w:br/>
        <w:br/>
      </w:r>
      <w:r>
        <w:rPr>
          <w:rStyle w:val="Postbody"/>
        </w:rPr>
        <w:t xml:space="preserve">He sighed, huggled his scrolls tighter to his chest. He wouldn't go after the pack. Not yet. He was too weak, too old. Too absolutely dependent on somebeast besides himself to carry things. He hit a rock of inspiration on the river of despair. </w:t>
      </w:r>
      <w:r>
        <w:rPr/>
        <w:br/>
        <w:br/>
      </w:r>
      <w:r>
        <w:rPr>
          <w:rStyle w:val="Postbody"/>
        </w:rPr>
        <w:t xml:space="preserve">He ran ahead, catching up with Alam and the rat... Riding, or whatever. He made a noise vaguely akin to "ahem" several times before speaking. </w:t>
      </w:r>
      <w:r>
        <w:rPr/>
        <w:br/>
        <w:br/>
      </w:r>
      <w:r>
        <w:rPr>
          <w:rStyle w:val="Postbody"/>
        </w:rPr>
        <w:t>"I've noticed th'suns not so high," he said, finally breaking through a gap in their ramblings, "An'... I wos thinkin'... we should rest, right? Travel in the night instead? An' c'n we 'ave some food, mebbe some water?"</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 be thinking that's a good idea," Alam replied to Interdit's suggestion. "T'would be easier traveling at dusk, when the sun's not so ruthless. Rydina, I see you've got a tent. Mind setting it up?" </w:t>
      </w:r>
      <w:r>
        <w:rPr/>
        <w:br/>
        <w:br/>
      </w:r>
      <w:r>
        <w:rPr>
          <w:rStyle w:val="Postbody"/>
        </w:rPr>
        <w:t xml:space="preserve">Rydina hesitated for a moment, as if his words struck her in some kind of painful way. "Yes. We should set up the tent," she said, covering her emotions. She became surprised when the weight from her back was suddenly lifted. Turning around sharply, she saw it was none other than Sandrose, who was already unfolding the cloth and erecting it. </w:t>
      </w:r>
      <w:r>
        <w:rPr/>
        <w:br/>
        <w:br/>
      </w:r>
      <w:r>
        <w:rPr>
          <w:rStyle w:val="Postbody"/>
        </w:rPr>
        <w:t xml:space="preserve">The otter relaxed as she worked, finally content to be doing something useful and glad to be out of the spotlight. She didn't realize how tense she had been. One moment she was walking with Rydina towards what looked to be a dark spot on the horizon, the next she was thrust into a group that was anything but organized. And they all seemed to take immediate interest in her, what with her broken arm. She didn't like attention. </w:t>
      </w:r>
      <w:r>
        <w:rPr/>
        <w:br/>
        <w:br/>
      </w:r>
      <w:r>
        <w:rPr>
          <w:rStyle w:val="Postbody"/>
        </w:rPr>
        <w:t xml:space="preserve">Her eyes widened as the scroll rolled out from the bundled cloth and she quickly hid it from view. She had forgotten about the map. Suddenly fear gripped her. What if somebeast knew how to read it? What if Rydina told the others she could read it? She couldn't, of course, and the others would know. It was easier to fool one beast than it was to fool six. Mentally she groaned at her own idiocy. What was she trying to prove when she had claimed to be able to read a map? What was there to gain? A while ago, it didn't seem like a bad idea. But now, she realized she had made a deadly mistake. She put her thoughts to the side, afraid that somebeast would detect her fear. She would worry about it when the time came. Until then, the only ones that knew about the map were her and Rydina. </w:t>
      </w:r>
      <w:r>
        <w:rPr/>
        <w:br/>
        <w:br/>
      </w:r>
      <w:r>
        <w:rPr>
          <w:rStyle w:val="Postbody"/>
        </w:rPr>
        <w:t xml:space="preserve">Sandrose had the tent up in a matter of minutes, and quickly moved to one side as the group piled inside. Alam was the last, and he looked in her direction, curious as to why she made no move to follow. "Aren't you coming, lassie?" he asked sweetly. </w:t>
      </w:r>
      <w:r>
        <w:rPr/>
        <w:br/>
        <w:br/>
      </w:r>
      <w:r>
        <w:rPr>
          <w:rStyle w:val="Postbody"/>
        </w:rPr>
        <w:t xml:space="preserve">Sandrose gave him a shocked expression. Why would she go inside? She shook her head roughly. She didn't belong. </w:t>
      </w:r>
      <w:r>
        <w:rPr/>
        <w:br/>
        <w:br/>
      </w:r>
      <w:r>
        <w:rPr>
          <w:rStyle w:val="Postbody"/>
        </w:rPr>
        <w:t xml:space="preserve">His face broke into a concerned expression. "Why not? You'll bake alive in this sun, and those birds don't seem to be looking for no friend, either." </w:t>
      </w:r>
      <w:r>
        <w:rPr/>
        <w:br/>
        <w:br/>
      </w:r>
      <w:r>
        <w:rPr>
          <w:rStyle w:val="Postbody"/>
        </w:rPr>
        <w:t xml:space="preserve">She shook her head again, hoping beyond hope that he would just leave her alone. Why couldn't he see that she wasn't allowed inside? </w:t>
      </w:r>
      <w:r>
        <w:rPr/>
        <w:br/>
        <w:br/>
      </w:r>
      <w:r>
        <w:rPr>
          <w:rStyle w:val="Postbody"/>
        </w:rPr>
        <w:t xml:space="preserve">Alam shrugged before entering the tent, figuring that she just wanted to be alone for a bit. Sandrose breathed a sigh of relief as the tent flap closed, and promptly moved herself in the shadow the tent was casting from the sun. Then she settled down to sleep. </w:t>
      </w:r>
      <w:r>
        <w:rPr/>
        <w:br/>
        <w:br/>
      </w:r>
      <w:r>
        <w:rPr>
          <w:rStyle w:val="Postbody"/>
        </w:rPr>
        <w:t xml:space="preserve">Sandrose stood on the shore. The wide ocean stretched out before her with the water reflecting the sun in its golden waves. White foam that formed from breaking crests slowly invaded the sand as the water gently lapped the shoreline. She giggled as she ran to and from the water's edge, sometimes avoiding the chilly water by a hairsbreadth, and sometimes being bowled over from the intensity of the small little waves. She was an infant, barely a dibbun. </w:t>
      </w:r>
      <w:r>
        <w:rPr/>
        <w:br/>
        <w:br/>
      </w:r>
      <w:r>
        <w:rPr>
          <w:rStyle w:val="Postbody"/>
        </w:rPr>
        <w:t xml:space="preserve">She grew tired of her game and ran to her parents watching her from the little cave they called home. It was warm and cozy there, the only place of sanctuary she had ever known. Her father lifted her as she ran to him and twirled her in the air. She giggled as he held her close to his body, his warmth and security lulling her to sleep. </w:t>
      </w:r>
      <w:r>
        <w:rPr/>
        <w:br/>
        <w:br/>
      </w:r>
      <w:r>
        <w:rPr>
          <w:rStyle w:val="Postbody"/>
        </w:rPr>
        <w:t xml:space="preserve">Suddenly she was thrust in the arms of her mother, who held her tightly against her body, almost painfully. The little otter looked up curiously as to why her mother was hurting her so much, and was surprised at the intense expression on her face. She was looking towards the ocean. Turning her head, she could make out three faint silhouettes in the morning fog. They were all large, and they were all ominous. </w:t>
      </w:r>
      <w:r>
        <w:rPr/>
        <w:br/>
        <w:br/>
      </w:r>
      <w:r>
        <w:rPr>
          <w:rStyle w:val="Postbody"/>
        </w:rPr>
        <w:t xml:space="preserve">"Corsairs," her father said in disgust. "Get inside the cave, far back as ye can go. Ye know where the hidden room be." </w:t>
      </w:r>
      <w:r>
        <w:rPr/>
        <w:br/>
        <w:br/>
      </w:r>
      <w:r>
        <w:rPr>
          <w:rStyle w:val="Postbody"/>
        </w:rPr>
        <w:t xml:space="preserve">Her mother nodded and turned to leave, but Sandrose squirmed from her grasp and rushed towards the shore. She was unsure of what was going on, but knew that there was some kind of danger. She had to protect her hermit crab. </w:t>
      </w:r>
      <w:r>
        <w:rPr/>
        <w:br/>
        <w:br/>
      </w:r>
      <w:r>
        <w:rPr>
          <w:rStyle w:val="Postbody"/>
        </w:rPr>
        <w:t xml:space="preserve">Her father grabbed her by the scruff of her neck and said sharply, "Sandrose, get inside." </w:t>
      </w:r>
      <w:r>
        <w:rPr/>
        <w:br/>
        <w:br/>
      </w:r>
      <w:r>
        <w:rPr>
          <w:rStyle w:val="Postbody"/>
        </w:rPr>
        <w:t xml:space="preserve">"But I ‘ave to save Hermy," she pleaded. </w:t>
      </w:r>
      <w:r>
        <w:rPr/>
        <w:br/>
        <w:br/>
      </w:r>
      <w:r>
        <w:rPr>
          <w:rStyle w:val="Postbody"/>
        </w:rPr>
        <w:t xml:space="preserve">"Now, Sandrose!" </w:t>
      </w:r>
      <w:r>
        <w:rPr/>
        <w:br/>
        <w:br/>
      </w:r>
      <w:r>
        <w:rPr>
          <w:rStyle w:val="Postbody"/>
        </w:rPr>
        <w:t xml:space="preserve">"But Hermy..." Her muzzle exploded in pain. She gave her father a shocked expression, her eyes filling with tears. </w:t>
      </w:r>
      <w:r>
        <w:rPr/>
        <w:br/>
        <w:br/>
      </w:r>
      <w:r>
        <w:rPr>
          <w:rStyle w:val="Postbody"/>
        </w:rPr>
        <w:t xml:space="preserve">"Get inside." </w:t>
      </w:r>
      <w:r>
        <w:rPr/>
        <w:br/>
        <w:br/>
      </w:r>
      <w:r>
        <w:rPr>
          <w:rStyle w:val="Postbody"/>
        </w:rPr>
        <w:t xml:space="preserve">"Hermy..." she whimpered. Again her muzzle exploded in pain. </w:t>
      </w:r>
      <w:r>
        <w:rPr/>
        <w:br/>
        <w:br/>
      </w:r>
      <w:r>
        <w:rPr>
          <w:rStyle w:val="Postbody"/>
        </w:rPr>
        <w:t xml:space="preserve">"Where's Sandrose?" Rydina asked inside the tent. The others were taking stock of the supplies; what they had available and what they had to conserve, when the rat noticed that the young otter was the only one not present. </w:t>
      </w:r>
      <w:r>
        <w:rPr/>
        <w:br/>
        <w:br/>
      </w:r>
      <w:r>
        <w:rPr>
          <w:rStyle w:val="Postbody"/>
        </w:rPr>
        <w:t xml:space="preserve">"The otter?" Alam asked. He shrugged. "She didn’t want to come inside. Mebbe she wanted t’be alone." </w:t>
      </w:r>
      <w:r>
        <w:rPr/>
        <w:br/>
        <w:br/>
      </w:r>
      <w:r>
        <w:rPr>
          <w:rStyle w:val="Postbody"/>
        </w:rPr>
        <w:t xml:space="preserve">Rydina frowned, but before she could say anything else, an earsplitting screech shook the tent. </w:t>
      </w:r>
      <w:r>
        <w:rPr>
          <w:rStyle w:val="Postbody"/>
          <w:i/>
          <w:iCs/>
        </w:rPr>
        <w:t>That sounded like some kind of buzzard</w:t>
      </w:r>
      <w:r>
        <w:rPr>
          <w:rStyle w:val="Postbody"/>
        </w:rPr>
        <w:t xml:space="preserve">, she thought. Drawing her sword in one fluid motion, Rydina leapt out of the tent. </w:t>
      </w:r>
      <w:r>
        <w:rPr/>
        <w:br/>
        <w:br/>
      </w:r>
      <w:r>
        <w:rPr>
          <w:rStyle w:val="Postbody"/>
        </w:rPr>
        <w:t xml:space="preserve">It did not take long for her to find Sandrose, who was cowering in front of a large bird. Her muzzle was red with blood. In her left paw she clutched a large rock, ready to throw it in defense. Rydina quickly advanced, hissing to get the otter's attention. "Get inside!" Sandrose needed no further bidding. Dropping the rock from her paw, she rushed inside the tent, darting past the others that had come out in curiosity of what was going on. Rydina raised her sword threateningly, but luckily didn't have a chance to use it. The bird, after being cheated of its meal, screeched angrily and took off. Rydina sighed and entered the tent, ignoring the confused looks the others gave her. What was she doing that prompted an attack? </w:t>
      </w:r>
      <w:r>
        <w:rPr/>
        <w:br/>
        <w:br/>
      </w:r>
      <w:r>
        <w:rPr>
          <w:rStyle w:val="Postbody"/>
        </w:rPr>
        <w:t xml:space="preserve">"I'm fine," Sandrose said gruffly. Where had Rydina heard that before? The otter was trying to shy away from Kaja, who had stayed inside the tent while everyone else had left. Next to him was a canteen of water and a loaf of bread that had a small chunk missing. He was attempting to bandage the wound, but was having a difficult time with her squirming. </w:t>
      </w:r>
      <w:r>
        <w:rPr/>
        <w:br/>
        <w:br/>
      </w:r>
      <w:r>
        <w:rPr>
          <w:rStyle w:val="Postbody"/>
        </w:rPr>
        <w:t xml:space="preserve">Rydina groaned and said, "Let him help you." Sandrose hesitated, but relented. Unfortunately, Kaja had already closed his herb pack, and he was too annoyed to open it back up. Instead, he just ripped a piece of cloth and tied it around her muzzle. </w:t>
      </w:r>
      <w:r>
        <w:rPr/>
        <w:br/>
        <w:br/>
      </w:r>
      <w:r>
        <w:rPr>
          <w:rStyle w:val="Postbody"/>
        </w:rPr>
        <w:t xml:space="preserve">The rest of the party had piled back inside the tent. Alam seemed to be the only one in high spirits. "Well, that was quite a little scuffle, now wasn't it?" </w:t>
      </w:r>
      <w:r>
        <w:rPr/>
        <w:br/>
        <w:br/>
      </w:r>
      <w:r>
        <w:rPr>
          <w:rStyle w:val="Postbody"/>
        </w:rPr>
        <w:t xml:space="preserve">"I see the otter 'as already taken his fill, so I don't think 'e'd be bothered if we do th' same, eh?" Interdit said coldly. The rest of the group agreed, some casting angry glares at Kaja, who seemed not to notice or care. </w:t>
      </w:r>
      <w:r>
        <w:rPr/>
        <w:br/>
        <w:br/>
      </w:r>
      <w:r>
        <w:rPr>
          <w:rStyle w:val="Postbody"/>
        </w:rPr>
        <w:t xml:space="preserve">They sat in a small circle and passed around another water canteen and the small loaf of bread. None of them knew how long they would be in this desert, so they had to conserve as much food and water as possible. With three food packs and five water canteens to split between seven beasts, they all knew they could only have enough to keep them going. </w:t>
      </w:r>
      <w:r>
        <w:rPr/>
        <w:br/>
        <w:br/>
      </w:r>
      <w:r>
        <w:rPr>
          <w:rStyle w:val="Postbody"/>
        </w:rPr>
        <w:t xml:space="preserve">Sandrose knew the drill. Wait until each beast had had their fill, then finish off the leftovers. So she was surprised when Marriote passed her the canteen and loaf, and in a moment of panic, quickly passed them to Alam. </w:t>
      </w:r>
      <w:r>
        <w:rPr/>
        <w:br/>
        <w:br/>
      </w:r>
      <w:r>
        <w:rPr>
          <w:rStyle w:val="Postbody"/>
        </w:rPr>
        <w:t xml:space="preserve">The squirrel looked thoroughly confused. "Aren't you going to have any, missy?" he asked. </w:t>
      </w:r>
      <w:r>
        <w:rPr/>
        <w:br/>
        <w:br/>
      </w:r>
      <w:r>
        <w:rPr>
          <w:rStyle w:val="Postbody"/>
        </w:rPr>
        <w:t xml:space="preserve">Sandrose just shook her head and offered the provisions again. She knew what was going on now. She knew what this squirrel wanted. He wanted her to slip up. He wanted her to act like an equal. He knew she would be punished. And that's exactly what he wanted. Sandrose didn't quite know why, but she had accepted long ago that some beasts just wanted to torment others. It was hard for her to conceal the hatred she suddenly felt for him. He was tempting her like a dibbun and a strawberry patch. He was worse than the corsairs she had grown up with. </w:t>
      </w:r>
      <w:r>
        <w:rPr/>
        <w:br/>
        <w:br/>
      </w:r>
      <w:r>
        <w:rPr>
          <w:rStyle w:val="Postbody"/>
        </w:rPr>
        <w:t>"Drink, and eat." Rydina spoke softly, but it had a sort of commanding tone to it. Sandrose looked in her direction, before taking back the provisions. She sipped the water and only took a bite of the bread, less than what everybeast else had taken, before passing it back to Alam. Rydina sighed in relief. She was finally getting the hang of how to deal with this otter.</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Kaja ignored the bread and water as it went past him. He had eaten his bread earlier and didn't want anything else. Moreover he hadn't taken more then his share, so the silly weasel needn't stare at him accusingly. The water canteen he had taken though, he still had use for. Unsheathing both his daggers while the others ate, he lay them on the ground before him where he could keep an eye on them, he proceeded to unwrap his headband from his arm. The bleeding had stopped completely awhile back but it burned like fire. He used the water sparingly and cleaned the wound before tying his now blood stained red headband back around his arm. Strapping the daggers back onto his fore arms he took care that they were in easy reach and wouldn't slash him again if he had to pull them out in such a hurry like he had, had to do in the chasm. </w:t>
      </w:r>
      <w:r>
        <w:rPr/>
        <w:br/>
        <w:br/>
      </w:r>
      <w:r>
        <w:rPr>
          <w:rStyle w:val="Postbody"/>
        </w:rPr>
        <w:t xml:space="preserve">He glanced at the otter maid and in his mind marked her as a slave. The way she kept ducking her head. Refusing to come into the tent at first. And the way she kept glancing at Rydina for assurance or orders. </w:t>
      </w:r>
      <w:r>
        <w:rPr/>
        <w:br/>
        <w:br/>
      </w:r>
      <w:r>
        <w:rPr>
          <w:rStyle w:val="Postbody"/>
        </w:rPr>
        <w:t xml:space="preserve">Her refusing food and water was somewhat odd though. Not eating he could understand. The bread he had taken he felt no remorse over. He hadn't eaten since last night. He hadn't been hungry that morning and he doubted he would want to eat again until night tomorrow. He did that often enough on his own, but not taking water? That was unusual. What he couldn't understand was her distrust of Alem. True he didn't think much of the overly talkative, rather nosey squirrel in his opinion, but Kaja knew he wasn't dangerous. He picked up the canteen he had dropped before and ignoring all the other beasts glances and muttering, opened his pack again. It wasn't long before he found what he was searching for. He drew some feathery dried wisps of leaves from his bag and before any beast could stop him crumbled them into the canteen. </w:t>
      </w:r>
      <w:r>
        <w:rPr/>
        <w:br/>
        <w:br/>
      </w:r>
      <w:r>
        <w:rPr>
          <w:rStyle w:val="Postbody"/>
        </w:rPr>
        <w:t xml:space="preserve">"What's that?" The voice came from the mouse child. </w:t>
      </w:r>
      <w:r>
        <w:rPr/>
        <w:br/>
        <w:br/>
      </w:r>
      <w:r>
        <w:rPr>
          <w:rStyle w:val="Postbody"/>
        </w:rPr>
        <w:t xml:space="preserve">Kaja stared her in the eye until she looked away and said in a rather distant cold voice. </w:t>
      </w:r>
      <w:r>
        <w:rPr/>
        <w:br/>
        <w:br/>
      </w:r>
      <w:r>
        <w:rPr>
          <w:rStyle w:val="Postbody"/>
        </w:rPr>
        <w:t xml:space="preserve">"Hemlock." </w:t>
      </w:r>
      <w:r>
        <w:rPr/>
        <w:br/>
        <w:br/>
      </w:r>
      <w:r>
        <w:rPr>
          <w:rStyle w:val="Postbody"/>
        </w:rPr>
        <w:t xml:space="preserve">If he had pulled out a dagger and threatened to take everything leaving them on this barren hot desert with nothing but sand to eat and air to drink, he thought he would have gotten a less minor reaction from what did happen. Marriote jumped to his feet like he had been singed and reached for a weapon that wasn't there anymore. Alem lunged toward Kaja shock written all over his face and Interdit growled out a curse that Kaja mentally stored for future reference. Sandrose gasped and he heard the mouse kids voice.. </w:t>
      </w:r>
      <w:r>
        <w:rPr/>
        <w:br/>
        <w:br/>
      </w:r>
      <w:r>
        <w:rPr>
          <w:rStyle w:val="Postbody"/>
        </w:rPr>
        <w:t xml:space="preserve">"You ruined all that water!" </w:t>
      </w:r>
      <w:r>
        <w:rPr/>
        <w:br/>
        <w:br/>
      </w:r>
      <w:r>
        <w:rPr>
          <w:rStyle w:val="Postbody"/>
        </w:rPr>
        <w:t xml:space="preserve">Kaja watched them all coolly not at all surprised at their reaction. Out of them all Rydina was the one who seemed not to care whether he drank the stuff and died or not. He almost smiled at their confusion and anger but there was no reason to. Alem was trying to get the canteen away from him but Kaja stood and held the canteen out of the squirrels reach. </w:t>
      </w:r>
      <w:r>
        <w:rPr/>
        <w:br/>
        <w:br/>
      </w:r>
      <w:r>
        <w:rPr>
          <w:rStyle w:val="Postbody"/>
        </w:rPr>
        <w:t xml:space="preserve">"Its my water I can do with it as I please." </w:t>
      </w:r>
      <w:r>
        <w:rPr/>
        <w:br/>
        <w:br/>
      </w:r>
      <w:r>
        <w:rPr>
          <w:rStyle w:val="Postbody"/>
        </w:rPr>
        <w:t xml:space="preserve">He took a small sip and then recapped it. The bitter taste of the hemlock in his mouth he savored. One, It would make his water last longer because you could only stand the bitter flavor so long, and two, none of the others would try to steal the water from him, three, if they thought he was a bit magical by the drink not hurting him then that wouldn't hurt them any. </w:t>
      </w:r>
      <w:r>
        <w:rPr/>
        <w:br/>
        <w:br/>
      </w:r>
      <w:r>
        <w:rPr>
          <w:rStyle w:val="Postbody"/>
        </w:rPr>
        <w:t xml:space="preserve">All of them watched him like hawks for his next reaction. He could see them waiting for him to go into convulsions and collapse on the floor vomiting blood. Well they could be disappointed then because it wasn't going to happen. Of course they could always doubt his word on the fact that he really had put hemlock in there, and not just some harmless leaves. But if they drank his water then they would be the ones dying. And quickly at that. They all settled down after around five minutes but the ferret Marriote kept sending him glances and had moved as far away from Kaja as he could. </w:t>
      </w:r>
      <w:r>
        <w:rPr/>
        <w:br/>
        <w:br/>
      </w:r>
      <w:r>
        <w:rPr>
          <w:rStyle w:val="Postbody"/>
        </w:rPr>
        <w:t xml:space="preserve">Kaja got bored. Nothing was happening, they all simply sat and waited for the sun to set so they could go on in the cooler night. Interdit lay down and closed his eyes. Kaja couldn't tell if he was sleeping or not. When he had finally had enough he slipped out of the tent to get away from the others. Alem was trying to get them all to talk and be sociable and Kaja decided it was time to leave before he was questioned. He ignored the shade cast by the tent and sat out on the hot sand watching the sun set. By all rights he should have been blinded with the way the sun glinted off the golden sand but by blinking rapidly from time to time and tracing the colors of the clouds with his eyes he was able to watch as the sun slowly sank beyond the horizon. </w:t>
      </w:r>
      <w:r>
        <w:rPr/>
        <w:br/>
        <w:br/>
      </w:r>
      <w:r>
        <w:rPr>
          <w:rStyle w:val="Postbody"/>
        </w:rPr>
        <w:t>As he sat he let his mind wander to why he was here. It was hard to forget the reason when the color of gold was all around him pushing him ever forward to Loamhedge clinging to a scrap of hope that he would find the treasure. Or better, what the treasure would find for him.</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was just as shocked, if not more so, as the others when Kaja sprinkled poison in his water and drank it. What was truly amazing though was that the otter did not fall over dead or even have a mild reaction. </w:t>
      </w:r>
      <w:r>
        <w:rPr>
          <w:rStyle w:val="Postbody"/>
          <w:i/>
          <w:iCs/>
        </w:rPr>
        <w:t>Tha' one is strange t'be sure.</w:t>
      </w:r>
      <w:r>
        <w:rPr>
          <w:rStyle w:val="Postbody"/>
        </w:rPr>
        <w:t xml:space="preserve"> In the resulting calm after Kaja's little display, Alam took a few moments to assess his companions. </w:t>
      </w:r>
      <w:r>
        <w:rPr/>
        <w:br/>
        <w:br/>
      </w:r>
      <w:r>
        <w:rPr>
          <w:rStyle w:val="Postbody"/>
        </w:rPr>
        <w:t xml:space="preserve">Kaja was unlike otters in Mossflower. The brute was cold, brusque, and uncaring, but Alam liked to think this was all for show. Somewhere beneath that vermin-like attitude there just </w:t>
      </w:r>
      <w:r>
        <w:rPr>
          <w:rStyle w:val="Postbody"/>
          <w:i/>
          <w:iCs/>
        </w:rPr>
        <w:t>had</w:t>
      </w:r>
      <w:r>
        <w:rPr>
          <w:rStyle w:val="Postbody"/>
        </w:rPr>
        <w:t xml:space="preserve"> to be a playful otter who loved hot-root soup. </w:t>
      </w:r>
      <w:r>
        <w:rPr/>
        <w:br/>
      </w:r>
      <w:r>
        <w:rPr>
          <w:rStyle w:val="Postbody"/>
        </w:rPr>
        <w:t xml:space="preserve">Enzeru was a child and had barely spoken, but from what Alam had gathered from their early encounter she was a bit hot under the collar sometimes. </w:t>
      </w:r>
      <w:r>
        <w:rPr/>
        <w:br/>
      </w:r>
      <w:r>
        <w:rPr>
          <w:rStyle w:val="Postbody"/>
        </w:rPr>
        <w:t xml:space="preserve">Marriotte was a warrior for sure, but he had been deprived of his weapon, almost like losing an arm or a good friend. The squirrel made a mental note as well that the creature seemed to have some sort of attachment to his baret </w:t>
      </w:r>
      <w:r>
        <w:rPr/>
        <w:br/>
      </w:r>
      <w:r>
        <w:rPr>
          <w:rStyle w:val="Postbody"/>
        </w:rPr>
        <w:t xml:space="preserve">Interdit, an odd name for an odd vermin. He seemed to be some sort of scholar what with the scrolls he carried around and the glasses he wore. He was a bit weak as well; not much endurance. They would need to set a pace to accommodate the weasel when they began their journey that evening. </w:t>
      </w:r>
      <w:r>
        <w:rPr/>
        <w:br/>
      </w:r>
      <w:r>
        <w:rPr>
          <w:rStyle w:val="Postbody"/>
        </w:rPr>
        <w:t xml:space="preserve">Rydina was a warrior maid - that much was clear. She also seemed to have a few strange mood swings, but what could you expect from one of her age? The rat also seemed to be something akin to a guardian to the otter, Sandrose. </w:t>
      </w:r>
      <w:r>
        <w:rPr/>
        <w:br/>
      </w:r>
      <w:r>
        <w:rPr>
          <w:rStyle w:val="Postbody"/>
        </w:rPr>
        <w:t xml:space="preserve">Sandrose...Now she was a character. Alam couldn't make heads nor tails of her. All his kindly offers were met with suspicious eyes and a shake of the head. She seemed to think of herself as lower than the rest, but as to why the squirrel could only fathom. </w:t>
      </w:r>
      <w:r>
        <w:rPr/>
        <w:br/>
        <w:br/>
      </w:r>
      <w:r>
        <w:rPr>
          <w:rStyle w:val="Postbody"/>
        </w:rPr>
        <w:t xml:space="preserve">His mental review complete, Alam noticed that several of the beasts were restless. "Weel," the squirrel began, "when I was a young'un we used to play a get acquainted game whene'er a tribe came to visit us. I don't see the harm in getting a bit more acquainted as it seems we're going t'be stuck with one another for a ways." No one seemed horribly interested so Alam decided to explain further. </w:t>
      </w:r>
      <w:r>
        <w:rPr/>
        <w:br/>
        <w:br/>
      </w:r>
      <w:r>
        <w:rPr>
          <w:rStyle w:val="Postbody"/>
        </w:rPr>
        <w:t xml:space="preserve">"One beast starts and asks a question o' any beast," the squirrel started. "Then, the beast who's just answered picks another creature to ask a question of an' so on an' so forth. Sounds like fun, aye?" "Fun" didn't seem to be in the group's collective vocabulary if you excluded Alam. It was at that point that Kaja stood and stepped outside. Alam ignored him for the moment; they could talk later. "So, I guess I'll start if that be alright with the rest o' you?" No one made a move to volunteer hoping the squirrel would drop the subject matter. </w:t>
      </w:r>
      <w:r>
        <w:rPr/>
        <w:br/>
        <w:br/>
      </w:r>
      <w:r>
        <w:rPr>
          <w:rStyle w:val="Postbody"/>
        </w:rPr>
        <w:t>"Right," the squirrel glanced at the unfriendly and suspicious faces about him. "Sandrose," he smiled at the otter as the two seemed to have started off on the wrong paw, "how did you break that arm o' yourn?"</w:t>
      </w:r>
    </w:p>
    <w:p>
      <w:pPr>
        <w:pStyle w:val="Normal"/>
        <w:rPr/>
      </w:pPr>
      <w:r>
        <w:rPr/>
        <w:t>Enzeru</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hat goes through the ears oft dies a swift death at the hand of ignorance before delivering its important message to the brain. </w:t>
      </w:r>
      <w:r>
        <w:rPr/>
        <w:br/>
        <w:br/>
      </w:r>
      <w:r>
        <w:rPr>
          <w:rStyle w:val="Postbody"/>
        </w:rPr>
        <w:t xml:space="preserve">Enzeru had mentally blocked out the game, the comments from Alam. Instead, she looked over at Kaja and snorted. She'd never been one to tolerate the grey ones, to some degree she was more disinclined to them than to the unabashedly black. Kaja probably fancied himself a great clever beast, being accepted into the ranks of vermin. And, the whole poison thing. As if Kaja Dantor was the only beast in the world who knew the Hemlock trick. She was too busy hating him to notice Sandrose's dodge of the question about her arm. </w:t>
      </w:r>
      <w:r>
        <w:rPr/>
        <w:br/>
      </w:r>
      <w:r>
        <w:rPr>
          <w:rStyle w:val="Postbody"/>
        </w:rPr>
        <w:t xml:space="preserve">Her thoughts were interrupted by a left-field question from Alam. "I hadn't seen you anywhere near the camp when the earthquake hit, how did you come to be so far away from the others?" Enzeru paused. There wasn't really any way to answer that question. </w:t>
      </w:r>
      <w:r>
        <w:rPr/>
        <w:br/>
      </w:r>
      <w:r>
        <w:rPr>
          <w:rStyle w:val="Postbody"/>
        </w:rPr>
        <w:t xml:space="preserve">The truth of the matter was personal, and Enzeru felt no desire to become personal with the likes of this hokey middle-aged squirrel. Luckily, Alam was distracted when Marriote piped up: </w:t>
      </w:r>
      <w:r>
        <w:rPr/>
        <w:br/>
      </w:r>
      <w:r>
        <w:rPr>
          <w:rStyle w:val="Postbody"/>
        </w:rPr>
        <w:t xml:space="preserve">"Hey, if you're going to make us play a game, then play by your own rules, Oakback. It's Sandrose's turn." </w:t>
      </w:r>
      <w:r>
        <w:rPr/>
        <w:br/>
      </w:r>
      <w:r>
        <w:rPr>
          <w:rStyle w:val="Postbody"/>
        </w:rPr>
        <w:t>The pretty sea otter shifted uncomfortably, not liking to be put in the spotlight. "Umm, well..." Sandrose's dark eyes flicked about the group. "Er, Rydina, how did you get here? Or were you with Jonder's horde and I didn't know it?" It was a paltry question, no doubt made up on the spot. Enzeru smiled and leered at the ratmaid, waiting for her answer.</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Er, Rydina, how did you get here? Or were you with Jonder's horde and I didn't know it?" Sandrose asked quickly to remove the attention of the tent from herself. Rydina looked up for a moment and rolled her eyes a bit as she saw the mousemaid, Enzeru, leering at her as if she were some particularly interesting insect. </w:t>
      </w:r>
      <w:r>
        <w:rPr/>
        <w:br/>
        <w:br/>
      </w:r>
      <w:r>
        <w:rPr>
          <w:rStyle w:val="Postbody"/>
        </w:rPr>
        <w:t xml:space="preserve">"I was training with my instructor," Rydina glanced over the question quickly, not caring to think about what had happened. Her eyes turned to the group once more as she quickly came up with a question. Alam seemed ready to jump so she decided to give him his wish in the hopes it would make him less giddy. "Where are you from, Alam?" </w:t>
      </w:r>
      <w:r>
        <w:rPr/>
        <w:br/>
        <w:br/>
      </w:r>
      <w:r>
        <w:rPr>
          <w:rStyle w:val="Postbody"/>
        </w:rPr>
        <w:t xml:space="preserve">The squirrel grinned and opened his mouth as if he were about to answer, then quickly shut it with a pensive look. The others were somewhat surprised by Alam's behavior, they'd expected him to jump at the question and answer it immediately. After all, it wasn't all that difficult. </w:t>
      </w:r>
      <w:r>
        <w:rPr/>
        <w:br/>
        <w:br/>
      </w:r>
      <w:r>
        <w:rPr>
          <w:rStyle w:val="Postbody"/>
        </w:rPr>
        <w:t xml:space="preserve">For the first time since he'd been with the creatures, Alam looked at them with the same eyes that they had given him and each other: fear, suspicion, and wariness. Did he tell them where he was truly from and risk that one of them had heard of his tribe before and subsequently what he'd done, or did he...stretch the truth a bit and tell them that he was from Mossflower. Mossflower appealed to him more, but he did not like to lie and as indecision gripped him he could feel the others staring at him and he wanted them to look away, just stop it. Just stop it! "Och! Ah cannae think wit ye starin' a' meh!" An incoherent jumble to all save those who had lived in the far north or had a particular gift with strange tongues. </w:t>
      </w:r>
      <w:r>
        <w:rPr/>
        <w:br/>
        <w:br/>
      </w:r>
      <w:r>
        <w:rPr>
          <w:rStyle w:val="Postbody"/>
        </w:rPr>
        <w:t xml:space="preserve">Alam slapped a paw over his mouth as though he'd cursed. He'd let his temper get the better of him with everybeast staring at him like that... He heard muffled laughter and saw Interdit snickering. "Nice accent, "lad," the weasel smirked. "Ah'm soorry," </w:t>
      </w:r>
      <w:r>
        <w:rPr>
          <w:rStyle w:val="Postbody"/>
          <w:i/>
          <w:iCs/>
        </w:rPr>
        <w:t>Under control, calm doon, bahy.</w:t>
      </w:r>
      <w:r>
        <w:rPr>
          <w:rStyle w:val="Postbody"/>
        </w:rPr>
        <w:t xml:space="preserve"> "Ehem." He coughed. "I'm from the Highlands, but I moved t' Mossflower some time agoo." He had the vague sensation that he knew what Sandrose must have felt like when he'd put her on the spot, though he couldn't understand the hatred radiating from her eyes when she looked at him -or more accurately - when she stared at the ground with her head turned in his general direction. </w:t>
      </w:r>
      <w:r>
        <w:rPr/>
        <w:br/>
        <w:br/>
      </w:r>
      <w:r>
        <w:rPr>
          <w:rStyle w:val="Postbody"/>
        </w:rPr>
        <w:t xml:space="preserve">"I think I'll check on Kaja, aye?" the squirrel stood quickly and several pairs of eyes followed him. "Marriote, why is that hat o' yourn so special to you?" He mispronounced the ferret's name unintentionally. "Carry on, don't mind me absence." He stepped outside as quickly as possible without tearing down the front of the tent and breathed a sigh of relief. He hadn't felt that tense in a social situation since Camille had first invited him into Redwall for the Abbess's 20th season* anniversary. Then, everyone had wanted to say hello and greet him and he hadn't fully mastered his accent at that point. So scared was he that when Camille had introduced him to the Abbess, he'd dashed away up the stairs leading to the battlements without saying a word. He'd then proceeded to jump the battlements, (much to the delight of the dibbuns watching "the strange new squirrel from the woods",) landed safely in one of the trees surrounding Redwall and skittered off to hide in his, (then,) home in a small stand of aspens in the forest. </w:t>
      </w:r>
      <w:r>
        <w:rPr/>
        <w:br/>
        <w:br/>
      </w:r>
      <w:r>
        <w:rPr>
          <w:rStyle w:val="Postbody"/>
        </w:rPr>
        <w:t xml:space="preserve">Where did that memory come from? He shook his head. </w:t>
      </w:r>
      <w:r>
        <w:rPr>
          <w:rStyle w:val="Postbody"/>
          <w:i/>
          <w:iCs/>
        </w:rPr>
        <w:t>Ah shouldnae be daydreamin' soo much. Must be tha sun as wha's gettin' t'meh.</w:t>
      </w:r>
      <w:r>
        <w:rPr>
          <w:rStyle w:val="Postbody"/>
        </w:rPr>
        <w:t xml:space="preserve"> He looked about for a long moment and saw Kaja sitting not in the shaded area the tent's shadow provided, but in the full blaze of the sun on the opposite side of the tent. "Hello, Kaja!" Alam said cheerfully, flicking away his doubt and fear as quickly as one would flick away a fly. It was still there, buzzing at the back of his mind, but he chose to ignore it for the moment. "I was wonderin' why you didn't want t' play the game, so I thought I'd bring a bit o' it out hear t' you." A half-truth wasn't as bad as a lie. He'd been intending to get Kaja involved at some point and this excuse seemed to work better than: "Well, gee...ye see Ah let meh accent slip an' noo Ah'm frightened t' be lookin' ah those 'uns fer a while yet." </w:t>
      </w:r>
      <w:r>
        <w:rPr/>
        <w:br/>
        <w:br/>
      </w:r>
      <w:r>
        <w:rPr>
          <w:rStyle w:val="Postbody"/>
        </w:rPr>
        <w:t>"I'll start if that's alright with you...I think you heard the rules, right?" He explained them again anyway as Kaja rolled his eyes and wished vehemently for the squirrel to just go away. "Alright then...Why does Interdit keep callin' you "gypsy boy?"</w:t>
      </w:r>
    </w:p>
    <w:p>
      <w:pPr>
        <w:pStyle w:val="Normal"/>
        <w:rPr/>
      </w:pPr>
      <w:r>
        <w:rPr/>
        <w:t>Marriot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Marriote pawed desperately at his sash. The scimitar had to be there. Or maybe he'd have his boot knife... He was disgruntled to find the quake had pulled the boots off his footpaws. He stared at Kaja, his thoughts divided between the otter and the quake. What could you expect from an earthquake? At least he hadn't lost his beret. That nasty, despicable, poisonous, callous, irredeemable otter! If Marriote was a snake, he would have bitten the otter long ago. </w:t>
      </w:r>
      <w:r>
        <w:rPr/>
        <w:br/>
        <w:br/>
      </w:r>
      <w:r>
        <w:rPr>
          <w:rStyle w:val="Postbody"/>
        </w:rPr>
        <w:t xml:space="preserve">Not that it would have done much, the way he seemed to be immune to poison. </w:t>
      </w:r>
      <w:r>
        <w:rPr/>
        <w:br/>
        <w:br/>
      </w:r>
      <w:r>
        <w:rPr>
          <w:rStyle w:val="Postbody"/>
        </w:rPr>
        <w:t xml:space="preserve">He settled himself again at the far corner of the tent, as far away from </w:t>
      </w:r>
      <w:r>
        <w:rPr>
          <w:rStyle w:val="Postbody"/>
          <w:i/>
          <w:iCs/>
        </w:rPr>
        <w:t>that otter</w:t>
      </w:r>
      <w:r>
        <w:rPr>
          <w:rStyle w:val="Postbody"/>
        </w:rPr>
        <w:t xml:space="preserve"> as he could get. He needed to start collecting weapons, tools, anything to be prepared to protect himself. Something sharp, perhaps he could find a piece of glass to shatter. Once applied to a dish of food, those that ate would find themselves in a nasty and extremely painful death. </w:t>
      </w:r>
      <w:r>
        <w:rPr/>
        <w:br/>
        <w:br/>
      </w:r>
      <w:r>
        <w:rPr>
          <w:rStyle w:val="Postbody"/>
        </w:rPr>
        <w:t xml:space="preserve">And if he could just scavenge a knife, he would be fine. A sword, anything. Weaponry would be better; he didn't want to kill the whole group, just protect himself. Though if worst came to worst, he wouldn't regret killing them. </w:t>
      </w:r>
      <w:r>
        <w:rPr/>
        <w:br/>
        <w:br/>
      </w:r>
      <w:r>
        <w:rPr>
          <w:rStyle w:val="Postbody"/>
        </w:rPr>
        <w:t xml:space="preserve">He needed to have a plan, in the case that worst did come to worst. Pretty soon they would be out of the desert, if the map in his head was correct. A week and a half in the desert, much longer but safer than the shorter route. Then the pines. If he was by himself, he could make it, providing he was able to salvage provisions from the terror sitting in the far side of the tent. And he wanted to know what was in the backpack that </w:t>
      </w:r>
      <w:r>
        <w:rPr>
          <w:rStyle w:val="Postbody"/>
          <w:i/>
          <w:iCs/>
        </w:rPr>
        <w:t>Kaja</w:t>
      </w:r>
      <w:r>
        <w:rPr>
          <w:rStyle w:val="Postbody"/>
        </w:rPr>
        <w:t xml:space="preserve"> was always lugging. Perhaps it was poison, perhaps something else. He had to know. </w:t>
      </w:r>
      <w:r>
        <w:rPr/>
        <w:br/>
        <w:br/>
      </w:r>
      <w:r>
        <w:rPr>
          <w:rStyle w:val="Postbody"/>
        </w:rPr>
        <w:t xml:space="preserve">And without poison, the otter was just about weaponless, except the two daggers. Marriote considered them poisoned also, but he couldn't help that. If the otter wasn't lugging about a backpack of the stuff, he would be comfortable, even confident. He smirked to himself at the thought of how the otter would react; that would be enjoyable. </w:t>
      </w:r>
      <w:r>
        <w:rPr/>
        <w:br/>
        <w:br/>
      </w:r>
      <w:r>
        <w:rPr>
          <w:rStyle w:val="Postbody"/>
        </w:rPr>
        <w:t xml:space="preserve">So intent was he on planning that he didn't notice the otter leaving the tent. He ignored the game until a question was posed at him: </w:t>
      </w:r>
      <w:r>
        <w:rPr/>
        <w:br/>
      </w:r>
      <w:r>
        <w:rPr>
          <w:rStyle w:val="Postbody"/>
        </w:rPr>
        <w:t xml:space="preserve">"Marriote, why is that hat o' yourn so special to you? Carry on, don't mind me absence." </w:t>
      </w:r>
      <w:r>
        <w:rPr/>
        <w:br/>
        <w:br/>
      </w:r>
      <w:r>
        <w:rPr>
          <w:rStyle w:val="Postbody"/>
        </w:rPr>
        <w:t xml:space="preserve">For a moment he could only look indignantly at the squirrel exiting the tent. </w:t>
      </w:r>
      <w:r>
        <w:rPr/>
        <w:br/>
        <w:br/>
      </w:r>
      <w:r>
        <w:rPr>
          <w:rStyle w:val="Postbody"/>
        </w:rPr>
        <w:t xml:space="preserve">"The name is correctly pronounced 'Marr-eey-ah-tay, thank you. And I'm not attached to it. In fact, this is my fifth "hat", but it doesn't seem I'll be able to find a replacement in the desert." </w:t>
      </w:r>
      <w:r>
        <w:rPr/>
        <w:br/>
        <w:br/>
      </w:r>
      <w:r>
        <w:rPr>
          <w:rStyle w:val="Postbody"/>
        </w:rPr>
        <w:t xml:space="preserve">He tossed the beret on the ground to prove his point and left it there. He was silent for a moment, wondering if he should continue the game or leave the group to their own problems. He paused for a few more seconds then said hesitantly, </w:t>
      </w:r>
      <w:r>
        <w:rPr/>
        <w:br/>
        <w:br/>
      </w:r>
      <w:r>
        <w:rPr>
          <w:rStyle w:val="Postbody"/>
        </w:rPr>
        <w:t>"Interdit - what's on your scrolls?"</w:t>
      </w:r>
    </w:p>
    <w:p>
      <w:pPr>
        <w:pStyle w:val="Normal"/>
        <w:rPr/>
      </w:pPr>
      <w:r>
        <w:rPr/>
        <w:t>Enzeru</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nterdit, what's on your scrolls?" </w:t>
      </w:r>
      <w:r>
        <w:rPr/>
        <w:br/>
        <w:br/>
      </w:r>
      <w:r>
        <w:rPr>
          <w:rStyle w:val="Postbody"/>
        </w:rPr>
        <w:t xml:space="preserve">The weasel shrugged a bit. "Jus' scrolls. Some music, charts, that kinda thing." Enzeru, still disappointed that Sandrose's question hadn't left an opportunity for her to knock the girly rat down a peg, noted the way Interdit felt for the sack of scrolls whilst answering. It was almost as if he was coddling a baby, the way he treated that sack. </w:t>
      </w:r>
      <w:r>
        <w:rPr/>
        <w:br/>
      </w:r>
      <w:r>
        <w:rPr>
          <w:rStyle w:val="Postbody"/>
        </w:rPr>
        <w:t xml:space="preserve">That bore investigative possibilities. Enzeru made a mental note to spirit them away the instant the weasel fell asleep. In her peripheral vision the mousemaid noticed Marriote quickly pick up the beret and dust it off, hoping nobeast would notice. These foolish beasts, becoming so attached to possessions when they'd all just come out of a disaster. </w:t>
      </w:r>
      <w:r>
        <w:rPr/>
        <w:br/>
      </w:r>
      <w:r>
        <w:rPr>
          <w:rStyle w:val="Postbody"/>
        </w:rPr>
        <w:t xml:space="preserve">Possessions were the last thing on Enzeru's mind, which at the moment was preoccupied with where she'd really been when the quake struck. </w:t>
      </w:r>
      <w:r>
        <w:rPr/>
        <w:br/>
      </w:r>
      <w:r>
        <w:rPr>
          <w:rStyle w:val="Postbody"/>
        </w:rPr>
        <w:t xml:space="preserve">On the trail of the fox, the son of the beast who'd sacked her village, killed her mother and forced Enzeru into a placid life at Redwall. </w:t>
      </w:r>
      <w:r>
        <w:rPr>
          <w:rStyle w:val="Postbody"/>
          <w:i/>
          <w:iCs/>
        </w:rPr>
        <w:t>Blue streaks... I'll never forget your blue streaks, fox. Even though you're buried under countless tons of sand, I won't forget. Because my mother asked me to...</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ounds. There was simply too many of them, from the groaning winds outside the tent to the ceaseless chattering of his new companions, and none of it made the weasel very happy. But then again, very little made the weasel happy, so it was of no consequence. He took another bite of his bread, chewed it a spead that would make even a glacier wince. </w:t>
      </w:r>
      <w:r>
        <w:rPr/>
        <w:br/>
        <w:br/>
      </w:r>
      <w:r>
        <w:rPr>
          <w:rStyle w:val="Postbody"/>
        </w:rPr>
        <w:t xml:space="preserve">Interdit may not have enjoyed the sounds of talking going on around him, but he'd be an idiot not to listen. And he was quite sick of being an idiot. Quite sick indeed. And so he listened, and prepared himself. Any moment now, and it'd be his turn... to lie, or not to lie? Well, the truth never hurt him before. </w:t>
      </w:r>
      <w:r>
        <w:rPr/>
        <w:br/>
        <w:br/>
      </w:r>
      <w:r>
        <w:rPr>
          <w:rStyle w:val="Postbody"/>
        </w:rPr>
        <w:t xml:space="preserve">"Interdit - what's on your scrolls?" It was time. The weasel glanced about the tent, noting how most of the faces seemed to be interested. Nosy blackguards, he thought, and launched head-first into an explanation. </w:t>
      </w:r>
      <w:r>
        <w:rPr/>
        <w:br/>
        <w:br/>
      </w:r>
      <w:r>
        <w:rPr>
          <w:rStyle w:val="Postbody"/>
        </w:rPr>
        <w:t xml:space="preserve">"Well, Marr-eey-ah-tay," he said, swallowing. "Music." </w:t>
      </w:r>
      <w:r>
        <w:rPr/>
        <w:br/>
        <w:br/>
      </w:r>
      <w:r>
        <w:rPr>
          <w:rStyle w:val="Postbody"/>
        </w:rPr>
        <w:t xml:space="preserve">He smirked as he watched the eyes-- the eyes he couldn't read. They'd changed, he knew, but he couldn't tell what it was. Some of them were different. Surprise, maybe... perhaps envy? Admiration? Ignorance? Continue. </w:t>
      </w:r>
      <w:r>
        <w:rPr/>
        <w:br/>
        <w:br/>
      </w:r>
      <w:r>
        <w:rPr>
          <w:rStyle w:val="Postbody"/>
        </w:rPr>
        <w:t xml:space="preserve">"Well, most of 'em are." he said, digging the most recent one out of his sack. He unrolled it on the sand-ridden ground. "See this..." he paused. He would've given up a year's worth of ale for the knowledge of how to explian this to them. "Well, this..." his paw slapped the parchment unsuccesfully. "It makes... music." He felt the eyes changing again, and this time knew what most of them held. The same look was in his own eyes more often then not. He hastily rolled the scroll back up and crammed it away, hugging the sack close. </w:t>
      </w:r>
      <w:r>
        <w:rPr/>
        <w:br/>
        <w:br/>
      </w:r>
      <w:r>
        <w:rPr>
          <w:rStyle w:val="Postbody"/>
        </w:rPr>
        <w:t xml:space="preserve">"Also a few maps, charts... old 'uns." he mumbled. "Not very recent, 'fraid. Not very trusty." But trusty enough for me, he added, mentally. He didn't need to know his precise location, just enough to get him back across the desert when this was all over. If it was ever going to be over. There was no way this many beasts could travel through the desert with this many provisions. Even Jonder's entire horde would've barely made it across alive. But somehow... he felt hope for this ragged band. For some of them, at least. </w:t>
      </w:r>
      <w:r>
        <w:rPr/>
        <w:br/>
        <w:br/>
      </w:r>
      <w:r>
        <w:rPr>
          <w:rStyle w:val="Postbody"/>
        </w:rPr>
        <w:t xml:space="preserve">And now it was his turn to ask a question. But who? The only one he really wanted to know more about was Kaja. Interdit had never really been scared, never felt the way he did when Kaja did those things. The otter had used his voice, contaminated a canteen with hemlock </w:t>
      </w:r>
      <w:r>
        <w:rPr>
          <w:rStyle w:val="Postbody"/>
          <w:i/>
          <w:iCs/>
        </w:rPr>
        <w:t>and drank it</w:t>
      </w:r>
      <w:r>
        <w:rPr>
          <w:rStyle w:val="Postbody"/>
        </w:rPr>
        <w:t xml:space="preserve"> . And as far as Interdit still knew, he was still alive; He could hear the muffled murmers of the otter from outside the tent, along with the squirrel's. </w:t>
      </w:r>
      <w:r>
        <w:rPr/>
        <w:br/>
        <w:br/>
      </w:r>
      <w:r>
        <w:rPr>
          <w:rStyle w:val="Postbody"/>
        </w:rPr>
        <w:t xml:space="preserve">He was about to cast about for another beast to interrogate when he realized Alam was no longer in the tent. Good. That meant the stupid game could end. He laid back, folding his glasses away. He closes his eyes. "Don' bother wakin' me up when it's time to go, jus' drag me through th'sand." he said, and meant it. </w:t>
      </w:r>
      <w:r>
        <w:rPr/>
        <w:br/>
        <w:br/>
      </w:r>
      <w:r>
        <w:rPr>
          <w:rStyle w:val="Postbody"/>
        </w:rPr>
        <w:t>All night and all day... he wouldn't last through another night, not without a nap, at least. And hopefully by the next time the sun came to make broiled desert traveler steaks... well, hopefully they could rest again, and finally regulate their traveling. And if they didn't? There'd be pain. And it wouldn't be his.</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right then...Why does Interdit keep callin' you "gypsy boy?" </w:t>
      </w:r>
      <w:r>
        <w:rPr/>
        <w:br/>
        <w:br/>
      </w:r>
      <w:r>
        <w:rPr>
          <w:rStyle w:val="Postbody"/>
        </w:rPr>
        <w:t xml:space="preserve">Kaja jerked as the words reached his ears. And he glanced sharply at the squirrel sitting beside him before letting the meaning of the words sink into his brain. When he had he wished to the fates that he hadn't. Gypsy boy, </w:t>
      </w:r>
      <w:r>
        <w:rPr/>
        <w:br/>
        <w:br/>
      </w:r>
      <w:r>
        <w:rPr>
          <w:rStyle w:val="Postbody"/>
          <w:i/>
          <w:iCs/>
        </w:rPr>
        <w:t>Yer no son o' mine, gypsy boy!</w:t>
      </w:r>
      <w:r>
        <w:rPr>
          <w:rStyle w:val="Postbody"/>
        </w:rPr>
        <w:t xml:space="preserve"> </w:t>
      </w:r>
      <w:r>
        <w:rPr/>
        <w:br/>
        <w:br/>
      </w:r>
      <w:r>
        <w:rPr>
          <w:rStyle w:val="Postbody"/>
        </w:rPr>
        <w:t xml:space="preserve">No he wouldn't let the memories come back. It wasn't time yet. He tried to keep his voice steady as he searched his mind for a response that would throw the squirrel off the scent of his past. </w:t>
      </w:r>
      <w:r>
        <w:rPr/>
        <w:br/>
        <w:br/>
      </w:r>
      <w:r>
        <w:rPr>
          <w:rStyle w:val="Postbody"/>
        </w:rPr>
        <w:t xml:space="preserve">"I.. it's where I was raised, in a gypsy band." </w:t>
      </w:r>
      <w:r>
        <w:rPr/>
        <w:br/>
        <w:br/>
      </w:r>
      <w:r>
        <w:rPr>
          <w:rStyle w:val="Postbody"/>
        </w:rPr>
        <w:t xml:space="preserve">No! He cursed himself silently. He had revealed too much. But too late the words had already left his mouth. He started working on a past that would fit in with what he had just said that would keep the squirrel from finding out the truth about him. </w:t>
      </w:r>
      <w:r>
        <w:rPr/>
        <w:br/>
        <w:br/>
      </w:r>
      <w:r>
        <w:rPr>
          <w:rStyle w:val="Postbody"/>
        </w:rPr>
        <w:t xml:space="preserve">But Alam pressed on. "Na' then see? That wasn't so hard to answer. Now you get teh ask a question." </w:t>
      </w:r>
      <w:r>
        <w:rPr/>
        <w:br/>
        <w:br/>
      </w:r>
      <w:r>
        <w:rPr>
          <w:rStyle w:val="Postbody"/>
        </w:rPr>
        <w:t xml:space="preserve">Kaja's mouth began to form the words, </w:t>
      </w:r>
      <w:r>
        <w:rPr>
          <w:rStyle w:val="Postbody"/>
          <w:i/>
          <w:iCs/>
        </w:rPr>
        <w:t>"Do you ever stop talking?"</w:t>
      </w:r>
      <w:r>
        <w:rPr>
          <w:rStyle w:val="Postbody"/>
        </w:rPr>
        <w:t xml:space="preserve"> </w:t>
      </w:r>
      <w:r>
        <w:rPr/>
        <w:br/>
        <w:br/>
      </w:r>
      <w:r>
        <w:rPr>
          <w:rStyle w:val="Postbody"/>
        </w:rPr>
        <w:t xml:space="preserve">When he stopped. It wouldn't hurt any to find out about the squirrel. </w:t>
      </w:r>
      <w:r>
        <w:rPr/>
        <w:br/>
        <w:br/>
      </w:r>
      <w:r>
        <w:rPr>
          <w:rStyle w:val="Postbody"/>
        </w:rPr>
        <w:t xml:space="preserve">A glint came into his eye as the fading sunlight caught the gold necklace around Alam's neck told him where to start. </w:t>
      </w:r>
      <w:r>
        <w:rPr/>
        <w:br/>
        <w:br/>
      </w:r>
      <w:r>
        <w:rPr>
          <w:rStyle w:val="Postbody"/>
        </w:rPr>
        <w:t xml:space="preserve">"Who's in the locket?" </w:t>
      </w:r>
      <w:r>
        <w:rPr/>
        <w:br/>
        <w:br/>
      </w:r>
      <w:r>
        <w:rPr>
          <w:rStyle w:val="Postbody"/>
        </w:rPr>
        <w:t xml:space="preserve">He watched as the squirrels paw flew to his neck and clutched at the small pendent. Kaja watched carefully, so he had been right. There was more to this squirrel then the talkative, carefree, happy beast on the surface. Kaja had grown up learning to act and perfect it to where you could slip into a different personality within seconds. And to learn when someone else was doing it. This however wasn't simply acting. The squirrels eyes darted to Kaja and then back to the sand. </w:t>
      </w:r>
      <w:r>
        <w:rPr/>
        <w:br/>
        <w:br/>
      </w:r>
      <w:r>
        <w:rPr>
          <w:rStyle w:val="Postbody"/>
        </w:rPr>
        <w:t xml:space="preserve">"Mah, my wife… and… my son." </w:t>
      </w:r>
      <w:r>
        <w:rPr/>
        <w:br/>
        <w:br/>
      </w:r>
      <w:r>
        <w:rPr>
          <w:rStyle w:val="Postbody"/>
        </w:rPr>
        <w:t xml:space="preserve">The squirrel grinned again then. "Now its my turn again. Where were you raised?" </w:t>
      </w:r>
      <w:r>
        <w:rPr/>
        <w:br/>
        <w:br/>
      </w:r>
      <w:r>
        <w:rPr>
          <w:rStyle w:val="Postbody"/>
        </w:rPr>
        <w:t xml:space="preserve">Kaja's eyes narrowed. And it was all he could do to keep from scrambling away from this beast who wouldn't leave him be. The question wasn't hard. No, it was the easiest in the book. But the memories of his childhood were better left in their graves in his mind. </w:t>
      </w:r>
      <w:r>
        <w:rPr/>
        <w:br/>
        <w:br/>
      </w:r>
      <w:r>
        <w:rPr>
          <w:rStyle w:val="Postbody"/>
        </w:rPr>
        <w:t xml:space="preserve">"In the west." </w:t>
      </w:r>
      <w:r>
        <w:rPr/>
        <w:br/>
      </w:r>
      <w:r>
        <w:rPr>
          <w:rStyle w:val="Postbody"/>
        </w:rPr>
        <w:t xml:space="preserve">The answer was true. He had been raised in the west. Traveling up and down the edges of Mossflower with a band of gypsy performers. </w:t>
      </w:r>
      <w:r>
        <w:rPr/>
        <w:br/>
        <w:br/>
      </w:r>
      <w:r>
        <w:rPr>
          <w:rStyle w:val="Postbody"/>
        </w:rPr>
        <w:t xml:space="preserve">Alam looked expectantly at him waiting for the question. He made a comment about how pretty the sunset was but Kaja was too wrapped up in his thoughts to notice what the squirrel was saying about it. </w:t>
      </w:r>
      <w:r>
        <w:rPr/>
        <w:br/>
        <w:br/>
      </w:r>
      <w:r>
        <w:rPr>
          <w:rStyle w:val="Postbody"/>
        </w:rPr>
        <w:t xml:space="preserve">"Where are they?" </w:t>
      </w:r>
      <w:r>
        <w:rPr/>
        <w:br/>
        <w:br/>
      </w:r>
      <w:r>
        <w:rPr>
          <w:rStyle w:val="Postbody"/>
        </w:rPr>
        <w:t xml:space="preserve">"Where are who laddie?" </w:t>
      </w:r>
      <w:r>
        <w:rPr/>
        <w:br/>
        <w:br/>
      </w:r>
      <w:r>
        <w:rPr>
          <w:rStyle w:val="Postbody"/>
        </w:rPr>
        <w:t xml:space="preserve">Kaja's eyes raked over the locket again. "Your wife and son." </w:t>
      </w:r>
      <w:r>
        <w:rPr/>
        <w:br/>
        <w:br/>
      </w:r>
      <w:r>
        <w:rPr>
          <w:rStyle w:val="Postbody"/>
        </w:rPr>
        <w:t xml:space="preserve">Had Kaja not had a gift with language he would have completely missed the squirrels next sentence. </w:t>
      </w:r>
      <w:r>
        <w:rPr/>
        <w:br/>
        <w:br/>
      </w:r>
      <w:r>
        <w:rPr>
          <w:rStyle w:val="Postbody"/>
        </w:rPr>
        <w:t xml:space="preserve">"She dahd, th' bayhs't hoom." </w:t>
      </w:r>
      <w:r>
        <w:rPr/>
        <w:br/>
        <w:br/>
      </w:r>
      <w:r>
        <w:rPr>
          <w:rStyle w:val="Postbody"/>
        </w:rPr>
        <w:t xml:space="preserve">Northlander. Kaja scolded himself for not recognizing the squirrels faint accent sooner. And before he could stop himself he spoke another question. </w:t>
      </w:r>
      <w:r>
        <w:rPr/>
        <w:br/>
        <w:br/>
      </w:r>
      <w:r>
        <w:rPr>
          <w:rStyle w:val="Postbody"/>
        </w:rPr>
        <w:t xml:space="preserve">"How did she die?" </w:t>
      </w:r>
      <w:r>
        <w:rPr/>
        <w:br/>
        <w:br/>
      </w:r>
      <w:r>
        <w:rPr>
          <w:rStyle w:val="Postbody"/>
        </w:rPr>
        <w:t xml:space="preserve">It was obvious the squirrel was flustered now. He gave a nervous chuckle and a slight choking sound as he fought for control over his voice. </w:t>
      </w:r>
      <w:r>
        <w:rPr/>
        <w:br/>
        <w:br/>
      </w:r>
      <w:r>
        <w:rPr>
          <w:rStyle w:val="Postbody"/>
        </w:rPr>
        <w:t xml:space="preserve">"Nah then, tis mah turn to ask the question, aheheh." </w:t>
      </w:r>
      <w:r>
        <w:rPr/>
        <w:br/>
        <w:br/>
      </w:r>
      <w:r>
        <w:rPr>
          <w:rStyle w:val="Postbody"/>
        </w:rPr>
        <w:t xml:space="preserve">Kaja looked at him coldly then turned his eyes back to the sunset. The sun had vanished from the sky and only the faint traces of gold marked its exit way. He listened to the squirrel clear his throat. </w:t>
      </w:r>
      <w:r>
        <w:rPr/>
        <w:br/>
        <w:br/>
      </w:r>
      <w:r>
        <w:rPr>
          <w:rStyle w:val="Postbody"/>
        </w:rPr>
        <w:t xml:space="preserve">"Why did ye leave the band?" </w:t>
      </w:r>
      <w:r>
        <w:rPr/>
        <w:br/>
        <w:br/>
      </w:r>
      <w:r>
        <w:rPr>
          <w:rStyle w:val="Postbody"/>
        </w:rPr>
        <w:t xml:space="preserve">Kaja tensed like a rock. And the words he let slip from his mouth were pure lies. "A plague came, it was either leave or die. I left." </w:t>
      </w:r>
      <w:r>
        <w:rPr/>
        <w:br/>
        <w:br/>
      </w:r>
      <w:r>
        <w:rPr>
          <w:rStyle w:val="Postbody"/>
        </w:rPr>
        <w:t xml:space="preserve">Kaja waited to see if the squirrel would buy it. The squirrel seemed gullible but there was no telling. Alam gave him a sharp glance. "Ye left yer family to sickness?" </w:t>
      </w:r>
      <w:r>
        <w:rPr/>
        <w:br/>
        <w:br/>
      </w:r>
      <w:r>
        <w:rPr>
          <w:rStyle w:val="Postbody"/>
        </w:rPr>
        <w:t xml:space="preserve">Kaja's mind shifted back and forth uneasily. What could he say? </w:t>
      </w:r>
      <w:r>
        <w:rPr/>
        <w:br/>
        <w:br/>
      </w:r>
      <w:r>
        <w:rPr>
          <w:rStyle w:val="Postbody"/>
        </w:rPr>
        <w:t xml:space="preserve">"Nah then, tis mah turn to ask the question." </w:t>
      </w:r>
      <w:r>
        <w:rPr/>
        <w:br/>
        <w:br/>
      </w:r>
      <w:r>
        <w:rPr>
          <w:rStyle w:val="Postbody"/>
        </w:rPr>
        <w:t xml:space="preserve">He mimicked Alam's past speech </w:t>
      </w:r>
      <w:r>
        <w:rPr/>
        <w:br/>
        <w:br/>
      </w:r>
      <w:r>
        <w:rPr>
          <w:rStyle w:val="Postbody"/>
        </w:rPr>
        <w:t xml:space="preserve">"How did she die?" </w:t>
      </w:r>
      <w:r>
        <w:rPr/>
        <w:br/>
        <w:br/>
      </w:r>
      <w:r>
        <w:rPr>
          <w:rStyle w:val="Postbody"/>
        </w:rPr>
        <w:t xml:space="preserve">The squirrel sitting by him was silent for a long time. Unusual but Kaja left it be. Finally Alam spoke softly. </w:t>
      </w:r>
      <w:r>
        <w:rPr/>
        <w:br/>
        <w:br/>
      </w:r>
      <w:r>
        <w:rPr>
          <w:rStyle w:val="Postbody"/>
        </w:rPr>
        <w:t xml:space="preserve">"She sickened after she had Lorcan. Then she died." </w:t>
      </w:r>
      <w:r>
        <w:rPr/>
        <w:br/>
        <w:br/>
      </w:r>
      <w:r>
        <w:rPr>
          <w:rStyle w:val="Postbody"/>
        </w:rPr>
        <w:t xml:space="preserve">Kaja's narrowed eyes snapped completely open and his head jerked around to face the squirrel staring deep into Alam's brown eyes. His own held turmoil and pain that Alam had just set loose with his words. Memories that he had tried to keep at bay for so long came flooding out as fresh and sharp as they had been the times they happened. </w:t>
      </w:r>
      <w:r>
        <w:rPr/>
        <w:br/>
        <w:br/>
      </w:r>
      <w:r>
        <w:rPr>
          <w:rStyle w:val="Postbody"/>
          <w:i/>
          <w:iCs/>
        </w:rPr>
        <w:t xml:space="preserve">"Its your fault she died." </w:t>
      </w:r>
      <w:r>
        <w:rPr>
          <w:i/>
          <w:iCs/>
        </w:rPr>
        <w:br/>
        <w:br/>
      </w:r>
      <w:r>
        <w:rPr>
          <w:rStyle w:val="Postbody"/>
          <w:i/>
          <w:iCs/>
        </w:rPr>
        <w:t xml:space="preserve">"No son of mine will be a weakling. Be off with you gypsy boy. Your one of them now." </w:t>
      </w:r>
      <w:r>
        <w:rPr>
          <w:i/>
          <w:iCs/>
        </w:rPr>
        <w:br/>
        <w:br/>
      </w:r>
      <w:r>
        <w:rPr>
          <w:rStyle w:val="Postbody"/>
          <w:i/>
          <w:iCs/>
        </w:rPr>
        <w:t xml:space="preserve">"They say he tried to tamper with nature to get a champion. Heheheh but your too skinny to be anything but what you are. GYPSY!!" </w:t>
      </w:r>
      <w:r>
        <w:rPr>
          <w:i/>
          <w:iCs/>
        </w:rPr>
        <w:br/>
        <w:br/>
      </w:r>
      <w:r>
        <w:rPr>
          <w:rStyle w:val="Postbody"/>
          <w:i/>
          <w:iCs/>
        </w:rPr>
        <w:t xml:space="preserve">"I'm hungry Larrea. I don't want to act anymore I want to eat." </w:t>
      </w:r>
      <w:r>
        <w:rPr>
          <w:i/>
          <w:iCs/>
        </w:rPr>
        <w:br/>
      </w:r>
      <w:r>
        <w:rPr>
          <w:rStyle w:val="Postbody"/>
          <w:i/>
          <w:iCs/>
        </w:rPr>
        <w:t xml:space="preserve">"Eat the dirt Kaja, drink the air, were all as hungry as you. Go play with Teresa." </w:t>
      </w:r>
      <w:r>
        <w:rPr>
          <w:i/>
          <w:iCs/>
        </w:rPr>
        <w:br/>
        <w:br/>
      </w:r>
      <w:r>
        <w:rPr>
          <w:rStyle w:val="Postbody"/>
          <w:i/>
          <w:iCs/>
        </w:rPr>
        <w:t xml:space="preserve">"No daddy, don't leave me! Kyro help me! Please!" </w:t>
      </w:r>
      <w:r>
        <w:rPr>
          <w:i/>
          <w:iCs/>
        </w:rPr>
        <w:br/>
      </w:r>
      <w:r>
        <w:rPr/>
        <w:br/>
        <w:br/>
      </w:r>
      <w:r>
        <w:rPr>
          <w:rStyle w:val="Postbody"/>
        </w:rPr>
        <w:t xml:space="preserve">Kaja rose to his feet. He was shaking slightly as he shoved the mental turmoil as far away from him as he could push it. </w:t>
      </w:r>
      <w:r>
        <w:rPr/>
        <w:br/>
        <w:br/>
      </w:r>
      <w:r>
        <w:rPr>
          <w:rStyle w:val="Postbody"/>
        </w:rPr>
        <w:t>He stumbled towards the tent entrance. The sun was completely down now and the sky was darkening quickly. The heat of the sand as well was leaving.</w:t>
      </w:r>
    </w:p>
    <w:p>
      <w:pPr>
        <w:pStyle w:val="Normal"/>
        <w:rPr/>
      </w:pPr>
      <w:r>
        <w:rPr/>
        <w:t>Enzeru</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Hours passed by, and dusk slowly turned to night. All thoughts of travelling were overridden by fatigue. The desert cooled off a bit, and the grateful seven flopped down in the sand, totally exhausted. After much arguing and cajoling, the weasel Interdit wound up on first watch, with Marriote and Alam switching off second and third. </w:t>
      </w:r>
      <w:r>
        <w:rPr/>
        <w:br/>
      </w:r>
      <w:r>
        <w:rPr>
          <w:rStyle w:val="Postbody"/>
        </w:rPr>
        <w:t xml:space="preserve">Enzeru lay awake, her breath coming in fitful gasps. She stared up at the stars, reflecting that mouse maids such as herself were definately not built for desert travel. Her dark eyes flicked back and forth, gazing in wonder at the infinate reaches of the cosmos and bright sparkling lights </w:t>
      </w:r>
      <w:r>
        <w:rPr/>
        <w:br/>
      </w:r>
      <w:r>
        <w:rPr>
          <w:rStyle w:val="Postbody"/>
        </w:rPr>
        <w:t xml:space="preserve">that danced in the astral halls. A sudden feeling came over Enzeru, a feeling that all was well in the world, and everything was as it should be. She revelled in the security of that feeling for a good while, then began searching the heavens for the North star, hoping to pinpoint their location. </w:t>
      </w:r>
      <w:r>
        <w:rPr/>
        <w:br/>
      </w:r>
      <w:r>
        <w:rPr>
          <w:rStyle w:val="Postbody"/>
        </w:rPr>
        <w:t xml:space="preserve">Enzeru crawled over to where Interdit slumped against a rock, keeping guard over the camp. "Psst." </w:t>
      </w:r>
      <w:r>
        <w:rPr/>
        <w:br/>
      </w:r>
      <w:r>
        <w:rPr>
          <w:rStyle w:val="Postbody"/>
        </w:rPr>
        <w:t xml:space="preserve">Interdit sat bolt upright. "Wha? Whaddaya want, mouse? Can't ye see I'm busy keepin' watch?" "Sorry, but I need your help with something, Interdit. I can't seem to locate the North star anywhere, and I'm wondering where we are. Do you perchance have a map amongst your scrolls?" </w:t>
      </w:r>
      <w:r>
        <w:rPr/>
        <w:br/>
      </w:r>
      <w:r>
        <w:rPr>
          <w:rStyle w:val="Postbody"/>
        </w:rPr>
        <w:t xml:space="preserve">Still looking quite perturbed at having been so rudely awakened, the weasel stiffly began to rifle through the multitude of parchments in his pack. After much digging, he gave a small cry of triumph and held a ribbon-bound scroll forth. Interdit undid the ribbon with a flourish and spread the map across the smooth rock. "Er, lessee here, hmph. We're apposed to be 'bout 'ere, miss. A little ways 'way from t'rock ridge. That means t'north star should be 'bout..." Interdit paused and removed his glasses, giving him a sharper view of the sky. "There!" He poked a claw at one spangled dot. </w:t>
      </w:r>
      <w:r>
        <w:rPr/>
        <w:br/>
      </w:r>
      <w:r>
        <w:rPr>
          <w:rStyle w:val="Postbody"/>
        </w:rPr>
        <w:t xml:space="preserve">Enzeru frowned. "But that's not the North star, Interdit. That's an orange-ish one, the North star is more blue. That's why I'm so puzzled." </w:t>
      </w:r>
      <w:r>
        <w:rPr/>
        <w:br/>
      </w:r>
      <w:r>
        <w:rPr>
          <w:rStyle w:val="Postbody"/>
        </w:rPr>
        <w:t xml:space="preserve">The weasel perched his glasses securely on his nose and began looking back through the pack, mumbling something about prissy mousemaids thinking they know everything as he searched for something unknown. "Now, I know I 'ad it 'ere somewheres, mebbe I lost it in th'quake..." Finally he withdrew a faded and well-lined chart. "'Ere it is, me ole chart of star patterns! It details everythin' in the sky f'almost all of Mossflow'r. Now, that constellation, th'one that kinda looks like a big ole stoat's hooter, that'un's called Moriolla. That's right about... There! So that would the auld North star a bit off to the right dere, and viola! Th'North star, bold as brass, right next t'th'big whitey un there. So with th'North star o'er there, tha' puts us about..." </w:t>
      </w:r>
      <w:r>
        <w:rPr/>
        <w:br/>
      </w:r>
      <w:r>
        <w:rPr>
          <w:rStyle w:val="Postbody"/>
        </w:rPr>
        <w:t>Interdit frowned as he marked the location on the map. Enzeru asked, "What? Where are we?" The weasel scratched his nose as he replied, "Well, accordin' to the star patterns, we about three days east of where we was when t'earthquake hit. We both know that's impossible cos we only been trav'lin' about twelve hours and t'quake only hit this morn. The only way I can figure that happenin' is-" Interdit's eyes were big as saucers as he finished the sentence. "A tectonic shift!"</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ydina yawned and rolled over, jamming one paw into her eye to remove the last bothersome grains of sand. She sat up abruptly, one paw on her swordhilt, staring out at her group to make sure all was well. </w:t>
      </w:r>
      <w:r>
        <w:rPr/>
        <w:br/>
        <w:br/>
      </w:r>
      <w:r>
        <w:rPr>
          <w:rStyle w:val="Postbody"/>
        </w:rPr>
        <w:t xml:space="preserve">Her group? </w:t>
      </w:r>
      <w:r>
        <w:rPr/>
        <w:br/>
        <w:br/>
      </w:r>
      <w:r>
        <w:rPr>
          <w:rStyle w:val="Postbody"/>
        </w:rPr>
        <w:t xml:space="preserve">But, without having been asked by anybeast, she had taken on the role of leadership—at least in a symbolic sense; none of the beasts here—except for Sandrose, of course; she groveled at anyone’s feet—would take leadership from a creature they knew nothing about. Guidance was in her blood, though, literally…hadn’t she been trained from birth to take command, by word, deed, and blade? </w:t>
      </w:r>
      <w:r>
        <w:rPr/>
        <w:br/>
        <w:br/>
      </w:r>
      <w:r>
        <w:rPr>
          <w:rStyle w:val="Postbody"/>
        </w:rPr>
        <w:t xml:space="preserve">And then there was the fact that she held a sword, something no other creature in the group possessed. That automatically put her in the role of the warrior, and the incident with the bird had proved that. </w:t>
      </w:r>
      <w:r>
        <w:rPr/>
        <w:br/>
        <w:br/>
      </w:r>
      <w:r>
        <w:rPr>
          <w:rStyle w:val="Postbody"/>
        </w:rPr>
        <w:t xml:space="preserve">The rat chanced a glance over at Kaja, who was sitting awake as well. He was the one she didn’t trust, out of all of them; Interdit was too academic to be a threat, and Marriote could have been a significant menace at some point in time, but not now. The rest were all woodlanders, and unless they were in league with Kaja—on the grey side—she did not see any of them being hostile towards her. </w:t>
      </w:r>
      <w:r>
        <w:rPr/>
        <w:br/>
        <w:br/>
      </w:r>
      <w:r>
        <w:rPr>
          <w:rStyle w:val="Postbody"/>
        </w:rPr>
        <w:t xml:space="preserve">She caught Kaja’s eye and was forced to make a quick decision: look like a coward but avoid a confrontation by looking away, or stare him down. Rydina chose the latter. </w:t>
      </w:r>
      <w:r>
        <w:rPr/>
        <w:br/>
        <w:br/>
      </w:r>
      <w:r>
        <w:rPr>
          <w:rStyle w:val="Postbody"/>
        </w:rPr>
        <w:t xml:space="preserve">For a moment, rat and otter met each other’s gaze coolly, and then Kaja turned his eyes away and rolled back into a sleeping position. For a long while, Rydina held her breath while she listened to his inhalation grow steady in slumber. </w:t>
      </w:r>
      <w:r>
        <w:rPr/>
        <w:br/>
        <w:br/>
      </w:r>
      <w:r>
        <w:rPr>
          <w:rStyle w:val="Postbody"/>
        </w:rPr>
        <w:t xml:space="preserve">Sandrose whimpered fitfully, the paw of her good arm clenching and unclenching. Rydina reached over and rested her own paw gently on the female otter’s shoulder; Sandrose instantly quieted and drifted into a deeper sleep, the sleep of no dreams. </w:t>
      </w:r>
      <w:r>
        <w:rPr/>
        <w:br/>
        <w:br/>
      </w:r>
      <w:r>
        <w:rPr>
          <w:rStyle w:val="Postbody"/>
        </w:rPr>
        <w:t xml:space="preserve">Rydina took a deep breath and let it out between her teeth with a hiss of annoyance as the conversation of Enzeru and Interdit drifted towards her. There would be no sleep for her tonight. The rat folded her huge ears down over themselves in an attempt to muffle the exchange between weasel and mouse and tried to fall asleep. </w:t>
      </w:r>
      <w:r>
        <w:rPr/>
        <w:br/>
        <w:br/>
      </w:r>
      <w:r>
        <w:rPr>
          <w:rStyle w:val="Postbody"/>
        </w:rPr>
        <w:t xml:space="preserve">Dreams overcame her quickly, stifling her almost physically in their potency. </w:t>
      </w:r>
      <w:r>
        <w:rPr/>
        <w:br/>
        <w:br/>
      </w:r>
      <w:r>
        <w:rPr>
          <w:rStyle w:val="Postbody"/>
          <w:i/>
          <w:iCs/>
        </w:rPr>
        <w:t xml:space="preserve">Torky was up to something again. Rydina knew because someone shadowy with a bag of poison slung over his shoulder had told her. She ran towards the tents, but the sand beneath her paws turned to water and she floundered helplessly. —I can swim! The rat tried to paddle with her paws, but even as she stared at them in disbelief they turned into solid gold, dragging her under the surface of the strange lake. She could hear Torky’s voice now, screeching in distress, and then realized that her brother was next to her, thrashing about in the water, slowly descending into the depths as each struggle grew weaker. But with her gold paws, she could do nothing to save him; even now, the rest of her limbs were changing into metal. And then, all at once, she was sitting in her tent, but she was tied to a post. Now Danus stood before her, his sword lifted to strike, and his face twisted in a maniacal sneer. Suddenly, the sandstorm appeared, sweeping him away and burying him beneath tons of grit. Rydina cried out as the sand roared towards her and then washed over her, covering her nose and mouth in a stifling cloud of— </w:t>
      </w:r>
      <w:r>
        <w:rPr/>
        <w:br/>
        <w:br/>
      </w:r>
      <w:r>
        <w:rPr>
          <w:rStyle w:val="Postbody"/>
        </w:rPr>
        <w:t xml:space="preserve">She awoke suddenly to find the blanket over her mouth and nose; the warrior jerked it away and took deep, grateful gasps of the still-cool morning air. Sandrose’s worried face peered at her. </w:t>
      </w:r>
      <w:r>
        <w:rPr/>
        <w:br/>
        <w:br/>
      </w:r>
      <w:r>
        <w:rPr>
          <w:rStyle w:val="Postbody"/>
        </w:rPr>
        <w:t xml:space="preserve">“You okay?” </w:t>
      </w:r>
      <w:r>
        <w:rPr/>
        <w:br/>
        <w:br/>
      </w:r>
      <w:r>
        <w:rPr>
          <w:rStyle w:val="Postbody"/>
        </w:rPr>
        <w:t>“I think so,” Rydina panted, wiping a paw across her brow, which was beaded with sweat. She looked up at the sky just as the sun peeked over the distant hills. “We’d best stay here today, we can't walk all day and night. Evening’s the best time to travel.”</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 xml:space="preserve">"Daddy!" Lorcan yelled and rushed at his father as Alam flung his arms wide open. "You come back! You bring me pretty stuffs from Lomeredge?" </w:t>
      </w:r>
      <w:r>
        <w:rPr>
          <w:i/>
          <w:iCs/>
        </w:rPr>
        <w:br/>
        <w:br/>
      </w:r>
      <w:r>
        <w:rPr>
          <w:rStyle w:val="Postbody"/>
          <w:i/>
          <w:iCs/>
        </w:rPr>
        <w:t xml:space="preserve">"Hehe," the squirrel laughed at his young son. "Aye, that I did, you little devil. Now, what have you done t' poor Aunt Twoosle while I was gone?" Lorcan grinned fiendishly and removed himself from his father's embrace. The little squirrel skipped away playfully and with a smile Alam quickly followed. "Come back here," there was no true conviction in the command. "Where are you goin'?" </w:t>
      </w:r>
      <w:r>
        <w:rPr>
          <w:i/>
          <w:iCs/>
        </w:rPr>
        <w:br/>
        <w:br/>
      </w:r>
      <w:r>
        <w:rPr>
          <w:rStyle w:val="Postbody"/>
          <w:i/>
          <w:iCs/>
        </w:rPr>
        <w:t xml:space="preserve">Lorcan continued to skip backwards watching Alam with a smirk, and as the father watched an adder reared behind the young squirrel. "Lorcan!" Alam stopped dead with eyes open wide. "Lorcan! Stop, don't move!" </w:t>
      </w:r>
      <w:r>
        <w:rPr>
          <w:i/>
          <w:iCs/>
        </w:rPr>
        <w:br/>
        <w:br/>
      </w:r>
      <w:r>
        <w:rPr>
          <w:rStyle w:val="Postbody"/>
          <w:i/>
          <w:iCs/>
        </w:rPr>
        <w:t>"But I wanna play, daddy," Lorcan skipped backwards once more and the adder moved to strike. Alam tried to run to save him but vines were holding him back and something was jerking his shoulder. "Mah bahy! Mah Bahy! Lorcan!"</w:t>
      </w:r>
      <w:r>
        <w:rPr>
          <w:rStyle w:val="Postbody"/>
        </w:rPr>
        <w:t xml:space="preserve"> </w:t>
      </w:r>
      <w:r>
        <w:rPr/>
        <w:br/>
        <w:br/>
      </w:r>
      <w:r>
        <w:rPr>
          <w:rStyle w:val="Postbody"/>
        </w:rPr>
        <w:t xml:space="preserve">Marriote shook Alam once more, none too gently. "Wake up squirrel." Alam's eyes flew open and he sat up so quickly he would have brained himself and the ferret had Marriote not moved his face in time. "It's your watch," Marriote stated without even asking if Alam was all right first. </w:t>
      </w:r>
      <w:r>
        <w:rPr/>
        <w:br/>
        <w:br/>
      </w:r>
      <w:r>
        <w:rPr>
          <w:rStyle w:val="Postbody"/>
        </w:rPr>
        <w:t xml:space="preserve">"A-aye," sweat trickled through his fur and the freezing cold of the desert night did not help to sooth his frayed nerves. Alam stepped out of the tent and glanced around for a place to sit. He settled for leaning against one of the ropes holding the tent up. The sky above was clear and filled with stars and as Alam shivered he was able to pick out a few of his favorite constellations, though it bothered him that they didn't seem to be in their normal places. </w:t>
      </w:r>
      <w:r>
        <w:rPr/>
        <w:br/>
        <w:br/>
      </w:r>
      <w:r>
        <w:rPr>
          <w:rStyle w:val="Postbody"/>
        </w:rPr>
        <w:t xml:space="preserve">A stiff breeze blew and Alam found himself dried quickly enough and for that he was grateful. Perhaps he could not survive a wet cold, but if he was dry, most temperatures did not bother him. Several boring minutes passed and Alam looked about for something to occupy himself with in the bleak landscape. He pulled at the rope he was sitting by for a while, then began to draw patterns in the sand until it became dull, at which point he stood and looked up at the sky once more. </w:t>
      </w:r>
      <w:r>
        <w:rPr/>
        <w:br/>
        <w:br/>
      </w:r>
      <w:r>
        <w:rPr>
          <w:rStyle w:val="Postbody"/>
        </w:rPr>
        <w:t xml:space="preserve">As the squirrel watched a dark shape moved against the backdrop of stars, blotting out a few at a time. Persistent birds, was his only thought. A shriek from the bird raised the fur on his neck and sent a shiver down his spine. He would not care to tango with whatever sort of bird flew above. </w:t>
      </w:r>
      <w:r>
        <w:rPr/>
        <w:br/>
        <w:br/>
      </w:r>
      <w:r>
        <w:rPr>
          <w:rStyle w:val="Postbody"/>
        </w:rPr>
        <w:t xml:space="preserve">*** </w:t>
      </w:r>
      <w:r>
        <w:rPr/>
        <w:br/>
        <w:br/>
      </w:r>
      <w:r>
        <w:rPr>
          <w:rStyle w:val="Postbody"/>
        </w:rPr>
        <w:t xml:space="preserve">The hours dragged slowly by while Alam contemplated what would keep the others interested for their watches. He tried to think about Lorcan, but every time the young squirrel's face appeared in Alam's mind's eye Lorcan was quickly gobbled up by the adder from the squirrel's nightmares. </w:t>
      </w:r>
      <w:r>
        <w:rPr/>
        <w:br/>
        <w:br/>
      </w:r>
      <w:r>
        <w:rPr>
          <w:rStyle w:val="Postbody"/>
        </w:rPr>
        <w:t>The first rays of light stretched across the land and Alam heard movement in the tent. Eavesdropping, the squirrel caught Rydina and Sandrose's short conversation. Well, they could always use help waking the others up and with this thought Alam smiled. Something entertaining to do at last! The squirrel opened the tent's flap and beamed at the two females. "G'mornin', lassies. D'you need some help waking these lumps up?"</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androse narrowed her eyes as Alam burst in the tent, grinning like a drunken sea rat. She shook her head roughly, but stopped once Rydina said, "Yes. Thank you." She was still shaken up over the dream, and had just registered the words Alam had said. Sandrose tightened her mouth, but soon crawled over to the nearest lump and gently shook it. </w:t>
      </w:r>
      <w:r>
        <w:rPr/>
        <w:br/>
        <w:br/>
      </w:r>
      <w:r>
        <w:rPr>
          <w:rStyle w:val="Postbody"/>
        </w:rPr>
        <w:t xml:space="preserve">Alam shot a quizzical look in Rydina's direction, who merely shrugged in reply. She left the tent, hoping to walk off the lingering nightmare with a little fresh air. Now alone with the otter, he continued to try and get some sort of positive reaction out of her. “Did ya sleep well, lassie? I tell ye, it was quite a chilly night last night. Funny things, deserts are. Boiling during the day but freezing during the night. Makes one wonder where they can find the median.” </w:t>
      </w:r>
      <w:r>
        <w:rPr/>
        <w:br/>
        <w:br/>
      </w:r>
      <w:r>
        <w:rPr>
          <w:rStyle w:val="Postbody"/>
        </w:rPr>
        <w:t xml:space="preserve">Sandrose ignored the squirrel’s ramblings and shook the lumps around her. Some had tried sleeping outside, but they soon found that it was just as uncomfortable outside in the freezing night as it was inside. It had been exceedingly hot with six odd creatures sleeping so close together. It had been a tight squeeze, but it was a warlord's tent after all. </w:t>
      </w:r>
      <w:r>
        <w:rPr/>
        <w:br/>
        <w:br/>
      </w:r>
      <w:r>
        <w:rPr>
          <w:rStyle w:val="Postbody"/>
        </w:rPr>
        <w:t xml:space="preserve">Sandrose paused when her eyes came over the sleeping form of Kaja. She bared her teeth in disgust. She didn't like him. Not at all. She didn't like his attitude, or the way he had been forcing his "medications" on her. She saw what he had put inside that canteen of water. Her muzzle still stung occasionally from the bird attack, but she realized now that it could have been much worse, had she allowed him to apply his "herbs." She'd probably be dead by now. She had to be careful with this one. </w:t>
      </w:r>
      <w:r>
        <w:rPr/>
        <w:br/>
        <w:br/>
      </w:r>
      <w:r>
        <w:rPr>
          <w:rStyle w:val="Postbody"/>
        </w:rPr>
        <w:t xml:space="preserve">The paranoid otter looked about the tent. A few creatures were stirring, and she silently swept her gaze over all of them. Enzeru and Interdit were rising, so she settled on those two for the time being. Enzeru she didn't like. She hadn't seen or heard very much from the mousemaid, and that didn't give her much to go off of. However, she had stared at Rydina as if she were a hungry seagull. </w:t>
      </w:r>
      <w:r>
        <w:rPr/>
        <w:br/>
        <w:br/>
      </w:r>
      <w:r>
        <w:rPr>
          <w:rStyle w:val="Postbody"/>
        </w:rPr>
        <w:t xml:space="preserve">Interdit was different though. He, like most of the others, chose to ignore the sea otter, for which she was grateful. Instead, he chose to use his attention on checking his scrolls, and while she could not fathom anybeast having such an attachment to inanimate objects, any more attention spent on something else was less attention spent on her. Besides, he shared her distrust of the otter. </w:t>
      </w:r>
      <w:r>
        <w:rPr/>
        <w:br/>
        <w:br/>
      </w:r>
      <w:r>
        <w:rPr>
          <w:rStyle w:val="Postbody"/>
        </w:rPr>
        <w:t xml:space="preserve">As a matter of fact, the only beasts willing to give her any attention at all were Rydina and that hateful squirrel. Even now he was still trying to strike up a conversation with her. It was obvious she didn't want to talk, so why did he persist on talking to her? </w:t>
      </w:r>
      <w:r>
        <w:rPr/>
        <w:br/>
        <w:br/>
      </w:r>
      <w:r>
        <w:rPr>
          <w:rStyle w:val="Postbody"/>
        </w:rPr>
        <w:t xml:space="preserve">An evil thought popped in her mind. She waited for the squirrel to walk close before giving Kaja a rough kick on his side. Unfortunately for Kaja her foot paw struck his injured arm. He awoke with a jolt, and seeing Alam standing next to him and Sandrose across the tent, immediate conclusions were drawn. </w:t>
      </w:r>
      <w:r>
        <w:rPr/>
        <w:br/>
        <w:br/>
      </w:r>
      <w:r>
        <w:rPr>
          <w:rStyle w:val="Postbody"/>
        </w:rPr>
        <w:t xml:space="preserve">"What's the matter with you, brushtail?!" </w:t>
      </w:r>
      <w:r>
        <w:rPr/>
        <w:br/>
        <w:br/>
      </w:r>
      <w:r>
        <w:rPr>
          <w:rStyle w:val="Postbody"/>
        </w:rPr>
        <w:t xml:space="preserve">"Excuse me?" Alam asked innocently. </w:t>
      </w:r>
      <w:r>
        <w:rPr/>
        <w:br/>
        <w:br/>
      </w:r>
      <w:r>
        <w:rPr>
          <w:rStyle w:val="Postbody"/>
        </w:rPr>
        <w:t xml:space="preserve">"You kicked me!" </w:t>
      </w:r>
      <w:r>
        <w:rPr/>
        <w:br/>
        <w:br/>
      </w:r>
      <w:r>
        <w:rPr>
          <w:rStyle w:val="Postbody"/>
        </w:rPr>
        <w:t xml:space="preserve">"What? I never! Why would I kick you?" </w:t>
      </w:r>
      <w:r>
        <w:rPr/>
        <w:br/>
        <w:br/>
      </w:r>
      <w:r>
        <w:rPr>
          <w:rStyle w:val="Postbody"/>
        </w:rPr>
        <w:t xml:space="preserve">Sandrose continued to listen to the scuffle while gently shaking Marriote. Her eyes drifted to the side, trying to catch some sort of action in her peripheral vision. Marriote awoke to the sounds of heated argument, and a smirking otter above him. </w:t>
      </w:r>
      <w:r>
        <w:rPr/>
        <w:br/>
        <w:br/>
      </w:r>
      <w:r>
        <w:rPr>
          <w:rStyle w:val="Postbody"/>
        </w:rPr>
        <w:t xml:space="preserve">"What's going on in here?" Rydina demanded, bursting into the tent. </w:t>
      </w:r>
      <w:r>
        <w:rPr/>
        <w:br/>
        <w:br/>
      </w:r>
      <w:r>
        <w:rPr>
          <w:rStyle w:val="Postbody"/>
        </w:rPr>
        <w:t xml:space="preserve">Neither combatant paid any heed to her. "That </w:t>
      </w:r>
      <w:r>
        <w:rPr>
          <w:rStyle w:val="Postbody"/>
          <w:i/>
          <w:iCs/>
        </w:rPr>
        <w:t>game</w:t>
      </w:r>
      <w:r>
        <w:rPr>
          <w:rStyle w:val="Postbody"/>
        </w:rPr>
        <w:t xml:space="preserve"> wasn't enough for you, was it?" Kaja asked angrily, drawing his daggers. </w:t>
      </w:r>
      <w:r>
        <w:rPr/>
        <w:br/>
        <w:br/>
      </w:r>
      <w:r>
        <w:rPr>
          <w:rStyle w:val="Postbody"/>
        </w:rPr>
        <w:t xml:space="preserve">Alam began backing up, afraid of what this psychotic otter's intentions were. "N-nay!! Ah jist wahnted t'git t'know ye!" </w:t>
      </w:r>
      <w:r>
        <w:rPr/>
        <w:br/>
        <w:br/>
      </w:r>
      <w:r>
        <w:rPr>
          <w:rStyle w:val="Postbody"/>
        </w:rPr>
        <w:t xml:space="preserve">Rydina's voice cut through the tent like a knife. "Stop it! The both of you! What's going on?" </w:t>
      </w:r>
      <w:r>
        <w:rPr/>
        <w:br/>
        <w:br/>
      </w:r>
      <w:r>
        <w:rPr>
          <w:rStyle w:val="Postbody"/>
        </w:rPr>
        <w:t xml:space="preserve">"He started it," Kaja said angrily, pointing at the squirrel with one of his daggers. "He kicked me!" </w:t>
      </w:r>
      <w:r>
        <w:rPr/>
        <w:br/>
        <w:br/>
      </w:r>
      <w:r>
        <w:rPr>
          <w:rStyle w:val="Postbody"/>
        </w:rPr>
        <w:t xml:space="preserve">"Ah dinnae!" Was Alam's shaky reply. </w:t>
      </w:r>
      <w:r>
        <w:rPr/>
        <w:br/>
        <w:br/>
      </w:r>
      <w:r>
        <w:rPr>
          <w:rStyle w:val="Postbody"/>
        </w:rPr>
        <w:t xml:space="preserve">"You did too! I saw you!" </w:t>
      </w:r>
      <w:r>
        <w:rPr/>
        <w:br/>
        <w:br/>
      </w:r>
      <w:r>
        <w:rPr>
          <w:rStyle w:val="Postbody"/>
        </w:rPr>
        <w:t xml:space="preserve">"Shut up!" Rydina shouted. "If Alam said he didn't kick you, then I believe him." </w:t>
      </w:r>
      <w:r>
        <w:rPr/>
        <w:br/>
        <w:br/>
      </w:r>
      <w:r>
        <w:rPr>
          <w:rStyle w:val="Postbody"/>
        </w:rPr>
        <w:t xml:space="preserve">"Then who did?" Kaja snapped. "The otter?" Sandrose's eyes shot open in fear. Fortunately she was still turned around, so nobeast caught it. Save one ferret. "She would rather kill herself than risk offending somebeast higher than she is." She breathed a silent sigh of relief and relaxed. Looking down, she noticed Marriote was watching with an intent expression on his face. Awkwardly, she stood and turned around. </w:t>
      </w:r>
      <w:r>
        <w:rPr/>
        <w:br/>
        <w:br/>
      </w:r>
      <w:r>
        <w:rPr>
          <w:rStyle w:val="Postbody"/>
        </w:rPr>
        <w:t xml:space="preserve">"Well," Interdit said apathetically, "I doubt we'll solve this myst'ry now. Besides, we should get goin'. Dawn and dusk are th’best times to travel in th’desert." </w:t>
      </w:r>
      <w:r>
        <w:rPr/>
        <w:br/>
        <w:br/>
      </w:r>
      <w:r>
        <w:rPr>
          <w:rStyle w:val="Postbody"/>
        </w:rPr>
        <w:t xml:space="preserve">Kaja growled, but sheathed his daggers. Relieved to be out of danger, Alam agreed, mastering his accent as if it had never been broken. "Aye, I believe he's right. We should pack up as soon as possible and head out." </w:t>
      </w:r>
      <w:r>
        <w:rPr/>
        <w:br/>
        <w:br/>
      </w:r>
      <w:r>
        <w:rPr>
          <w:rStyle w:val="Postbody"/>
        </w:rPr>
        <w:t xml:space="preserve">"No," was Rydina's firm response. </w:t>
      </w:r>
      <w:r>
        <w:rPr/>
        <w:br/>
        <w:br/>
      </w:r>
      <w:r>
        <w:rPr>
          <w:rStyle w:val="Postbody"/>
        </w:rPr>
        <w:t xml:space="preserve">"No?" Enzeru repeated. </w:t>
      </w:r>
      <w:r>
        <w:rPr/>
        <w:br/>
        <w:br/>
      </w:r>
      <w:r>
        <w:rPr>
          <w:rStyle w:val="Postbody"/>
        </w:rPr>
        <w:t xml:space="preserve">"None of us have any idea where we are or where we're going. We can't just pick a direction and start walking. We need a plan of action," Rydina replied in a cool voice. </w:t>
      </w:r>
      <w:r>
        <w:rPr/>
        <w:br/>
        <w:br/>
      </w:r>
      <w:r>
        <w:rPr>
          <w:rStyle w:val="Postbody"/>
        </w:rPr>
        <w:t xml:space="preserve">"And how do you suppose we do that?" Kaja said. </w:t>
      </w:r>
      <w:r>
        <w:rPr/>
        <w:br/>
        <w:br/>
      </w:r>
      <w:r>
        <w:rPr>
          <w:rStyle w:val="Postbody"/>
        </w:rPr>
        <w:t xml:space="preserve">"Sandrose found a map. She said she could read it. I say we figure out where we are first, so we know where to go next." </w:t>
      </w:r>
      <w:r>
        <w:rPr/>
        <w:br/>
        <w:br/>
      </w:r>
      <w:r>
        <w:rPr>
          <w:rStyle w:val="Postbody"/>
        </w:rPr>
        <w:t xml:space="preserve">All eyes were on the otter as she realized what was being said. </w:t>
      </w:r>
      <w:r>
        <w:rPr>
          <w:rStyle w:val="Postbody"/>
          <w:i/>
          <w:iCs/>
        </w:rPr>
        <w:t>Aye, I kin read 'er.</w:t>
      </w:r>
      <w:r>
        <w:rPr>
          <w:rStyle w:val="Postbody"/>
        </w:rPr>
        <w:t xml:space="preserve"> The words drifted across her mind. Her eyes grew large in fear, and she hoped that the others would just see that as her being put back in the spotlight. She couldn't read a map. She didn't even realize what it had been. And now she was suppose to figure out where they were. She was an idiot, a buffoon. Why had she lied about that? What was there to gain? </w:t>
      </w:r>
      <w:r>
        <w:rPr/>
        <w:br/>
        <w:br/>
      </w:r>
      <w:r>
        <w:rPr>
          <w:rStyle w:val="Postbody"/>
        </w:rPr>
        <w:t xml:space="preserve">"A slave? Able t'read a map?" Interdit said, not bothering to hide his doubt. </w:t>
      </w:r>
      <w:r>
        <w:rPr/>
        <w:br/>
        <w:br/>
      </w:r>
      <w:r>
        <w:rPr>
          <w:rStyle w:val="Postbody"/>
        </w:rPr>
        <w:t xml:space="preserve">Rydina stared hard at the weasel. "Sandrose said she could read it. Why would she lie about that?" Interdit merely grunted in response. </w:t>
      </w:r>
      <w:r>
        <w:rPr/>
        <w:br/>
        <w:br/>
      </w:r>
      <w:r>
        <w:rPr>
          <w:rStyle w:val="Postbody"/>
        </w:rPr>
        <w:t xml:space="preserve">Sandrose felt like she was walking the plank as she slowly made her way over to the supplies. There was a knot in her throat, making it hard to breathe. On top of that, she felt like she was about to vomit. What would happen when they found out she had lied? Would they kill her? She could only hope her death was quick and painless. Fishing through the provisions, she was shocked to find that the scroll was missing. An odd sense of relief flooded her. It was better to be beaten than it was to be killed. "It ain't here," she said meekly. </w:t>
      </w:r>
      <w:r>
        <w:rPr/>
        <w:br/>
        <w:br/>
      </w:r>
      <w:r>
        <w:rPr>
          <w:rStyle w:val="Postbody"/>
        </w:rPr>
        <w:t xml:space="preserve">Rydina didn't think she heard right. "It's not there?" </w:t>
      </w:r>
      <w:r>
        <w:rPr/>
        <w:br/>
        <w:br/>
      </w:r>
      <w:r>
        <w:rPr>
          <w:rStyle w:val="Postbody"/>
        </w:rPr>
        <w:t xml:space="preserve">"Nay." Her face broke into pure confusion. Where had it gone? Vaguely she remembered erecting the tent. The map had rolled out from the pack. She had been afraid somebeast would notice it, so she had put it aside, away from the others’ eyes. Unconsciously she looked at the open tent flap. It must still be outside. </w:t>
      </w:r>
      <w:r>
        <w:rPr/>
        <w:br/>
        <w:br/>
      </w:r>
      <w:r>
        <w:rPr>
          <w:rStyle w:val="Postbody"/>
        </w:rPr>
        <w:t xml:space="preserve">"Interdit's got a map." Enzeru piped up. </w:t>
      </w:r>
      <w:r>
        <w:rPr/>
        <w:br/>
        <w:br/>
      </w:r>
      <w:r>
        <w:rPr>
          <w:rStyle w:val="Postbody"/>
        </w:rPr>
        <w:t xml:space="preserve">All eyes turned to the weasel as he began searching through his scrolls. "Ha, I believe Ah do. Where is it now? Heh, funny story. I coulda sworn I lost it in the quake, but there it was, lyin' in the sand as if somebeast 'ad placed it there." His face broke into a triumphant grin as he selected a scroll. "Here it is! Now let me see," he said as he unrolled the map in the middle of the tent. "I took a look at it last night. We're about..." he hesitated. Something was odd about this map. It seemed... different... from the way he remembered it. Nothing drastic, but there were definite subtle changes. Extra trees in the forest, the river seemed a bit wider, and the Badger and Bell rocks were more detailed. He hadn't noticed it before because of the dim lighting, but now they stuck out like a sore thumb. Was this his map? It had to have been. But then why was it different from the way he had remembered it? And why had he found it lying so conveniently in the sand, so far away from where he had been when the quake struck? </w:t>
      </w:r>
      <w:r>
        <w:rPr/>
        <w:br/>
        <w:br/>
      </w:r>
      <w:r>
        <w:rPr>
          <w:rStyle w:val="Postbody"/>
        </w:rPr>
        <w:t xml:space="preserve">"Well?" Kaja snapped, breaking the silence like a whip crack. </w:t>
      </w:r>
      <w:r>
        <w:rPr/>
        <w:br/>
        <w:br/>
      </w:r>
      <w:r>
        <w:rPr>
          <w:rStyle w:val="Postbody"/>
        </w:rPr>
        <w:t xml:space="preserve">Interdit jumped, but regained his composure quickly. His paw hit a point on the map. "Here," he said distracted. </w:t>
      </w:r>
      <w:r>
        <w:rPr/>
        <w:br/>
        <w:br/>
      </w:r>
      <w:r>
        <w:rPr>
          <w:rStyle w:val="Postbody"/>
        </w:rPr>
        <w:t xml:space="preserve">"Are you sure?" Rydina asked. </w:t>
      </w:r>
      <w:r>
        <w:rPr/>
        <w:br/>
        <w:br/>
      </w:r>
      <w:r>
        <w:rPr>
          <w:rStyle w:val="Postbody"/>
        </w:rPr>
        <w:t xml:space="preserve">"Yeah. Positive," he replied, looking in her direction. Immediately he dropped his head back down to the map. "I suppose we'd want t'get out o' this desert as fast as possible, so I'd suggest headin' due south. We c'n make the forest in about two days. Three at th'most." </w:t>
      </w:r>
      <w:r>
        <w:rPr/>
        <w:br/>
        <w:br/>
      </w:r>
      <w:r>
        <w:rPr>
          <w:rStyle w:val="Postbody"/>
        </w:rPr>
        <w:t xml:space="preserve">"That's great news!" Alam shouted enthusiastically. "Well, I don't know about the rest of ye, but I'm all for getting as close t'that forest as we can afore the sun gets too high." </w:t>
      </w:r>
      <w:r>
        <w:rPr/>
        <w:br/>
        <w:br/>
      </w:r>
      <w:r>
        <w:rPr>
          <w:rStyle w:val="Postbody"/>
        </w:rPr>
        <w:t xml:space="preserve">"Yes, and we know where we're going, too. Alright, let's pack up and head out. We'll stop for lunch and rest before midday." </w:t>
      </w:r>
      <w:r>
        <w:rPr/>
        <w:br/>
        <w:br/>
      </w:r>
      <w:r>
        <w:rPr>
          <w:rStyle w:val="Postbody"/>
        </w:rPr>
        <w:t xml:space="preserve">The campsite soon became a bustle of activity as they followed Rydina's orders. Sandrose however, didn’t do anything helpful, as her mind was on other things. She was fuming. That was her map. That weasel had her map. She was furious; furious with him, and furious with herself. Why had she left it outside? Forgotten it like some ninny? Fancy leaving it somewhere where he had grabbed it, and treated it like it was his own. </w:t>
      </w:r>
      <w:r>
        <w:rPr>
          <w:rStyle w:val="Postbody"/>
          <w:i/>
          <w:iCs/>
        </w:rPr>
        <w:t>Lying in the sand as if somebeast had placed it there.</w:t>
      </w:r>
      <w:r>
        <w:rPr>
          <w:rStyle w:val="Postbody"/>
        </w:rPr>
        <w:t xml:space="preserve"> The words echoed in her mind. She clutched her broken arm angrily, focusing on the pain as her claws dug through the cloth and bit into her flesh. She could have read that map. It didn't seem so hard. All sense of logic escaped her in her fury. She didn't care that the map was better off with Interdit, an educated beast, and probably the only one that could get them out of this forsaken desert. It didn't matter that the weasel had saved her from her bluff, and possible death. Because now Rydina thought she was useless. She wasn't useless. She could still pull her weight. She had to prove herself somehow. </w:t>
      </w:r>
      <w:r>
        <w:rPr/>
        <w:br/>
        <w:br/>
      </w:r>
      <w:r>
        <w:rPr>
          <w:rStyle w:val="Postbody"/>
        </w:rPr>
        <w:t>She stared suspiciously at the others. They were all out to get her. Kaja and his poison, Alam and his tongue, Enzeru and her stares. And now Interdit and "his" map. They were all trying to ruin her relationship with Rydina. They were all trying to get her killed.</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Fall. Autumn, some would call it. The crackling leaves, the amber skies, golden waters and crisp, warm air. The soft melodies she had made with him. Interdit concentrated violently on these thoughts. Anything to keep his mind from the events of the night. </w:t>
      </w:r>
      <w:r>
        <w:rPr>
          <w:rStyle w:val="Postbody"/>
          <w:i/>
          <w:iCs/>
        </w:rPr>
        <w:t>The land had moved!</w:t>
      </w:r>
      <w:r>
        <w:rPr>
          <w:rStyle w:val="Postbody"/>
        </w:rPr>
        <w:t xml:space="preserve"> No, his mind retorted. It couldn't have. The maps were wrong. They were old. </w:t>
      </w:r>
      <w:r>
        <w:rPr>
          <w:rStyle w:val="Postbody"/>
          <w:i/>
          <w:iCs/>
        </w:rPr>
        <w:t>Such an old map, yet so detailed, as if it had been drawn just last season...</w:t>
      </w:r>
      <w:r>
        <w:rPr>
          <w:rStyle w:val="Postbody"/>
        </w:rPr>
        <w:t xml:space="preserve"> He shook his head. Crumbling lands... couldn't be. </w:t>
      </w:r>
      <w:r>
        <w:rPr/>
        <w:br/>
        <w:br/>
      </w:r>
      <w:r>
        <w:rPr>
          <w:rStyle w:val="Postbody"/>
        </w:rPr>
        <w:t xml:space="preserve">" 'Ey, Inny." the weasel glanced up from untying one of the tent's posts to see a suspiciously squirrel-shaped red blur. He rammed his glasses back onto his snout from where they'd fallen in his struggle with the rope. </w:t>
      </w:r>
      <w:r>
        <w:rPr/>
        <w:br/>
        <w:br/>
      </w:r>
      <w:r>
        <w:rPr>
          <w:rStyle w:val="Postbody"/>
        </w:rPr>
        <w:t xml:space="preserve">"Aye?" he said. </w:t>
      </w:r>
      <w:r>
        <w:rPr/>
        <w:br/>
        <w:br/>
      </w:r>
      <w:r>
        <w:rPr>
          <w:rStyle w:val="Postbody"/>
        </w:rPr>
        <w:t xml:space="preserve">The reformed Alam nodded cheerily. "When you're done there, would ye mind helping roll up the tent? You're on the last peg. We’re all waiting.” </w:t>
      </w:r>
      <w:r>
        <w:rPr/>
        <w:br/>
        <w:br/>
      </w:r>
      <w:r>
        <w:rPr>
          <w:rStyle w:val="Postbody"/>
        </w:rPr>
        <w:t xml:space="preserve">Interdit nodded, distracted. </w:t>
      </w:r>
      <w:r>
        <w:rPr>
          <w:rStyle w:val="Postbody"/>
          <w:i/>
          <w:iCs/>
        </w:rPr>
        <w:t>Inny</w:t>
      </w:r>
      <w:r>
        <w:rPr>
          <w:rStyle w:val="Postbody"/>
        </w:rPr>
        <w:t xml:space="preserve">? "Aye," he said. </w:t>
      </w:r>
      <w:r>
        <w:rPr/>
        <w:br/>
        <w:br/>
      </w:r>
      <w:r>
        <w:rPr>
          <w:rStyle w:val="Postbody"/>
        </w:rPr>
        <w:t xml:space="preserve">"Ah'll jus' help wit' brekkist, then." Alam mumbled, half to himself. Interdit began tying his paw up in the rope. He was a weasel, after all. Though he wanted to get going, it was vital he show them this... </w:t>
      </w:r>
      <w:r>
        <w:rPr/>
        <w:br/>
        <w:br/>
      </w:r>
      <w:r>
        <w:rPr>
          <w:rStyle w:val="Postbody"/>
        </w:rPr>
        <w:t xml:space="preserve">A ways away, a small argument erupted. By the gist of it, it seemed to be about foodstuffs. Interdit concluded that there wouldn't be much breakfast. Kaja, who was banned from the packs containing the food, stood off to the side of the camp's remnants, watching Sandrose out of the corner of his eye. He began walking over to Interdit. </w:t>
      </w:r>
      <w:r>
        <w:rPr/>
        <w:br/>
        <w:br/>
      </w:r>
      <w:r>
        <w:rPr>
          <w:rStyle w:val="Postbody"/>
        </w:rPr>
        <w:t xml:space="preserve">"Aren't you finished?" Kaja demanded. Interdit tried to place the sound of the otter's voice. Impatience, he hoped. </w:t>
      </w:r>
      <w:r>
        <w:rPr/>
        <w:br/>
        <w:br/>
      </w:r>
      <w:r>
        <w:rPr>
          <w:rStyle w:val="Postbody"/>
        </w:rPr>
        <w:t xml:space="preserve">" 's hard." he grunted, yanking his paw. The rope tightened. With a growl, Kaja reached down and with two swift flicks, unraveled the rope. He walked away, muttering about incompetent vermin. Interdit smirked; he was good at it. </w:t>
      </w:r>
      <w:r>
        <w:rPr/>
        <w:br/>
        <w:br/>
      </w:r>
      <w:r>
        <w:rPr>
          <w:rStyle w:val="Postbody"/>
        </w:rPr>
        <w:t xml:space="preserve">Alam began rolling the fabric up, somewhat dejectedly. Interdit helped, his paws working the tent skillfully. He was rolling it opposite the way Alam was. </w:t>
      </w:r>
      <w:r>
        <w:rPr/>
        <w:br/>
        <w:br/>
      </w:r>
      <w:r>
        <w:rPr>
          <w:rStyle w:val="Postbody"/>
        </w:rPr>
        <w:t xml:space="preserve">“No, no, no. Like this. Over, then tuck, over, tuck.” The squirrel explained. </w:t>
      </w:r>
      <w:r>
        <w:rPr/>
        <w:br/>
        <w:br/>
      </w:r>
      <w:r>
        <w:rPr>
          <w:rStyle w:val="Postbody"/>
        </w:rPr>
        <w:t xml:space="preserve">“Ah,” </w:t>
      </w:r>
      <w:r>
        <w:rPr/>
        <w:br/>
        <w:br/>
      </w:r>
      <w:r>
        <w:rPr>
          <w:rStyle w:val="Postbody"/>
        </w:rPr>
        <w:t xml:space="preserve">“Um, tighter. See? Your side’s too loose.” </w:t>
      </w:r>
      <w:r>
        <w:rPr/>
        <w:br/>
        <w:br/>
      </w:r>
      <w:r>
        <w:rPr>
          <w:rStyle w:val="Postbody"/>
        </w:rPr>
        <w:t xml:space="preserve">“Ah see,” </w:t>
      </w:r>
      <w:r>
        <w:rPr/>
        <w:br/>
        <w:br/>
      </w:r>
      <w:r>
        <w:rPr>
          <w:rStyle w:val="Postbody"/>
        </w:rPr>
        <w:t xml:space="preserve">“Nae, not like tha’, tha’s… have ye ever done this before?” </w:t>
      </w:r>
      <w:r>
        <w:rPr/>
        <w:br/>
        <w:br/>
      </w:r>
      <w:r>
        <w:rPr>
          <w:rStyle w:val="Postbody"/>
        </w:rPr>
        <w:t xml:space="preserve">“No.” Interdit lied. </w:t>
      </w:r>
      <w:r>
        <w:rPr/>
        <w:br/>
        <w:br/>
      </w:r>
      <w:r>
        <w:rPr>
          <w:rStyle w:val="Postbody"/>
        </w:rPr>
        <w:t xml:space="preserve">Kaja interrupted, pushing him away. “Here. At least I know how to fold a tent.” </w:t>
      </w:r>
      <w:r>
        <w:rPr/>
        <w:br/>
        <w:br/>
      </w:r>
      <w:r>
        <w:rPr>
          <w:rStyle w:val="Postbody"/>
        </w:rPr>
        <w:t xml:space="preserve">Interdit backed slowly away, trying to hide his grin. No work meant more rest for him. More rest for him meant… well, more rest. He was a weasel, after all. He bumped into Sandrose, the impact loosening his pack from his shoulder. The otter growled something at him and stalked off towards the rat as he began hastily yet carefully replacing the scrolls. Something hit him in the back while he was bent over. It didn’t hurt, but Interdit was spooked. Slaves shouldn’t be so hostile, especially when he’d done nothing to her… </w:t>
      </w:r>
      <w:r>
        <w:rPr/>
        <w:br/>
        <w:br/>
      </w:r>
      <w:r>
        <w:rPr>
          <w:rStyle w:val="Postbody"/>
        </w:rPr>
        <w:t xml:space="preserve">It was a pebble. What was it with otters and pebbles? He stuck it in his mouth, licking the sand off it. </w:t>
      </w:r>
      <w:r>
        <w:rPr/>
        <w:br/>
        <w:br/>
      </w:r>
      <w:r>
        <w:rPr>
          <w:rStyle w:val="Postbody"/>
        </w:rPr>
        <w:t xml:space="preserve">He plumped down in the still cold sand, returning to his memories. The stagnant odor of rotting apples, fallen and ignored, the soft burbling of October Ale, blindly following the flow… The two young ones, laughing and crying together in the leaves. Why’d he get so angry back then? Why’d he-- </w:t>
      </w:r>
      <w:r>
        <w:rPr/>
        <w:br/>
        <w:br/>
      </w:r>
      <w:r>
        <w:rPr>
          <w:rStyle w:val="Postbody"/>
        </w:rPr>
        <w:t xml:space="preserve">“Oi, weasel, let’s go.” He opened his eyes, stretched. “Come </w:t>
      </w:r>
      <w:r>
        <w:rPr>
          <w:rStyle w:val="Postbody"/>
          <w:i/>
          <w:iCs/>
        </w:rPr>
        <w:t>on</w:t>
      </w:r>
      <w:r>
        <w:rPr>
          <w:rStyle w:val="Postbody"/>
        </w:rPr>
        <w:t xml:space="preserve">! We’ve wasted enough time already.” </w:t>
      </w:r>
      <w:r>
        <w:rPr/>
        <w:br/>
        <w:br/>
      </w:r>
      <w:r>
        <w:rPr>
          <w:rStyle w:val="Postbody"/>
        </w:rPr>
        <w:t xml:space="preserve">He ran to catch up with them. “Which way’s south, then?” Rydina asked. </w:t>
      </w:r>
      <w:r>
        <w:rPr/>
        <w:br/>
        <w:br/>
      </w:r>
      <w:r>
        <w:rPr>
          <w:rStyle w:val="Postbody"/>
        </w:rPr>
        <w:t xml:space="preserve">There was a pause. Which way </w:t>
      </w:r>
      <w:r>
        <w:rPr>
          <w:rStyle w:val="Postbody"/>
          <w:i/>
          <w:iCs/>
        </w:rPr>
        <w:t>was</w:t>
      </w:r>
      <w:r>
        <w:rPr>
          <w:rStyle w:val="Postbody"/>
        </w:rPr>
        <w:t xml:space="preserve"> south? He scanned the skies. Hopefully it wasn’t too late… “There,” he said, pointing. </w:t>
      </w:r>
      <w:r>
        <w:rPr/>
        <w:br/>
        <w:br/>
      </w:r>
      <w:r>
        <w:rPr>
          <w:rStyle w:val="Postbody"/>
        </w:rPr>
        <w:t xml:space="preserve">“And how’d ye figure this one out?” Alam asked, conversationally. </w:t>
      </w:r>
      <w:r>
        <w:rPr/>
        <w:br/>
        <w:br/>
      </w:r>
      <w:r>
        <w:rPr>
          <w:rStyle w:val="Postbody"/>
        </w:rPr>
        <w:t xml:space="preserve">“There’s always one star brighter th’n th’rest,” Interdit explained. “ ’s called th’Mornin’ Star, ‘cos it’s always th’last one t’dissapear, and th’Evenin’ Star ‘cos it’s the first t’appear. So long as y’know wot season ‘tis… an’ where th’North Star is in relation to it.” He mentally thanked Enzeru for waking him during his watch. </w:t>
      </w:r>
      <w:r>
        <w:rPr/>
        <w:br/>
        <w:br/>
      </w:r>
      <w:r>
        <w:rPr>
          <w:rStyle w:val="Postbody"/>
        </w:rPr>
        <w:t xml:space="preserve">There was one thing he didn’t explain about the visible star, one thing which had bugged him ever since he knew about it. It never seemed to follow the other stars… No star chart could map it, because it’d be somewhere else the next night… as if it wasn’t a star at all, but something else entirely. Something… </w:t>
      </w:r>
      <w:r>
        <w:rPr>
          <w:rStyle w:val="Postbody"/>
          <w:i/>
          <w:iCs/>
        </w:rPr>
        <w:t>sinister.</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re had been a small eruption of tempers on the outset of the journey that morning. It was about who should be carrying the packs and such. Kaja had been ruled out immediately from carrying the food packs because of the paranoia he inspired with his poison, Enzeru and Rydina had also been excluded because they carried the only weapons and needed to be free to use them properly. That left Alam, Marriotte, Sandrose and Interdit and since Sandrose was injured, Alam mentally ruled her out as one of the carriers. </w:t>
      </w:r>
      <w:r>
        <w:rPr/>
        <w:br/>
        <w:br/>
      </w:r>
      <w:r>
        <w:rPr>
          <w:rStyle w:val="Postbody"/>
        </w:rPr>
        <w:t xml:space="preserve">The argument itself had begun innocently enough. Sandrose had walked over to pick up the tent roll thinking that she may as well get comfortable carrying it now. However, before she could grab it, Alam had picked it and the food packs up. "You rest up now, lass," the squirrel winked at the sea otter who seemed to be oozing of barely suppressed loathing. "Interdit, Marriotte an' meself can handle these. No use fer you makin' yourself any more tired with injuries like those." Sandrose muttered something under her breath that sounded suspiciously like: "Fool," though Alam liked to think it had been his imagination. </w:t>
      </w:r>
      <w:r>
        <w:rPr/>
        <w:br/>
        <w:br/>
      </w:r>
      <w:r>
        <w:rPr>
          <w:rStyle w:val="Postbody"/>
        </w:rPr>
        <w:t xml:space="preserve">The actual fight itself had not broken until Interdit began whining piteously that he would die from exhaustion carrying a pack in addition to his scrolls. Alam felt sorry for the weasel and had immediately taken the pack and placed it on his own shoulders, along with the tent. Marriotte had whirled on the pair. "Give him back the pack, squirrel," the ferret said in clipped tones. "He's just trying to skive off." </w:t>
      </w:r>
      <w:r>
        <w:rPr/>
        <w:br/>
        <w:br/>
      </w:r>
      <w:r>
        <w:rPr>
          <w:rStyle w:val="Postbody"/>
        </w:rPr>
        <w:t xml:space="preserve">"But he's got those scrolls," Alam attempted to defend Interdit. "Interdit's our navigator." Marriotte had quickly reached for the sword that was not there, and that's when Rydina decided to settle things. </w:t>
      </w:r>
      <w:r>
        <w:rPr/>
        <w:br/>
        <w:br/>
      </w:r>
      <w:r>
        <w:rPr>
          <w:rStyle w:val="Postbody"/>
        </w:rPr>
        <w:t xml:space="preserve">"The pack or your head," the rat growled holding her sword in one paw, "choose one to carry." With much grumbling, Interdit adjusted his scrolls and placed the pack on his back while Alam noted the venomous looks being shot at him by Sandrose. She wanted to carry one of the packs, the squirrel knew, but she needed to heal as well and with a broken arm she could use all the rest she could get. </w:t>
      </w:r>
      <w:r>
        <w:rPr/>
        <w:br/>
        <w:br/>
      </w:r>
      <w:r>
        <w:rPr>
          <w:rStyle w:val="Postbody"/>
        </w:rPr>
        <w:t xml:space="preserve">*** </w:t>
      </w:r>
      <w:r>
        <w:rPr/>
        <w:br/>
        <w:br/>
      </w:r>
      <w:r>
        <w:rPr>
          <w:rStyle w:val="Postbody"/>
        </w:rPr>
        <w:t xml:space="preserve">The party finally got underway and began the trek across the sands, Alam tried to strike up a marching song, but either no other beast knew it or no beast felt like singing as his was the only voice ringing through the bleak landscape. Marriotte seemed almost willing, but he looked away and fell into stony silence immediately when Alam turned his head toward the ferret, thinking he'd heard Marriotte humming along quietly. They continued until the air about them had taken on an uncomfortably warm feeling and the sand glinted into their eyes, blinding the travelers. </w:t>
      </w:r>
      <w:r>
        <w:rPr/>
        <w:br/>
        <w:br/>
      </w:r>
      <w:r>
        <w:rPr>
          <w:rStyle w:val="Postbody"/>
        </w:rPr>
        <w:t>Against Alam's better judgment, Sandrose had shoved her way forward when they'd stopped and had set the tent up with the ease of one who had preformed the task many times. Before heading in, Alam brought Rydina to the side to speak with her. "Ms. Warrior, would you mind tellin' Sandrose that she can come inside the tent? She glares at me every time I ask her an' she seems more inclined t' listen t' you since you're her friend." His conscience somewhat cleared, Alam headed into the tent to rest up and eat with the others.</w:t>
      </w:r>
    </w:p>
    <w:p>
      <w:pPr>
        <w:pStyle w:val="Normal"/>
        <w:rPr/>
      </w:pPr>
      <w:r>
        <w:rPr>
          <w:color w:val="FF0000"/>
        </w:rPr>
        <w:t>Enzeru</w:t>
      </w:r>
    </w:p>
    <w:p>
      <w:pPr>
        <w:pStyle w:val="Normal"/>
        <w:rPr>
          <w:color w:val="FF0000"/>
        </w:rPr>
      </w:pPr>
      <w:r>
        <w:rPr>
          <w:color w:val="FF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not-quite-so-merry band of seven immediately fell to grumbling and chaos as soon as the meager meal was finished. Sandrose offered to wash the dishes, but Alam wouldn’t hear of it. This provoked a heated discussion between otter and squirrel, which soon grew to include anger at Kaja’s sneering and Interdit’s whingeing. The four bantered heartily, until Rydina felt the need to break it up, resulting only in her being included in the argument, which was even then reaching new levels of absurdity. Marriote sat on the sidelines for a while before deciding that the wisest course would be to run away. And he almost reached the tent flap, too, before a stinging remark from Kaja’s corner prompted the ferret to charge back into the fray with both barrels blazing. Enzeru sat watching all of this with a curious emotion, somewhere between snickering and smugness. All at once the other six screamed in unison, “FINE!” and stalked off to their respective sulking places. Alam washed the dishes. </w:t>
      </w:r>
      <w:r>
        <w:rPr/>
        <w:br/>
        <w:br/>
      </w:r>
      <w:r>
        <w:rPr>
          <w:rStyle w:val="Postbody"/>
        </w:rPr>
        <w:t xml:space="preserve">Several minutes later, Enzeru was sitting on top of a small dune, thinking as she played with her stiletto knife. She was intensely disturbed by the frequency at which the memories of her mother’s deathbed came back to her. For several seasons Enzeru had managed to ignore them, to refuse the hurt to penetrate her defenses. Now the memories came back to her with shocking articulateness. She forced the thoughts from her brain and busied herself with trying to fall asleep. </w:t>
      </w:r>
      <w:r>
        <w:rPr/>
        <w:br/>
      </w:r>
      <w:r>
        <w:rPr>
          <w:rStyle w:val="Postbody"/>
        </w:rPr>
        <w:t xml:space="preserve">A shadow fell across Enzeru’s face. Without even bothering to open her eyes the mouse knew who it was and why they had come. “Hello, Marriote.” If the taciturn ferret was surprised, he did a great job of hiding it as he answered coolly, “Hello to you, Enzeru mousemaid.” The pair sat for a good while, with Marriote opening up about various frustrations with the beasts in the group, and Enzeru pretending to agree with everything, endearing herself to the ferret and ensuring his protection should the occasion arise. </w:t>
      </w:r>
      <w:r>
        <w:rPr/>
        <w:br/>
        <w:br/>
      </w:r>
      <w:r>
        <w:rPr>
          <w:rStyle w:val="Postbody"/>
        </w:rPr>
        <w:t xml:space="preserve">Over the course of the next few hours, Enzeru was approached by Alam, “Ah just cannae see wha Sandrose cannae be a part o’ the group.”, Interdit, “I’d like t’stick a dagger in Kaja’s slimy throat, that smarmy otter.”, and, surprisingly, Rydina. The latter seemed willing to mend any broken bridges, if only just for the security of having somebeast to confide in. Enzeru was surprised at how much she and the ratmaid had in common, and they spent the better part of an hour engaged in heavy gossip, mainly concerning Kaja and his apparent crush on Sandrose. </w:t>
      </w:r>
      <w:r>
        <w:rPr/>
        <w:br/>
      </w:r>
      <w:r>
        <w:rPr>
          <w:rStyle w:val="Postbody"/>
        </w:rPr>
        <w:t xml:space="preserve">Eventually they wandered back to the tent, where the rest of the group had gone in search of respite from the heat. Sandrose, Kaja, and Interdit were already fast asleep, as was Marriote, hunched in one of the corners. Alam lay gazing at the mysterious locket, wide awake. He sat up as Rydina and Enzeru entered the tent, hurriedly stashing the locket under the folds of his blanket, which had seen better days as one of Jonder’s cloaks. “Oh, er, I was wond’rin’ when you’d come. Er, Rydina, cauld ye take first watch? Ah’m nae feelin’ sae grand, ye see…” Rydina judged by the tearstreaks on Alam’s face that he needed to be alone for a while anyways. “Sure, Alam.” The ratmaid exited via the brown canvas flap, drawing her sword as she went. </w:t>
      </w:r>
      <w:r>
        <w:rPr/>
        <w:br/>
      </w:r>
      <w:r>
        <w:rPr>
          <w:rStyle w:val="Postbody"/>
        </w:rPr>
        <w:t xml:space="preserve">Enzeru sensed awkwardness, and sought refuge on the floor of the tent next to Kaja. She wrapped herself in a red velvet ‘blanket’ and curled into a ball. She lay unable to doze off, not daring to look at the squirrel for fear of intrusion upon his private life. It hurt Enzeru to see the big squirrel suffer, without him she feared their motley little crew would dissolve. </w:t>
      </w:r>
      <w:r>
        <w:rPr/>
        <w:br/>
      </w:r>
      <w:r>
        <w:rPr>
          <w:rStyle w:val="Postbody"/>
        </w:rPr>
        <w:t xml:space="preserve">After about an hour Enzeru began to hear Alam’s breathing deepen, and eventually give way to snores. Enzeru backed cautiously out of the tent, taking a water canteen with her. Then the mousemaid went off in search of Rydina, there was more to be said on the subject of Alam. Enzeru glanced around, and stopped short. Rydina was nowhere to be seen. Her pawtracks led around behind the tent, where the ratmaid had gone south. Enzeru crept around behind the tent, to where the pawtracks led over a bit of a rise to a dip in the sand. She broke into a halfhearted sprint, and crested the rise. A horrible sight met her eyes. </w:t>
      </w:r>
      <w:r>
        <w:rPr/>
        <w:br/>
      </w:r>
      <w:r>
        <w:rPr>
          <w:rStyle w:val="Postbody"/>
        </w:rPr>
        <w:t xml:space="preserve">Half a score of feirce-looking tattoed rats circled the dip, armed with swords, and in the midst of them was Rydina Tainsun. The ratmaid was held tightly between two more of the burly rodents, and an older rat, slightly taller than the others, paced back and forth in front of them. Rydina had been gagged with some sort of white cloth, and her eyes were wide with fear, her gaze never leaving the old one. Enzeru saw something flash in the light, and realized to her horror that the rat was wielding Rydina’s sword. </w:t>
      </w:r>
      <w:r>
        <w:rPr/>
        <w:br/>
      </w:r>
      <w:r>
        <w:rPr>
          <w:rStyle w:val="Postbody"/>
        </w:rPr>
        <w:t xml:space="preserve">The aged rat suddenly gave a sharp low whistle. The others stopped their patrol, and gathered around the leader. He selected one, and whispered something harshly. The rat saluted. “I go, Xerkan.” The rat suddenly loped off, disappearing behind a large dune. Enzeru watched the ghoulish scene unfold with growing dread. The leader, Xerkan, pointed the sword at Rydina. When Xerkan spoke, it was in a gravelly tone, laden heavy with malice. “Rydina Tainsun, you are judged unfit to be warrior. You abandoned the Feroz’Gyrer in a time of great need, and shall be punished accordingly. You have studied the laws of our tribe, Rydina, and you know that such insubordination can only be punished by death.” The gagged ratmaid hung her head grimly. There was no escape. </w:t>
      </w:r>
      <w:r>
        <w:rPr/>
        <w:br/>
      </w:r>
      <w:r>
        <w:rPr>
          <w:rStyle w:val="Postbody"/>
        </w:rPr>
        <w:t xml:space="preserve">Help. Enzeru need to go get help. Alam, and Marriote, they’d know what to do. Enzeru turned. And was knocked nearly a full body length away by a massive blow. The mousemaid looked up in shock, gasping for air. The rat who had run off stood over her, wielding a massive wooden mace. “Hello, liddle mousie.” Enzeru rallied, throwing a pawful of sand into his face and screaming. “REDWAAAAALL!” All of the rats looked up, and there was silence for one painful instant. Then, the last remnants of the Feroz’Gyrer charged in full force at Enzeru, who was already a good twenty paces away and running harder than she’d ever run before. Rydina acted instantaneously, tossing one of her captors over her shoulder, straight into Xerkan, still holding the sword out in front of him. The burly rodent fell, mortally wounded. Xerkan jerked the sword from the carcass, and thrust at Rydina, screeching. The ratmaid ducked, pulling the other rat on top of her and tripping Xerkan. The rats’ heads collided solidly. Then she was up, snatching her sword and scrambling away, tearing off the gag as she fled. She had to warn the others. </w:t>
      </w:r>
      <w:r>
        <w:rPr/>
        <w:br/>
      </w:r>
      <w:r>
        <w:rPr>
          <w:rStyle w:val="Postbody"/>
        </w:rPr>
        <w:t>Enzeru dashed on, as far away from the tent as she could lead the rats. Ha! She’d outdistance them easily, and give them the slip. Then – all thoughts were replaced with lancing pain as a metal spearpoint thudded through her leg. Enzeru screamed as she went down. A massive hairy paw grabbed the mousemaid around the neck, and hauled the choking mousemaid off her paws, dangling her in the air like a rag doll. “Throw sand in me eye, would ye, mousie? Well, ye’ll pay for that, oh yes indeedy, pay very dearly!” The gargantuan rat snatched the canteen from where it hung around Enzeru’s bruised neck. “Heehee, me liddle beauty, ye’d like some of this, wouldn’t yer? Mebbe to wet yer whistle with, perhaps?” Enzeru’s eyes bulged, the veins throbbing with blood and threatening to burst as the rat’s grip tightened. She managed to gasp out one last sentence as her swollen tongue lolled. “Doaan’t…Aaggl!…Doan’t drank at!” With an evil sneer, the rat punched Enzeru solidly under the chin with the bottle clenched tightly in his fist. Her head jerked back as her neck broke, killing her instantly. He tossed her limp body onto the sand, chuckling as he drank deeply from the canteen, the water flowing down his throat, and spilling from the corners of his mouth to run down his coarse beard. “Heehee, beauty. Nice water it is, tastes fine.” Already on her way to Dark Forest gates, Enzeru would take some pleasure in knowing that she’d brought the wrong canteen as she left the tent. Kaja’s poison worked swiftly.</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It was all wrong.</w:t>
      </w:r>
      <w:r>
        <w:rPr>
          <w:rStyle w:val="Postbody"/>
        </w:rPr>
        <w:t xml:space="preserve"> </w:t>
      </w:r>
      <w:r>
        <w:rPr/>
        <w:br/>
        <w:br/>
      </w:r>
      <w:r>
        <w:rPr>
          <w:rStyle w:val="Postbody"/>
        </w:rPr>
        <w:t xml:space="preserve">How could her tribe do this? It was written in the rules, yes, but—rules were the last thing Rydina wanted to think about now. Enzeru was dead; she had seen the whole thing. Her tribe had turned on her. Xerkan, the one member of the Feroz’Gyrer whom she had deemed forgiving enough to perhaps one day accept her again, had been the one to condemn her. Now she had nothing. </w:t>
      </w:r>
      <w:r>
        <w:rPr/>
        <w:br/>
        <w:br/>
      </w:r>
      <w:r>
        <w:rPr>
          <w:rStyle w:val="Postbody"/>
        </w:rPr>
        <w:t xml:space="preserve">Her chest burning, the ratmaid pulled up short on a sand dune and collapsed to her knees, sobbing for breath. </w:t>
      </w:r>
      <w:r>
        <w:rPr>
          <w:rStyle w:val="Postbody"/>
          <w:i/>
          <w:iCs/>
        </w:rPr>
        <w:t>Nothing except for the band,</w:t>
      </w:r>
      <w:r>
        <w:rPr>
          <w:rStyle w:val="Postbody"/>
        </w:rPr>
        <w:t xml:space="preserve"> she thought. </w:t>
      </w:r>
      <w:r>
        <w:rPr>
          <w:rStyle w:val="Postbody"/>
          <w:i/>
          <w:iCs/>
        </w:rPr>
        <w:t>Now I have to tell them. Tell them that Enzeru…Enzeru is dead.</w:t>
      </w:r>
      <w:r>
        <w:rPr>
          <w:rStyle w:val="Postbody"/>
        </w:rPr>
        <w:t xml:space="preserve"> </w:t>
      </w:r>
      <w:r>
        <w:rPr/>
        <w:br/>
        <w:br/>
      </w:r>
      <w:r>
        <w:rPr>
          <w:rStyle w:val="Postbody"/>
        </w:rPr>
        <w:t xml:space="preserve">With that heavy thought, she scrambled to her feet and, lifting her sword above her feet, plodded wearily on to the camp. </w:t>
      </w:r>
      <w:r>
        <w:rPr/>
        <w:br/>
        <w:br/>
      </w:r>
      <w:r>
        <w:rPr>
          <w:rStyle w:val="Postbody"/>
        </w:rPr>
        <w:t xml:space="preserve">~~~*~~~ </w:t>
      </w:r>
      <w:r>
        <w:rPr/>
        <w:br/>
        <w:br/>
      </w:r>
      <w:r>
        <w:rPr>
          <w:rStyle w:val="Postbody"/>
        </w:rPr>
        <w:t xml:space="preserve">The others took it suprisingly different than she had imagined. Alam had stared at her in disbelief, then nodded sagely as though it were something he had expected; then, shaking his head and clutching his locket to his heart, he walked back to the tent and sat down hard. Marriote had widened his eyes, and then gone off muttering, “Poor little mousie.” Interdit had merely sniffed, but Rydina imagined she could see a glimmer of sadness—or was that a tear?—in his eye. Kaja and Sandrose had not been present at the time—she assumed they had gone off to mope and pout—and now she dreaded the thought of having to break the news yet again. </w:t>
      </w:r>
      <w:r>
        <w:rPr/>
        <w:br/>
        <w:br/>
      </w:r>
      <w:r>
        <w:rPr>
          <w:rStyle w:val="Postbody"/>
        </w:rPr>
        <w:t xml:space="preserve">The two otters returned at sundown, from vaguely opposite directions, and Sandrose immediately went to Rydina. The ratmaid sighed heavily as the sea otter approached; this was going to be harder than she thought, though she knew that Sandrose had not formed any special bond with Enzeru. </w:t>
      </w:r>
      <w:r>
        <w:rPr/>
        <w:br/>
        <w:br/>
      </w:r>
      <w:r>
        <w:rPr>
          <w:rStyle w:val="Postbody"/>
        </w:rPr>
        <w:t xml:space="preserve">“Wha’s wrong?” Sandrose asked immediately upon approaching her friend. Rydina passed a paw across her eyes. </w:t>
      </w:r>
      <w:r>
        <w:rPr/>
        <w:br/>
        <w:br/>
      </w:r>
      <w:r>
        <w:rPr>
          <w:rStyle w:val="Postbody"/>
        </w:rPr>
        <w:t xml:space="preserve">“Enzeru’s dead.” </w:t>
      </w:r>
      <w:r>
        <w:rPr/>
        <w:br/>
        <w:br/>
      </w:r>
      <w:r>
        <w:rPr>
          <w:rStyle w:val="Postbody"/>
        </w:rPr>
        <w:t xml:space="preserve">“Wha’? How?” The otter’s tone was sympathetic, but her eyes conveyed a different emotion. They were hard and cold. </w:t>
      </w:r>
      <w:r>
        <w:rPr/>
        <w:br/>
        <w:br/>
      </w:r>
      <w:r>
        <w:rPr>
          <w:rStyle w:val="Postbody"/>
        </w:rPr>
        <w:t xml:space="preserve">Rydina averted her gaze. “My—my tribe captured me, and Enzeru was attacked by one of their scouts. She tried to run, but…” Her voice broke off into a sob, and she sat down in the sand, her head in her paws. “I can’t do it, Rose. I don’t know why I was even chosen to become a warrior. I’m not tough enough; I can’t stand death, even when it’s a hated enemy. I just—just—just go.” </w:t>
      </w:r>
      <w:r>
        <w:rPr/>
        <w:br/>
        <w:br/>
      </w:r>
      <w:r>
        <w:rPr>
          <w:rStyle w:val="Postbody"/>
        </w:rPr>
        <w:t xml:space="preserve">These last two words were spoken with quiet finality. Sandrose lingered for a moment, and then Rydina heard her paws quietly padding away; apparently she was not one for awkward silences. Through the tears that flowed freely down her face, the ratmaid smiled grimly. </w:t>
      </w:r>
      <w:r>
        <w:rPr/>
        <w:br/>
        <w:br/>
      </w:r>
      <w:r>
        <w:rPr>
          <w:rStyle w:val="Postbody"/>
        </w:rPr>
        <w:t xml:space="preserve">Perhaps she was not now a warrior; but she could be one—and would, she promised herself. If only for Torky, and Danus, and Enzeru—she would harden her heart until she could slay with not a backwards glance. </w:t>
      </w:r>
      <w:r>
        <w:rPr/>
        <w:br/>
        <w:br/>
      </w:r>
      <w:r>
        <w:rPr>
          <w:rStyle w:val="Postbody"/>
        </w:rPr>
        <w:t xml:space="preserve">With this thought, she stood up, pawing at her huge ears. </w:t>
      </w:r>
      <w:r>
        <w:rPr>
          <w:rStyle w:val="Postbody"/>
          <w:i/>
          <w:iCs/>
        </w:rPr>
        <w:t>Aye. Onward to Loamhedge, and to a new life as a true warrior.</w:t>
      </w:r>
      <w:r>
        <w:rPr>
          <w:rStyle w:val="Postbody"/>
        </w:rPr>
        <w:t xml:space="preserve"> </w:t>
      </w:r>
      <w:r>
        <w:rPr/>
        <w:br/>
        <w:br/>
      </w:r>
      <w:r>
        <w:rPr>
          <w:rStyle w:val="Postbody"/>
        </w:rPr>
        <w:t xml:space="preserve">Rydina strode back to the camp, new purpose in her step. Upon reaching the group, she cupped her paws around her mouth and called, “Let’s get moving again!” </w:t>
      </w:r>
      <w:r>
        <w:rPr/>
        <w:br/>
        <w:br/>
      </w:r>
      <w:r>
        <w:rPr>
          <w:rStyle w:val="Postbody"/>
        </w:rPr>
        <w:t xml:space="preserve">There was some slight grumbling from the otter side of things, and Interdit and Marriote seemed not to care either way, but Alam was adamant. “Nae now, Ryd, we’ve only had a wee rest yet.” </w:t>
      </w:r>
      <w:r>
        <w:rPr/>
        <w:br/>
        <w:br/>
      </w:r>
      <w:r>
        <w:rPr>
          <w:rStyle w:val="Postbody"/>
        </w:rPr>
        <w:t xml:space="preserve">The ratmaiden frowned. “But the sun’s always kinder when he’s turning away his face. Now’s the time to travel.” </w:t>
      </w:r>
      <w:r>
        <w:rPr/>
        <w:br/>
        <w:br/>
      </w:r>
      <w:r>
        <w:rPr>
          <w:rStyle w:val="Postbody"/>
        </w:rPr>
        <w:t xml:space="preserve">Alam folded his arms obstinately and frowned at her. They stood for a moment, with ferret, weasel, and otters drawing near in curiosity. Finally, Rydina shrugged. “Fine. We stay for a while. But don’t come screaming to me when the sun blazes your back so raw you can hardly move!” She put emphasis on this last word and stomped off down the hill. </w:t>
      </w:r>
      <w:r>
        <w:rPr/>
        <w:br/>
        <w:br/>
      </w:r>
      <w:r>
        <w:rPr>
          <w:rStyle w:val="Postbody"/>
          <w:i/>
          <w:iCs/>
        </w:rPr>
        <w:t>So much for new purpose,</w:t>
      </w:r>
      <w:r>
        <w:rPr>
          <w:rStyle w:val="Postbody"/>
        </w:rPr>
        <w:t xml:space="preserve"> she thought angrily. </w:t>
      </w:r>
      <w:r>
        <w:rPr>
          <w:rStyle w:val="Postbody"/>
          <w:i/>
          <w:iCs/>
        </w:rPr>
        <w:t>Now the whole world’s against me.</w:t>
      </w:r>
      <w:r>
        <w:rPr>
          <w:rStyle w:val="Postbody"/>
        </w:rPr>
        <w:t xml:space="preserve"> </w:t>
      </w:r>
      <w:r>
        <w:rPr/>
        <w:br/>
        <w:br/>
      </w:r>
      <w:r>
        <w:rPr>
          <w:rStyle w:val="Postbody"/>
        </w:rPr>
        <w:t>She threw one of the makeshift blankets over her head and was soon breathing easily.</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Enzeru was dead. Despite his dislike of the mouse the news came as a shock. Kaja had expected the mouse to be able to take care of herself. Finding her body though when coming back from his scouting expedition proved otherwise. </w:t>
      </w:r>
      <w:r>
        <w:rPr/>
        <w:br/>
        <w:br/>
      </w:r>
      <w:r>
        <w:rPr>
          <w:rStyle w:val="Postbody"/>
        </w:rPr>
        <w:t xml:space="preserve">Not only that but only a few steps away from the mouse was the body of a rat. There was no mark on him where a weapon would have hit him. He was curled up as if asleep in the fading day of the desert. Except… Kaja traced the slight wetness in the rats beard with his eyes. The last thing this beast had done was drunk…. Kaja rolled the beast over and uncovered his canteen. Empty. A growl came from his throat and he snarled at the bodies before picking up the canteen. </w:t>
      </w:r>
      <w:r>
        <w:rPr/>
        <w:br/>
        <w:br/>
      </w:r>
      <w:r>
        <w:rPr>
          <w:rStyle w:val="Postbody"/>
        </w:rPr>
        <w:t xml:space="preserve">He stood and after staring at the corpses for a moment, sighed and started digging. Despite his dislike of the mouse maid and the fact that she had completely destroyed his water supply, he couldn't leave her out here for the birds to feed on. No matter what he thought of her she had been part of the band. At least for a time. And though he wouldn't have put his own life in danger to save her something inside of him rebelled at the thought of leaving her out to be torn to pieces by vultures. When he had a pit big enough, he rolled the mouse in and covered her with sand. </w:t>
      </w:r>
      <w:r>
        <w:rPr/>
        <w:br/>
        <w:br/>
      </w:r>
      <w:r>
        <w:rPr>
          <w:rStyle w:val="Postbody"/>
        </w:rPr>
        <w:t xml:space="preserve">The rat however was another matter. The rat had drunk Kaja's water and his corpse held the poison of it. If birds attacked it they would die a death similer to the rats. Kaja dragged the body away from the shallow grave and searched it. The only thing he found was a small pouch of food. Enough to last for a day, and a tiny flask of water. The water he drank and the food he after some consideration stuck into his backpack with his herbs and poisons. There was nothing more of value on the rat and he left the thing staring up at the sky with blank glazed eyes. </w:t>
      </w:r>
      <w:r>
        <w:rPr/>
        <w:br/>
      </w:r>
      <w:r>
        <w:rPr>
          <w:rStyle w:val="Postbody"/>
        </w:rPr>
        <w:t xml:space="preserve">---------------------- </w:t>
      </w:r>
      <w:r>
        <w:rPr/>
        <w:br/>
        <w:br/>
      </w:r>
      <w:r>
        <w:rPr>
          <w:rStyle w:val="Postbody"/>
        </w:rPr>
        <w:t xml:space="preserve">“Fine. We stay for a while. But don’t come screaming to me when the sun blazes your back so raw you can hardly move!” </w:t>
      </w:r>
      <w:r>
        <w:rPr/>
        <w:br/>
        <w:br/>
      </w:r>
      <w:r>
        <w:rPr>
          <w:rStyle w:val="Postbody"/>
        </w:rPr>
        <w:t xml:space="preserve">Kaja watched as Rydina went stomping off to her pallet. She was right he knew. She was obviously a creature of the desert. Harsh and tough. But still there was something in her that was decidedly soft. He had seen traces of tears on her face when he had returned. Alam had informed him of Enzerus death and Kaja made no comment that he already knew. But Rydinas tears left Kaja surprised. He hadn't thought the rat had formed that deep a relationship with the mouse. Another thought struck him. The rat who he had found dead… Could that have been what had upset her? If so why didn't she bury it? He shrugged it off and set off looking for Interdit. The weasel had a map and could tell Kaja how much longer they would spend in this cursed desert. </w:t>
      </w:r>
      <w:r>
        <w:rPr/>
        <w:br/>
        <w:br/>
      </w:r>
      <w:r>
        <w:rPr>
          <w:rStyle w:val="Postbody"/>
        </w:rPr>
        <w:t xml:space="preserve">"Hoi weasel!" </w:t>
      </w:r>
      <w:r>
        <w:rPr/>
        <w:br/>
        <w:br/>
      </w:r>
      <w:r>
        <w:rPr>
          <w:rStyle w:val="Postbody"/>
        </w:rPr>
        <w:t xml:space="preserve">Interdit tried to ignore the otter but when Kaja could be decidedly stubborn when he wanted something. </w:t>
      </w:r>
      <w:r>
        <w:rPr/>
        <w:br/>
      </w:r>
      <w:r>
        <w:rPr>
          <w:rStyle w:val="Postbody"/>
        </w:rPr>
        <w:t xml:space="preserve">"Whad'ye want gypsy!" Interdit growled at him. </w:t>
      </w:r>
      <w:r>
        <w:rPr/>
        <w:br/>
        <w:br/>
      </w:r>
      <w:r>
        <w:rPr>
          <w:rStyle w:val="Postbody"/>
        </w:rPr>
        <w:t xml:space="preserve">Kaja snarled right back at him. "Call me that again and you will hurt. Badly. Show me the map." </w:t>
      </w:r>
      <w:r>
        <w:rPr/>
        <w:br/>
        <w:br/>
      </w:r>
      <w:r>
        <w:rPr>
          <w:rStyle w:val="Postbody"/>
        </w:rPr>
        <w:t xml:space="preserve">"Show me th' map! Show me th' map! Get your own ma-" </w:t>
      </w:r>
      <w:r>
        <w:rPr/>
        <w:br/>
        <w:br/>
      </w:r>
      <w:r>
        <w:rPr>
          <w:rStyle w:val="Postbody"/>
        </w:rPr>
        <w:t xml:space="preserve">Kaja pulled one of his daggers out and started tossing it up in the air and catching it and remarked off handedly. </w:t>
      </w:r>
      <w:r>
        <w:rPr/>
        <w:br/>
        <w:br/>
      </w:r>
      <w:r>
        <w:rPr>
          <w:rStyle w:val="Postbody"/>
        </w:rPr>
        <w:t xml:space="preserve">"Now Interdit." </w:t>
      </w:r>
      <w:r>
        <w:rPr/>
        <w:br/>
        <w:br/>
      </w:r>
      <w:r>
        <w:rPr>
          <w:rStyle w:val="Postbody"/>
        </w:rPr>
        <w:t xml:space="preserve">The weasel glared at him from behind his thick glasses and started digging into his pack. Another voice came from behind Kaja. </w:t>
      </w:r>
      <w:r>
        <w:rPr/>
        <w:br/>
        <w:br/>
      </w:r>
      <w:r>
        <w:rPr>
          <w:rStyle w:val="Postbody"/>
        </w:rPr>
        <w:t xml:space="preserve">"Cut it out lad. The only thing you'll do with that knife is hurt yourself if ye keep playing with it." </w:t>
      </w:r>
      <w:r>
        <w:rPr/>
        <w:br/>
        <w:br/>
      </w:r>
      <w:r>
        <w:rPr>
          <w:rStyle w:val="Postbody"/>
        </w:rPr>
        <w:t xml:space="preserve">It was Alam. Kaja rolled his eyes and sheathed his knife. Interdit spread the map over the sand and Alam joined them in looking at it. Kaja couldn't make head or tail of it. To him it was just a bunch of markings that looked like bird tracks across a piece of birch bark. He cocked his head at it. </w:t>
      </w:r>
      <w:r>
        <w:rPr/>
        <w:br/>
        <w:br/>
      </w:r>
      <w:r>
        <w:rPr>
          <w:rStyle w:val="Postbody"/>
        </w:rPr>
        <w:t xml:space="preserve">"What does it mean?" </w:t>
      </w:r>
      <w:r>
        <w:rPr/>
        <w:br/>
        <w:br/>
      </w:r>
      <w:r>
        <w:rPr>
          <w:rStyle w:val="Postbody"/>
        </w:rPr>
        <w:t xml:space="preserve">Interdit snorted. "What's wrong boy? Can't you read something this simple?" </w:t>
      </w:r>
      <w:r>
        <w:rPr/>
        <w:br/>
        <w:br/>
      </w:r>
      <w:r>
        <w:rPr>
          <w:rStyle w:val="Postbody"/>
        </w:rPr>
        <w:t xml:space="preserve">If Alam had not gotten between the weasel and the otter a tussle may have ensued right then and there. </w:t>
      </w:r>
      <w:r>
        <w:rPr/>
        <w:br/>
        <w:br/>
      </w:r>
      <w:r>
        <w:rPr>
          <w:rStyle w:val="Postbody"/>
        </w:rPr>
        <w:t xml:space="preserve">"No I can't read but I'll bet that if you show me where we are and how to read this map I can remember every detail on it.! Kaja growled back. </w:t>
      </w:r>
      <w:r>
        <w:rPr/>
        <w:br/>
        <w:br/>
      </w:r>
      <w:r>
        <w:rPr>
          <w:rStyle w:val="Postbody"/>
        </w:rPr>
        <w:t xml:space="preserve">Interdit started to growl a retort back but Alam cleared his throat and started tracing a curving line on the map with his paw. </w:t>
      </w:r>
      <w:r>
        <w:rPr/>
        <w:br/>
        <w:br/>
      </w:r>
      <w:r>
        <w:rPr>
          <w:rStyle w:val="Postbody"/>
        </w:rPr>
        <w:t xml:space="preserve">"Weh are about right here." He pointed at a place on the map and then gestured at what looked like a tiny picture of a group of trees. "We are heading there. The pine groves. We should get there in another days travel or so. Then comes another desert but not so big as this. Provided we can cross the rift then it shouldn't take more then a week or so to pass." </w:t>
      </w:r>
      <w:r>
        <w:rPr/>
        <w:br/>
        <w:br/>
      </w:r>
      <w:r>
        <w:rPr>
          <w:rStyle w:val="Postbody"/>
        </w:rPr>
        <w:t xml:space="preserve">Kaja studied the map with eyes that burned the markings into his memory. He still didn't know what any of them meant or how the marks on the map related to where they were now but Alam seemed to understand it and if the map got lost it would be nice if someone would be able to draw it out again. Not that he would be able to do it but he would at least know the way the markings curved and wandered over the parchment. </w:t>
      </w:r>
      <w:r>
        <w:rPr/>
        <w:br/>
        <w:br/>
      </w:r>
      <w:r>
        <w:rPr>
          <w:rStyle w:val="Postbody"/>
        </w:rPr>
        <w:t xml:space="preserve">Sandrose and Marriote started digging through the food bags at that moment and Interdit rolled the map up and put it away. Alam smiled halfheartedly at Kaja and offered to bring him his share of the food. </w:t>
      </w:r>
      <w:r>
        <w:rPr/>
        <w:br/>
        <w:br/>
      </w:r>
      <w:r>
        <w:rPr>
          <w:rStyle w:val="Postbody"/>
        </w:rPr>
        <w:t>Kaja scowled. Being banned from any form of bag that contained food or drink was annoying. Though to be perfectly truthful it was also rather amusing. It was almost funny the way everyone always seemed to be keeping an eye on him. Though now he was about ready to slay the next beast he caught staring at him out of the corner of their eye. Kaja shook his head at Alam's question. He wasn't hungry right then and he had the rats food in his back pack. At the moment the only thing he wanted to do was start traveling in the direction of the pine groves. The sun had faded and the heat of the sand was leaving quickly. Alams and Rydinas argument however had seemed to settle that they would stay here for the night and leave the next morning. He sighed</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lay awake for a good while after the others had gone to bed. The tent felt strangely empty, being occupied by only six minus Interdit on watch. The death of Enzeru had shaken him to the very core of his soft heart. </w:t>
      </w:r>
      <w:r>
        <w:rPr>
          <w:rStyle w:val="Postbody"/>
          <w:i/>
          <w:iCs/>
        </w:rPr>
        <w:t>Alam hated to see young creatures die, cheated out the best years of their life. Enzeru would never get to fall in love, never have children, never even see the end of this horrid desert...</w:t>
      </w:r>
      <w:r>
        <w:rPr>
          <w:rStyle w:val="Postbody"/>
        </w:rPr>
        <w:t xml:space="preserve"> Alam fished the locket out from under the blanket. He could just barely make out the faces of his loved ones in the darkness. If something were to ever happen to Lorcan... </w:t>
      </w:r>
      <w:r>
        <w:rPr/>
        <w:br/>
      </w:r>
      <w:r>
        <w:rPr>
          <w:rStyle w:val="Postbody"/>
        </w:rPr>
        <w:t xml:space="preserve">Before Alam could finish the thought, Rydina's voice carried from the darkness. "Alam? Are you awake?" Alam hastily stuffed the locket into his tunic. "Aye." The ratmaid crept over to him, trying not to step on the sleeping form of Sandrose. Before she could open her mouth, Alam interrupted. "Rydina, ah'm sorry. Ah shouldnae argued with ye, ye know the deserts better'n ah dae." Rydina looked somewhat surprised at the apology. "Er, okay, Alam. That's all right, no harm done." </w:t>
      </w:r>
      <w:r>
        <w:rPr/>
        <w:br/>
      </w:r>
      <w:r>
        <w:rPr>
          <w:rStyle w:val="Postbody"/>
        </w:rPr>
        <w:t>Immediately Alam knew something was wrong. "No harm done" was not included in the vocabulary of even the most genteel warrior. A slip of the tongue always betrayed something. "What's both'rin' ye, Rydina? Is et Enzeru? Ah know somethin' went ahn today."</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w:t>
      </w:r>
      <w:r>
        <w:rPr>
          <w:rStyle w:val="Postbody"/>
          <w:i/>
          <w:iCs/>
        </w:rPr>
        <w:t xml:space="preserve">Stars, fading th'night </w:t>
      </w:r>
      <w:r>
        <w:rPr>
          <w:i/>
          <w:iCs/>
        </w:rPr>
        <w:br/>
      </w:r>
      <w:r>
        <w:rPr>
          <w:rStyle w:val="Postbody"/>
          <w:i/>
          <w:iCs/>
        </w:rPr>
        <w:t xml:space="preserve">Shining faintly, turn into light </w:t>
      </w:r>
      <w:r>
        <w:rPr>
          <w:i/>
          <w:iCs/>
        </w:rPr>
        <w:br/>
      </w:r>
      <w:r>
        <w:rPr>
          <w:rStyle w:val="Postbody"/>
          <w:i/>
          <w:iCs/>
        </w:rPr>
        <w:t xml:space="preserve">When th'blood’s been spilt </w:t>
      </w:r>
      <w:r>
        <w:rPr>
          <w:i/>
          <w:iCs/>
        </w:rPr>
        <w:br/>
      </w:r>
      <w:r>
        <w:rPr>
          <w:rStyle w:val="Postbody"/>
          <w:i/>
          <w:iCs/>
        </w:rPr>
        <w:t xml:space="preserve">My wreath of flowers wilt </w:t>
      </w:r>
      <w:r>
        <w:rPr>
          <w:i/>
          <w:iCs/>
        </w:rPr>
        <w:br/>
      </w:r>
      <w:r>
        <w:rPr>
          <w:rStyle w:val="Postbody"/>
          <w:i/>
          <w:iCs/>
        </w:rPr>
        <w:t xml:space="preserve">‘Neath th'house of wood we built </w:t>
      </w:r>
      <w:r>
        <w:rPr>
          <w:i/>
          <w:iCs/>
        </w:rPr>
        <w:br/>
      </w:r>
      <w:r>
        <w:rPr>
          <w:rStyle w:val="Postbody"/>
          <w:i/>
          <w:iCs/>
        </w:rPr>
        <w:t xml:space="preserve">Our crumbling shell is split </w:t>
      </w:r>
      <w:r>
        <w:rPr>
          <w:i/>
          <w:iCs/>
        </w:rPr>
        <w:br/>
      </w:r>
      <w:r>
        <w:rPr>
          <w:rStyle w:val="Postbody"/>
          <w:i/>
          <w:iCs/>
        </w:rPr>
        <w:t xml:space="preserve">And th'broken wings flit </w:t>
      </w:r>
      <w:r>
        <w:rPr>
          <w:i/>
          <w:iCs/>
        </w:rPr>
        <w:br/>
      </w:r>
      <w:r>
        <w:rPr>
          <w:rStyle w:val="Postbody"/>
          <w:i/>
          <w:iCs/>
        </w:rPr>
        <w:t xml:space="preserve">As th'darkness is lit </w:t>
      </w:r>
      <w:r>
        <w:rPr>
          <w:i/>
          <w:iCs/>
        </w:rPr>
        <w:br/>
      </w:r>
      <w:r>
        <w:rPr>
          <w:rStyle w:val="Postbody"/>
          <w:i/>
          <w:iCs/>
        </w:rPr>
        <w:t xml:space="preserve">By th'winding, racing firefly </w:t>
      </w:r>
      <w:r>
        <w:rPr>
          <w:i/>
          <w:iCs/>
        </w:rPr>
        <w:br/>
      </w:r>
      <w:r>
        <w:rPr>
          <w:rStyle w:val="Postbody"/>
          <w:i/>
          <w:iCs/>
        </w:rPr>
        <w:t xml:space="preserve">By th' stars wonderous in th'sky </w:t>
      </w:r>
      <w:r>
        <w:rPr>
          <w:i/>
          <w:iCs/>
        </w:rPr>
        <w:br/>
      </w:r>
      <w:r>
        <w:rPr>
          <w:rStyle w:val="Postbody"/>
          <w:i/>
          <w:iCs/>
        </w:rPr>
        <w:t xml:space="preserve">And by th'bye </w:t>
      </w:r>
      <w:r>
        <w:rPr>
          <w:i/>
          <w:iCs/>
        </w:rPr>
        <w:br/>
      </w:r>
      <w:r>
        <w:rPr>
          <w:rStyle w:val="Postbody"/>
          <w:i/>
          <w:iCs/>
        </w:rPr>
        <w:t xml:space="preserve">Whatever happened t'them tales we told </w:t>
      </w:r>
      <w:r>
        <w:rPr>
          <w:i/>
          <w:iCs/>
        </w:rPr>
        <w:br/>
      </w:r>
      <w:r>
        <w:rPr>
          <w:rStyle w:val="Postbody"/>
          <w:i/>
          <w:iCs/>
        </w:rPr>
        <w:t>Those dreams we had of old?</w:t>
      </w:r>
      <w:r>
        <w:rPr>
          <w:rStyle w:val="Postbody"/>
        </w:rPr>
        <w:t xml:space="preserve">" </w:t>
      </w:r>
      <w:r>
        <w:rPr/>
        <w:br/>
        <w:br/>
      </w:r>
      <w:r>
        <w:rPr>
          <w:rStyle w:val="Postbody"/>
        </w:rPr>
        <w:t xml:space="preserve">It was the only way to occupy himself while on watch duty, reciting these songs… another day’d gone by, another young one’s life, empty. Poetry, singing. The tunes, the melodies, harmony, she’d never see them, hear them again. Hah, whatever happened to them tales we told, those dreams we had of old? </w:t>
      </w:r>
      <w:r>
        <w:rPr/>
        <w:br/>
        <w:br/>
      </w:r>
      <w:r>
        <w:rPr>
          <w:rStyle w:val="Postbody"/>
        </w:rPr>
        <w:t xml:space="preserve">Blast it, he was getting sentimental again. For a good cause, he assured himself. The closer he got to the source, the more he felt when it winked out… the more his songs would be filled with actual meaning. His song! He’d almost forgotten! All this wandering the desert, maps, arguments about food and drink, all of it led to one thing: His song, forgotten, left in the rain to grow old and cold. Rain. He looked at the sky. Right. No more poetry for you, old chap, time to get started. </w:t>
      </w:r>
      <w:r>
        <w:rPr/>
        <w:br/>
        <w:br/>
      </w:r>
      <w:r>
        <w:rPr>
          <w:rStyle w:val="Postbody"/>
        </w:rPr>
        <w:t xml:space="preserve">Interdit dug through his pack, looking for the scroll he was working on when the ‘quake struck. He stared at the swirling notes as he unrolled it. What a mess. What had he been thinking? Must’ve been tired. Those structures, that melody… he played them in his head, remembering the soft sounds of her lute, and her voice… No, it didn’t provoke a sense of adventure at all. It </w:t>
      </w:r>
      <w:r>
        <w:rPr>
          <w:rStyle w:val="Postbody"/>
          <w:i/>
          <w:iCs/>
        </w:rPr>
        <w:t>did</w:t>
      </w:r>
      <w:r>
        <w:rPr>
          <w:rStyle w:val="Postbody"/>
        </w:rPr>
        <w:t xml:space="preserve"> provoke a sense of Hey-That’s-What-A-Dying-Adder-Sounds-Like!, unfortunately. </w:t>
      </w:r>
      <w:r>
        <w:rPr/>
        <w:br/>
        <w:br/>
      </w:r>
      <w:r>
        <w:rPr>
          <w:rStyle w:val="Postbody"/>
        </w:rPr>
        <w:t xml:space="preserve">He wiped it from the parchment, glad that charcoal was so simple, angry that whoever had invented it had completely forgotten to make sure there was no way it could be erased by accident. He concentrated on the news of Enzeru’s death. The tear that slipped from his eye. He smiled. He had it. </w:t>
      </w:r>
      <w:r>
        <w:rPr/>
        <w:br/>
        <w:br/>
      </w:r>
      <w:r>
        <w:rPr>
          <w:rStyle w:val="Postbody"/>
        </w:rPr>
        <w:t xml:space="preserve">His paw stopped, inches from the now blank scroll. Charcoal. He paused, searching the star-strewn sky as he tried to remember… Lost during the ‘quake, of course. Must’ve slipped from his paw when the rock knocked him out. The next spoken thing was not fit for young ears. The next thought in his head would’ve given anyone to hear it out loud a great reason to label the weasel as Insane. Interdit the Insane, that was him. Mad as a weasel wot lost his charcoal sticks in the middle of a revelation. </w:t>
      </w:r>
      <w:r>
        <w:rPr/>
        <w:br/>
        <w:br/>
      </w:r>
      <w:r>
        <w:rPr>
          <w:rStyle w:val="Postbody"/>
        </w:rPr>
        <w:t xml:space="preserve">He stood up from where he rested against the sand-throne he’d made himself. Tip-pawing closer to the tent, he stopped as he heard voices. He steeled himself; it wasn’t Marriote, who was next on duty, but Alam and Rydina. Why couldn’t these creatures just sleep like normal? He sat back on his throne of sand. Perhaps it was better to wait until Marriote’s turn. The tree-rat and the land-rat should be asleep by then, and the ferret would probably wander away from the tent at some point to stretch his legs, giving Interdit a perfect opportunity. </w:t>
      </w:r>
      <w:r>
        <w:rPr/>
        <w:br/>
        <w:br/>
      </w:r>
      <w:r>
        <w:rPr>
          <w:rStyle w:val="Postbody"/>
        </w:rPr>
        <w:t xml:space="preserve">In the meanwhile, some sleep would be good for the journey ahe-- </w:t>
      </w:r>
      <w:r>
        <w:rPr/>
        <w:br/>
        <w:br/>
      </w:r>
      <w:r>
        <w:rPr>
          <w:rStyle w:val="Postbody"/>
        </w:rPr>
        <w:t xml:space="preserve">“Hey.” Interdit’s eyes opened, magnified by the lenses they hid behind. “It’s my turn.” They focused. Marriote. Ah, time to get some decent sleep, tucked into a cloak, away from this freezing… The weasel stood up, yawning. </w:t>
      </w:r>
      <w:r>
        <w:rPr/>
        <w:br/>
        <w:br/>
      </w:r>
      <w:r>
        <w:rPr>
          <w:rStyle w:val="Postbody"/>
        </w:rPr>
        <w:t xml:space="preserve">“You weren’t asleep?” It was more of a demand than a question. </w:t>
      </w:r>
      <w:r>
        <w:rPr/>
        <w:br/>
        <w:br/>
      </w:r>
      <w:r>
        <w:rPr>
          <w:rStyle w:val="Postbody"/>
        </w:rPr>
        <w:t xml:space="preserve">“Nae,” Interdit said, feeling as though Alam. “Jus’ restin’ me eyes f’r a sec’.” </w:t>
      </w:r>
      <w:r>
        <w:rPr/>
        <w:br/>
        <w:br/>
      </w:r>
      <w:r>
        <w:rPr>
          <w:rStyle w:val="Postbody"/>
        </w:rPr>
        <w:t xml:space="preserve">“Sure.” Marriote said, sitting down in the vacated throne, dug into the side of a dune. “Good idea, this.” </w:t>
      </w:r>
      <w:r>
        <w:rPr/>
        <w:br/>
        <w:br/>
      </w:r>
      <w:r>
        <w:rPr>
          <w:rStyle w:val="Postbody"/>
        </w:rPr>
        <w:t xml:space="preserve">“F’rnks.” Interdit mumbled, stumbling into the tent as quietly as possible. He wrapped himself in a spare cloak, closed his eyes and… snapped them open. He had a mission. </w:t>
      </w:r>
      <w:r>
        <w:rPr/>
        <w:br/>
        <w:br/>
      </w:r>
      <w:r>
        <w:rPr>
          <w:rStyle w:val="Postbody"/>
        </w:rPr>
        <w:t xml:space="preserve">In the dim starlight reflected from the desert through the tent flap, he stared at the three canteens of water left. No. That could be part of his bargain, though. After a brief moment of debate, he chose not to bring any food, either. Just the sword and a good fib… no, an </w:t>
      </w:r>
      <w:r>
        <w:rPr>
          <w:rStyle w:val="Postbody"/>
          <w:i/>
          <w:iCs/>
        </w:rPr>
        <w:t>astounding</w:t>
      </w:r>
      <w:r>
        <w:rPr>
          <w:rStyle w:val="Postbody"/>
        </w:rPr>
        <w:t xml:space="preserve"> fib. </w:t>
      </w:r>
      <w:r>
        <w:rPr/>
        <w:br/>
        <w:br/>
      </w:r>
      <w:r>
        <w:rPr>
          <w:rStyle w:val="Postbody"/>
        </w:rPr>
        <w:t xml:space="preserve">All it took was a bit of fur, some blood, Rydina’s sword, of course… Two of which he could find on Enzeru, wherever her carcass lay. One of which he already possessed. Fatigue and stale fear had overcome Rydina, making her sleep a pleasant one, dreamless and warm. She didn’t feel a thing as he swiped her weapon. He just hoped the others were as out of it as she was. </w:t>
      </w:r>
      <w:r>
        <w:rPr/>
        <w:br/>
        <w:br/>
      </w:r>
      <w:r>
        <w:rPr>
          <w:rStyle w:val="Postbody"/>
        </w:rPr>
        <w:t xml:space="preserve">He left the tent, slipping to the other side before Marriote could turn around to see if it was more than just wind that ruffled the flaps. </w:t>
      </w:r>
      <w:r>
        <w:rPr/>
        <w:br/>
        <w:br/>
      </w:r>
      <w:r>
        <w:rPr>
          <w:rStyle w:val="Postbody"/>
        </w:rPr>
        <w:t xml:space="preserve">Operation Charcoal Sticks had commenced. </w:t>
      </w:r>
      <w:r>
        <w:rPr/>
        <w:br/>
        <w:br/>
      </w:r>
      <w:r>
        <w:rPr>
          <w:rStyle w:val="Postbody"/>
        </w:rPr>
        <w:t xml:space="preserve">&lt;, , , , ,/`````&gt; </w:t>
      </w:r>
      <w:r>
        <w:rPr/>
        <w:br/>
        <w:br/>
      </w:r>
      <w:r>
        <w:rPr>
          <w:rStyle w:val="Postbody"/>
        </w:rPr>
        <w:t xml:space="preserve">It was all too easy. Somehow, he'd chosen the tracks-- Kaja's, though he didn't know it-- that led him to the corpse of the rat, and a place where the sand was greatly disturbed. That little mound there... it wasn't natural. Must be where the mouse lay. </w:t>
      </w:r>
      <w:r>
        <w:rPr/>
        <w:br/>
        <w:br/>
      </w:r>
      <w:r>
        <w:rPr>
          <w:rStyle w:val="Postbody"/>
        </w:rPr>
        <w:t xml:space="preserve">But the rat was altogether better; Rydina was a rat. It'd look more proper. He shrugged off his pack of scrolls and with a gusto, set about mauling the carcass with Rydina's sword, pausing only to wonder vaguely about how the rat had gone about getting killed without a visible wound. He told himself didn't matter. </w:t>
      </w:r>
      <w:r>
        <w:rPr/>
        <w:br/>
        <w:br/>
      </w:r>
      <w:r>
        <w:rPr>
          <w:rStyle w:val="Postbody"/>
        </w:rPr>
        <w:t xml:space="preserve">The first slash, through the throat. It amazed him. Within seconds, things were drenched: The sword, the rat, the sand... Interdit himself, all down his front, his face. He gasped as the blood had spurted high, like a fountain. He paused to wipe off his glasses, then struck again, this time from a position that would keep him as clean as possible. It went right across the stomach. The wound this opened up was disturbing, the things he saw inside of it even moreso. He never wanted to eat again, now that he knew where it all went. But he went on. </w:t>
      </w:r>
      <w:r>
        <w:rPr/>
        <w:br/>
        <w:br/>
      </w:r>
      <w:r>
        <w:rPr>
          <w:rStyle w:val="Postbody"/>
        </w:rPr>
        <w:t xml:space="preserve">Interdit thrust the blade through the rat's heart, the final blow. He wiped his glasses yet again on the back of his tunic and examined the sword. Perfect. The sword was drenched, and the fur he had ripped up in his attacks clung to it like a quick twiddle of thirtysecond notes that so haunted most flutesongs he knew. </w:t>
      </w:r>
      <w:r>
        <w:rPr/>
        <w:br/>
        <w:br/>
      </w:r>
      <w:r>
        <w:rPr>
          <w:rStyle w:val="Postbody"/>
        </w:rPr>
        <w:t xml:space="preserve">He knelt down, examining the body. Throat, stomach, heart. A thorough death, certainly, seeing as it had already been dead, and for quite some time, too. The blood was cold. Interdit shivered in the chill winds, glad that most dunes had a lee side to keep pawtracks safe from transient sands. He picked up his pack, keeping the sword straight in front of him. It was heavy, but worth it to keep it dirty. </w:t>
      </w:r>
      <w:r>
        <w:rPr/>
        <w:br/>
        <w:br/>
      </w:r>
      <w:r>
        <w:rPr>
          <w:rStyle w:val="Postbody"/>
        </w:rPr>
        <w:t>Now to find Rydina's tribe...</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ratmaid bowed her head. “Yes, Alam, it is Enzeru. And more. You see, it wasn’t just some rogue band of desert mauraders…it was my tribe. </w:t>
      </w:r>
      <w:r>
        <w:rPr>
          <w:rStyle w:val="Postbody"/>
          <w:i/>
          <w:iCs/>
        </w:rPr>
        <w:t>My</w:t>
      </w:r>
      <w:r>
        <w:rPr>
          <w:rStyle w:val="Postbody"/>
        </w:rPr>
        <w:t xml:space="preserve"> tribe, don’t you understand?” Rydina was almost hysterical now. “I can’t live with the knowledge that it was my people who killed a friend! And yet…” She broke down in sobs for the second time that day, and hated herself for it. “…And yet,” the rat said again in a broken voice, “I know I’m needed.” </w:t>
      </w:r>
      <w:r>
        <w:rPr/>
        <w:br/>
        <w:br/>
      </w:r>
      <w:r>
        <w:rPr>
          <w:rStyle w:val="Postbody"/>
        </w:rPr>
        <w:t xml:space="preserve">“That ye are, miss,” the squirrel said kindly; and Rydina could hear him click his locket closed with a firm motion. “And don’t ye forget it naether. Ah’m grateful to ye for stickin’ wi’ us.” </w:t>
      </w:r>
      <w:r>
        <w:rPr/>
        <w:br/>
        <w:br/>
      </w:r>
      <w:r>
        <w:rPr>
          <w:rStyle w:val="Postbody"/>
        </w:rPr>
        <w:t xml:space="preserve">Rydina pawed at her tears. “Thank you, Alam. You’re a good friend.” </w:t>
      </w:r>
      <w:r>
        <w:rPr/>
        <w:br/>
        <w:br/>
      </w:r>
      <w:r>
        <w:rPr>
          <w:rStyle w:val="Postbody"/>
        </w:rPr>
        <w:t xml:space="preserve">Silence fell over them again, but it was no longer an awkward silence; now, it was the quiet of peace, of harmony between the two. Rydina curled up in the cloak Marriote handed her and tucked her ears down to sleep. </w:t>
      </w:r>
      <w:r>
        <w:rPr/>
        <w:br/>
        <w:br/>
      </w:r>
      <w:r>
        <w:rPr>
          <w:rStyle w:val="Postbody"/>
        </w:rPr>
        <w:t xml:space="preserve">She awoke not long afterwards to a sharp sound and sat up, reaching out for her sword. But the weapon was not there. Swiftly, she leaped to her paws and cast about the tent, heedless of limbs she stepped on and over. </w:t>
      </w:r>
      <w:r>
        <w:rPr/>
        <w:br/>
        <w:br/>
      </w:r>
      <w:r>
        <w:rPr>
          <w:rStyle w:val="Postbody"/>
        </w:rPr>
        <w:t xml:space="preserve">At last she cornered Kaja, who seemed to be the least groggy of the bunch. “Where’s my sword?” </w:t>
      </w:r>
      <w:r>
        <w:rPr/>
        <w:br/>
        <w:br/>
      </w:r>
      <w:r>
        <w:rPr>
          <w:rStyle w:val="Postbody"/>
        </w:rPr>
        <w:t xml:space="preserve">“I don’t ‘ave your sword,” the otter snapped. “I’d suggest lookin’ elsewhere.” </w:t>
      </w:r>
      <w:r>
        <w:rPr/>
        <w:br/>
        <w:br/>
      </w:r>
      <w:r>
        <w:rPr>
          <w:rStyle w:val="Postbody"/>
        </w:rPr>
        <w:t xml:space="preserve">“Like </w:t>
      </w:r>
      <w:r>
        <w:rPr>
          <w:rStyle w:val="Postbody"/>
          <w:i/>
          <w:iCs/>
        </w:rPr>
        <w:t>where</w:t>
      </w:r>
      <w:r>
        <w:rPr>
          <w:rStyle w:val="Postbody"/>
        </w:rPr>
        <w:t xml:space="preserve">,” Rydina grit out. It was not a question. </w:t>
      </w:r>
      <w:r>
        <w:rPr/>
        <w:br/>
        <w:br/>
      </w:r>
      <w:r>
        <w:rPr>
          <w:rStyle w:val="Postbody"/>
        </w:rPr>
        <w:t xml:space="preserve">Kaja shrugged dismissively. “Ask the ferret if ‘e saw anythin’.” </w:t>
      </w:r>
      <w:r>
        <w:rPr/>
        <w:br/>
        <w:br/>
      </w:r>
      <w:r>
        <w:rPr>
          <w:rStyle w:val="Postbody"/>
        </w:rPr>
        <w:t xml:space="preserve">Of course! Marriote had been on watch. Rydina pushed through the tent flaps, met eyes with the alert ferret, and then stared out into the rest of the very empty desert. She saw the pawprints, clearly a weasel's, and groaned aloud. </w:t>
      </w:r>
      <w:r>
        <w:rPr/>
        <w:br/>
        <w:br/>
      </w:r>
      <w:r>
        <w:rPr>
          <w:rStyle w:val="Postbody"/>
        </w:rPr>
        <w:t xml:space="preserve">She felt a creature come up to stand behind her, and whirled to see Sandrose with a concerned expression on her face. “What’s wrong?” the otter asked worriedly. </w:t>
      </w:r>
      <w:r>
        <w:rPr/>
        <w:br/>
        <w:br/>
      </w:r>
      <w:r>
        <w:rPr>
          <w:rStyle w:val="Postbody"/>
        </w:rPr>
        <w:t xml:space="preserve">Rydina balled her paws into fists and clenched them at her sides until the cords on her neck stood out. “Interdit, that piece of river scum, that child of a gutless seaworm...” </w:t>
      </w:r>
      <w:r>
        <w:rPr/>
        <w:br/>
        <w:br/>
      </w:r>
      <w:r>
        <w:rPr>
          <w:rStyle w:val="Postbody"/>
        </w:rPr>
        <w:t xml:space="preserve">Sandrose did not look surprised at these oaths. She bent down and studied the tracks. “I’d say ‘e went that way,” she said mildly. </w:t>
      </w:r>
      <w:r>
        <w:rPr/>
        <w:br/>
        <w:br/>
      </w:r>
      <w:r>
        <w:rPr>
          <w:rStyle w:val="Postbody"/>
        </w:rPr>
        <w:t xml:space="preserve">Something in Rydina snapped. “Of </w:t>
      </w:r>
      <w:r>
        <w:rPr>
          <w:rStyle w:val="Postbody"/>
          <w:i/>
          <w:iCs/>
        </w:rPr>
        <w:t>course</w:t>
      </w:r>
      <w:r>
        <w:rPr>
          <w:rStyle w:val="Postbody"/>
        </w:rPr>
        <w:t xml:space="preserve"> he went that way—his tracks </w:t>
      </w:r>
      <w:r>
        <w:rPr>
          <w:rStyle w:val="Postbody"/>
          <w:i/>
          <w:iCs/>
        </w:rPr>
        <w:t>lead</w:t>
      </w:r>
      <w:r>
        <w:rPr>
          <w:rStyle w:val="Postbody"/>
        </w:rPr>
        <w:t xml:space="preserve"> that way. Oh, no, he’s got invisible pawprints that lead off in the opposite direction! Don’t be stupid, Rose.” </w:t>
      </w:r>
      <w:r>
        <w:rPr/>
        <w:br/>
        <w:br/>
      </w:r>
      <w:r>
        <w:rPr>
          <w:rStyle w:val="Postbody"/>
        </w:rPr>
        <w:t xml:space="preserve">Blinded by a red mist, the ratmaid began to stomp off down the path the weasel had taken, but a paw on her shoulder stopped her. Before she could think about her actions, she whirled and dug her teeth—not too deep, just enough to sting—into the paw. </w:t>
      </w:r>
      <w:r>
        <w:rPr/>
        <w:br/>
        <w:br/>
      </w:r>
      <w:r>
        <w:rPr>
          <w:rStyle w:val="Postbody"/>
        </w:rPr>
        <w:t xml:space="preserve">It jerked away, and she saw Alam clutching his lightly bleeding limb to his chest, staring at her with a terrified gaze. “Ye—ye—” </w:t>
      </w:r>
      <w:r>
        <w:rPr/>
        <w:br/>
        <w:br/>
      </w:r>
      <w:r>
        <w:rPr>
          <w:rStyle w:val="Postbody"/>
        </w:rPr>
        <w:t xml:space="preserve">“I bit you.” Rydina’s eyes were still cold. “Get over it.” </w:t>
      </w:r>
      <w:r>
        <w:rPr/>
        <w:br/>
        <w:br/>
      </w:r>
      <w:r>
        <w:rPr>
          <w:rStyle w:val="Postbody"/>
        </w:rPr>
        <w:t>She started off again, mumbling more curses to herself. But her temper had begun to cool, and secretly she hoped that some of them would follow. At least then she would be able to apologize without going back—without looking like a weakling.</w:t>
      </w:r>
    </w:p>
    <w:p>
      <w:pPr>
        <w:pStyle w:val="Normal"/>
        <w:rPr/>
      </w:pPr>
      <w:r>
        <w:rPr/>
        <w:t>Marriot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He watched the slight exchange between Rydina and Alam with interest, feeling only a twang of pity when Alam was bitten. The squirrel stood for a moment watching as Rydina's tall form went on across the desert and then started back to the tent. Marriote nodded at him, but Alam ignored him. </w:t>
      </w:r>
      <w:r>
        <w:rPr/>
        <w:br/>
      </w:r>
      <w:r>
        <w:rPr>
          <w:rStyle w:val="Postbody"/>
        </w:rPr>
        <w:t xml:space="preserve">He frowned and got up half way. It was unlike the squirrel to ignore and be silent. </w:t>
      </w:r>
      <w:r>
        <w:rPr/>
        <w:br/>
      </w:r>
      <w:r>
        <w:rPr>
          <w:rStyle w:val="Postbody"/>
          <w:i/>
          <w:iCs/>
        </w:rPr>
        <w:t>All she did was bite him. I've had worse happen to Me.</w:t>
      </w:r>
      <w:r>
        <w:rPr>
          <w:rStyle w:val="Postbody"/>
        </w:rPr>
        <w:t xml:space="preserve"> He didn't dwell on it, instead nodding at the beasts in the tent, all awake. </w:t>
      </w:r>
      <w:r>
        <w:rPr/>
        <w:br/>
      </w:r>
      <w:r>
        <w:rPr>
          <w:rStyle w:val="Postbody"/>
        </w:rPr>
        <w:t xml:space="preserve">"I presume we'll be going after them?" The reply wasn't immediate, but he knew they would go. Rydina was something of a leader, and Interdit had the map. Without the two, the group would fall to pieces. Not that he couldn't take care of himself, but he understood the rest of the groups feelings. </w:t>
      </w:r>
      <w:r>
        <w:rPr/>
        <w:br/>
      </w:r>
      <w:r>
        <w:rPr>
          <w:rStyle w:val="Postbody"/>
        </w:rPr>
        <w:t xml:space="preserve">"Then perhaps we ought to begin packing our tabernacle." He wondered if they knew what tabernacle meant. </w:t>
      </w:r>
      <w:r>
        <w:rPr/>
        <w:br/>
      </w:r>
      <w:r>
        <w:rPr>
          <w:rStyle w:val="Postbody"/>
        </w:rPr>
        <w:t xml:space="preserve">"The tent," he supplied. Their faces, excepting Kaja's, went from blank to agreement. The otters expression was bored, as if he'd been expecting this to happen all along. Packing took little time. They gathered the few supplies and pulled down the tent, and began their decent into the night. </w:t>
      </w:r>
      <w:r>
        <w:rPr/>
        <w:br/>
      </w:r>
      <w:r>
        <w:rPr>
          <w:rStyle w:val="Postbody"/>
        </w:rPr>
        <w:t xml:space="preserve">Marriote helped pull the load, wondering why he was doing this. He had no attachments to the group, yet the death of Enzeru had pained him. He feared the otter, but couldn't bring himself to just kill the beast. Why was it? Did the group bring back memories, memories that he'd thought better left dead? </w:t>
      </w:r>
      <w:r>
        <w:rPr/>
        <w:br/>
      </w:r>
      <w:r>
        <w:rPr>
          <w:rStyle w:val="Postbody"/>
        </w:rPr>
        <w:t xml:space="preserve">He didn't want to think about it. </w:t>
      </w:r>
      <w:r>
        <w:rPr/>
        <w:br/>
      </w:r>
      <w:r>
        <w:rPr>
          <w:rStyle w:val="Postbody"/>
        </w:rPr>
        <w:t xml:space="preserve">Kaja led the group, having gone part of the way before. Marriote paused slightly at Enzeru's grave, along with the others. Kaja inspected the mutilated body, and Marriote glanced his way. The otter acted so much like the adult he was not, as if life had hardened him. He felt a note of pity, but turned his mind back to the journey through the night. </w:t>
      </w:r>
      <w:r>
        <w:rPr/>
        <w:br/>
      </w:r>
      <w:r>
        <w:rPr>
          <w:rStyle w:val="Postbody"/>
        </w:rPr>
        <w:t xml:space="preserve">"It's going to get colder – and we don't have as much time as we might like. Perhaps we ought to move on." Alam nodded at the group. </w:t>
      </w:r>
      <w:r>
        <w:rPr/>
        <w:br/>
      </w:r>
      <w:r>
        <w:rPr>
          <w:rStyle w:val="Postbody"/>
        </w:rPr>
        <w:t xml:space="preserve">"Aye, let's get moving, friends." But despite his words, Marriote lingered a moment longer. With a great note of hesitation, he slowly reached up and pulled the beret off his head, and held it for a moment. He set it at the head of the grave, and said softly, </w:t>
      </w:r>
      <w:r>
        <w:rPr/>
        <w:br/>
      </w:r>
      <w:r>
        <w:rPr>
          <w:rStyle w:val="Postbody"/>
        </w:rPr>
        <w:t xml:space="preserve">"As the squirrel would say it – goodnight, friend." </w:t>
      </w:r>
      <w:r>
        <w:rPr/>
        <w:br/>
      </w:r>
      <w:r>
        <w:rPr>
          <w:rStyle w:val="Postbody"/>
        </w:rPr>
        <w:t>He hurried to catch up with the others, feeling the slight breeze on his head. He wouldn't have another cap for a while. He didn't regret it.</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ydina had bit him. It wasn't so much the pain that made him snap away, it was the act. He'd thought the she-rat was his friend, but she'd bitten him like any common hordebeast might have if there'd been a squabble. </w:t>
      </w:r>
      <w:r>
        <w:rPr/>
        <w:br/>
        <w:br/>
      </w:r>
      <w:r>
        <w:rPr>
          <w:rStyle w:val="Postbody"/>
        </w:rPr>
        <w:t xml:space="preserve">The squirrel was silent through the packing, save when he asked Kaja for one of his bandages. They came to Enzeru's grave and Alam said a silent prayer, wishing her spirit a safe journey to Dark Forest. Then he'd told them to move on, for that was what needed to be done. </w:t>
      </w:r>
      <w:r>
        <w:rPr/>
        <w:br/>
        <w:br/>
      </w:r>
      <w:r>
        <w:rPr>
          <w:rStyle w:val="Postbody"/>
        </w:rPr>
        <w:t xml:space="preserve">What needed to be done... </w:t>
      </w:r>
      <w:r>
        <w:rPr/>
        <w:br/>
        <w:br/>
      </w:r>
      <w:r>
        <w:rPr>
          <w:rStyle w:val="Postbody"/>
        </w:rPr>
        <w:t xml:space="preserve">The group trudged onward with Kaja leading and Alam lagging at the back, looking from desert to beasts to sky. Why? Why had Rydina bit him? She could have just told him to let go, but she'd bit him instead. If only she knew how much he'd felt her pain that he knew what she was going through to an extent. To be deemed an outcast by ones own tribe was a punishment worse than death...but he'd survived it before and he wanted to help Ryd survive it as well. </w:t>
      </w:r>
      <w:r>
        <w:rPr/>
        <w:br/>
        <w:br/>
      </w:r>
      <w:r>
        <w:rPr>
          <w:rStyle w:val="Postbody"/>
        </w:rPr>
        <w:t xml:space="preserve">What's more, something amazing had come out of his punishment. Alam lightly touched the locket under his tunic. Lorcan...his entire life had sprung from all that he'd lost. They needed to be there for Ryd so that she understood... after the fire, life blooms anew and the world is remade should one chose to let it be. </w:t>
      </w:r>
      <w:r>
        <w:rPr/>
        <w:br/>
        <w:br/>
      </w:r>
      <w:r>
        <w:rPr>
          <w:rStyle w:val="Postbody"/>
        </w:rPr>
        <w:t xml:space="preserve">"Hurry up, squirrel!" Marriotte growled at Alam, who'd now fallen a good distance behind. "Follow your own advice." </w:t>
      </w:r>
      <w:r>
        <w:rPr/>
        <w:br/>
        <w:br/>
      </w:r>
      <w:r>
        <w:rPr>
          <w:rStyle w:val="Postbody"/>
        </w:rPr>
        <w:t>Alam smiled slightly, "Aye, a leaf outta me own book would no' be so bad."</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rat was mutilated beyond recognition. His body had been, to put it bluntly, torn to pieces. Who ever had done it was in Kaja's opinion, a complete idiot. All the beast had done was make a big mess. One that would attract birds faster with the scent of blood so strong. And not all the birds would feast. Some could ignore the fallen rat and follow the live creatures. He gritted his teeth in annoyance and left the rat without touching it. </w:t>
      </w:r>
      <w:r>
        <w:rPr/>
        <w:br/>
        <w:br/>
      </w:r>
      <w:r>
        <w:rPr>
          <w:rStyle w:val="Postbody"/>
        </w:rPr>
        <w:t xml:space="preserve">Marriote was without his beret and looking back Kaja saw a dark spot on Enzeru's grave. The gesture surprised him. Why was everyone so upset about the death of an annoying mouse kid? True he had felt a slight twinge at her death but it was over and done. Fate had chosen her. And fate didn't like to be thwarted. </w:t>
      </w:r>
      <w:r>
        <w:rPr/>
        <w:br/>
        <w:br/>
      </w:r>
      <w:r>
        <w:rPr>
          <w:rStyle w:val="Postbody"/>
        </w:rPr>
        <w:t xml:space="preserve">He got up and started following the tracks of Tainsun and Interdit again. They were headed in a northwesterly direction. The others followed behind him and for a moment he had a sudden feeling of uneasiness. Why were they following him? He was the one they didn't trust. By all rights it should have been someone like Alam or Marriote leading and the others following. He shrugged it off a moment later though. He had scouted here just earlier today and the others could probably follow tracks as well as he could. And he was simply at the head of the line. That was all. </w:t>
      </w:r>
      <w:r>
        <w:rPr/>
        <w:br/>
        <w:br/>
      </w:r>
      <w:r>
        <w:rPr>
          <w:rStyle w:val="Postbody"/>
        </w:rPr>
        <w:t xml:space="preserve">A sudden grunt behind him and he turned, reaching out to catch what ever was falling towards him. Sandrose had tripped and she practically fell into his arms. For a whole two and a half seconds he stared straight into her confused eyes before she lurched away from him. He reached out and helped to steady her on her feet wondering why he was doing it instead of simply walking away. His next words startled even himself. </w:t>
      </w:r>
      <w:r>
        <w:rPr/>
        <w:br/>
        <w:br/>
      </w:r>
      <w:r>
        <w:rPr>
          <w:rStyle w:val="Postbody"/>
        </w:rPr>
        <w:t xml:space="preserve">"You alright?" He asked in his faint gypsy accent. She sent him a suspicious glance and moved away from him. She did have pretty eyes, he reflected. </w:t>
      </w:r>
      <w:r>
        <w:rPr/>
        <w:br/>
        <w:br/>
      </w:r>
      <w:r>
        <w:rPr>
          <w:rStyle w:val="Postbody"/>
        </w:rPr>
        <w:t xml:space="preserve">A sudden thought occurred to him as he turned back to following the tracks of the two beasts. None of the band trusted him. That much was obvious. Some, such as Interdit he had even seen fear of him in their eyes. Not that it was a bad thing but, if they were closed to him they would hide their weaknesses from him. If he could get their trust he would discover where the weak points lay as well as the strengths. But he would have to do it subtly. He had already demonstrated that he would do anything to ensure his own survival. That he cared not for the others. </w:t>
      </w:r>
      <w:r>
        <w:rPr>
          <w:rStyle w:val="Postbody"/>
          <w:i/>
          <w:iCs/>
        </w:rPr>
        <w:t>Not the best way to win somebeasts trust.</w:t>
      </w:r>
      <w:r>
        <w:rPr>
          <w:rStyle w:val="Postbody"/>
        </w:rPr>
        <w:t xml:space="preserve"> He growled at himself. It was a little late for changing into a different personality. But then again if he did it slowly, perhaps in time… He surveyed the group from the corner of his eyes. Who to try first? Alam was too easy. You gave the squirrel something to talk about and he was instantly your best friend. Marriote, give him a weapon and he would obey your every whim. So long as he got paid for it. Sandrose… His thoughts balked. She was a slave. He knew that much. How one dealt with them was another matter though. His eyes narrowed as he gazed at her tramping through the sand. </w:t>
      </w:r>
      <w:r>
        <w:rPr/>
        <w:br/>
        <w:br/>
      </w:r>
      <w:r>
        <w:rPr>
          <w:rStyle w:val="Postbody"/>
        </w:rPr>
        <w:t>She would be a hard one he finally decided. The trick of it was to find out about the others while revealing as little as possible about himself. And If he did it would most likely be a lie. His thoughts travled back to the Gypsy band. This ragged group of beasts reminded him of it somewhat. They were begining to work as a team, slightly. He knew he was balking at accepting them as traveling companions. He mentally compared them to the beasts he had grown up with. Interdit was the play writer of the gypsy performers. And in a play he wrote he cast the players. Alam the jester, Marriote the villain, Rydina a warrior, whether for good or bad was yet to be decided, Enzeru the death that would make it sad, Sandrose... She didn't exactly fit the part of a damsel in distress. Hmm he considered. She reminded him a little of his playmate Teresa. An otter orphan who could mimic better then he could and was an excellent acrobat. But her personality reminded him of Sandrose's. He shook it off. Sandrose would have to wait for her role in his mind. And him, Kaja... He could be almost anyone.</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o, they had come along. Rydina turned her head and allowed herself a small, content smile. Proof that she was their leader—or at least necessary to their survival. Some of them—the ratmaid had Kaja in mind when she thought this—would not have braved the potential heat that had begun to shimmer on the distant horizon if they did not have some reason, whatever it may be, to follow her. </w:t>
      </w:r>
      <w:r>
        <w:rPr>
          <w:rStyle w:val="Postbody"/>
          <w:i/>
          <w:iCs/>
        </w:rPr>
        <w:t>Her.</w:t>
      </w:r>
      <w:r>
        <w:rPr>
          <w:rStyle w:val="Postbody"/>
        </w:rPr>
        <w:t xml:space="preserve"> It made her feel proud, in a strange sort of way. </w:t>
      </w:r>
      <w:r>
        <w:rPr/>
        <w:br/>
        <w:br/>
      </w:r>
      <w:r>
        <w:rPr>
          <w:rStyle w:val="Postbody"/>
        </w:rPr>
        <w:t xml:space="preserve">The tracks were clearer now; these were obviously fresher, and had not yet been obliterated by the desert winds. Rydina spotted something then that made her breath stick in her throat like a chunk of bread. </w:t>
      </w:r>
      <w:r>
        <w:rPr/>
        <w:br/>
        <w:br/>
      </w:r>
      <w:r>
        <w:rPr>
          <w:rStyle w:val="Postbody"/>
          <w:i/>
          <w:iCs/>
        </w:rPr>
        <w:t>Rat prints.</w:t>
      </w:r>
      <w:r>
        <w:rPr>
          <w:rStyle w:val="Postbody"/>
        </w:rPr>
        <w:t xml:space="preserve"> Clearly those of the Feroz’Gryer; she would know those distinct splayed paws anywhere, those pads that had developed into ideal sandshoes over the years that the tribe had inhabited the desert. </w:t>
      </w:r>
      <w:r>
        <w:rPr/>
        <w:br/>
        <w:br/>
      </w:r>
      <w:r>
        <w:rPr>
          <w:rStyle w:val="Postbody"/>
        </w:rPr>
        <w:t xml:space="preserve">Curse the stars. Now she would have to move with more caution—and, more importantly, warn the others to do the same. She chanced a glance over her shoulder and swore again. They were gaining on her quickly, and she had met the eyes of the lead beast—Kaja, counfound the seasons; why did it always have to be the otter? </w:t>
      </w:r>
      <w:r>
        <w:rPr/>
        <w:br/>
        <w:br/>
      </w:r>
      <w:r>
        <w:rPr>
          <w:rStyle w:val="Postbody"/>
        </w:rPr>
        <w:t xml:space="preserve">Rydina sighed. Touching her now-empty scabbard with an automatic motion before realizing otherwise, the rat warrior doubled back and broke into a trot towards the otter. Kaja looked confused and pulled to a halt, and when Rydina caught up with him, he furrowed his brow in suspicion. </w:t>
      </w:r>
      <w:r>
        <w:rPr/>
        <w:br/>
        <w:br/>
      </w:r>
      <w:r>
        <w:rPr>
          <w:rStyle w:val="Postbody"/>
        </w:rPr>
        <w:t xml:space="preserve">The rat pressed a paw to her mouth. “Shhhh. The rest of my tribe’s somewhere arund here..” </w:t>
      </w:r>
      <w:r>
        <w:rPr/>
        <w:br/>
        <w:br/>
      </w:r>
      <w:r>
        <w:rPr>
          <w:rStyle w:val="Postbody"/>
        </w:rPr>
        <w:t xml:space="preserve">“Where?” Kaja’s expression changed in an instant from suspicion to a strange eagerness. Rydina noted this. </w:t>
      </w:r>
      <w:r>
        <w:rPr/>
        <w:br/>
        <w:br/>
      </w:r>
      <w:r>
        <w:rPr>
          <w:rStyle w:val="Postbody"/>
        </w:rPr>
        <w:t xml:space="preserve">“Don’t get excited. There are enough of them to take us out easily, and they’re not stupid, either.” </w:t>
      </w:r>
      <w:r>
        <w:rPr/>
        <w:br/>
        <w:br/>
      </w:r>
      <w:r>
        <w:rPr>
          <w:rStyle w:val="Postbody"/>
        </w:rPr>
        <w:t xml:space="preserve">Now the others had caught up. Alam hung back, casting fearful glances at Rydina, who rolled her eyes and then ignored him. Marriote folded his arms across his chest and stared off in Interdit’s direction, concentrating as though he could see the weasel even across the expanse of empty wasteland. Sandrose unconsciously moved to the rat’s side, and the warrior breathed a silent sigh of relief. It was always good to have friends around, however scared they were. </w:t>
      </w:r>
      <w:r>
        <w:rPr/>
        <w:br/>
        <w:br/>
      </w:r>
      <w:r>
        <w:rPr>
          <w:rStyle w:val="Postbody"/>
        </w:rPr>
        <w:t xml:space="preserve">Kaja remained standing in front of her, and now he, too, folded his arms. His lip lifted in a derisive sneer. “Would ‘ave guessed otherwise fro’ the specimen we got.” </w:t>
      </w:r>
      <w:r>
        <w:rPr/>
        <w:br/>
        <w:br/>
      </w:r>
      <w:r>
        <w:rPr>
          <w:rStyle w:val="Postbody"/>
        </w:rPr>
        <w:t xml:space="preserve">Rydina felt the blood boiling in her face, and knew she was turning red beneath her fur. This time, though, she managed to control her temper, if only for the sake of silence. She turned to the only other cool head in the group—Marriote—and touched the ferret’s arm lightly. “Listen. Interdit’s following the remains of the Feroz’Gyrer, and it doesn’t look like we’ll be able to catch him without catching unwanted company.” The ferret nodded calmly, and the ratmaid continued, her warrior’s mind thinking clearly now under the pressure; this was exactly the sort of situation she had trained for. “If we circle around, it’ll only weaken us—better together than seperated. We’re vulnerable enough as it is.” </w:t>
      </w:r>
      <w:r>
        <w:rPr/>
        <w:br/>
        <w:br/>
      </w:r>
      <w:r>
        <w:rPr>
          <w:rStyle w:val="Postbody"/>
        </w:rPr>
        <w:t xml:space="preserve">Marriote reached up as if to toy with his beret, and then his paw dropped. “What do you suggest?” </w:t>
      </w:r>
      <w:r>
        <w:rPr/>
        <w:br/>
        <w:br/>
      </w:r>
      <w:r>
        <w:rPr>
          <w:rStyle w:val="Postbody"/>
        </w:rPr>
        <w:t>Rydina looked at them, one after the other. Then she took a deep breath. “We’ll take a page from Redwall’s book,” she said, her eyes glinting in the first traces of sunlight. “A diversion—or rather, we’ll trick them into thinking there are more of us than there really are. But first,” she added hastily as Kaja started off on the trail of Interdit again, “we need to decide what we want out of this. I know that my sword is coming back with me, but…anyone else?”</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Prints… prints… prints… prints… prints… it became a chant, echoing it’s mantra throughout the weasel’s momentarily shattered mind. Prints. Prints! Prints? Prints… </w:t>
      </w:r>
      <w:r>
        <w:rPr/>
        <w:br/>
        <w:br/>
      </w:r>
      <w:r>
        <w:rPr>
          <w:rStyle w:val="Postbody"/>
        </w:rPr>
        <w:t xml:space="preserve">Prints. </w:t>
      </w:r>
      <w:r>
        <w:rPr/>
        <w:br/>
        <w:br/>
      </w:r>
      <w:r>
        <w:rPr>
          <w:rStyle w:val="Postbody"/>
        </w:rPr>
        <w:t xml:space="preserve">He had to find them. He had to. He had to. He had… had no clue where he was anymore. He could always turn around and follow his own, but… </w:t>
      </w:r>
      <w:r>
        <w:rPr/>
        <w:br/>
        <w:br/>
      </w:r>
      <w:r>
        <w:rPr>
          <w:rStyle w:val="Postbody"/>
        </w:rPr>
        <w:t xml:space="preserve">No. He wouldn’t turn back just because he was, in all accounts, lost. He’d turn back when he got what he came for, like he always did. </w:t>
      </w:r>
      <w:r>
        <w:rPr>
          <w:rStyle w:val="Postbody"/>
          <w:i/>
          <w:iCs/>
        </w:rPr>
        <w:t>Does, always do. Ah could’ve turned back a hundred times before… but here Ah am, in this desert, chasing a tribe of rats. Ah could be at home, under a roof of leaves, listening to Farle sing, Farle play. Them play.</w:t>
      </w:r>
      <w:r>
        <w:rPr>
          <w:rStyle w:val="Postbody"/>
        </w:rPr>
        <w:t xml:space="preserve"> He stumbled down a dune, crested another one, trying to unscramble his thoughts. </w:t>
      </w:r>
      <w:r>
        <w:rPr>
          <w:rStyle w:val="Postbody"/>
          <w:i/>
          <w:iCs/>
        </w:rPr>
        <w:t>And then they’d get too loud, and Ah wouldn’t be able to think, and Ah’d make ‘em stop. The hard way.</w:t>
      </w:r>
      <w:r>
        <w:rPr>
          <w:rStyle w:val="Postbody"/>
        </w:rPr>
        <w:t xml:space="preserve"> </w:t>
      </w:r>
      <w:r>
        <w:rPr/>
        <w:br/>
        <w:br/>
      </w:r>
      <w:r>
        <w:rPr>
          <w:rStyle w:val="Postbody"/>
        </w:rPr>
        <w:t xml:space="preserve">Interdit stopped at the top of the next dune, searched around, first with his glasses, then without. There was no change. Everything was empty, barren, a wasteland. Desert. Deserted, but for two little groups of beasts, and him in between, tricking both sides. Hopefully… </w:t>
      </w:r>
      <w:r>
        <w:rPr/>
        <w:br/>
        <w:br/>
      </w:r>
      <w:r>
        <w:rPr>
          <w:rStyle w:val="Postbody"/>
        </w:rPr>
        <w:t xml:space="preserve">He spotted it, then: Light. Either it was a campfire, or a fallen star. A fallen star would have its uses-- Martin’s sword was supposedly crafted out of such-- but what he really wanted was something of this world. And he was going to get it. </w:t>
      </w:r>
      <w:r>
        <w:rPr/>
        <w:br/>
        <w:br/>
      </w:r>
      <w:r>
        <w:rPr>
          <w:rStyle w:val="Postbody"/>
        </w:rPr>
        <w:t xml:space="preserve">There were no prints leading the way to the light, but he didn’t need them anymore. </w:t>
      </w:r>
      <w:r>
        <w:rPr/>
        <w:br/>
        <w:br/>
      </w:r>
      <w:r>
        <w:rPr>
          <w:rStyle w:val="Postbody"/>
        </w:rPr>
        <w:t xml:space="preserve">He needed nothing anymore, nothing but air. Rydina’s sword clanged silently into the sand. </w:t>
      </w:r>
      <w:r>
        <w:rPr/>
        <w:br/>
        <w:br/>
      </w:r>
      <w:r>
        <w:rPr>
          <w:rStyle w:val="Postbody"/>
        </w:rPr>
        <w:t xml:space="preserve">And he really wished they’d let him walk on his own. </w:t>
      </w:r>
      <w:r>
        <w:rPr/>
        <w:br/>
        <w:br/>
      </w:r>
      <w:r>
        <w:rPr>
          <w:rStyle w:val="Postbody"/>
        </w:rPr>
        <w:t xml:space="preserve">&lt;, , , ,/` ` ` `&gt; </w:t>
      </w:r>
      <w:r>
        <w:rPr/>
        <w:br/>
        <w:br/>
      </w:r>
      <w:r>
        <w:rPr>
          <w:rStyle w:val="Postbody"/>
        </w:rPr>
        <w:t xml:space="preserve">The camp of the Feroz’Gyrer was almost peaceful. What little remained of the once sprawling tribe milled about, rarely talking, breathing lightly, never doing anything to deprive them of energy, or to burden themselves with thirst and hunger-- these were creatures that knew how to survive in the desert. </w:t>
      </w:r>
      <w:r>
        <w:rPr/>
        <w:br/>
        <w:br/>
      </w:r>
      <w:r>
        <w:rPr>
          <w:rStyle w:val="Postbody"/>
        </w:rPr>
        <w:t xml:space="preserve">An old rat sat by the fire, slowly chewing some bread. Thinking. It was against tribe rules to leave her alive, the deserter, but what hope did she have out there all alone? She’d die eventually, and even the Gyrer did not posses the means to give her such a slow and painful passing such as the sun gave all who wandered these lands, unaware of fate. But to ignore tribe rules… </w:t>
      </w:r>
      <w:r>
        <w:rPr/>
        <w:br/>
        <w:br/>
      </w:r>
      <w:r>
        <w:rPr>
          <w:rStyle w:val="Postbody"/>
        </w:rPr>
        <w:t xml:space="preserve">Then there was the problem with the mouse. Gerard shouldn’t be taking so long, it was already near to morning. Surely one little mouse? He shook his head. One little mouse was all it took, he knew. The greatest lords and ladies of the ages had fallen, aware but careless of the respective little mouse of the time. He’d not repeat history’s mistake. He had sent out sentries to patrol the area, in wait of Gerard’s return, but somehow… deep in his heart, he knew Gerard would not. </w:t>
      </w:r>
      <w:r>
        <w:rPr/>
        <w:br/>
        <w:br/>
      </w:r>
      <w:r>
        <w:rPr>
          <w:rStyle w:val="Postbody"/>
        </w:rPr>
        <w:t xml:space="preserve">He was interrupted by Interdit’s arrival, or rather, Interdit’s entrance. Sandwiched between two hulking young warriors, the weasel hung limply in the air, clutching in one weary paw the strap of his pack. Some scrolls were sticking out of it, Xerken saw. A scribe of some sort. The weasel was protesting loudly, attracting a crowd of bored followers. </w:t>
      </w:r>
      <w:r>
        <w:rPr/>
        <w:br/>
        <w:br/>
      </w:r>
      <w:r>
        <w:rPr>
          <w:rStyle w:val="Postbody"/>
        </w:rPr>
        <w:t xml:space="preserve">One of the rats placed a blade-- ever so familiar-- on the ground in front of Xerkan. “He was holding this, sir. He was headed towards camp, sir.” The rat said, as Intredit babbled about how it really hurt the scruff of his neck to be treated this way, Oh yes, and I’ve just had a grueling encounter with a ferocious rat maiden, thank you very much, that’s my tail. </w:t>
      </w:r>
      <w:r>
        <w:rPr/>
        <w:br/>
        <w:br/>
      </w:r>
      <w:r>
        <w:rPr>
          <w:rStyle w:val="Postbody"/>
        </w:rPr>
        <w:t xml:space="preserve">Xerkan lifted the blade, tested its balance. Rydina. He wiped his paw across the blood-channels. The coat of sand shattered like a stained glass window, for stained some of it was. There was blood on the blade, and tufts of fur, a rat’s. </w:t>
      </w:r>
      <w:r>
        <w:rPr>
          <w:rStyle w:val="Postbody"/>
          <w:i/>
          <w:iCs/>
        </w:rPr>
        <w:t>A weasel scribe comes towards their camp, bearing a bloodied sword that was last seen in the paw’s of the tribe’s greatest traitor since… since before I can remember. What does it portend?</w:t>
      </w:r>
      <w:r>
        <w:rPr>
          <w:rStyle w:val="Postbody"/>
        </w:rPr>
        <w:t xml:space="preserve"> </w:t>
      </w:r>
      <w:r>
        <w:rPr/>
        <w:br/>
        <w:br/>
      </w:r>
      <w:r>
        <w:rPr>
          <w:rStyle w:val="Postbody"/>
        </w:rPr>
        <w:t xml:space="preserve">“Release him,” Xerkan ordered. The two rats complied. The weasel shut up. He noted with growing apprehension that there were no offers of food or drink. Of course, seeing as how they’d just treated him… </w:t>
      </w:r>
      <w:r>
        <w:rPr/>
        <w:br/>
        <w:br/>
      </w:r>
      <w:r>
        <w:rPr>
          <w:rStyle w:val="Postbody"/>
        </w:rPr>
        <w:t xml:space="preserve">“Where did you get this?” the old rat demanded, swishing the sword inches in front of the weasel’s face. </w:t>
      </w:r>
      <w:r>
        <w:rPr/>
        <w:br/>
        <w:br/>
      </w:r>
      <w:r>
        <w:rPr>
          <w:rStyle w:val="Postbody"/>
        </w:rPr>
        <w:t xml:space="preserve">Interdit’s eyes stared, glazed, at the sword. “Rat.” </w:t>
      </w:r>
      <w:r>
        <w:rPr/>
        <w:br/>
        <w:br/>
      </w:r>
      <w:r>
        <w:rPr>
          <w:rStyle w:val="Postbody"/>
        </w:rPr>
        <w:t xml:space="preserve">“Female?” the old one inquired. </w:t>
      </w:r>
      <w:r>
        <w:rPr/>
        <w:br/>
        <w:br/>
      </w:r>
      <w:r>
        <w:rPr>
          <w:rStyle w:val="Postbody"/>
        </w:rPr>
        <w:t xml:space="preserve">Interdit nodded. </w:t>
      </w:r>
      <w:r>
        <w:rPr/>
        <w:br/>
        <w:br/>
      </w:r>
      <w:r>
        <w:rPr>
          <w:rStyle w:val="Postbody"/>
        </w:rPr>
        <w:t xml:space="preserve">“Alone?” </w:t>
      </w:r>
      <w:r>
        <w:rPr/>
        <w:br/>
        <w:br/>
      </w:r>
      <w:r>
        <w:rPr>
          <w:rStyle w:val="Postbody"/>
        </w:rPr>
        <w:t xml:space="preserve">Nod. </w:t>
      </w:r>
      <w:r>
        <w:rPr/>
        <w:br/>
        <w:br/>
      </w:r>
      <w:r>
        <w:rPr>
          <w:rStyle w:val="Postbody"/>
        </w:rPr>
        <w:t xml:space="preserve">“What happened to her?” </w:t>
      </w:r>
      <w:r>
        <w:rPr/>
        <w:br/>
        <w:br/>
      </w:r>
      <w:r>
        <w:rPr>
          <w:rStyle w:val="Postbody"/>
        </w:rPr>
        <w:t xml:space="preserve">Dead. </w:t>
      </w:r>
      <w:r>
        <w:rPr/>
        <w:br/>
        <w:br/>
      </w:r>
      <w:r>
        <w:rPr>
          <w:rStyle w:val="Postbody"/>
        </w:rPr>
        <w:t xml:space="preserve">“You killed her?” </w:t>
      </w:r>
      <w:r>
        <w:rPr/>
        <w:br/>
        <w:br/>
      </w:r>
      <w:r>
        <w:rPr>
          <w:rStyle w:val="Postbody"/>
        </w:rPr>
        <w:t xml:space="preserve">Nod. </w:t>
      </w:r>
      <w:r>
        <w:rPr/>
        <w:br/>
        <w:br/>
      </w:r>
      <w:r>
        <w:rPr>
          <w:rStyle w:val="Postbody"/>
        </w:rPr>
        <w:t xml:space="preserve">Xerkan sat back, stared into the fire. “We’d offer you water, but we’re short.” </w:t>
      </w:r>
      <w:r>
        <w:rPr/>
        <w:br/>
        <w:br/>
      </w:r>
      <w:r>
        <w:rPr>
          <w:rStyle w:val="Postbody"/>
        </w:rPr>
        <w:t xml:space="preserve">Nod. ’S okay. Ah’m fine. </w:t>
      </w:r>
      <w:r>
        <w:rPr/>
        <w:br/>
        <w:br/>
      </w:r>
      <w:r>
        <w:rPr>
          <w:rStyle w:val="Postbody"/>
        </w:rPr>
        <w:t xml:space="preserve">“How did you do it, kill her?” </w:t>
      </w:r>
      <w:r>
        <w:rPr/>
        <w:br/>
        <w:br/>
      </w:r>
      <w:r>
        <w:rPr>
          <w:rStyle w:val="Postbody"/>
        </w:rPr>
        <w:t xml:space="preserve">“She was asleep?” Interdit hazarded. “I… got ‘er sword. She woke up. I killed ‘er. Once through th’neck, once through th’stomach, then th’heart.” </w:t>
      </w:r>
      <w:r>
        <w:rPr/>
        <w:br/>
        <w:br/>
      </w:r>
      <w:r>
        <w:rPr>
          <w:rStyle w:val="Postbody"/>
        </w:rPr>
        <w:t xml:space="preserve">Xerkan nodded, satisfied. All lies. Gerard wouldn’t be coming back. This weasel, scrolls, huge glasses, stomach fit for a slob (but thinning, he noticed), wimpy limbs… Rydina could have taken him down half asleep with one arm lopped off, even if he had two swords. </w:t>
      </w:r>
      <w:r>
        <w:rPr/>
        <w:br/>
        <w:br/>
      </w:r>
      <w:r>
        <w:rPr>
          <w:rStyle w:val="Postbody"/>
        </w:rPr>
        <w:t xml:space="preserve">“And you came here without wiping the blade off. What do you want? To kill us, leave our blood merged together, out bodies all dead, piled up like a nice little bonfire, roast a slice of our hide for dinner?” </w:t>
      </w:r>
      <w:r>
        <w:rPr/>
        <w:br/>
        <w:br/>
      </w:r>
      <w:r>
        <w:rPr>
          <w:rStyle w:val="Postbody"/>
        </w:rPr>
        <w:t xml:space="preserve">Interdit shook his head. “I heard ‘er say something, tha’ she was… a-a-a deserter.” He was frightened. </w:t>
      </w:r>
      <w:r>
        <w:rPr/>
        <w:br/>
        <w:br/>
      </w:r>
      <w:r>
        <w:rPr>
          <w:rStyle w:val="Postbody"/>
        </w:rPr>
        <w:t xml:space="preserve">Xerkan stared at him. “She said she was a deserter? Who was she talking to, herself?” </w:t>
      </w:r>
      <w:r>
        <w:rPr/>
        <w:br/>
        <w:br/>
      </w:r>
      <w:r>
        <w:rPr>
          <w:rStyle w:val="Postbody"/>
        </w:rPr>
        <w:t xml:space="preserve">Interdit nodded dumbly, thinking quickly. “I talk t’m’self.” He whispered. “ ‘S th’desert. Living out ‘ere, all ‘lone… awful lonesome, but Ah like it. Don’t like company.” </w:t>
      </w:r>
      <w:r>
        <w:rPr/>
        <w:br/>
        <w:br/>
      </w:r>
      <w:r>
        <w:rPr>
          <w:rStyle w:val="Postbody"/>
          <w:i/>
          <w:iCs/>
        </w:rPr>
        <w:t>Weasel might be telling the truth this time. There</w:t>
      </w:r>
      <w:r>
        <w:rPr>
          <w:rStyle w:val="Postbody"/>
        </w:rPr>
        <w:t xml:space="preserve"> are </w:t>
      </w:r>
      <w:r>
        <w:rPr>
          <w:rStyle w:val="Postbody"/>
          <w:i/>
          <w:iCs/>
        </w:rPr>
        <w:t>quite a lot of hermits out here… just not for long.</w:t>
      </w:r>
      <w:r>
        <w:rPr>
          <w:rStyle w:val="Postbody"/>
        </w:rPr>
        <w:t xml:space="preserve"> “She was talking to herself.” Xerkan repeated. The audience of rats mumbled amongst themselves. “What do you want?” </w:t>
      </w:r>
      <w:r>
        <w:rPr/>
        <w:br/>
        <w:br/>
      </w:r>
      <w:r>
        <w:rPr>
          <w:rStyle w:val="Postbody"/>
        </w:rPr>
        <w:t xml:space="preserve">“Charcoal sticks.” </w:t>
      </w:r>
      <w:r>
        <w:rPr/>
        <w:br/>
        <w:br/>
      </w:r>
      <w:r>
        <w:rPr>
          <w:rStyle w:val="Postbody"/>
          <w:i/>
          <w:iCs/>
        </w:rPr>
        <w:t>Hermit,</w:t>
      </w:r>
      <w:r>
        <w:rPr>
          <w:rStyle w:val="Postbody"/>
        </w:rPr>
        <w:t xml:space="preserve"> Xerkan thought, as the mumbling reached a whitewashed roar. </w:t>
      </w:r>
      <w:r>
        <w:rPr>
          <w:rStyle w:val="Postbody"/>
          <w:i/>
          <w:iCs/>
        </w:rPr>
        <w:t>Definetly hermit.</w:t>
      </w:r>
      <w:r>
        <w:rPr>
          <w:rStyle w:val="Postbody"/>
        </w:rPr>
        <w:t xml:space="preserve"> “Mebbe some food, if ye’ve any t’spare…” the weasel continued, oblivious to the growling stomachs around him. Xerkan motioned the onlookers away. They complied. </w:t>
      </w:r>
      <w:r>
        <w:rPr/>
        <w:br/>
        <w:br/>
      </w:r>
      <w:r>
        <w:rPr>
          <w:rStyle w:val="Postbody"/>
        </w:rPr>
        <w:t xml:space="preserve">“Tell you what, er… what’s your name?” </w:t>
      </w:r>
      <w:r>
        <w:rPr/>
        <w:br/>
        <w:br/>
      </w:r>
      <w:r>
        <w:rPr>
          <w:rStyle w:val="Postbody"/>
        </w:rPr>
        <w:t xml:space="preserve">“Corwin,” Interdit babbled. “Short f’r Scorn-Th’Winners -- made it m’self, when Ah moved out ‘ere.” Corwin was a name he liked... he'd named somebeast the same, long, long ago... only a few seasons, in fact. </w:t>
      </w:r>
      <w:r>
        <w:rPr/>
        <w:br/>
        <w:br/>
      </w:r>
      <w:r>
        <w:rPr>
          <w:rStyle w:val="Postbody"/>
        </w:rPr>
        <w:t xml:space="preserve">“Tell you what, Corwin…” </w:t>
      </w:r>
      <w:r>
        <w:rPr/>
        <w:br/>
        <w:br/>
      </w:r>
      <w:r>
        <w:rPr>
          <w:rStyle w:val="Postbody"/>
        </w:rPr>
        <w:t xml:space="preserve">And the plan was hatched. </w:t>
      </w:r>
      <w:r>
        <w:rPr/>
        <w:br/>
        <w:br/>
      </w:r>
      <w:r>
        <w:rPr>
          <w:rStyle w:val="Postbody"/>
        </w:rPr>
        <w:t xml:space="preserve">&lt;, , , , ,/` ` ` ` `&gt; </w:t>
      </w:r>
      <w:r>
        <w:rPr/>
        <w:br/>
        <w:br/>
      </w:r>
      <w:r>
        <w:rPr>
          <w:rStyle w:val="Postbody"/>
        </w:rPr>
        <w:t xml:space="preserve">Later, Interdit nibbled the one small piece of bread given to him. His guards watched with interest as he made marks -- some looked like ladles -- on his parchment with his newfound charcoal sticks. The weasel glanced at them, his hidden heart beating fast. </w:t>
      </w:r>
      <w:r>
        <w:rPr/>
        <w:br/>
        <w:br/>
      </w:r>
      <w:r>
        <w:rPr>
          <w:rStyle w:val="Postbody"/>
        </w:rPr>
        <w:t xml:space="preserve">It was crazy, crazier than what he’d done. He wouldn’t be able to do it. Not her head… not tomorrow… Now, he realized, as a wave of heat swept over him, driven on by the wall of sunlight pouring through the vast wastelands. He put his scrolls away, gave the charcoal stick to one of the rats. </w:t>
      </w:r>
      <w:r>
        <w:rPr/>
        <w:br/>
        <w:br/>
      </w:r>
      <w:r>
        <w:rPr>
          <w:rStyle w:val="Postbody"/>
        </w:rPr>
        <w:t xml:space="preserve">“Fr’nks,” he mumbled, not one to say ‘Thank you’ out loud. </w:t>
      </w:r>
      <w:r>
        <w:rPr/>
        <w:br/>
        <w:br/>
      </w:r>
      <w:r>
        <w:rPr>
          <w:rStyle w:val="Postbody"/>
        </w:rPr>
        <w:t xml:space="preserve">“Good luck, Corwin.” The rat said, almost with admiration, as the weasel, weakly and trembling, pulled his pack onto his shoulders. He stared at the lightening sky. The Morning Star. Well, at least last night hadn’t been a total waste… the rat gave him back Rydina’s sword. </w:t>
      </w:r>
      <w:r>
        <w:rPr/>
        <w:br/>
        <w:br/>
      </w:r>
      <w:r>
        <w:rPr>
          <w:rStyle w:val="Postbody"/>
        </w:rPr>
        <w:t xml:space="preserve">Interdit nodded, set off. To bring Xerkan the head of Gerard, or Rydina… just enough proof that the rest of the tribe would believe the weasel’s lies. To get Xerkan off the meat hook he was hanging from, to get charcoal stick to keep, bally </w:t>
      </w:r>
      <w:r>
        <w:rPr>
          <w:rStyle w:val="Postbody"/>
          <w:i/>
          <w:iCs/>
        </w:rPr>
        <w:t>keep</w:t>
      </w:r>
      <w:r>
        <w:rPr>
          <w:rStyle w:val="Postbody"/>
        </w:rPr>
        <w:t xml:space="preserve">! </w:t>
      </w:r>
      <w:r>
        <w:rPr/>
        <w:br/>
        <w:br/>
      </w:r>
      <w:r>
        <w:rPr>
          <w:rStyle w:val="Postbody"/>
        </w:rPr>
        <w:t>And over the dunes, the chaos of Dark Forest grew.</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w:t>
      </w:r>
      <w:r>
        <w:rPr>
          <w:rStyle w:val="Postbody"/>
        </w:rPr>
        <w:t xml:space="preserve">We need to decide what we want out of this," Rydina spoke her thoughts. "I know that my sword is coming back with me, but…anyone else?” </w:t>
      </w:r>
      <w:r>
        <w:rPr/>
        <w:br/>
        <w:br/>
      </w:r>
      <w:r>
        <w:rPr>
          <w:rStyle w:val="Postbody"/>
        </w:rPr>
        <w:t xml:space="preserve">Kaja turned back from walking. "Water, food and more weapons if at all possible," the otter replied logically. </w:t>
      </w:r>
      <w:r>
        <w:rPr/>
        <w:br/>
        <w:br/>
      </w:r>
      <w:r>
        <w:rPr>
          <w:rStyle w:val="Postbody"/>
        </w:rPr>
        <w:t xml:space="preserve">The others added their thoughts to the scheme and the planning began. It was decided that Alam and Kaja would serve best as a diversion whilst Sandrose, Rydina and Marriotte retrieved the supplies. Kaja received the distinct feeling that he had been pinned to the squirrel so that Alam could keep an eye on the otter. Kaja shrugged mentally. If the group didn't trust him to do his part it was their problem. But from what he saw, if the squirrel couldn't act then Alam may as well stab himself to death right here and now because the rats weren’t going to be taken by something that was obviously fake. </w:t>
      </w:r>
      <w:r>
        <w:rPr/>
        <w:br/>
        <w:br/>
      </w:r>
      <w:r>
        <w:rPr>
          <w:rStyle w:val="Postbody"/>
        </w:rPr>
        <w:t xml:space="preserve">As the others made their plans, Alam came over to Kaja to start working on a plan to distract the rats. Kaja un-strapped the knives from his forearms and let them drop to the sand. He then started to swing his arms, loosening his shoulder muscles. The otter went through a variety of stretches and when he felt he was limber enough he looked at his injured arm. It was healing nicely but it still pained him occasionally. </w:t>
      </w:r>
      <w:r>
        <w:rPr/>
        <w:br/>
        <w:br/>
      </w:r>
      <w:r>
        <w:rPr>
          <w:rStyle w:val="Postbody"/>
        </w:rPr>
        <w:t xml:space="preserve">For what he was about to do the last thing he needed was a lot of pain from a sprained or broken arm. He slowly reached down and picked up one of the knives again, and strapped it to his arm. Normally he wouldn't have dreamed of doing this with his weapons, but if the sheath and knife would support his arm just a little bit he would bet he could pull it off. </w:t>
      </w:r>
      <w:r>
        <w:rPr/>
        <w:br/>
        <w:br/>
      </w:r>
      <w:r>
        <w:rPr>
          <w:rStyle w:val="Postbody"/>
        </w:rPr>
        <w:t xml:space="preserve">"What are you up to now, lad?" Alam questioned his companion. The otter was acting in a manner that Alam had not yet seen…Kaja seemed almost…jovial. </w:t>
      </w:r>
      <w:r>
        <w:rPr/>
        <w:br/>
        <w:br/>
      </w:r>
      <w:r>
        <w:rPr>
          <w:rStyle w:val="Postbody"/>
        </w:rPr>
        <w:t xml:space="preserve">Kaja began walking backwards away from the squirrel. "This…" He took three springing steps forward and launched himself into a round-off that went straight into three back flips and then a tuck. He landed on his feet in front of the squirrel who took a step backwards in surprise. Kaja swayed some regaining his balance and his brain was telling him to stop by sending jolts of pain through his arm, but the knife had kept the arm from twisting. It was another reason Kaja cared little for sand -- it was easy to sink into and he had almost fallen hard on his neck on his second back flip. He hoped the ground where the rat tribe was proved to be more stable. </w:t>
      </w:r>
      <w:r>
        <w:rPr/>
        <w:br/>
        <w:br/>
      </w:r>
      <w:r>
        <w:rPr>
          <w:rStyle w:val="Postbody"/>
        </w:rPr>
        <w:t xml:space="preserve">He stuck a smile on his face and a twinkle in his eye. "Hi there, Alam. Think it will work!? If it don't then stay clear of my knife. Even a scratch from it could kill ye!" He laughed his voice, manner, and body language defying his words. </w:t>
      </w:r>
      <w:r>
        <w:rPr/>
        <w:br/>
        <w:br/>
      </w:r>
      <w:r>
        <w:rPr>
          <w:rStyle w:val="Postbody"/>
        </w:rPr>
        <w:t xml:space="preserve">*** </w:t>
      </w:r>
      <w:r>
        <w:rPr/>
        <w:br/>
        <w:br/>
      </w:r>
      <w:r>
        <w:rPr>
          <w:rStyle w:val="Postbody"/>
        </w:rPr>
        <w:t xml:space="preserve">Alam breathed deeply and tried to pull himself together as they entered the rats' campgrounds coming from the south. The squirrel's trepidation dissipated rapidly though when the pair attracted almost immediate attention. Perfect! The children saw them first so Kaja did some tumbling for them and set them laughing before the elder ones came. The elders wore grim expressions and it was obvious that tricks and hand slights were not going to impress them. Kaja smiled. He loved challenges. This was where he could do best…deceiving. </w:t>
      </w:r>
      <w:r>
        <w:rPr/>
        <w:br/>
        <w:br/>
      </w:r>
      <w:r>
        <w:rPr>
          <w:rStyle w:val="Postbody"/>
        </w:rPr>
        <w:t xml:space="preserve">They were approached by an old but still strong rat known as Xerkan, though neither had knowledge of this. "Tell me, what is your business here. And be quick about it!" </w:t>
      </w:r>
      <w:r>
        <w:rPr/>
        <w:br/>
        <w:br/>
      </w:r>
      <w:r>
        <w:rPr>
          <w:rStyle w:val="Postbody"/>
        </w:rPr>
        <w:t xml:space="preserve">Kaja jumped in with a grin. "Traveling actors m'lad." He did a cartwheel that ended in a somersault and jumping up, he pulled his silver earring off and made it disappear. </w:t>
      </w:r>
      <w:r>
        <w:rPr/>
        <w:br/>
        <w:br/>
      </w:r>
      <w:r>
        <w:rPr>
          <w:rStyle w:val="Postbody"/>
        </w:rPr>
        <w:t xml:space="preserve">"Isn't this a little remote for you to be travling through? Where's the rest of your band?" The rats around were inching towards their swords as the leader questioned the suspicious pair. </w:t>
      </w:r>
      <w:r>
        <w:rPr/>
        <w:br/>
        <w:br/>
      </w:r>
      <w:r>
        <w:rPr>
          <w:rStyle w:val="Postbody"/>
        </w:rPr>
        <w:t xml:space="preserve">"Weel, lads, we go far an' wide to please our customers! As for our dear, dear troupe," the squirrel sniffed slightly, "they were lost in the earth shake. Now there are only the three of us left..." </w:t>
      </w:r>
      <w:r>
        <w:rPr/>
        <w:br/>
        <w:br/>
      </w:r>
      <w:r>
        <w:rPr>
          <w:rStyle w:val="Postbody"/>
        </w:rPr>
        <w:t xml:space="preserve">Xerkan glanced over the squirrel and otter once more. "Three?" the rat queried with a raised eyebrow. </w:t>
      </w:r>
      <w:r>
        <w:rPr/>
        <w:br/>
        <w:br/>
      </w:r>
      <w:r>
        <w:rPr>
          <w:rStyle w:val="Postbody"/>
        </w:rPr>
        <w:t xml:space="preserve">"Oh, aye!" Alam nodded quickly. "Me, Callan," he pointed at himself, "Jorris here," the squirrel pointed at Kaja, "and Snoops," Alam pointed to empty air beside him. Alam smiled and nodded as if it were all perfectly natural. </w:t>
      </w:r>
      <w:r>
        <w:rPr/>
        <w:br/>
        <w:br/>
      </w:r>
      <w:r>
        <w:rPr>
          <w:rStyle w:val="Postbody"/>
        </w:rPr>
        <w:t xml:space="preserve">Muttering swept through the crowd of bored onlookers. What was this creature talking about? The squirrel acted as if he only just noticed the looks of confusion on the Feroz'Gyrer's faces. "You...you can't see him, can you?" Alam asked. Xerkan looked at the crazy squirrel with interest. "Well, he's a seer, see, an' he accidentally drank one of his potions...Been invisible ever since...Ain't that right, lad?" Alam patted the air as if it were a beast and added in a low tone, "Mute too." </w:t>
      </w:r>
      <w:r>
        <w:rPr/>
        <w:br/>
        <w:br/>
      </w:r>
      <w:r>
        <w:rPr>
          <w:rStyle w:val="Postbody"/>
        </w:rPr>
        <w:t xml:space="preserve">Kaja caught on instantly, but instead of going with Alam's mute story that the rats wouldn't believe, the otter threw his voice. All the rats jumped when they heard the voice coming from beside Alam. "How many times have I told you to cut the mute story brushtail!!! Simply because you can't see me do ye think I'm deaf as well! Don't be silly!" </w:t>
      </w:r>
      <w:r>
        <w:rPr/>
        <w:br/>
        <w:br/>
      </w:r>
      <w:r>
        <w:rPr>
          <w:rStyle w:val="Postbody"/>
        </w:rPr>
        <w:t xml:space="preserve">Alam himself was startled, but did not show it as it would destroy the entire guise to show the remotest sign of surprise. "You've lost your body friend," the squirrel replied to the voice. "I thought that you might not be wantin' to have to explain things to these fine lads and lassies." </w:t>
      </w:r>
      <w:r>
        <w:rPr>
          <w:rStyle w:val="Postbody"/>
          <w:i/>
          <w:iCs/>
        </w:rPr>
        <w:t>We jest need t' stall, aye!</w:t>
      </w:r>
      <w:r>
        <w:rPr>
          <w:rStyle w:val="Postbody"/>
        </w:rPr>
        <w:t xml:space="preserve"> Alam thought quickly. </w:t>
      </w:r>
      <w:r>
        <w:rPr>
          <w:rStyle w:val="Postbody"/>
          <w:i/>
          <w:iCs/>
        </w:rPr>
        <w:t>Soo long as this story works out we c'n add more onto et so that weel be keepin' this lot busy for the other group. Ah feel bad aboot stealin' from beasts who have soo little t' begin wit, but what would th' others do if Ah refused?</w:t>
      </w:r>
    </w:p>
    <w:p>
      <w:pPr>
        <w:pStyle w:val="Normal"/>
        <w:rPr/>
      </w:pPr>
      <w:r>
        <w:rPr/>
        <w:t>Melani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sun was rising over the desert landscape, causing the large dunes to cast strange shadows. A small female bankvole was running across the barren landscape, a small dot on a large canvas. The muted, rhythmic thud of the small figure’s footpaws became less and less audible as the sand became less solid. Soon her feet sank and slid about, unused to the shifting sands. The figure was slowing in pace. After awhile the battle with the unruly sands proved too much and she stumbled, falling flat on the ground. </w:t>
      </w:r>
      <w:r>
        <w:rPr/>
        <w:br/>
        <w:br/>
      </w:r>
      <w:r>
        <w:rPr>
          <w:rStyle w:val="Postbody"/>
        </w:rPr>
        <w:t xml:space="preserve">The small bankvole simply lay in the sand panting for breath. How long had she been running? It seemed like ages. She hadn’t known that she, Melanie Rose, could run like that. Slowly the vole sat upright and assessed her surroundings. The desert was so foreign to her and so much had happened the past few days that she could barely think straight. Her throat was raw with thirst and she had never gone so long without food. The little bankvole looked at her tattered green dress, looked at the nothingness around her, and thought of how hopeless it all was. What was she to do? One by one tears began to silently fall down the distraught volemaid’s face. So this was how it would end. Not so disappointing considering it was amazing she had survived this long. </w:t>
      </w:r>
      <w:r>
        <w:rPr/>
        <w:br/>
        <w:br/>
      </w:r>
      <w:r>
        <w:rPr>
          <w:rStyle w:val="Postbody"/>
        </w:rPr>
        <w:t xml:space="preserve">Slowly Melanie got to her feet. She tried to breathe deeply, tried to stop crying, tried to be strong. Without really thinking about what she was doing Melanie made her way up the side of a large dune. It was so desolate out in the desert, all she could hear was the sound of her own breathing. But wait, were those voices she heard on the wind? Melanie scanned the horizon and spotted several dark shapes moving quickly in her direction. Her heart seemed to drop into her stomach. They were still following her. She hadn’t lost them after all. </w:t>
      </w:r>
      <w:r>
        <w:rPr/>
        <w:br/>
        <w:br/>
      </w:r>
      <w:r>
        <w:rPr>
          <w:rStyle w:val="Postbody"/>
        </w:rPr>
        <w:t>The young maid was filled with terror. If they caught her, the gruesome death she would face would be much worse than slowly starving, or dying of thirst. She looked around in desperation, trying to think of something, trying to find a place to hide. In her frenzy something caught her eye. Light, firelight to north! Melanie didn’t think it possible, perhaps she was seeing things, but fire meant living creatures. Fire meant safety. Once again Melanie was running, but this time with purpose. This time she ran towards the light, towards her last hope for survival.</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hy's the otter coming with us?" Marriote asked, not bothering to lower his voice in her presence. "She's injured. She should help distract with Kaja and Alam. Three beasts filching supplies is too many. They'll catch us, and she'll slow us down." </w:t>
      </w:r>
      <w:r>
        <w:rPr/>
        <w:br/>
        <w:br/>
      </w:r>
      <w:r>
        <w:rPr>
          <w:rStyle w:val="Postbody"/>
        </w:rPr>
        <w:t xml:space="preserve">Rydina glanced over at Sandrose, who was a short distance behind, cradling her broken limb. The otter seemed not to be listening, but she spoke softly anyway. "I couldn’t ask her to go with them. Can you imagine what she’d do in front of a crowd? She'd be a nervous wreck. She's better off with us, where she'll be safe, and not where she could put Kaja or Alam in danger." </w:t>
      </w:r>
      <w:r>
        <w:rPr/>
        <w:br/>
        <w:br/>
      </w:r>
      <w:r>
        <w:rPr>
          <w:rStyle w:val="Postbody"/>
        </w:rPr>
        <w:t xml:space="preserve">Marriote merely shrugged in reply, but he didn't press Rydina any further, for which she was thankful. They needed as much stealth and silence as they could muster. She glanced back at Sandrose, who was stumbling in the sand, trying to keep up with them. Rydina frowned. It was obvious the otter had never infiltrated anything when she had been enslaved. Which caused her mouth to tighten in slight consternation. Where had her friend been enslaved? Rydina was having difficulty when it came to the otter’s past. Sandrose was never one to talk much, let alone about her past, but Rydina had picked up a few clues along the way. It was apparent that wherever she had been had broken her spirit, and now her complete ineptness when it came to stealth. Rydina would have to be an utter fool not to realize she had been chained most of her life. Sandrose couldn't sneak into a camp if it was deserted. </w:t>
      </w:r>
      <w:r>
        <w:rPr/>
        <w:br/>
        <w:br/>
      </w:r>
      <w:r>
        <w:rPr>
          <w:rStyle w:val="Postbody"/>
        </w:rPr>
        <w:t xml:space="preserve">The rat decided to hang back a bit and let the otter catch up. At least then she might be able to help her out. Sandrose hesitated when she noticed Rydina falling back, but continued once she beckoned her on. Rydina fell behind the otter, and began whispering words of advice and encouragement. </w:t>
      </w:r>
      <w:r>
        <w:rPr/>
        <w:br/>
        <w:br/>
      </w:r>
      <w:r>
        <w:rPr>
          <w:rStyle w:val="Postbody"/>
        </w:rPr>
        <w:t xml:space="preserve">The otter made noticeable improvement as they circled the camp, as far away from the diversion as possible. At one point Rydina stopped the others, and began issuing hushed instructions. "Marriote and I will go on from here. Sandrose, you're going to have to stay back. It's too dangerous, and I don't want you to be in a place where you won't be safe." The otter nodded, and looked around herself nervously, as if anticipating an ambush at any moment. </w:t>
      </w:r>
      <w:r>
        <w:rPr/>
        <w:br/>
        <w:br/>
      </w:r>
      <w:r>
        <w:rPr>
          <w:rStyle w:val="Postbody"/>
        </w:rPr>
        <w:t xml:space="preserve">"If she's going to be our lookout, then we need a signal," Marriote commented. "In case she spots anybeast coming our way." He turned to the otter and asked, "Can you whistle?" </w:t>
      </w:r>
      <w:r>
        <w:rPr/>
        <w:br/>
        <w:br/>
      </w:r>
      <w:r>
        <w:rPr>
          <w:rStyle w:val="Postbody"/>
        </w:rPr>
        <w:t xml:space="preserve">Sandrose shook her head. </w:t>
      </w:r>
      <w:r>
        <w:rPr/>
        <w:br/>
        <w:br/>
      </w:r>
      <w:r>
        <w:rPr>
          <w:rStyle w:val="Postbody"/>
        </w:rPr>
        <w:t xml:space="preserve">"Can you make any sort of distinct noise? Like a bird call?" </w:t>
      </w:r>
      <w:r>
        <w:rPr/>
        <w:br/>
        <w:br/>
      </w:r>
      <w:r>
        <w:rPr>
          <w:rStyle w:val="Postbody"/>
        </w:rPr>
        <w:t xml:space="preserve">She hesitated, and nodded. </w:t>
      </w:r>
      <w:r>
        <w:rPr/>
        <w:br/>
        <w:br/>
      </w:r>
      <w:r>
        <w:rPr>
          <w:rStyle w:val="Postbody"/>
        </w:rPr>
        <w:t xml:space="preserve">"What kind?" </w:t>
      </w:r>
      <w:r>
        <w:rPr/>
        <w:br/>
        <w:br/>
      </w:r>
      <w:r>
        <w:rPr>
          <w:rStyle w:val="Postbody"/>
        </w:rPr>
        <w:t xml:space="preserve">"Gull." </w:t>
      </w:r>
      <w:r>
        <w:rPr/>
        <w:br/>
        <w:br/>
      </w:r>
      <w:r>
        <w:rPr>
          <w:rStyle w:val="Postbody"/>
        </w:rPr>
        <w:t xml:space="preserve">"Gull," Rydina groaned. "There aren't any seagulls around here for miles. Can you do anything else?" </w:t>
      </w:r>
      <w:r>
        <w:rPr/>
        <w:br/>
        <w:br/>
      </w:r>
      <w:r>
        <w:rPr>
          <w:rStyle w:val="Postbody"/>
        </w:rPr>
        <w:t xml:space="preserve">She shook her head. </w:t>
      </w:r>
      <w:r>
        <w:rPr/>
        <w:br/>
        <w:br/>
      </w:r>
      <w:r>
        <w:rPr>
          <w:rStyle w:val="Postbody"/>
        </w:rPr>
        <w:t xml:space="preserve">"It'll have to do. Hopefully you won't have to call it." Rydina turned her head as she caught some faint sounds of laughter. Whatever Kaja and Alam were doing, it was working, and Rydina noticed that some of the sentries had left their post to watch the duo. She turned back to Sandrose, but hesitated before speaking. The otter looked as if she was about to vomit. She hoped it was just the pressure of the situation, and nothing more. "Sandrose, stay here. Call out if you notice anybeast coming. Marriote and I will be back shortly." </w:t>
      </w:r>
      <w:r>
        <w:rPr/>
        <w:br/>
        <w:br/>
      </w:r>
      <w:r>
        <w:rPr>
          <w:rStyle w:val="Postbody"/>
        </w:rPr>
        <w:t xml:space="preserve">Sandrose watched as the two left her in the dark night. She could see them ducking and weaving, Rydina expertly using her tail to smooth the tracks behind her, making it seem as if nobeast had placed a paw in the sand for ages. Marriote was doing the same, but his skill could not compare with the rat’s, and every now and again a paw track would be left uncovered. </w:t>
      </w:r>
      <w:r>
        <w:rPr/>
        <w:br/>
        <w:br/>
      </w:r>
      <w:r>
        <w:rPr>
          <w:rStyle w:val="Postbody"/>
        </w:rPr>
        <w:t xml:space="preserve">The otter settled into the sand, trying to make herself as small as possible while at the same time trying to attain the best view from her surroundings. Rydina had placed her in a position where she would be able to detect any sort of movement from the darkening light, while at the same time hidden from any sentries that had not bothered to see the "traveling group." </w:t>
      </w:r>
      <w:r>
        <w:rPr/>
        <w:br/>
        <w:br/>
      </w:r>
      <w:r>
        <w:rPr>
          <w:rStyle w:val="Postbody"/>
        </w:rPr>
        <w:t xml:space="preserve">Vainly she tried to quell the queasiness in her stomach, but she was having difficulty. She sat as still as possible, focusing on the nausea and suppressing it. When that seemed not to work, she tried thinking of other things. It had been the first time since hearing of Enzeru that she had had time to herself, and it wasn’t long before her mind began to wander. </w:t>
      </w:r>
      <w:r>
        <w:rPr/>
        <w:br/>
        <w:br/>
      </w:r>
      <w:r>
        <w:rPr>
          <w:rStyle w:val="Postbody"/>
        </w:rPr>
        <w:t xml:space="preserve">To put it quite bluntly, the whole day had gone completely over the otter-slave's head. Ever since she had heard news of Enzeru's death, she had been wrapped up in a whirlpool, completely tossed about as the rest of the group had fallen apart. </w:t>
      </w:r>
      <w:r>
        <w:rPr/>
        <w:br/>
        <w:br/>
      </w:r>
      <w:r>
        <w:rPr>
          <w:rStyle w:val="Postbody"/>
        </w:rPr>
        <w:t xml:space="preserve">Sandrose, like some of the others, had not bothered to shed a tear when the startling news was brought forth. But unlike the others, she did not even have the compassion to feel a tiny bit of remorse. They were in the desert; it was accepted that some of them would not make it out alive. With Enzeru gone, it was just one less mouth to feed, one less thirst to quench. Besides, she had never enjoyed the mousemaid's company. </w:t>
      </w:r>
      <w:r>
        <w:rPr/>
        <w:br/>
        <w:br/>
      </w:r>
      <w:r>
        <w:rPr>
          <w:rStyle w:val="Postbody"/>
        </w:rPr>
        <w:t xml:space="preserve">The rest of the group did not seem to share her apathy, however. They were all on edge, and they were fighting even more than usual. The magnitude of the situation did not really strike the otter until Rydina snapped at her. It was the first time Sandrose had seen her mistress lose her temper, and it was frightening. She had not realized how much she had taken the warrior maiden’s passive nature for granted. So she had done the only thing she could think of doing. Sulk. </w:t>
      </w:r>
      <w:r>
        <w:rPr/>
        <w:br/>
        <w:br/>
      </w:r>
      <w:r>
        <w:rPr>
          <w:rStyle w:val="Postbody"/>
        </w:rPr>
        <w:t xml:space="preserve">The otter had become even more docile than normal. No more did she want to cause trouble for the others, however it benefited her in her skewed intentions. She didn’t even bother to scowl at Alam whenever he ventured to open his mouth. She just couldn’t find the energy. But why? Surely it couldn’t have just been the sulking. There was something else contributing to her depression. But she couldn’t decide what. Her mind strayed over to the hat Marriote had placed on Enzeru’s grave, but she batted that aside before it even had time to set root. </w:t>
      </w:r>
      <w:r>
        <w:rPr/>
        <w:br/>
        <w:br/>
      </w:r>
      <w:r>
        <w:rPr>
          <w:rStyle w:val="Postbody"/>
        </w:rPr>
        <w:t xml:space="preserve">She shivered against the cold. The sun had set, and the sand was losing heat quickly. Sandrose cursed as she pulled her stiff garment closer to her body. Stupid desert. She was unused to such extremes of temperatures. Living her whole life on the seas had made her grow accustomed to relatively similar highs and lows. The desert was the complete opposite; an oven during the day, and an icebox at night. </w:t>
      </w:r>
      <w:r>
        <w:rPr/>
        <w:br/>
        <w:br/>
      </w:r>
      <w:r>
        <w:rPr>
          <w:rStyle w:val="Postbody"/>
        </w:rPr>
        <w:t xml:space="preserve">She rocked back and forth, wishing for the first time that she was once again on her old ship. Life was cruel, but it was a place where day and night were consistently the same temperature, and she didn’t have to worry about watching for signs of movements as others stole supplies vital to their survival. She became more relaxed as she rocked, and she realized why she had been feeling so ill these past couple of days. She was homesick, in a twisted sort of way. She missed the gentle swaying of the ship, and not worrying about how to please her mistress. Life as a galley slave was harsh, but it was simple. </w:t>
      </w:r>
      <w:r>
        <w:rPr/>
        <w:br/>
        <w:br/>
      </w:r>
      <w:r>
        <w:rPr>
          <w:rStyle w:val="Postbody"/>
        </w:rPr>
        <w:t xml:space="preserve">She continued to sway, her eyelids drooping as they became heavier and heavier. She was nearly asleep before she noticed movement out of the corner of her vision. They shot open, and she looked to see what it was. It was a dark shape, running towards the camp. Sandrose hesitated. Was it one of the rats? It didn’t seem large enough, and it didn’t look as if it was one of the sentries. Nevertheless, it was running straight for where Rydina and Marriote were pinching supplies. She had to warn them. </w:t>
      </w:r>
      <w:r>
        <w:rPr/>
        <w:br/>
        <w:br/>
      </w:r>
      <w:r>
        <w:rPr>
          <w:rStyle w:val="Postbody"/>
        </w:rPr>
        <w:t>Taking a deep breath, she cupped her muzzle and gave the sharp cry of a seagull. It was a surprisingly good likeness, but Sandrose was never one for pride. She hoped the others would be able to recognize it.</w:t>
      </w:r>
    </w:p>
    <w:p>
      <w:pPr>
        <w:pStyle w:val="Normal"/>
        <w:rPr/>
      </w:pPr>
      <w:r>
        <w:rPr/>
        <w:t>Marriot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Marriote's head jerked upward as he heard the sharp birdcall. His eyes lit on a seasoned rat making his way toward them. Within moments he knew what he wanted; get the rat out of the way. We need this stuff to bad to let some wimp get in the way. </w:t>
      </w:r>
      <w:r>
        <w:rPr/>
        <w:br/>
      </w:r>
      <w:r>
        <w:rPr>
          <w:rStyle w:val="Postbody"/>
        </w:rPr>
        <w:t xml:space="preserve">The rat saw them and slowed. </w:t>
      </w:r>
      <w:r>
        <w:rPr/>
        <w:br/>
      </w:r>
      <w:r>
        <w:rPr>
          <w:rStyle w:val="Postbody"/>
        </w:rPr>
        <w:t xml:space="preserve">"Who are you? What are you - " </w:t>
      </w:r>
      <w:r>
        <w:rPr/>
        <w:br/>
      </w:r>
      <w:r>
        <w:rPr>
          <w:rStyle w:val="Postbody"/>
        </w:rPr>
        <w:t xml:space="preserve">His voice was cut short as Marriote danced up to him and applied a quick hard punch to the throat. The rat fell to the sand with a light dust cloud rising. Marriote allowed himself a smile; he had not grown reliant on his weapon, helpless without it. That had been too easy though; he'd find out later if his boxing skills were as polished as he'd kept them. </w:t>
      </w:r>
      <w:r>
        <w:rPr/>
        <w:br/>
      </w:r>
      <w:r>
        <w:rPr>
          <w:rStyle w:val="Postbody"/>
        </w:rPr>
        <w:t xml:space="preserve">When he turned, Rydina was staring at him, her eyes bewildered. He returned to the rat, dusting off sand that was encrusted on his clothing. She looked up at him. </w:t>
      </w:r>
      <w:r>
        <w:rPr/>
        <w:br/>
      </w:r>
      <w:r>
        <w:rPr>
          <w:rStyle w:val="Postbody"/>
        </w:rPr>
        <w:t xml:space="preserve">"Will he live?" </w:t>
      </w:r>
      <w:r>
        <w:rPr/>
        <w:br/>
      </w:r>
      <w:r>
        <w:rPr>
          <w:rStyle w:val="Postbody"/>
        </w:rPr>
        <w:t xml:space="preserve">"He's dead..." </w:t>
      </w:r>
      <w:r>
        <w:rPr/>
        <w:br/>
      </w:r>
      <w:r>
        <w:rPr>
          <w:rStyle w:val="Postbody"/>
        </w:rPr>
        <w:t xml:space="preserve">"You killed him?!" </w:t>
      </w:r>
      <w:r>
        <w:rPr/>
        <w:br/>
      </w:r>
      <w:r>
        <w:rPr>
          <w:rStyle w:val="Postbody"/>
        </w:rPr>
        <w:t xml:space="preserve">"Tainsun, we're in a tight situation here and need to get out of it. If I hadn't killed him we'd be found - don't ask how, they always find a way - and most likely killed on the spot. Do you prefer that?" </w:t>
      </w:r>
      <w:r>
        <w:rPr/>
        <w:br/>
      </w:r>
      <w:r>
        <w:rPr>
          <w:rStyle w:val="Postbody"/>
        </w:rPr>
        <w:t xml:space="preserve">"He was one of my tribe." </w:t>
      </w:r>
      <w:r>
        <w:rPr/>
        <w:br/>
      </w:r>
      <w:r>
        <w:rPr>
          <w:rStyle w:val="Postbody"/>
        </w:rPr>
        <w:t xml:space="preserve">"And I appologize. Now hurry up, we've got to get on with this." Marriote returned to his search for rations and water. The stuff was scarce, but with what they had so far, he thought it would get them to the pines. Once more, the cry of a gull asaulted his ears. </w:t>
      </w:r>
      <w:r>
        <w:rPr/>
        <w:br/>
      </w:r>
      <w:r>
        <w:rPr>
          <w:rStyle w:val="Postbody"/>
        </w:rPr>
        <w:t xml:space="preserve">He hummed irritably and looked about, to see more rats - four this time. He looked at Rydina, again with the bewildered look in her expression. </w:t>
      </w:r>
      <w:r>
        <w:rPr/>
        <w:br/>
      </w:r>
      <w:r>
        <w:rPr>
          <w:rStyle w:val="Postbody"/>
        </w:rPr>
        <w:t xml:space="preserve">"Can you box?" </w:t>
      </w:r>
      <w:r>
        <w:rPr/>
        <w:br/>
      </w:r>
      <w:r>
        <w:rPr>
          <w:rStyle w:val="Postbody"/>
        </w:rPr>
        <w:t xml:space="preserve">She broke out of it and nodded. </w:t>
      </w:r>
      <w:r>
        <w:rPr/>
        <w:br/>
      </w:r>
      <w:r>
        <w:rPr>
          <w:rStyle w:val="Postbody"/>
        </w:rPr>
        <w:t xml:space="preserve">"I do better with a weapon - " </w:t>
      </w:r>
      <w:r>
        <w:rPr/>
        <w:br/>
      </w:r>
      <w:r>
        <w:rPr>
          <w:rStyle w:val="Postbody"/>
        </w:rPr>
        <w:t xml:space="preserve">"But we don't have any right now. 'Right, you take the two on the left, I'll take the other two." This was not going to work. They might have got along if only one had come, but five... They needed to get out of here. And fast. </w:t>
      </w:r>
      <w:r>
        <w:rPr/>
        <w:br/>
      </w:r>
      <w:r>
        <w:rPr>
          <w:rStyle w:val="Postbody"/>
        </w:rPr>
        <w:t xml:space="preserve">He cast a quick glance at the small pile, two canteens of water, one small sack of traveling bread. It should be enough for food, if only they could find weapons... </w:t>
      </w:r>
      <w:r>
        <w:rPr/>
        <w:br/>
      </w:r>
      <w:r>
        <w:rPr>
          <w:rStyle w:val="Postbody"/>
        </w:rPr>
        <w:t xml:space="preserve">He turned his mind back to the task at hand, preparing himself for the coming rats. The first he took out easily, laying it unconcious. He wasn't sure he wanted to kill another rat from the way Rydina had acted. She might slow him down. </w:t>
      </w:r>
      <w:r>
        <w:rPr/>
        <w:br/>
      </w:r>
      <w:r>
        <w:rPr>
          <w:rStyle w:val="Postbody"/>
        </w:rPr>
        <w:t xml:space="preserve">The second, a tall wiry muscled rat approached warily, a spear at ready. Marriote smiled coldly, the smile that had made warriors shudder beneath their armor. The rat seemed un-aware, smiling back at him. The rat pointed at his fallen partners weapon, a short sword. </w:t>
      </w:r>
      <w:r>
        <w:rPr/>
        <w:br/>
      </w:r>
      <w:r>
        <w:rPr>
          <w:rStyle w:val="Postbody"/>
        </w:rPr>
        <w:t xml:space="preserve">"Arm yourself, intruder." </w:t>
      </w:r>
      <w:r>
        <w:rPr/>
        <w:br/>
      </w:r>
      <w:r>
        <w:rPr>
          <w:rStyle w:val="Postbody"/>
        </w:rPr>
        <w:t xml:space="preserve">"Very kind of you." He bent carefully to retrieve the weapon, keeping his gaze locked on the rat. This one was a match. He swept up the short sword, wieghing the balance in his paw, mentally nodding sagely. Good weaponry, this. Well made. </w:t>
      </w:r>
      <w:r>
        <w:rPr/>
        <w:br/>
      </w:r>
      <w:r>
        <w:rPr>
          <w:rStyle w:val="Postbody"/>
        </w:rPr>
        <w:t xml:space="preserve">The rat circled some more, did some funny little jumps and then abruptly lunged. Marriote stood cooly until the moment had come, keeping his gaze locked on the rat the way an eagle watches an animal of prey. </w:t>
      </w:r>
      <w:r>
        <w:rPr/>
        <w:br/>
      </w:r>
      <w:r>
        <w:rPr>
          <w:rStyle w:val="Postbody"/>
        </w:rPr>
        <w:t xml:space="preserve">He sidestepped, but his smirk was shortlived. The rat learned fast. He now knew how Marriote fought and wouldn't do any more stupid moves. But at the moment, he could triumph. He could laugh in the rat's face with the knowledge that he'd won that round. For a moment all there were was him and the rat in a game, betting with their lives. And the one who lost would pay more dearly than a round of cards would ever cost him. </w:t>
      </w:r>
      <w:r>
        <w:rPr/>
        <w:br/>
      </w:r>
      <w:r>
        <w:rPr>
          <w:rStyle w:val="Postbody"/>
        </w:rPr>
        <w:t xml:space="preserve">The fight began slowly and then built up. Marriote's paw began to get more used to the sword, whereas the rat was well used to his spear. The ferret had good footing, even on the sand where the rat was a tad more clumsy. It wasn't going to be easy, he saw, sidestepping and parrying a thrust at his midriff. The moves became quicker, the game more advanced. The steely smile on his face grew as he met the challenge thrown at him. Then he made his mistake. </w:t>
      </w:r>
      <w:r>
        <w:rPr/>
        <w:br/>
      </w:r>
      <w:r>
        <w:rPr>
          <w:rStyle w:val="Postbody"/>
        </w:rPr>
        <w:t xml:space="preserve">The rat feignted to the left. Marriote followed, only to have the rat jerk back and jab the spear at Marriote's side. Hard. Marriote gritted his teeth and smiled, blocking the next blow before the rat could make a killing thrust. But he'd lost the round. The rat got in a few more surprise moves and knocked him to the ground. He held his spear and stood over the ferret. Marriote closed his eyes and waited for the killing blow. </w:t>
      </w:r>
      <w:r>
        <w:rPr/>
        <w:br/>
      </w:r>
      <w:r>
        <w:rPr>
          <w:rStyle w:val="Postbody"/>
        </w:rPr>
        <w:t xml:space="preserve">But it never came. </w:t>
      </w:r>
      <w:r>
        <w:rPr/>
        <w:br/>
      </w:r>
      <w:r>
        <w:rPr>
          <w:rStyle w:val="Postbody"/>
        </w:rPr>
        <w:t xml:space="preserve">He heard a slight gurgling and his eyes snapped open as he simultaniously sat up. The rat was dead. And behind the rat stood a trembling Rydina, her eyes wide. </w:t>
      </w:r>
      <w:r>
        <w:rPr/>
        <w:br/>
      </w:r>
      <w:r>
        <w:rPr>
          <w:rStyle w:val="Postbody"/>
        </w:rPr>
        <w:t xml:space="preserve">"I... killed him." </w:t>
      </w:r>
      <w:r>
        <w:rPr/>
        <w:br/>
      </w:r>
      <w:r>
        <w:rPr>
          <w:rStyle w:val="Postbody"/>
        </w:rPr>
        <w:t xml:space="preserve">He rose, inspected the rat. </w:t>
      </w:r>
      <w:r>
        <w:rPr/>
        <w:br/>
      </w:r>
      <w:r>
        <w:rPr>
          <w:rStyle w:val="Postbody"/>
        </w:rPr>
        <w:t xml:space="preserve">"Aye, nothing live about that one, Tainsun. Let's finish what we came to do. We still need cloaks or some type of blankets and weaponry for the troup. Come." </w:t>
      </w:r>
      <w:r>
        <w:rPr/>
        <w:br/>
      </w:r>
      <w:r>
        <w:rPr>
          <w:rStyle w:val="Postbody"/>
        </w:rPr>
        <w:t xml:space="preserve">He held a paw to his side to staunch the flow of blood. Perhaps Kaja... He stopped the thought immedietly. If he trusted the otter, Kaja would poison him. He shook his head adamantly and tore a strip off his tunic. The fine silk wouldn't make the best bandage, but it would work. He wrapped that and his sash about his midriff and tied it tightly, ignoring the dull pain. He'd gone through pain worse and he was still alive. He'd gone through pain that had made his very heart hurt with emotions, and yet here he was. Yet what good was life, he thought bitterly, if it was used only to destroy other life? </w:t>
      </w:r>
      <w:r>
        <w:rPr/>
        <w:br/>
      </w:r>
      <w:r>
        <w:rPr>
          <w:rStyle w:val="Postbody"/>
        </w:rPr>
        <w:t>He turned to make sure Rydina was following him, forcing his mind back to the task at hand. Kaja and Alam couldn't keep the rats forever. And he wanted to get out of the camp as soon as possible.</w:t>
      </w:r>
    </w:p>
    <w:p>
      <w:pPr>
        <w:pStyle w:val="Normal"/>
        <w:rPr/>
      </w:pPr>
      <w:r>
        <w:rPr/>
        <w:t>Melani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Melanie felt as if her lungs would burst. Her limbs felt as if stone weights had been strapped to them. Her footpaws pained her with every stride. But she could not stop now, not when she was so close. Running with all her might she crested a small dune. She could see the camp clearly now, the many tents dotted around the small campfire. Just a bit further and she would be there. </w:t>
      </w:r>
      <w:r>
        <w:rPr/>
        <w:br/>
        <w:br/>
      </w:r>
      <w:r>
        <w:rPr>
          <w:rStyle w:val="Postbody"/>
        </w:rPr>
        <w:t xml:space="preserve">The dune began to shift underneath her footpaws and the loose sand pulled her into an ungainly slide. Melanie struggled to keep from rolling face first down the side of the dune. Sand flew in her eyes; everything was a blur of confusion. Was that a bird call she heard? Momentum propelled the volemaid blindly forward. Melanie stretched her paws out in front of her as she ran on, unable to see yet not daring to stop. It would have been a comical sight if the situation had not been so serious, a vole covered in sand, running about willy-nilly with her arms sticking out in front of her. </w:t>
      </w:r>
      <w:r>
        <w:rPr/>
        <w:br/>
        <w:br/>
      </w:r>
      <w:r>
        <w:rPr>
          <w:rStyle w:val="Postbody"/>
        </w:rPr>
        <w:t xml:space="preserve">Wham! Just as she was reaching up to rub the sand from her eyes Melanie collided with a large, solid object. She found herself looking up at the morning sky, panting for breath and sporting a violent headache. Suddenly, a face appeared above her, the face of an otter. </w:t>
      </w:r>
      <w:r>
        <w:rPr/>
        <w:br/>
        <w:br/>
      </w:r>
      <w:r>
        <w:rPr>
          <w:rStyle w:val="Postbody"/>
        </w:rPr>
        <w:t xml:space="preserve">”Wh- what in… Who are you?” The otter’s face was a picture of complete confusion. Melanie sat up quickly grabbing the otter by the shoulders. </w:t>
      </w:r>
      <w:r>
        <w:rPr/>
        <w:br/>
        <w:br/>
      </w:r>
      <w:r>
        <w:rPr>
          <w:rStyle w:val="Postbody"/>
        </w:rPr>
        <w:t xml:space="preserve">“They’re coming! Help me, please! You’ve got to help me. Otters can fight, can’t they? Quick, before it’s too late. They’re close, you must hurry!” </w:t>
      </w:r>
      <w:r>
        <w:rPr/>
        <w:br/>
        <w:br/>
      </w:r>
      <w:r>
        <w:rPr>
          <w:rStyle w:val="Postbody"/>
        </w:rPr>
        <w:t xml:space="preserve">The otter stared at Melanie like she was crazy. Melanie knew she probably wasn’t making any sense and tried to slow down. “There are lizards. I’m being chased by a pack of lizards.” She managed, pausing for breath. She noticed with dismay that one of the otter’s arms was bound tightly in a sling; this otter would be no good in a fight. “They want to kill me! You must hurry and warn someone, if you don’t they’ll kill you too. Are there any warriors here?” A few more breaths of air had Melanie thinking a little better. She looked around her and noticed that the otter was the only other beast in sight. “Aren’t there more creatures here?” The otter gave a slow nod, still staring at Melanie as if the volemaid was a blue squirrel. “We’ve got to warn them. Please, take me to them. I’m sorry I can’t explain more. I’m not crazy I promise, there is a group of lizards coming after me. I-, I don’t know what to do. Can’t you help me?” </w:t>
      </w:r>
      <w:r>
        <w:rPr/>
        <w:br/>
        <w:br/>
      </w:r>
      <w:r>
        <w:rPr>
          <w:rStyle w:val="Postbody"/>
        </w:rPr>
        <w:t xml:space="preserve">The otter seemed frozen to the spot. Melanie stood up and pulled the otter to her feet. She was not usually this forceful but she was so afraid and really did not know what to do. A quick scan of the surrounding desert gave her the proof she needed. </w:t>
      </w:r>
      <w:r>
        <w:rPr/>
        <w:br/>
      </w:r>
      <w:r>
        <w:rPr>
          <w:rStyle w:val="Postbody"/>
        </w:rPr>
        <w:t>”See, look there!” And she pointed at a dust cloud that was quickly approaching. The otter stared for a moment and then raising her good paw to her muzzle began to make frantic cawing noises. Melanie’s jaw dropped in disbelief. Just what kind of creature was this otter? Surely this creature was not in her right mind. Leaving the otter to her bird noises Melanie ran into the camp hoping to find someone who could be of help.</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Meanwhile… </w:t>
      </w:r>
      <w:r>
        <w:rPr/>
        <w:br/>
        <w:br/>
      </w:r>
      <w:r>
        <w:rPr>
          <w:rStyle w:val="Postbody"/>
        </w:rPr>
        <w:t xml:space="preserve">Interdit was hot, tired (when was the last time he’d slept? His body wasn’t going to last much longer…) but most of all thirsty. He should’ve just doubled back and stole what he could, somehow. Somehow. </w:t>
      </w:r>
      <w:r>
        <w:rPr/>
        <w:br/>
        <w:br/>
      </w:r>
      <w:r>
        <w:rPr>
          <w:rStyle w:val="Postbody"/>
        </w:rPr>
        <w:t xml:space="preserve">As it were, he was not making much progress in finding where Gerard’s carcass lay, or where his camp was. There were tons of tracks to choose from that led out of the Gyrer’s place, and he himself didn’t get a much of a chance to make his own, what with being sandwiched high between two rats when he entered the camp. Maybe his tail had drug through the sand somewhere, but he’d be dried up long before he found it. </w:t>
      </w:r>
      <w:r>
        <w:rPr/>
        <w:br/>
        <w:br/>
      </w:r>
      <w:r>
        <w:rPr>
          <w:rStyle w:val="Postbody"/>
        </w:rPr>
        <w:t xml:space="preserve">He was once again lost. Even the position of the Star didn’t seem to be working. </w:t>
      </w:r>
      <w:r>
        <w:rPr>
          <w:rStyle w:val="Postbody"/>
          <w:i/>
          <w:iCs/>
        </w:rPr>
        <w:t xml:space="preserve">Turn back, Waters, turn back… </w:t>
      </w:r>
      <w:r>
        <w:rPr>
          <w:rStyle w:val="Postbody"/>
        </w:rPr>
        <w:t xml:space="preserve">he intoned silently to himself for a while. And then he heard it. </w:t>
      </w:r>
      <w:r>
        <w:rPr/>
        <w:br/>
        <w:br/>
      </w:r>
      <w:r>
        <w:rPr>
          <w:rStyle w:val="Postbody"/>
        </w:rPr>
        <w:t xml:space="preserve">It sent shivers down his spine, if indeed he even had one; it wasn’t bravery that got him this far. </w:t>
      </w:r>
      <w:r>
        <w:rPr/>
        <w:br/>
        <w:br/>
      </w:r>
      <w:r>
        <w:rPr>
          <w:rStyle w:val="Postbody"/>
        </w:rPr>
        <w:t xml:space="preserve">It was a bird’s calling. </w:t>
      </w:r>
      <w:r>
        <w:rPr/>
        <w:br/>
        <w:br/>
      </w:r>
      <w:r>
        <w:rPr>
          <w:rStyle w:val="Postbody"/>
        </w:rPr>
        <w:t xml:space="preserve">Despite the name, he had never gone anywhere near the ocean, not even a river, but for the few times he’d frolicked in small streams with his sons, and thus he believed it was one of them things, what where they called? Blizzards?* No, no, buzzards. Eagles, hawks, birds of prey. Them. </w:t>
      </w:r>
      <w:r>
        <w:rPr/>
        <w:br/>
        <w:br/>
      </w:r>
      <w:r>
        <w:rPr>
          <w:rStyle w:val="Postbody"/>
        </w:rPr>
        <w:t xml:space="preserve">He ran. </w:t>
      </w:r>
      <w:r>
        <w:rPr/>
        <w:br/>
        <w:br/>
        <w:br/>
      </w:r>
      <w:r>
        <w:rPr>
          <w:rStyle w:val="Postbody"/>
        </w:rPr>
        <w:t xml:space="preserve">* It must be said that upon thinking this, he immediately pictured a bird made of snow enveloping all he could see. He had shivered in delight. </w:t>
      </w:r>
      <w:r>
        <w:rPr/>
        <w:br/>
        <w:br/>
      </w:r>
      <w:r>
        <w:rPr>
          <w:rStyle w:val="Postbody"/>
        </w:rPr>
        <w:t xml:space="preserve">~~~~~~~~~~~~~~~ </w:t>
      </w:r>
      <w:r>
        <w:rPr/>
        <w:br/>
        <w:br/>
      </w:r>
      <w:r>
        <w:rPr>
          <w:rStyle w:val="Postbody"/>
        </w:rPr>
        <w:t xml:space="preserve">Sandrose’s frantic cawing had disrupted Kaja’s somersault; the otter landed flat on his back, almost trampled by Alam’s own landing. The first warning was fine; it wasn’t for the performers, but this… the rats where getting suspicious, getting up to investigate, leaving the otter and squirrel but for a few guards. </w:t>
      </w:r>
      <w:r>
        <w:rPr/>
        <w:br/>
        <w:br/>
      </w:r>
      <w:r>
        <w:rPr>
          <w:rStyle w:val="Postbody"/>
        </w:rPr>
        <w:t xml:space="preserve">Kaja motioned angrily to Alam: </w:t>
      </w:r>
      <w:r>
        <w:rPr>
          <w:rStyle w:val="Postbody"/>
          <w:i/>
          <w:iCs/>
        </w:rPr>
        <w:t>Do something, do something!</w:t>
      </w:r>
      <w:r>
        <w:rPr>
          <w:rStyle w:val="Postbody"/>
        </w:rPr>
        <w:t xml:space="preserve"> </w:t>
      </w:r>
      <w:r>
        <w:rPr/>
        <w:br/>
        <w:br/>
      </w:r>
      <w:r>
        <w:rPr>
          <w:rStyle w:val="Postbody"/>
        </w:rPr>
        <w:t xml:space="preserve">Alam glared at the air two feet in front of him. “Snoops! You were supposed to wait until we were done our show, and </w:t>
      </w:r>
      <w:r>
        <w:rPr>
          <w:rStyle w:val="Postbody"/>
          <w:i/>
          <w:iCs/>
        </w:rPr>
        <w:t>then</w:t>
      </w:r>
      <w:r>
        <w:rPr>
          <w:rStyle w:val="Postbody"/>
        </w:rPr>
        <w:t xml:space="preserve"> you did your bird calls.” He mumbled something unintelligible under his breath. </w:t>
      </w:r>
      <w:r>
        <w:rPr/>
        <w:br/>
        <w:br/>
      </w:r>
      <w:r>
        <w:rPr>
          <w:rStyle w:val="Postbody"/>
        </w:rPr>
        <w:t xml:space="preserve">Kaja waited for a break in the receding gull cries, then spoke in Snoop’s voice. “Hah, you called that a show? I’ve seen dead frogs do better tricks than that!” </w:t>
      </w:r>
      <w:r>
        <w:rPr/>
        <w:br/>
        <w:br/>
      </w:r>
      <w:r>
        <w:rPr>
          <w:rStyle w:val="Postbody"/>
        </w:rPr>
        <w:t xml:space="preserve">Alam coughed slightly. “Only because you were makin’ ‘em do it.” </w:t>
      </w:r>
      <w:r>
        <w:rPr/>
        <w:br/>
        <w:br/>
      </w:r>
      <w:r>
        <w:rPr>
          <w:rStyle w:val="Postbody"/>
        </w:rPr>
        <w:t xml:space="preserve">“Blaming me for being invisble now, are ye? If it weren’t for me arm I’d show ye a thing or two, brushtail!” </w:t>
      </w:r>
      <w:r>
        <w:rPr/>
        <w:br/>
        <w:br/>
      </w:r>
      <w:r>
        <w:rPr>
          <w:rStyle w:val="Postbody"/>
        </w:rPr>
        <w:t xml:space="preserve">“His arm?” Xerkan asked. The old rat had stayed behind to keep watch on the travelers. Some of the other rats were also coming back to watch the show. </w:t>
      </w:r>
      <w:r>
        <w:rPr/>
        <w:br/>
        <w:br/>
      </w:r>
      <w:r>
        <w:rPr>
          <w:rStyle w:val="Postbody"/>
        </w:rPr>
        <w:t xml:space="preserve">“Broke it flippin’ dead frogs through the air, as I recall.” Alam said, trying a headstand on the shifting sands. </w:t>
      </w:r>
      <w:r>
        <w:rPr/>
        <w:br/>
        <w:br/>
      </w:r>
      <w:r>
        <w:rPr>
          <w:rStyle w:val="Postbody"/>
        </w:rPr>
        <w:t xml:space="preserve">“As </w:t>
      </w:r>
      <w:r>
        <w:rPr>
          <w:rStyle w:val="Postbody"/>
          <w:i/>
          <w:iCs/>
        </w:rPr>
        <w:t>I</w:t>
      </w:r>
      <w:r>
        <w:rPr>
          <w:rStyle w:val="Postbody"/>
        </w:rPr>
        <w:t xml:space="preserve"> recall, I broke it saving your life when you jumped from that tree, ye hazelnut.” </w:t>
      </w:r>
      <w:r>
        <w:rPr/>
        <w:br/>
        <w:br/>
      </w:r>
      <w:r>
        <w:rPr>
          <w:rStyle w:val="Postbody"/>
        </w:rPr>
        <w:t xml:space="preserve">Some of the rats where laughing now, watching Alam argue with thin air as Kaja did his best to continue his acrobatics and speak for Snoops at the same time. It really was quite a feat. </w:t>
      </w:r>
      <w:r>
        <w:rPr/>
        <w:br/>
        <w:br/>
      </w:r>
      <w:r>
        <w:rPr>
          <w:rStyle w:val="Postbody"/>
        </w:rPr>
        <w:t xml:space="preserve">All in all, only a few had gone off to inspect the sound of Sandrose’s gull cry. </w:t>
      </w:r>
      <w:r>
        <w:rPr/>
        <w:br/>
        <w:br/>
      </w:r>
      <w:r>
        <w:rPr>
          <w:rStyle w:val="Postbody"/>
        </w:rPr>
        <w:t xml:space="preserve">And then a small female bankvole appeared. </w:t>
      </w:r>
      <w:r>
        <w:rPr/>
        <w:br/>
        <w:br/>
      </w:r>
      <w:r>
        <w:rPr>
          <w:rStyle w:val="Postbody"/>
        </w:rPr>
        <w:t xml:space="preserve">~~~~~~~~~~~~~~~ </w:t>
      </w:r>
      <w:r>
        <w:rPr/>
        <w:br/>
        <w:br/>
      </w:r>
      <w:r>
        <w:rPr>
          <w:rStyle w:val="Postbody"/>
        </w:rPr>
        <w:t xml:space="preserve">Sandrose had stopped for a while to catch her breath. She looked at the growing dust cloud, then back to the camp. Marriote and Rydina still weren’t coming. She raised her paw again, preparing to shatter the newfound silence, when something else caught her eye: The weasel, running. </w:t>
      </w:r>
      <w:r>
        <w:rPr/>
        <w:br/>
        <w:br/>
      </w:r>
      <w:r>
        <w:rPr>
          <w:rStyle w:val="Postbody"/>
        </w:rPr>
        <w:t xml:space="preserve">He wasn’t that far from the lizards, and didn’t seem to notice the cloud of grit growing in size off to his left. He appeared to be scared, though. Was he friends of the rats, now, coming back to warn them, despite danger to his own life? </w:t>
      </w:r>
      <w:r>
        <w:rPr/>
        <w:br/>
        <w:br/>
      </w:r>
      <w:r>
        <w:rPr>
          <w:rStyle w:val="Postbody"/>
        </w:rPr>
        <w:t xml:space="preserve">She started following the young vole’s path, into the camp. </w:t>
      </w:r>
      <w:r>
        <w:rPr/>
        <w:br/>
        <w:br/>
      </w:r>
      <w:r>
        <w:rPr>
          <w:rStyle w:val="Postbody"/>
        </w:rPr>
        <w:t xml:space="preserve">~~~~~~~~~~~~~~~ </w:t>
      </w:r>
      <w:r>
        <w:rPr/>
        <w:br/>
        <w:br/>
      </w:r>
      <w:r>
        <w:rPr>
          <w:rStyle w:val="Postbody"/>
        </w:rPr>
        <w:t xml:space="preserve">Marriote and Rydina had disbanded their search for blankets at the first cry. Immediately they grabbed all they had and, with tails high, ran for all they were worth. </w:t>
      </w:r>
      <w:r>
        <w:rPr/>
        <w:br/>
        <w:br/>
      </w:r>
      <w:r>
        <w:rPr>
          <w:rStyle w:val="Postbody"/>
        </w:rPr>
        <w:t xml:space="preserve">Melanie plowed into them, almost inventing a new farming tool. There were no introductions, merely confused babbling and crying: Lizards, crazy otter, lizards, help? Lizards. Follwing. Coming. Lizards. Help? </w:t>
      </w:r>
      <w:r>
        <w:rPr/>
        <w:br/>
        <w:br/>
      </w:r>
      <w:r>
        <w:rPr>
          <w:rStyle w:val="Postbody"/>
        </w:rPr>
        <w:t xml:space="preserve">Then she looked at them. A cry rose in her throat, but wouldn’t come out. Vermin! </w:t>
      </w:r>
      <w:r>
        <w:rPr/>
        <w:br/>
        <w:br/>
      </w:r>
      <w:r>
        <w:rPr>
          <w:rStyle w:val="Postbody"/>
        </w:rPr>
        <w:t xml:space="preserve">Marriote grabbed her by the shoulders. “Look, I don’t know who you are, but right now it doesn’t matter. Head to the fire in the middle. Tell Alam and-- the squirrel and the otter to get away, quickly.” </w:t>
      </w:r>
      <w:r>
        <w:rPr/>
        <w:br/>
        <w:br/>
      </w:r>
      <w:r>
        <w:rPr>
          <w:rStyle w:val="Postbody"/>
        </w:rPr>
        <w:t xml:space="preserve">Tears staining her eyes and cheeks, the young vole nodded and dashed away, sand spraying up behind her in an eruption of fear and relief. An otter and a squirrel, surely they could help? </w:t>
      </w:r>
      <w:r>
        <w:rPr/>
        <w:br/>
        <w:br/>
      </w:r>
      <w:r>
        <w:rPr>
          <w:rStyle w:val="Postbody"/>
        </w:rPr>
        <w:t xml:space="preserve">Rydina had kept running, still in shock. She’d killed him, her own tribe… there truly was no hope for her, now. Not with the Gyrer. </w:t>
      </w:r>
      <w:r>
        <w:rPr/>
        <w:br/>
        <w:br/>
      </w:r>
      <w:r>
        <w:rPr>
          <w:rStyle w:val="Postbody"/>
        </w:rPr>
        <w:t xml:space="preserve">The rat dodged Sandrose only by a fraction, as the otter cannoned down a dune. “Lizards! And Interdit! He’s coming back!” </w:t>
      </w:r>
      <w:r>
        <w:rPr/>
        <w:br/>
        <w:br/>
      </w:r>
      <w:r>
        <w:rPr>
          <w:rStyle w:val="Postbody"/>
        </w:rPr>
        <w:t xml:space="preserve">Rydina’s eyes hardened. </w:t>
      </w:r>
      <w:r>
        <w:rPr/>
        <w:br/>
        <w:br/>
      </w:r>
      <w:r>
        <w:rPr>
          <w:rStyle w:val="Postbody"/>
        </w:rPr>
        <w:t xml:space="preserve">~~~~~~~~~~~~~~~ </w:t>
      </w:r>
      <w:r>
        <w:rPr/>
        <w:br/>
        <w:br/>
      </w:r>
      <w:r>
        <w:rPr>
          <w:rStyle w:val="Postbody"/>
        </w:rPr>
        <w:t xml:space="preserve">The aforementioned weasel slowed. The camp seemed to be in a bustle. There were no sentries patrolling the outlying regions. He glanced behind him, scanning the sky. Empty. </w:t>
      </w:r>
      <w:r>
        <w:rPr/>
        <w:br/>
        <w:br/>
      </w:r>
      <w:r>
        <w:rPr>
          <w:rStyle w:val="Postbody"/>
        </w:rPr>
        <w:t xml:space="preserve">Rydina’s sword cut a swath of his terror through the desert, dragging in the sand. Weary limbs brought Interdit closer to the Gyrer’s camp. So what if he had failed? Better prisoner of some bloodthirsty rats than dinner of some bloodthirsty bird, as he had learned quite some time ago. </w:t>
      </w:r>
      <w:r>
        <w:rPr/>
        <w:br/>
        <w:br/>
      </w:r>
      <w:r>
        <w:rPr>
          <w:rStyle w:val="Postbody"/>
        </w:rPr>
        <w:t xml:space="preserve">Then he stopped. He really needed rest. He </w:t>
      </w:r>
      <w:r>
        <w:rPr>
          <w:rStyle w:val="Postbody"/>
          <w:i/>
          <w:iCs/>
        </w:rPr>
        <w:t>really</w:t>
      </w:r>
      <w:r>
        <w:rPr>
          <w:rStyle w:val="Postbody"/>
        </w:rPr>
        <w:t xml:space="preserve"> needed rest, because he was starting to see mirages. Alam and Kaja, and some small mouse-like creature--</w:t>
      </w:r>
      <w:r>
        <w:rPr>
          <w:rStyle w:val="Postbody"/>
          <w:i/>
          <w:iCs/>
        </w:rPr>
        <w:t xml:space="preserve"> Enzeru?</w:t>
      </w:r>
      <w:r>
        <w:rPr>
          <w:rStyle w:val="Postbody"/>
        </w:rPr>
        <w:t xml:space="preserve"> -- were running towards him, quite a few rats giving chase. Alam waved his arms at Interdit, shouted something nearly incomprehensible. His accent was taking over again. </w:t>
      </w:r>
      <w:r>
        <w:rPr/>
        <w:br/>
        <w:br/>
      </w:r>
      <w:r>
        <w:rPr>
          <w:rStyle w:val="Postbody"/>
        </w:rPr>
        <w:t xml:space="preserve">Interdit didn’t need telling twice, whatever he had been told. He turned, and ran once again, Rydna’s sword strung out behind him like some castle’s triangular flags, much like its owner’s ears. </w:t>
      </w:r>
      <w:r>
        <w:rPr/>
        <w:br/>
        <w:br/>
      </w:r>
      <w:r>
        <w:rPr>
          <w:rStyle w:val="Postbody"/>
        </w:rPr>
        <w:t xml:space="preserve">And the four of them made haste. </w:t>
      </w:r>
      <w:r>
        <w:rPr/>
        <w:br/>
        <w:br/>
      </w:r>
      <w:r>
        <w:rPr>
          <w:rStyle w:val="Postbody"/>
        </w:rPr>
        <w:t>Interdit tripped once, was hauled roughly back up by Kaja. Neither said a word.</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Her gaze fixed on Interdit’s receding back, Rydina willed her legs to move faster. She was making better progress than Marriote, who was unused to the strange, shifting surface the desert made, but still the sands bogged her down. She grit her teeth and splayed her feet wide in an effort to create a sandshoe, but she was slightly out of practice. </w:t>
      </w:r>
      <w:r>
        <w:rPr>
          <w:rStyle w:val="Postbody"/>
          <w:i/>
          <w:iCs/>
        </w:rPr>
        <w:t>Perhaps,</w:t>
      </w:r>
      <w:r>
        <w:rPr>
          <w:rStyle w:val="Postbody"/>
        </w:rPr>
        <w:t xml:space="preserve"> she thought wryly, </w:t>
      </w:r>
      <w:r>
        <w:rPr>
          <w:rStyle w:val="Postbody"/>
          <w:i/>
          <w:iCs/>
        </w:rPr>
        <w:t>I should have payed more attention during training. Training from my tribe that would now allow me to escape them.</w:t>
      </w:r>
      <w:r>
        <w:rPr>
          <w:rStyle w:val="Postbody"/>
        </w:rPr>
        <w:t xml:space="preserve"> </w:t>
      </w:r>
      <w:r>
        <w:rPr/>
        <w:br/>
        <w:br/>
      </w:r>
      <w:r>
        <w:rPr>
          <w:rStyle w:val="Postbody"/>
        </w:rPr>
        <w:t xml:space="preserve">She heard a grunt and turned her head to see Marriote face-down in the sand. Keeping her momentum, the ratmaid turned in a wide half-circle and, jogging in place, offered her paw to the ferret. As he reached up and grasped it firmly, his eyes registering faint gratitude, there was a shout and two Feroz’Gyrer rats appeared behind them, brandishing a long spear and a sword. </w:t>
      </w:r>
      <w:r>
        <w:rPr/>
        <w:br/>
        <w:br/>
      </w:r>
      <w:r>
        <w:rPr>
          <w:rStyle w:val="Postbody"/>
        </w:rPr>
        <w:t xml:space="preserve">Rydina’s heart began to beat wildly, and she jerked Marriote to his paws. “Up with you, and let’s go!” </w:t>
      </w:r>
      <w:r>
        <w:rPr/>
        <w:br/>
        <w:br/>
      </w:r>
      <w:r>
        <w:rPr>
          <w:rStyle w:val="Postbody"/>
        </w:rPr>
        <w:t xml:space="preserve">But the pause had cost them their head start, and with a yell the rats jumped them. Marriote raised his fists and herded one of their attackers off to the side, where they began a deadly dance of death, spear and paws whirling in a nearly invisible blur as the two attempted to search out a weakness in the other. </w:t>
      </w:r>
      <w:r>
        <w:rPr/>
        <w:br/>
        <w:br/>
      </w:r>
      <w:r>
        <w:rPr>
          <w:rStyle w:val="Postbody"/>
        </w:rPr>
        <w:t xml:space="preserve">The other rat, a skinny but strong young male, raised his spear and stared with his eyes narrowed in hatred at Rydina. She felt the force of his gaze and took a step backwards, lifting her paws. </w:t>
      </w:r>
      <w:r>
        <w:rPr/>
        <w:br/>
        <w:br/>
      </w:r>
      <w:r>
        <w:rPr>
          <w:rStyle w:val="Postbody"/>
        </w:rPr>
        <w:t xml:space="preserve">Then suddenly, his eyes widened in shock, and in the same instance hers did as well. “Ryd?” he whispered. </w:t>
      </w:r>
      <w:r>
        <w:rPr/>
        <w:br/>
        <w:br/>
      </w:r>
      <w:r>
        <w:rPr>
          <w:rStyle w:val="Postbody"/>
        </w:rPr>
        <w:t xml:space="preserve">“Serith,” she murmured back, and they stood frozen for a minute, staring back into the eyes of their childhood playmate. At last, Serith turned away and coughed uncomfortably. </w:t>
      </w:r>
      <w:r>
        <w:rPr/>
        <w:br/>
        <w:br/>
      </w:r>
      <w:r>
        <w:rPr>
          <w:rStyle w:val="Postbody"/>
        </w:rPr>
        <w:t xml:space="preserve">“I can’t let you go,” he told her plainly, speaking to the grains at their feet. </w:t>
      </w:r>
      <w:r>
        <w:rPr/>
        <w:br/>
        <w:br/>
      </w:r>
      <w:r>
        <w:rPr>
          <w:rStyle w:val="Postbody"/>
        </w:rPr>
        <w:t xml:space="preserve">Rydina nodded placidly. “I know.” </w:t>
      </w:r>
      <w:r>
        <w:rPr/>
        <w:br/>
        <w:br/>
      </w:r>
      <w:r>
        <w:rPr>
          <w:rStyle w:val="Postbody"/>
        </w:rPr>
        <w:t xml:space="preserve">“Xerkan would…would be very angry if I did.” </w:t>
      </w:r>
      <w:r>
        <w:rPr/>
        <w:br/>
        <w:br/>
      </w:r>
      <w:r>
        <w:rPr>
          <w:rStyle w:val="Postbody"/>
        </w:rPr>
        <w:t xml:space="preserve">“I know.” </w:t>
      </w:r>
      <w:r>
        <w:rPr/>
        <w:br/>
        <w:br/>
      </w:r>
      <w:r>
        <w:rPr>
          <w:rStyle w:val="Postbody"/>
        </w:rPr>
        <w:t xml:space="preserve">“But…” He raised his gaze again, and she met it coolly. </w:t>
      </w:r>
      <w:r>
        <w:rPr/>
        <w:br/>
        <w:br/>
      </w:r>
      <w:r>
        <w:rPr>
          <w:rStyle w:val="Postbody"/>
        </w:rPr>
        <w:t xml:space="preserve">“I’ll save you the trouble, if you’re so afraid of Xerkan.” The ratmaiden shook her head slowly. “I would have thought you tougher than this, Serith. If anything, your warrior training has made you into a spineless, gutless, pitiful excuse for a Feroz’Gyrer. And for all that,” she finished, her cold eyes softening a little, “you’re still the same Serith I knew. The one I played Touch the Tents with.” </w:t>
      </w:r>
      <w:r>
        <w:rPr/>
        <w:br/>
        <w:br/>
      </w:r>
      <w:r>
        <w:rPr>
          <w:rStyle w:val="Postbody"/>
        </w:rPr>
        <w:t xml:space="preserve">Despite the lone tear that slithered down his cheek, Serith stared straight at her and lifted his head. “I will be honorable, though, if I have to try and kill you.” He tossed aside his spear and brought up his paws, balling them into fists. “Farewell, then, Ryd…” </w:t>
      </w:r>
      <w:r>
        <w:rPr/>
        <w:br/>
        <w:br/>
      </w:r>
      <w:r>
        <w:rPr>
          <w:rStyle w:val="Postbody"/>
        </w:rPr>
        <w:t xml:space="preserve">With tears clouding her vision, she struck out at him, easily knocking aside his piteous punches and clouting him solidly against the neck. Serith gave a long, shuddering gasp, clutched at his throat, and fell into the sand, staring with blank, clouded eyes at the ratmaid who had once been his best friend. </w:t>
      </w:r>
      <w:r>
        <w:rPr/>
        <w:br/>
        <w:br/>
      </w:r>
      <w:r>
        <w:rPr>
          <w:rStyle w:val="Postbody"/>
        </w:rPr>
        <w:t xml:space="preserve">Rydina choked on the sob that rose in her throat and turned away with a cry like a wounded beast. She collapsed onto the ground and buried her face in the sand. </w:t>
      </w:r>
      <w:r>
        <w:rPr/>
        <w:br/>
        <w:br/>
      </w:r>
      <w:r>
        <w:rPr>
          <w:rStyle w:val="Postbody"/>
          <w:i/>
          <w:iCs/>
        </w:rPr>
        <w:t>Just go. Run. Leave me here. I don’t want to live now,</w:t>
      </w:r>
      <w:r>
        <w:rPr>
          <w:rStyle w:val="Postbody"/>
        </w:rPr>
        <w:t xml:space="preserve"> she told the others in her mind. </w:t>
      </w:r>
      <w:r>
        <w:rPr/>
        <w:br/>
        <w:br/>
      </w:r>
      <w:r>
        <w:rPr>
          <w:rStyle w:val="Postbody"/>
        </w:rPr>
        <w:t xml:space="preserve">But then she felt paws grab her roughly around the middle and haul her to her feet, and through eyes blinded by sand and tears she saw Marriote frowning at her. “Stop snivelling,” he snapped, and Rydina glared at him defiantly, the tears still coursing down her face. Then the ferret shook her roughly and turned her in the direction that Interdit, Alam, Kaja, and the strange vole had taken. “We’ve got to get over there, Rydina.” </w:t>
      </w:r>
      <w:r>
        <w:rPr/>
        <w:br/>
        <w:br/>
      </w:r>
      <w:r>
        <w:rPr>
          <w:rStyle w:val="Postbody"/>
        </w:rPr>
        <w:t xml:space="preserve">“Yes,” she whispered, and jerked free of his grasp. “And Sandrose…” </w:t>
      </w:r>
      <w:r>
        <w:rPr/>
        <w:br/>
        <w:br/>
      </w:r>
      <w:r>
        <w:rPr>
          <w:rStyle w:val="Postbody"/>
        </w:rPr>
        <w:t xml:space="preserve">They heard a whimper, and saw, limping towards them, the otter. Rydina rushed to her and offered her shoulder. Sandrose shrank back, her eyes registering disbelief. </w:t>
      </w:r>
      <w:r>
        <w:rPr/>
        <w:br/>
        <w:br/>
      </w:r>
      <w:r>
        <w:rPr>
          <w:rStyle w:val="Postbody"/>
        </w:rPr>
        <w:t xml:space="preserve">The ratmaid irritably reached over and slapped the otter’s cheek, hard. Now she had Sandrose’s full, wide-eyed attention. “I’m sick of this…this </w:t>
      </w:r>
      <w:r>
        <w:rPr>
          <w:rStyle w:val="Postbody"/>
          <w:i/>
          <w:iCs/>
        </w:rPr>
        <w:t>cringing</w:t>
      </w:r>
      <w:r>
        <w:rPr>
          <w:rStyle w:val="Postbody"/>
        </w:rPr>
        <w:t xml:space="preserve"> !” Rydina screamed at the sea otter, venting her rage at Serith’s death, at this whole blasted plan, at everything. “If you stay with us, you act like one of us. Under</w:t>
      </w:r>
      <w:r>
        <w:rPr>
          <w:rStyle w:val="Postbody"/>
          <w:i/>
          <w:iCs/>
        </w:rPr>
        <w:t>stand</w:t>
      </w:r>
      <w:r>
        <w:rPr>
          <w:rStyle w:val="Postbody"/>
        </w:rPr>
        <w:t xml:space="preserve">?” </w:t>
      </w:r>
      <w:r>
        <w:rPr/>
        <w:br/>
        <w:br/>
      </w:r>
      <w:r>
        <w:rPr>
          <w:rStyle w:val="Postbody"/>
        </w:rPr>
        <w:t xml:space="preserve">Sandrose nodded and bowed her head in submission; the ratmaid promptly grabbed the otter’s chin and jerked it back up to a normal position, her eyes dancing madly. “And no bowing, either! Now let’s go!” </w:t>
      </w:r>
      <w:r>
        <w:rPr/>
        <w:br/>
        <w:br/>
      </w:r>
      <w:r>
        <w:rPr>
          <w:rStyle w:val="Postbody"/>
        </w:rPr>
        <w:t>They turned and ran as best as they could towards the beleaguered foursome that struggled to escape the rapidly approaching groups from two directions.</w:t>
      </w:r>
    </w:p>
    <w:p>
      <w:pPr>
        <w:pStyle w:val="Normal"/>
        <w:rPr/>
      </w:pPr>
      <w:r>
        <w:rPr/>
        <w:t>Kaja (page 4)</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Kaja's lungs burned with the dust of the desert and the exertion of running. Slightly ahead of him Alam was helping the vole maid run. Kaja kept Interdit moving. A hissing sound behind him told him the enemy was much too close for comfort. Close enough to throw... He lunged forward knocking Interdit to the earth and catching Alam and the vole in his fall. Interdits curse at the sudden fall cut off as two knives flashed past where their heads had been a moment before. As soon as they were past they were up again and running. Kaja half dragging Interdit through the sand. </w:t>
        <w:br/>
        <w:br/>
        <w:t xml:space="preserve">Heavy breathing off to his right, and he caught a glimpse of Marriote, Tainsun, and Sandrose running hard with another group of rats behind them. The vole screamed suddenly. Kaja jerked his head around to look at her and then eurpted in a stream of curses. Interdit joined his tirade a moment later as their attention focused on the second big dust cloud coming from his left. A huge band of sand Lizards were coming at them in full force. The vole was staring at them with terrified eyes and Ryd and Marriote had come to a stop beside them. </w:t>
        <w:br/>
        <w:br/>
        <w:t xml:space="preserve">Both lizards and rats had spread out to keep the band from escaping, when the rats caught sight of the lizards. Both bands of hunters stopped dead and for a moment the only thing one could see was lots of dust and grit flying in all directions as beasts skidded to a stop. Then it settled and for one everlasting moment everything was crystal clear. </w:t>
        <w:br/>
        <w:br/>
        <w:t xml:space="preserve">The five travelers stood in a fighting ring between the two miniature armys. The Gyrer on one side, Lizards on the other. Sandrose and Interdit stood in the middle of the band gasping for breath. The others stood around them weapons - or anything else they could use - at ready to fight. The Lizards were led by a huge spiky... thing. Kaja had never seen aught like it. The reptiles stayed close to the sand ready to spring. Their jaws had lots of needle sharp teeth and their claws clicked together eerily. The rat's weapons were drawn and ready. The five seconds that all the creatures took to size up their opponets, seemed to streach into eternity. Then the reptillian leader threw back his head and howled, all chaos broke out. </w:t>
        <w:br/>
        <w:br/>
        <w:t xml:space="preserve">The rats surged forward screaming war cries while the Lizards ran forward howling out in their strange language. The seven trapped in the middle braced themselves for an attack but it was more like they were in the way. And the ones moving them had no squabbles with cutting them down where they stood as they strove to get to their lifetime enemies. </w:t>
        <w:br/>
        <w:br/>
        <w:t xml:space="preserve">Kaja ducked a rats sword swipe but continued his journey to the earth as one of the reptiles sprang on to his back and sank his teeth into the otters shoulder. Kaja yelled out in pain and twisted his fall so he landed on the Lizard. It hissed angrily and wriggeled out from under him easily. Then a mouth full of foul smelling breath and sharp teeth lunged straight for his throat. Kaja had no time to go for his knife and no way to get his paws up in time. The lizard was a faster opponent then he had ever wrestled with. He rolled sharply to the right yanking out his daggers, and instead of flesh and blood the cold blooded beast closed his teeth on a dagger. Though not the way Kaja had planned. </w:t>
        <w:br/>
        <w:br/>
        <w:t xml:space="preserve">Unable to get the knife pointed up and into the reptiles mouth the creature caught in sideways and yanked it out of the otters paw, spitting it a fair distance away. Then it sprang again. </w:t>
        <w:br/>
        <w:br/>
        <w:t xml:space="preserve">Kaja felt its weight decend onto him as it again went for his throat. But the expected ripping bite never came. The lizards back arched suddenly and it screamed in pain. Then it collapsed, dead, on him. Kaja pushed it off and looked into the cool eyes of Marriote. The ferret reached down and pulled the otter to his feet. Kaja was drenched in the Lizard's black blood and his own bright red that flowed from the bite in his shoulder. </w:t>
        <w:br/>
        <w:br/>
        <w:t xml:space="preserve">"Come on! We're going!" Marriote shouted over the melee. </w:t>
        <w:br/>
        <w:br/>
        <w:t xml:space="preserve">Kaja shook his head and dove for where he had seen the Lizard throw his knife. It wasn't there. Kaja's eyes grew desparate. Where was it? He had to get it! </w:t>
        <w:br/>
        <w:br/>
        <w:t xml:space="preserve">"Come on you fool boy!" He heard Marriote's scream. </w:t>
        <w:br/>
        <w:br/>
        <w:t xml:space="preserve">"I have to get my knife!" </w:t>
        <w:br/>
        <w:br/>
        <w:t xml:space="preserve">"You have your knife! We have to get out of here!" </w:t>
        <w:br/>
        <w:br/>
        <w:t xml:space="preserve">"No! I have another one! I have to get it!" </w:t>
        <w:br/>
        <w:br/>
        <w:t xml:space="preserve">Marriote dragged the otter upright again and shoved him toward the edge of battle. </w:t>
        <w:br/>
        <w:br/>
        <w:t xml:space="preserve">"Run! I'll get the blasted thing!" </w:t>
        <w:br/>
        <w:br/>
        <w:t xml:space="preserve">Kaja stumbled from the force of the shove. His glazed eyes caught onto the form of the vole girl and she grabbed his arm and pulled him away from battle. </w:t>
        <w:br/>
        <w:br/>
        <w:t xml:space="preserve">They found Sandrose, Alam, and Interdit hidden behind a sand dune. Both appeard to be unharmed and a moment later Rydina arrived. She too was drenched in black and red blood and her eyes were crazed with pain and the rage of battle. She surveyed the group and yelled over the battle noise. </w:t>
        <w:br/>
        <w:br/>
        <w:t xml:space="preserve">"Where's Marriote?" </w:t>
        <w:br/>
        <w:br/>
        <w:t xml:space="preserve">Kaja shook his head his eyes pleading for the ferrets return. He stared at the battle mentally willing the ferret to emerge bringing his knife. A cool voice at his shoulder spun him around. </w:t>
        <w:br/>
        <w:br/>
        <w:t xml:space="preserve">"You were looking for this?" </w:t>
        <w:br/>
        <w:br/>
        <w:t xml:space="preserve">Marriote was standing there with Kaja's blade. Kaja snatched the weapon his eyes burning with gratitude. </w:t>
        <w:br/>
        <w:t xml:space="preserve">"Lets go. Now." </w:t>
        <w:br/>
        <w:br/>
        <w:t xml:space="preserve">The small band ran again. Away from the death, away from the pain, the hurt, the blood of battle. Alam was pumping the vole for information. It took a moment for him to realize what they were saying. The vole said there was escape from the desert. A pine grove only a few hours away. </w:t>
        <w:br/>
        <w:br/>
        <w:t xml:space="preserve">Sandrose stumbled ahead of him and lay unmoving on the sand. Kaja gritted his teeth and hauled the girl to her feet. She was sobbing for breath and holding her broken arm. Her fall had jarred it hard and it didn't look good. </w:t>
        <w:br/>
        <w:br/>
        <w:t xml:space="preserve">"Leave me. Please." </w:t>
        <w:br/>
        <w:t xml:space="preserve">She was begging him. He shook his head and spat out the saliva that threatened to choke him. His breathing came hard and heavy and now half leading, half dragging another beast with him wasn't helping. A stich started in his side and his entire arm now was soaked in blood from his shoulder. </w:t>
        <w:br/>
        <w:br/>
        <w:t xml:space="preserve">They kept running. </w:t>
        <w:br/>
        <w:t xml:space="preserve">---- </w:t>
        <w:br/>
        <w:br/>
        <w:t>Rydina leading the ragged band, arrived at the pines just before midday. They hadn't stopped to rest but had pushed doggedly onwards. All Kaja had been able to see for a long time was a black line on the horizon. Now stumbling and gasping they reached the protection of the trees. Kajas head felt heavy and hot with pounding blood in it. His paws felt like lead. He staggered under the shade of the trees still half holding Sandrose up. Then darkness came and he collapsed.</w:t>
      </w:r>
    </w:p>
    <w:p>
      <w:pPr>
        <w:pStyle w:val="Normal"/>
        <w:rPr/>
      </w:pPr>
      <w:r>
        <w:rPr/>
        <w:t>Melani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The moment the group reached the pines Melanie collapsed face first on the ground and simply lay there. Her body was fatigued, she was confused, and memories of that horrific battle kept floating to the surface of her mind. She would have liked to drift off into a restful and dreamless sleep, but every time she closed her eyes terrible images haunted her mind’s eye. So after her breathing had returned to normal she slowly raised herself from the ground. Her limbs shook precariously and for a moment she wondered if she would be able to do anything more than sit up, but then someone grabbed her shaking arms and helped her to her feet. </w:t>
        <w:br/>
        <w:br/>
        <w:t xml:space="preserve">“Are ye alright miss?” Came the kind voice of the middle-aged squirrel standing beside her. </w:t>
        <w:br/>
        <w:br/>
        <w:t xml:space="preserve">“Yes. Thank you.” Melanie managed to croak. Her throat felt as if she had swallowed most of that desert sand. </w:t>
        <w:br/>
        <w:br/>
        <w:t xml:space="preserve">“Ye be needin’ water. Here, take the last o’ mine.” The squirrel offered Melanie a canteen. She noticed that he too was shaking. Melanie hesitated but the squirrel looked so eager for her to take it that at last she carefully took the canteen and her paws and drank deeply. The water was warm but refreshing. Melanie had meant only to take a small sip but soon found herself pouring the last few drops into her parched mouth. Ashamed of her carelessness, Melanie looked down as she handed back the empty canteen. </w:t>
        <w:br/>
        <w:br/>
        <w:t xml:space="preserve">“I’m sorry. I didn’t mean to drink all of it.” </w:t>
        <w:br/>
        <w:br/>
        <w:t xml:space="preserve">”That’s okay miss, I’ve had my fill. I’m Alam Oakback, who might you be?” </w:t>
        <w:br/>
        <w:br/>
        <w:t xml:space="preserve">“My name’s Melanie. Melanie Rose.” </w:t>
        <w:br/>
        <w:br/>
        <w:t xml:space="preserve">“Pleased to meet you Melanie.” And he grabbed her paw and shook it. Before Melanie could make a reply Alam turned and motioned to the right. “I’m afraid we ‘ave a couple wounded. You wouldn’t happen to know anything about healing would you?” </w:t>
        <w:br/>
        <w:br/>
        <w:t xml:space="preserve">Melanie looked in the direction Alam was pointing and gasped at the two figures covered in blood. Beside them stood the crazy otter she had first encountered cradling her broken arm and trying to rip a piece of cloth from her clothes at the same time. Melanie followed as Alam led the way towards the gruesome scene. </w:t>
        <w:br/>
        <w:br/>
        <w:t xml:space="preserve">“I can bandage small cuts and scrapes or bring down a fever, but I’ve never dealt with something like this before.” Melanie still could not believe the amount of blood issuing from both creatures. She desperately wanted to do something for them. </w:t>
        <w:br/>
        <w:br/>
        <w:t xml:space="preserve">”Aye? Well any help you can give would be appreciated.” Alam had already knelt beside one of the two wounded and was staunching some blood with what was once his tunic sleeve. Melanie had never seen such suffering before in her life. As with most of the day’s happenings, this was completely foreign to her. The young vole was moved with compassion and before she could register her actions she had ripped a long piece of cloth from her tattered dress and was kneeling next to the crazy otter. Melanie looked over the creature the crazy otter was tending to and recognized the otter she had pulled away from the battle. His shoulder was bleeding badly from what appeared to be a bite. </w:t>
        <w:br/>
        <w:br/>
        <w:t xml:space="preserve">“Here, let me see it.” Melanie offered, gently pushing the crazy otter out of the way. With her long strip of cloth she made a tight bandage around the wound. She did not notice the way the crazy otter glared at her. Then she moved over to where Alam was working. To her surprise the second wounded beast was a female rat. The rat was covered with cuts and bites, but they did not seem to be very deep. At least the wounds weren’t as bad as they had initially looked. “We need clean cloth. Some water to cleanse the wounds wouldn’t hurt either.” She muttered, ripping off more of her sand-covered dress to bandage the wounded. </w:t>
        <w:br/>
        <w:br/>
        <w:t xml:space="preserve">“Our canteens do not have much water left…” Alam seemed reluctant to mention the water at all. Melanie bit her lip. </w:t>
        <w:br/>
        <w:br/>
        <w:t xml:space="preserve">”Well, I suppose we can bandage them up for now, but someone will have to go to the river to get water.” </w:t>
        <w:br/>
        <w:br/>
        <w:t xml:space="preserve">“The river? There’s a river!? How close is it? Why didn’t you mention it earlier?” Alam said sharply. </w:t>
        <w:br/>
        <w:br/>
        <w:t xml:space="preserve">“I didn’t think of it. I forgot you’re all unfamiliar with this area. I’m not sure how close it is from this point in the woods, I just know it’s further in the pine grove.” </w:t>
        <w:br/>
        <w:br/>
        <w:t xml:space="preserve">Alam frowned. “If only we knew how close it is.” </w:t>
        <w:br/>
        <w:br/>
        <w:t xml:space="preserve">“Well we won’t be able to reach it now anyways. What’s important is to stop these two from bleeding and get some rest. You look exhausted, I think I’ve got things pretty much under control here. Why don’t you get some rest?” </w:t>
        <w:br/>
        <w:br/>
        <w:t xml:space="preserve">“Oh, I’m okay lassie. Don’t you be frettin’ about me. You’re the one who looks exhausted. I’ll take care o’ Rydina here,” he motioned to the rat “I’m not too bad at bandagin’ wounds. You get some shuteye. That goes for you too Sandrose.” The latter statement was directed at the crazy otter, who shook her head violently. Alam gave weary sigh. “Well, I guess if Sandrose’s stayin’ up I may as well grab some sleep too. Hate to say it at a time like this, but I don’t think I can keep me eyes open much longer.” He cast a worried glance at the wounded otter and rat. “Hope those two’ll be alright.” </w:t>
        <w:br/>
        <w:br/>
        <w:t>Melanie nodded but was much too tired to say anything back. Now that all that could be done for the wounded had been done, she had become aware of how tired she really was. Leaning against a tall pine, the vole let her eyes fall shut and sleep take over.</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When Interdit awoke, it was to a world in which any mother would happily raise her children. There were no edges, no sharp corners, everything was clouds, albeit oddly coloured ones. The illusion of softness didn’t stop there; for the first time in weeks, he didn’t feel hot, gritty chunks of sand grate along his back, didn’t feel the sun’s sadistic rays burning into his eyes, blinding him further. </w:t>
        <w:br/>
        <w:br/>
        <w:t xml:space="preserve">Instead he felt cold, almost wet grass. The sky was filled with slowly solidifying greenery, ending in a vast, cutting field of blue, and… grey. There were clouds! Real ones! </w:t>
        <w:br/>
        <w:br/>
        <w:t xml:space="preserve">Interdit sat up, staring. His glasses tumbled the rest of the way off his face. </w:t>
        <w:br/>
        <w:br/>
        <w:t xml:space="preserve">Pine-trees taper to a point, for a triangle is their general shape. But these trees didn’t just become sharpened at the tops, they became sharpened. That was how high they were. </w:t>
        <w:br/>
        <w:br/>
        <w:t xml:space="preserve">He could see the tops clearly without his glasses. </w:t>
        <w:br/>
        <w:br/>
        <w:t xml:space="preserve">Interdit almost broke his nose, for such was the force of his excitement in putting them back on. </w:t>
        <w:br/>
        <w:br/>
        <w:t xml:space="preserve">All the hardships and happenings of the not-so-distant past vanished from Interdit’s mind like the smell of boots that had been worn for too long meeting water. Downstream from where a regiment of dibbuns was being bathed with what must be said to be enough soap to feed an army. </w:t>
        <w:br/>
        <w:br/>
        <w:t xml:space="preserve">If the army was hungry enough. </w:t>
        <w:br/>
        <w:br/>
        <w:t xml:space="preserve">They had reached the pines. </w:t>
        <w:br/>
        <w:br/>
        <w:t xml:space="preserve">-=-=-=-=-=-=-=-=-=-=- </w:t>
        <w:br/>
        <w:br/>
        <w:t xml:space="preserve">For a moment, there was no need for anything (other than a tad more sleep). But soon the ecstatic-ness wore off. </w:t>
        <w:br/>
        <w:br/>
        <w:t xml:space="preserve">The band lazed about, some asleep, some hurt, none of them talking. There was nothing to say at such a time. </w:t>
        <w:br/>
        <w:br/>
        <w:t xml:space="preserve">A quick check told Interdit that he still had his scrolls, somehow, and that he wasn’t hurt apart from the miniature desert he had been cultivating in his throat. Well, that and his legs, which he really wished he couldn’t feel. </w:t>
        <w:br/>
        <w:br/>
        <w:t xml:space="preserve">Luck again? Or merely Fate building a mountain of coincidences, making it all the more fun to watch when the weasel tripped upon reaching the summit? </w:t>
        <w:br/>
        <w:br/>
        <w:t xml:space="preserve">He glanced about at the rest of the band. Nearly all of them were injured in one way or another, but they seemed to have been ministered to already. Sandrose was still awake, watching him. He couldn’t quite place the look in her eyes, but then again, he never could. He reviewed the final members. </w:t>
        <w:br/>
        <w:br/>
        <w:t xml:space="preserve">The mouse-like creature sat against a pine, trying to appear asleep. He ignored it for now, because he was suddenly aware that Marriote was missing. Of course… </w:t>
        <w:br/>
        <w:br/>
        <w:t xml:space="preserve">It was unlikely that all could have escaped such peril, such stupid, senseless danger. </w:t>
        <w:br/>
        <w:br/>
        <w:t xml:space="preserve">It was all his fault, this. For want of a charcoal stick-- in which there was now an abundance of, if one knew where to look-- the loss of another life. All his fault. All - His - Bloody - Stupid - Fault. </w:t>
        <w:br/>
        <w:br/>
        <w:t xml:space="preserve">And then there were footsteps, crunching the ground behind Interdit. He turned, and chided himself: If you’re going to jump to conclusions, make sure you don’t land on a sword. </w:t>
        <w:br/>
        <w:br/>
        <w:t xml:space="preserve">Which reminded him that he… His eyes widened. He had lost her sword. </w:t>
        <w:br/>
        <w:br/>
        <w:t xml:space="preserve">“I see you’re not dead after all.” Marriote said, sitting down against another pine. He held a canteen in his paws. Seeing Interdit’s thirsty, hah, eyes, he tossed it to the weasel. “Drink up. There’s a stream not far from here.” </w:t>
        <w:br/>
        <w:br/>
        <w:t xml:space="preserve">Through a wave of satisfying pain, Interdit’s glassy gaze studied the ferret. “Yer bleedin’.” He said, water spilling out the corners of his mouth. He pointed to Marriote’s sash, tied over a strip of tunic. There was a red blotch staining it. </w:t>
        <w:br/>
        <w:br/>
        <w:t xml:space="preserve">Marriote nodded slightly. “It’s only small. I’ve had worse.” Much worse. “So, tell me, what happened?” </w:t>
        <w:br/>
        <w:br/>
        <w:t xml:space="preserve">“Wot?” </w:t>
        <w:br/>
        <w:br/>
        <w:t xml:space="preserve">“What happened? Why’d you leave, with Tainsun’s sword?” </w:t>
        <w:br/>
        <w:br/>
        <w:t xml:space="preserve">Interdit chugged back another swig of water, mentally telling himself it was Elderberry Wine. “Needed,” He said. “Charcoal sticks. F’r scrolls.” </w:t>
        <w:br/>
        <w:br/>
        <w:t xml:space="preserve">“Explain. We’ve time.” Marriote said, leaning back further. </w:t>
        <w:br/>
        <w:br/>
        <w:t xml:space="preserve">So Interdit did, in that entirely unscholarly tongue of his. He explained the need for the sticks, the need for the sword, Gerard’s mauled carcass, the deal he’d struck with Xerkan, even the fear Sandrose’s gull cries had set in his heart, once he’d learned it was really just the otter and not some devil bird, still out there, waiting. </w:t>
        <w:br/>
        <w:br/>
        <w:t xml:space="preserve">Which there was. </w:t>
        <w:br/>
        <w:br/>
        <w:t xml:space="preserve">Then Marriote told the story of the band. Rydina bursting out of the tent, cursing the weasel’s name, (Interdit grinned ruefully when he heard Marriote’s retelling of Rydina’s words) passing Enzeru’s grave, the plan to steal supplies, the various encounters with Gyrer guards, and finally of the battle, which Interdit had been unconscious during most of. </w:t>
        <w:br/>
        <w:br/>
        <w:t xml:space="preserve">Interdit stared at the sky when the stories were completed. He felt hungry. “So, did ye get any charcoal sticks?” he said. </w:t>
        <w:br/>
        <w:br/>
        <w:t xml:space="preserve">Marriote stood up, inspected the pile of supplies that had made it through the battle. “No, I’m afraid not.” Was the final response. </w:t>
        <w:br/>
        <w:br/>
        <w:t xml:space="preserve">Interdit sighed, and shivered. The shade was getting to him, even more than the desert’s nights did. He wasn’t used to such pleasantness, not for a long time now. He felt his imagination-- or was it memory?-- drifting away to last autumn, where the dry leaves crackled like pinecones and bristles, where gentle winds called their sweet dirges between the trees, where laughter and music waited for him, and still wait. </w:t>
        <w:br/>
        <w:br/>
        <w:t xml:space="preserve">The crackle of a fire sounded at the exact moment the first tear hit his stomach. Coincidence…? </w:t>
        <w:br/>
        <w:br/>
        <w:t xml:space="preserve">Marriote was warming himself, paws outstretched over the flames. Alam had awoken, and sat a little ways away, still enjoying the chill. The look on his face called Interdit to sit, come closer, relish this simple moment. </w:t>
        <w:br/>
        <w:br/>
        <w:t xml:space="preserve">The weasel did so. </w:t>
        <w:br/>
        <w:br/>
        <w:t xml:space="preserve">-=-=-=-=-=-=-=-=-=-=- </w:t>
        <w:br/>
        <w:br/>
        <w:t xml:space="preserve">For a long while, nothing happened but the transformation of pine nettles into heat. </w:t>
        <w:br/>
        <w:br/>
        <w:t xml:space="preserve">“This reminds me--“ Alam started, lost in his own reminiscence. </w:t>
        <w:br/>
        <w:br/>
        <w:t xml:space="preserve">“--of th’last time Ah held Corwin on my lap.” Interdit finished. There was not one beast awake that was not surprised, including Interdit. </w:t>
        <w:br/>
        <w:br/>
        <w:t xml:space="preserve">Alam’s normally chattering nature subsided slightly-- one of the ways to get somebeast to talk was to not do so your-self. </w:t>
        <w:br/>
        <w:br/>
        <w:t xml:space="preserve">But Interdit didn’t go on. </w:t>
        <w:br/>
        <w:br/>
        <w:t xml:space="preserve">Alam cast his last chip in. It was a bet, but so far luck had been on their side. “Who was Corwin?” His voice was soft, almost sad in it’s own way. </w:t>
        <w:br/>
        <w:br/>
        <w:t xml:space="preserve">The firelight reflected off Interdit’s rugged glasses. “My secon’ son.” He said simply. Then he went on: “He’s… ah, a bit like me. Can’t see without these,” he tapped his glasses, not blinking. “But Ah need ‘em more right now. They don’ fit ‘im anyways. </w:t>
        <w:br/>
        <w:br/>
        <w:t xml:space="preserve">“Ah used t’sit by th’fire outside sometimes, when they’d all gone t’sleep, jus’ thinking. An’ one night when Ah was out there, he came out an’ jus’… climbed into my lap. Never said anything. He could talk, but… jus’ didn’, that night. And we sat there and looked at th’fire, neither of us speaking.” </w:t>
        <w:br/>
        <w:br/>
        <w:t xml:space="preserve">They sat there and looked at the fire, none of them speaking. Each had thier own thoughts. </w:t>
        <w:br/>
        <w:br/>
        <w:t xml:space="preserve">Interdit closed his eyes against the fire’s glare, inhaled the smell of dying pine nettles. He didn’t feel like telling the rest of the story, not today. Maybe some other time, he’d tell them. About why the next morning he left, why Corwin’s paws were in bandages that night when he laboriously climbed into his father’s lap, why, why, why… </w:t>
        <w:br/>
        <w:br/>
        <w:t xml:space="preserve">He didn’t really even know himself, just that the answer lie ahead, in the place called… well, mostly Loamhedge, but Interdit liked to call it-- </w:t>
        <w:br/>
        <w:br/>
        <w:t>“What about you, Marriote? What does the fire remind you of?” Alam asked suddenly.</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A cool autumn evening, just as the leaves were beginning to fall; that's when he'd taken Lorcan on a little trip to the fringes of Mossflower by the same stream that Alam had spent his first night by after wandering from the mountains. He'd taught Lorcan how to find a good campsite, build a fire and cook over it. A little father-son outing is what Twoosle had called it when the haremum had first suggested it to Alam. </w:t>
        <w:br/>
        <w:br/>
        <w:t xml:space="preserve">"That boy needs t'get out more, old chap," Twoosle had chided Alam one day when he'd come to pick up his son. "Take him on a trip, teach the scam a little about the culture he doesn't know, wot?" She'd given Alam a conspiratorial wink as the squirrel made a face of annoyance. The last thing he needed his son to know about was the father he so admired. </w:t>
        <w:br/>
        <w:br/>
        <w:t xml:space="preserve">What kind of image would it set before Lorcan if Alam had just walked up to his son and told him his father had disgraced the real family name and been thrown out of his home and most of the Northlands? (For word travels quickly and in strange ways among groups.) No, perhaps just a small glimpse of his homeland though… </w:t>
        <w:br/>
        <w:br/>
        <w:t xml:space="preserve">They'd spent four entire days just trekking to the edge of Mossflower, flowing the winding course of the river Moss whenever possible. Finally, upon arrival late in the evening, Alam had let Lorcan set-up the fire once they'd chosen a good resting-place. It hadn't been perfect and it took the young squirrel many tries to finally coax a blaze in the kindling, but the light in Lorcan's eyes as he watched the fire, his own creation, spring to life had been enough to bring a tear of admiration to Alam's eye. </w:t>
        <w:br/>
        <w:br/>
        <w:t xml:space="preserve">"Daddy! Daddy! See? See? I made big fire!" Lorcan exclaimed, pointing at the little flames licking quickly at the dry wood. It had been a memorable experience to say the least, and Alam never forgot the fire, the happiness in its simplicity, or the spark of creativity and pure joy in Lorcan's eyes as he danced about pointing. </w:t>
        <w:br/>
        <w:br/>
        <w:t xml:space="preserve">Alam woke up quickly enough, having only fallen into a light daze, worried about Melanie and Sandrose, but it hadn't kept the memories or dreams from coming…interesting. It didn't really matter at the moment though and Alam stood, stretched and went to sit by the fire that had been started. Must be th' part o' me tha's awake playin' games wit mah dreams, Alam shrugged off the strange coincidence. </w:t>
        <w:br/>
        <w:br/>
        <w:t xml:space="preserve">Marriotte had been making rounds, and came back shortly, to have a little chat with Interdit before sitting by the fire. Interdit…Alam wasn't quite sure what he thought about the weasel risking everything: their lives, his life, one of their few weapons, all for some silly sticks to use as charcoal. If the squirrel held grudges, he might have bludgeoned Interdit, but being as it was, he did not and so, Alam looked at him with warm eyes. To risk everything that you need for something you care about was in Alam's mind, something more than worthy of respect. </w:t>
        <w:br/>
        <w:br/>
        <w:t xml:space="preserve">“This reminds me--“ Alam began, about to recount the events of his father-son camp out when Interdit cut him off. </w:t>
        <w:br/>
        <w:br/>
        <w:t xml:space="preserve">“--of th’last time Ah held Corwin on my lap," the weasel said, surprising all conscious members of the group. Interdit explained about his second son with a bit of urging from Alam and the squirrel felt his empathy for the poor fellow grow even greater in leaps and bounds. He had two bahys, maybe even more…Ah hadn't thought he was a father. The world never ceases to amaze us however and as Interdit's little story came to a close, Alam felt it might be a good chance to try to get to know his companions once more. </w:t>
        <w:br/>
        <w:br/>
        <w:t>“What about you, Marriote? What does the fire remind you of?” Alam asked rather abruptly, causing the ferret to shoot him a suspicious glance. The food had been lain out by the talkative squirrel, now to see if the guests would accept the invitation.</w:t>
      </w:r>
    </w:p>
    <w:p>
      <w:pPr>
        <w:pStyle w:val="Normal"/>
        <w:rPr/>
      </w:pPr>
      <w:r>
        <w:rPr/>
        <w:t>Marriot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w:t>
      </w:r>
      <w:r>
        <w:rPr/>
        <w:t xml:space="preserve">What about you, Marriote? What does the fire remind you of?” </w:t>
        <w:br/>
        <w:t xml:space="preserve">The ferret looked up. </w:t>
        <w:br/>
        <w:t xml:space="preserve">“Deirdre.” </w:t>
        <w:br/>
        <w:t xml:space="preserve">Interdit and Alam stared at him. </w:t>
        <w:br/>
        <w:t xml:space="preserve">“She… was my friend. Before I left.” </w:t>
        <w:br/>
        <w:t xml:space="preserve">He was surprised that it was Interdit, not Alam who asked the next question. </w:t>
        <w:br/>
        <w:t xml:space="preserve">“Why did yeh leave?” </w:t>
        <w:br/>
        <w:t xml:space="preserve">“I wanted to be something that I couldn’t be there. I had to leave to get it.” His voice was choking, a little. He stared into the flames, soaking in the warmness. </w:t>
        <w:br/>
        <w:t xml:space="preserve">“What was she like?” Alam. He smiled. </w:t>
        <w:br/>
        <w:t xml:space="preserve">“She was tall. Her fur was a gold color. Her eyes were brown.” His smiled deepened as he remembered. She was beautiful, and she’d liked him. He wondered if she still did. </w:t>
        <w:br/>
        <w:t xml:space="preserve">Interdit’s voice penetrated his thoughts. </w:t>
        <w:br/>
        <w:t xml:space="preserve">“What was yeh lookin’ for?” Marriote’s gaze snapped up at the weasel. </w:t>
        <w:br/>
        <w:t xml:space="preserve">“Fame, perhaps. In the form of a hero.” He laughed bitterly. “Hard to see me as a hero. And when I failed, I couldn’t bring myself to go back.” </w:t>
        <w:br/>
        <w:t xml:space="preserve">Interdit nodded. Marriote was almost speaking to himself now, though. His gaze locked on the flames, he murmured, </w:t>
        <w:br/>
        <w:t xml:space="preserve">“I found the mask and the sword in a cabinet. They had been the coverings of a warrior, a phantom hero. I took them as my own and donned them. Left the next morning, promised her I’d come back. After I’d become what I wanted. I never returned.” </w:t>
        <w:br/>
        <w:t xml:space="preserve">He came out of it and realized both Alam and Interdit were staring at him. </w:t>
        <w:br/>
        <w:t xml:space="preserve">“I thought you were an assassin,” Interdit voiced. </w:t>
        <w:br/>
        <w:t xml:space="preserve">“I was.” </w:t>
        <w:br/>
        <w:t xml:space="preserve">Realization spilled over his listener’s faces. The three were silent then, all letting their eyes flicker about the area. Marriote felt the heat of the flames begin to feel uncomfortable. He shaded his face with his paws and enjoyed the sensation of getting out of heat, so unlike the perpetual scorch of the desert sun. </w:t>
        <w:br/>
        <w:t xml:space="preserve">His thoughts twisted back to the former conversation. Why had he told them all that? He would seem weak, vulnerable. But he didn’t feel bad about telling them. Could it be that he liked them, the slightest little bit? He shrugged. Maybe. For now, it didn’t matter. He was relaxed, and he liked it that way. There was no weapon to be grabbed in case of ambush, and his reflexes would kick in if he needed them. </w:t>
        <w:br/>
        <w:t xml:space="preserve">His gaze moved from the fire to the surrounding area. All were asleep or resting. He looked up at Alam. </w:t>
        <w:br/>
        <w:t xml:space="preserve">“How much water do we have?” </w:t>
        <w:br/>
        <w:t xml:space="preserve">“All put together aboot one full canteen.” </w:t>
        <w:br/>
        <w:t xml:space="preserve">“Give me the canteens.” </w:t>
        <w:br/>
        <w:t xml:space="preserve">Alam hesitated then complied, handing Marriote the two he had. Interdit handed him the last. Marriote nodded his thanks and gathered them up. He turned and began to walk. Alam stood and called after him, </w:t>
        <w:br/>
        <w:t xml:space="preserve">“Where’re ye goin’?” The call that came back was reassuring. </w:t>
        <w:br/>
        <w:t xml:space="preserve">“I’m going to fill these up. I found the river.” </w:t>
        <w:br/>
        <w:br/>
        <w:t xml:space="preserve">*&lt;^&gt;* </w:t>
        <w:br/>
        <w:br/>
        <w:t xml:space="preserve">To find the stream was not his only quest. He wanted to think. About getting Kaja’s knife, for instance. Had he risked his own life to save the boys, simply because the otter was younger, or had it been to get the group out of the mess? He shook his head. Perhaps he liked some of the group, but Kaja and his poison was off limits. But there was something boyish and longing about the otter, even if he didn’t show it. </w:t>
        <w:br/>
        <w:t xml:space="preserve">He smirked at the thought. </w:t>
        <w:br/>
        <w:t xml:space="preserve">“So you’re starting to like poison carriers. Got to work on that one.” </w:t>
        <w:br/>
        <w:t xml:space="preserve">He adjusted the canteens. They were heavy, even if not completely full. He thought for a moment and then stopped and set them down. He undid the top of the first, poured it out on the ground, and screwed the top back on. He did the same with the other two and then resumed his walk. </w:t>
        <w:br/>
        <w:t xml:space="preserve">The day was enjoyable; in the desert it would have been stifling, but under the shade of the pines the air was cool. He murmured odd snatches of songs, and let his eyes wander the area. </w:t>
        <w:br/>
        <w:t xml:space="preserve">A slight noise in the trees stopped him. He was still for a moment, and then began again, this time silent. </w:t>
        <w:br/>
        <w:t xml:space="preserve">“Perhaps just imagination… Or perhaps not.” He slipped around the tree trunks, holding the canteens apart so that they wouldn’t clunk. All was normal. </w:t>
        <w:br/>
        <w:t xml:space="preserve">He tried to slip into an easy pace and was relieved to hear the sound of the river ahead. </w:t>
        <w:br/>
        <w:t xml:space="preserve">That’s when a terribly aimed rock glanced off the back of his head. </w:t>
        <w:br/>
        <w:br/>
        <w:t xml:space="preserve">*&lt;^&gt;* </w:t>
        <w:br/>
        <w:br/>
        <w:t xml:space="preserve">Jerbil Rats. </w:t>
        <w:br/>
        <w:t xml:space="preserve">He’d heard of them, but never been unfortunate enough to encounter them. They had a reputation of fierce fighters and traitorous, plotting, malicious child sized creatures that hardly looked as if they would do such things. Five of them were in front of him, and he wasn’t doubtful that there were more in hiding. Nor did he have any doubt that they would hesitate to kill him. </w:t>
        <w:br/>
        <w:t xml:space="preserve">A small specimen stepped forward and hissed, </w:t>
        <w:br/>
        <w:t xml:space="preserve">“Drop yer weapons!” </w:t>
        <w:br/>
        <w:t xml:space="preserve">He could have laughed. </w:t>
        <w:br/>
        <w:t xml:space="preserve">“No weapons, sorry to disappoint you.” The Rat scowled and gestured one of his followers forward. </w:t>
        <w:br/>
        <w:t xml:space="preserve">“Search ‘im.” </w:t>
        <w:br/>
        <w:t xml:space="preserve">Marriote would have found the situation humorous, had he thought the Rat was not serious. The Jerbil Rat complied and stepped forward, only to be quickly knocked down. Immediately, the whole group lunged, and more melted out of the forest. Marriote had his paws full, and worse his wound had been ripped open again and was now bleeding proficiently. Sucking in a quick breath to keep from making noise in pain, he did what he could with the rats. Some were bigger, though none as tall as him. They had short pointy spears that they knew how to use, and they didn’t mind opening a few more wounds. One particularly skilled Rat threw his spear and hit – right in Marriote’s chest. </w:t>
        <w:br/>
        <w:t xml:space="preserve">The ferret’s eyes widened and he tried to draw in breath. The melee was suddenly quiet as the Jerbil Rats watched him crumple, still trying to draw in breath. </w:t>
        <w:br/>
        <w:t xml:space="preserve">Mentally, he cursed himself. He was going to die in combat, something he’d promised himself he’d never do. Slowly he reached his paw up and held the end of the spear. Feebly, then more strongly, he pulled it out, only to fall completely to the ground. The sound of distant movement startled the Rats into moving, and they disappeared in the trees. He was left with the bodies of those he’d killed. </w:t>
        <w:br/>
        <w:t xml:space="preserve">He didn’t want to die like this. He’d always hoped he would die at home. But where was home? With the thieves he’d grown up with? At a castle working for a king, as long as he was paid? As a highway beast, robbing those traveling on roads? No. He’d never had a home, and he would die without one. </w:t>
        <w:br/>
        <w:br/>
        <w:t xml:space="preserve">And he found he could laugh. </w:t>
        <w:br/>
        <w:br/>
        <w:t xml:space="preserve">So he died as he would have wished: Not fighting, in an act of stupidity, or by killing himself. He died laughing in his killer’s faces. </w:t>
        <w:br/>
        <w:br/>
        <w:t xml:space="preserve">Tales of what I chose to be, </w:t>
        <w:br/>
        <w:t xml:space="preserve">Silken mask, blood stained blade, </w:t>
        <w:br/>
        <w:t xml:space="preserve">Creatures sent to early graves, </w:t>
        <w:br/>
        <w:t xml:space="preserve">Shadow tells assassin’s name. </w:t>
        <w:br/>
        <w:br/>
        <w:t xml:space="preserve">Lady fair who once I loved, </w:t>
        <w:br/>
        <w:t xml:space="preserve">Waits for me in forest glade, </w:t>
        <w:br/>
        <w:t xml:space="preserve">But as away my life sends fate, </w:t>
        <w:br/>
        <w:t xml:space="preserve">To her will not return this knave. </w:t>
        <w:br/>
        <w:br/>
        <w:t xml:space="preserve">Remembered not as hero, </w:t>
        <w:br/>
        <w:t xml:space="preserve">A rogue and scoundrel I, </w:t>
        <w:br/>
        <w:t xml:space="preserve">For now in tales, and memories, </w:t>
        <w:br/>
        <w:t xml:space="preserve">There it is I lie. </w:t>
        <w:br/>
        <w:br/>
        <w:t xml:space="preserve">Remember me in summer. </w:t>
        <w:br/>
        <w:t xml:space="preserve">When birds sing in the clouds, </w:t>
        <w:br/>
        <w:t xml:space="preserve">When my body is but ashes, </w:t>
        <w:br/>
        <w:t xml:space="preserve">Or rotting in its shroud. </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How are we on supplies?" </w:t>
        <w:br/>
        <w:br/>
        <w:t xml:space="preserve">Alam jerked in his seat, but quickly composed himself. He had thought that the others had fallen asleep after Marriote had offered to fill the canteens, but Rydina's sudden presence proved otherwise. Alam had stayed awake, waiting for the ferret to return, but he had been gone for a few hours. The squirrel was beginning to worry. </w:t>
        <w:br/>
        <w:br/>
        <w:t xml:space="preserve">Pushing the foreboding thoughts that threatened to enter his head aside, he turned his attention towards Rydina. The rat was looking noticeably better, but it would be another day or two before she was back to her full strength. That last battle had taken more out of the warrior maiden than Alam had suspected. </w:t>
        <w:br/>
        <w:br/>
        <w:t xml:space="preserve">She took a seat next to the squirrel by the fire, huddling close to keep herself warm. Alam would have loved to wrap some type of cloth around her, but there was nothing to offer except the clothes on his back. And he needed those as much as she needed hers. </w:t>
        <w:br/>
        <w:br/>
        <w:t xml:space="preserve">"We've don't have much," he answered. "Aside from three water canteens that Marriote went to refill, everything we had we lost. I guess we never should have expected to come back to camp." </w:t>
        <w:br/>
        <w:br/>
        <w:t xml:space="preserve">"We had to." Rydina replied. "How much better do you think we would have fared if half of us were toting around a tent, or a couple of food packs? Nearly everything Marriote and I filched was lost in the battle." She sighed heavily. "It was my fault for suggesting it in the first place." </w:t>
        <w:br/>
        <w:br/>
        <w:t xml:space="preserve">"Don't say that, lass." Alam's voice was soft and comforting. "After all, you couldn't have known what was to happen. It was a valiant effort. I don't want to hear about whose fault it was. Besides, if we're going to blame somebeast, then blame us for supporting you and that foolish plan of yours." </w:t>
        <w:br/>
        <w:br/>
        <w:t xml:space="preserve">Rydina looked at Alam who had a twinkle in his eye. Amazing. After all that had happened, the squirrel still refused to view the world in a pessimistic light. She couldn't stop the twitching beginnings of a smile. He was infectious. "You're a good friend, Alam. A good friend." </w:t>
        <w:br/>
        <w:br/>
        <w:t xml:space="preserve">The squirrel grinned in response, and rubbed Rydina's back as she began to shiver. Perhaps he could offer those clothes on his back. She needed them more than he did, with all those cuts and bruises to tend to. A sudden rustling grabbed his attention. Turning his head to the source of the noise, he was surprised to see Sandrose standing not too far away. The left side of the otter's garment was stained in blood; a wound she had received when the rats and lizards collided in war. She was standing in front of the fire as if in a trance. Her eyes were closed, and she made no move to recognize either Rydina or Alam. The squirrel realized at once what the matter was. </w:t>
        <w:br/>
        <w:br/>
        <w:t xml:space="preserve">"Sandrose, what's wr--" Rydina began, but was cut off abruptly. </w:t>
        <w:br/>
        <w:br/>
        <w:t xml:space="preserve">"Shh!" Alam hissed. "She's sleepwalking." </w:t>
        <w:br/>
        <w:br/>
        <w:t xml:space="preserve">Rydina glanced back towards Alam, who was watching Sandrose in interest. She gazed back to the otter, still standing in front of the fire, oblivious to everything around her. She took a step forward. </w:t>
        <w:br/>
        <w:br/>
        <w:t xml:space="preserve">"What's she doing?" the rat whispered. </w:t>
        <w:br/>
        <w:br/>
        <w:t xml:space="preserve">"I don't know." </w:t>
        <w:br/>
        <w:br/>
        <w:t xml:space="preserve">"Should we wake her?" </w:t>
        <w:br/>
        <w:br/>
        <w:t xml:space="preserve">Another step. </w:t>
        <w:br/>
        <w:br/>
        <w:t xml:space="preserve">"Nay, that's the last thing you want to do to a sleepwalking beast." </w:t>
        <w:br/>
        <w:br/>
        <w:t xml:space="preserve">"Why?" </w:t>
        <w:br/>
        <w:br/>
        <w:t xml:space="preserve">"They might panic. Waking up in an unfamiliar location, no dream to recollect. 'Tis too dangerous." </w:t>
        <w:br/>
        <w:br/>
        <w:t xml:space="preserve">Another step. </w:t>
        <w:br/>
        <w:br/>
        <w:t xml:space="preserve">"Alam, she's walking right into the fire. What if she doesn't stop?" </w:t>
        <w:br/>
        <w:br/>
        <w:t xml:space="preserve">"She's got to stop. She's probably being drawn to the heat. Whatever it is she's dreaming, I'll bet it has to be someplace that's hot. Maybe she's dreaming about the desert." </w:t>
        <w:br/>
        <w:br/>
        <w:t xml:space="preserve">Another step. The otter was practically on top of the flames now, one more step and she would have fallen in them. Alam and Rydina watched in apprehension. </w:t>
        <w:br/>
        <w:br/>
        <w:t xml:space="preserve">"Alam," Rydina's voice was starting to get frantic. "She's going to kill herself. We've got to wake her." </w:t>
        <w:br/>
        <w:br/>
        <w:t xml:space="preserve">"Wait. Let's see what she does." </w:t>
        <w:br/>
        <w:br/>
        <w:t xml:space="preserve">The seconds stretched into minutes. Rydina afraid of what was about to occur, and Alam sure that the otter would be sensible enough not to continue her march into the blaze. Sandrose lifted her paw from the ground, and took a step forward. </w:t>
        <w:br/>
        <w:br/>
        <w:t xml:space="preserve">Rydina pounced on the otter, pulling her to safety. Sandrose hit the ground hard, and her eyes snapped open. The first thing she saw was the fire's blaze. Frantically, she backed away from the flames, dragging Rydina with her. The rat let go of her hold on the otter, and watched in alarm as she scurried away. Once she was at a safe distance, Sandrose buried her face in the ground and shook. </w:t>
        <w:br/>
        <w:br/>
        <w:t xml:space="preserve">Rydina looked in befuddlement towards Alam, who was a little peeved. Rydina frowned at the squirrel. She would have killed herself if she had done nothing. Sandrose would have walked right into those flames. Picking herself up, the rat made her way over to the shaking otter, and ran a paw across her back. Sandrose seemed to respond to Rydina's touch, and she stopped shaking, though her breathing was rather heavy. </w:t>
        <w:br/>
        <w:br/>
        <w:t xml:space="preserve">"Shh," Rydina hushed in a soothing voice. "Don't worry. Nothing's going to hurt you. You're with friends." </w:t>
        <w:br/>
        <w:br/>
        <w:t xml:space="preserve">She turned her head towards Alam, who was approaching the two. They shared wondering glances. Neither of them had realized the otter was afraid of fire. But then again, how could they have known? They were unable to build one in the desert due to lack of fuel. As a matter of fact, this was the first fire they had made since the earthquake. </w:t>
        <w:br/>
        <w:br/>
        <w:t xml:space="preserve">Alam reached for a canteen of water, and was surprised to find it was not by his side. He groaned. That's right, Marriote had the canteens. Standing upright, he looked to where the ferret had disappeared to. Where was he? He said he knew where the river was, but he had been gone for a few hours. Surely it couldn't have been that far away. </w:t>
        <w:br/>
        <w:br/>
        <w:t xml:space="preserve">A considerable amount of time passed before Sandrose was able to regain control of herself. Rydina and Alam watched worriedly as the otter rocked back and forth, clutching her legs tightly to her chest. They had never seen the otter like this before. It was as if everything in her life had fallen apart, and she had been reduced to nothing more than a scared dibbun. </w:t>
        <w:br/>
        <w:br/>
        <w:t xml:space="preserve">Rydina was sitting next to Sandrose, her paw laced across her shoulders. Alam was kneeling in front of her, checking her pupils in the light. "How are you feeling?" he asked gently. </w:t>
        <w:br/>
        <w:br/>
        <w:t xml:space="preserve">Sandrose shook her head hard, and continued to rock. </w:t>
        <w:br/>
        <w:br/>
        <w:t xml:space="preserve">Rydina tried. "What's wrong?" </w:t>
        <w:br/>
        <w:br/>
        <w:t xml:space="preserve">"Fire," Sandrose replied, and buried her face in Rydina's neck. </w:t>
        <w:br/>
        <w:br/>
        <w:t xml:space="preserve">The rat gave her an encouraging hug, and cautiously attempted to press her. "What about it?" </w:t>
        <w:br/>
        <w:br/>
        <w:t xml:space="preserve">"Ev'rywhere." She shuddered. </w:t>
        <w:br/>
        <w:br/>
        <w:t xml:space="preserve">Rydina looked towards Alam for help. The squirrel softened his voice even more and asked, "Where are you?" </w:t>
        <w:br/>
        <w:br/>
        <w:t xml:space="preserve">"Me ship." </w:t>
        <w:br/>
        <w:br/>
        <w:t xml:space="preserve">"Your ship?" Rydina repeated. </w:t>
        <w:br/>
        <w:br/>
        <w:t xml:space="preserve">"Aye. The Pike's Sword." Sandrose took a deep shuddering breath, and continued. "I'm rowin' fer them, the bloodthirsty cutthroats, but another ship be comin'. We ain't fast enuf, and it catches up t'us. There's a scuffle onboard, and they leave us be’ind. We don't know wot t'do. Before anybeast can move, we smell it. Smoke. They set the ship alight, the murderin' scum. We panic, and the deck collapses atop us. Fire's ev'rywhere." Sandrose broke down and sobbed. </w:t>
        <w:br/>
        <w:br/>
        <w:t xml:space="preserve">Rydina held the otter, trying to comfort her and take her words in at the same time. Alam was looking at the otter with a new kind of understanding. "Galley slave," he mouthed. Rydina nodded. Somehow, it made sense. </w:t>
        <w:br/>
        <w:br/>
        <w:t xml:space="preserve">It was at that point that Alam left the two alone. He needed to tend to the fire, ironic as it seemed at the time, but also, he wanted to give the rat and otter some privacy. Rydina watched him go, not really sure if she wanted him to leave. There were still questions she needed answered. Questions about the water canteens, and Marriote. But Sandrose's sobs brought Rydina's thoughts back to the pitiful otter, and she soon forgot completely about what answers the squirrel would bring. Right now Sandrose needed more attention than Rydina was willing to give herself. </w:t>
        <w:br/>
        <w:br/>
        <w:t xml:space="preserve">Every time the otter shook Rydina could feel a lump grow in her throat. She wanted to soothe her, wanted to protect her from her fears, but she didn't know how. All she could do was hold her close, and stay with her as she cried herself out. And those cries echoed in the silent glade, making Rydina feel very small. What was she supposed to do? Tell Sandrose it was alright? She wasn't so sure herself anymore. The Feroz'Gyrer were out for blood now, and once the scuffle with the lizards was over, they would be back on her tail in full force. She cursed inwardly. Why were they foolish enough to build a fire? It was like a beacon asking to be seen. </w:t>
        <w:br/>
        <w:br/>
        <w:t xml:space="preserve">An hour passed before her friend’s crying settled, though every once in a while her body would convulse with the remnants of her sobs. Eventually, the otter calmed and fell asleep in Rydina's arms. </w:t>
        <w:br/>
        <w:br/>
        <w:t xml:space="preserve">"How's she doing?" </w:t>
        <w:br/>
        <w:br/>
        <w:t xml:space="preserve">Rydina jerked in her seat, but quickly composed herself. "Better," she said. "She's fallen asleep." The rat paused. "I had no idea." </w:t>
        <w:br/>
        <w:br/>
        <w:t xml:space="preserve">"I don't think any of us did," Alam replied. "Life as a galley slave. I've heard it's the worst life one can live. It was always in the back of my mind, but I didn't want to admit it. Slavery," he sighed. "Poor girl." </w:t>
        <w:br/>
        <w:br/>
        <w:t xml:space="preserve">Rydina nodded absently. The suffering of her friend had hit her hard, but combined with the death of Serith was a little overwhelming for the warrior maiden. Her eyes drifted past Alam, and noted with surprise that the fire was out. "I thought you were tending to the fire." </w:t>
        <w:br/>
        <w:br/>
        <w:t xml:space="preserve">"Marriote's been gone far too long. Something must have happened. Request permission to break camp?" </w:t>
        <w:br/>
        <w:br/>
        <w:t xml:space="preserve">Rydina looked at Alam quizzically, but caught herself at the last minute. That's right, they considered her the leader. So wrapped up with everything else, she had nearly forgotten. "Yes, yes, of course. Permission granted." </w:t>
        <w:br/>
        <w:br/>
        <w:t xml:space="preserve">Alam gave her a big grin and went off to wake the others. Rydina gently shook Sandrose, who promptly rubbed a paw across her eyes and sniffed loudly. "We need to find Marriote," Rydina said softly. </w:t>
        <w:br/>
        <w:br/>
        <w:t xml:space="preserve">Sandrose nodded groggily. With a little help from Rydina, she stood and stumbled towards where Alam was collecting the others. With much regret and a final comforting paw squeeze, Rydina left Sandrose to meet Alam at the head of the group. </w:t>
        <w:br/>
        <w:br/>
        <w:t xml:space="preserve">"Marriote left to find the river, but he's been missing for hours. We need to find him." Alam said. </w:t>
        <w:br/>
        <w:br/>
        <w:t xml:space="preserve">"Why can't y'jist send a scout?" Interdit yawned. </w:t>
        <w:br/>
        <w:br/>
        <w:t xml:space="preserve">"If Marriote didn't make it back by himself, then neither would anybeast else." Rydina answered harshly. "We go together as a group." </w:t>
        <w:br/>
        <w:br/>
        <w:t xml:space="preserve">With much grumbling, the others complied, and followed Rydina as she tracked the ferret's progress through the woods. Sandrose stumbled behind them, still groggy and sore. Kaja looked back to the sea otter, and halted in his steps. Why was he always the one helping her along? If she couldn't pick up the pace, one of these days he really would leave her behind. </w:t>
        <w:br/>
        <w:br/>
        <w:t xml:space="preserve">He expected her to resist, like all the other times. Plead with him to leave her be, like a fool. So it surprised him greatly when she accepted his help, even went so far as to use his support to her advantage. Curiously, he looked at her and was surprised at what he saw. There was a certain light missing in her eyes, as if it had simply flickered out. Kaja frowned. He didn’t want to think so, but he knew it was linked to her sudden crestfallen attitude. Hopefully within time it would return. </w:t>
        <w:br/>
        <w:br/>
        <w:t>The group walked for a while, and Kaja was starting to wonder if Rydina knew where she was going. Then the party stopped, and Kaja halted in his tracks. There was a gasp, and a shriek. The vole had screamed. Kaja looked around; expecting some sort of ambush, but none came. Sandrose gasped and buried her head against his chest. Wonderingly, Kaja looked upward. There in the trees was Marriote, hanging by a rope. His corpse was mangled and there was a huge gash in his chest, but most distressing of all was the fact that his eyes were glazed over in death. Kaja wrapped his arms around Sandrose protectively. Whoever had killed the ferret was using him as a warning, and expected this warning to be heeded.</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When Rydina rounded the bend and came face to face with the corpse, it was one of the most terrifying moments in the ratmaid’s life. </w:t>
        <w:br/>
        <w:br/>
        <w:t xml:space="preserve">At first, staring at the gaping wounds inflicted on the barely-recognizable ferret’s body, she felt a growing sense of disbelief. She was dreaming, she was sleepwalking—anything but this. Anything but reality. </w:t>
        <w:br/>
        <w:br/>
        <w:t xml:space="preserve">Then came the wave of nausea; whether this was a dream or not, the sight still turned her stomach. Rydina turned away and shut her eyes, pressing a paw against her throat to stop the bile that threatened to rise. </w:t>
        <w:br/>
        <w:br/>
        <w:t xml:space="preserve">When Melanie screamed, it snapped the rat back to her senses. They were counting on her. She couldn’t show weakness, not now, not when they needed her most. She opened her eyes and tried to avoid looking at Marriote’s body. </w:t>
        <w:br/>
        <w:br/>
        <w:t xml:space="preserve">Even as she turned to speak to the others, to tell them that there was nothing here, her mind was reeling. A warrior? A warrior like me couldn’t hold his own against whoever did this? </w:t>
        <w:br/>
        <w:br/>
        <w:t xml:space="preserve">So what does that say for the rest of us? She shivered. Now was not the time to think about such things. The ratmaiden opened her mouth to speak; to her utter disgust, the words trembled on her tongue. “C-come away. There’s n-nothing to s-s-s-see here.” </w:t>
        <w:br/>
        <w:br/>
        <w:t xml:space="preserve">“Poor laddie,” was all Alam could say, his normally cheerful expression sad and bewildered. </w:t>
        <w:br/>
        <w:br/>
        <w:t xml:space="preserve">Kaja was more practical. He gently seated Sandrose with her back turned to the body and strode over, examining the small pieces of wood jammed in Marriote’s body. “Look. Spears.” The otter jerked one free and offered it to Rydina. </w:t>
        <w:br/>
        <w:br/>
        <w:t xml:space="preserve">She took it and, avoiding the blood crusted on its tip, muttered, “Jerbilrats.” </w:t>
        <w:br/>
        <w:br/>
        <w:t xml:space="preserve">“Jerbil-wot?” Interdit piped up. The weasel could not keep his eyes off Marriote’s lifeless face. </w:t>
        <w:br/>
        <w:br/>
        <w:t xml:space="preserve">“Jerbilrats,” Rydina said again, this time with more conviction. She glanced into the dark pines nervously. “Something we’d best avoid.” </w:t>
        <w:br/>
        <w:br/>
        <w:t xml:space="preserve">Her eyes came to rest on Sandrose, who had stiffened and was staring off into the darkness. Rydina turned to Kaja. “We’ve got to find the river.” </w:t>
        <w:br/>
        <w:br/>
        <w:t xml:space="preserve">The otter cocked his head quizzically. “The river?” </w:t>
        <w:br/>
        <w:br/>
        <w:t xml:space="preserve">“For drinking, and for her.” She jerked a paw at the female otter. “Something tells me running water would bring her out of this—trance-thing.” </w:t>
        <w:br/>
        <w:br/>
        <w:t xml:space="preserve">She repeated her instructions to Alam, and the squirrel and Kaja pushed the group together and moved out towards the sound of rushing water. Rydina was left with Sandrose and her thoughts. </w:t>
        <w:br/>
        <w:br/>
        <w:t xml:space="preserve">As she helped the otter to her paws, Sandrose suddenly whimpered. “Hush, Rose,” Rydina said, throwing her arm around the sea otter’s shoulders. “Walk with me now…walk with me.” </w:t>
        <w:br/>
        <w:br/>
        <w:t xml:space="preserve">They made slow progress, following the sounds of voices—Melanie’s high, nervous tones, Interdit’s grumpy harumphing, Alam’s inexhaustible chatter, Kaja’s stiff word now and then. The ratmaid’s thoughts kept her company as the shadows slunk in around them. </w:t>
        <w:br/>
        <w:br/>
        <w:t xml:space="preserve">Too much death here—and in the place I knew so well…no, thought I knew so well. She passed a paw across her eyes wearily and drew in a deep, shuddering breath. So much has changed here; the desert is no longer my home. Nothing here welcomes me anymore—not the sand, not the creatures, not even my own tribe. A tear formed in the corner of her eye. </w:t>
        <w:br/>
        <w:br/>
        <w:t xml:space="preserve">And at once she dashed it away angrily. Warrior like me, crying like a babe that’s just lost its favorite toy! I will not cry. I will be strong. For me, for them, for…for everyone. For those who have fallen and cannot go on. </w:t>
        <w:br/>
        <w:br/>
        <w:t xml:space="preserve">This drew her mind to Marriote, and again she felt the burning sting as tears welled up to obscure her vision. He was a piece of our strength…and now he’s gone. Peaceful journey, Marriote, to wherever you go. </w:t>
        <w:br/>
        <w:br/>
        <w:t>Sandrose moaned, and Rydina pulled the otter’s face against her shoulder. It was time now to return her thoughts to the living.</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Alam stared sadly at the body of Marriotte strung up like some horrible puppet on the tree, stuck with small spears. He hadn't known the ferret well, but still, it sent a pang of remorse through the squirrel. In all honesty, he felt worst for those alive, such as Rydina. Tha' poor, poor lassie, Alam shook his head slowly as he watched the ratmaid attempting to keep up the front of a strong warrior for everyone. If'n anybeast deserves t'cry et'll beh her when all is said an' doon. </w:t>
        <w:br/>
        <w:br/>
        <w:t xml:space="preserve">"Poor, laddie," was the only response the squirrel could think of at the moment. Kaja showed a bit more sense as he steered the nearly catatonic Sandrose to a seat a little way away from the body and not facing it. The male otter stood and walked over to Rydina as Alam went to comfort the scared bankvole, Melanie. </w:t>
        <w:br/>
        <w:br/>
        <w:t xml:space="preserve">"Och! 'Tis naught, lassie," Alam tried to reassure her with a smile as Ryd, Interdit and Kaja discussed something about Jerbilrats. Coughing to stall and clear his accent, Alam went on, placing a paw on Mel's shoulder comfortingly. "I'm sure Marriotte went as he would've wished." A little white lie was all it was, not many Alam knew would want to be strung up as a warning flag, but it did little good to frighten the newest member of their group. Melanie seemed to quiet a bit, but her eyes were still wide with fright as she stared about into the night as if she expected another attack at any moment. </w:t>
        <w:br/>
        <w:br/>
        <w:t xml:space="preserve">"Alam," Rydina called quietly, "you and Kaja get these beasts," she indicated Melanie and Interdit with a sweeping gesture of her paw, "down to the river, Fates know we could all use the water. I'm going to bring up the end with Sandrose, I think she's…" the warrioress trailed off and did not continue as she went to help Sandrose to her feet. Best leave those two to their own devices because if the young sea otter slave were to get better it would certainly be with Ryd's help. </w:t>
        <w:br/>
        <w:br/>
        <w:t xml:space="preserve">The squirrel nodded and went to help out Kaja with a smile on his features. He needed to stay cheerful and strong for the group - in an ironic way, he was acting exactly like Rydina. "Come on lads and lass," Alam chattered as if nothing had happened save the passing of a storm, "I think a bit of a drink will help to bring up everybeasts' spirits." </w:t>
        <w:br/>
        <w:br/>
        <w:t xml:space="preserve">"Spirits…" Melanie whispered and Alam pulled a face as he realized the mistake of his wording. This look quickly smoothed over though as they continued walking with Alam keeping up a stream of talk to alleviate the gloom that was threatening to overtake the entire group and most especially, himself. </w:t>
        <w:br/>
        <w:br/>
        <w:t xml:space="preserve">*** </w:t>
        <w:br/>
        <w:br/>
        <w:t xml:space="preserve">They found the river gushing by quickly on its way to wherever its destination might be. Alam was the first to bend down and take a tentative sip of water - it tasted fine. The squirrel gulped down a few more pawfuls before nodding to the others and motioning them to drink themselves. "One should stand watch," Kaja said, eyeing the surrounding trees suspiciously. </w:t>
        <w:br/>
        <w:br/>
        <w:t xml:space="preserve">"You worry too much, lad," Alam grinned at the otter. "I'll bet you're more thirsty than most, what with being an otter an' all. That reminds me o' a time when-" the squirrel was cut-off as a small spear grazed the top of his ear, taking a bit of his fur with it. </w:t>
        <w:br/>
        <w:br/>
        <w:t xml:space="preserve">"Everybeast! Back! Back up! Into the bushes for cover!" Kaja roared and Alam pulled the beast nearest to him, (Interdit,) backwards as Kaja shoved Melanie back along with himself. A hail of the small spears rained down from the opposite bank where there were many voices chittering and jabbering angrily. </w:t>
        <w:br/>
        <w:br/>
        <w:t xml:space="preserve">Alam attempted to be the voice of reason to the creatures attacking, but he was shaken so badly it was doubtful the Jerbilrats, (for they were the assailants on the bank,) understood a word of his short speech. "We mean ye noo harm! Ah'm noo lookin' fer a fahgt an' noo are mah mates! Plase stoop afore ye hurt oos badly. We already be havin' woonded an' we donnae need moor!" The squirrel felt a sharp tug on his ear and looked about to see Kaja glaring at him. </w:t>
        <w:br/>
        <w:br/>
        <w:t xml:space="preserve">"Fool! You never tell the enemy when you are hurt!" the otter hissed. "I just hope the confounded dialect of yours is enough to confuse them…for your sake." Alam gulped at these last words and miserably tried to master his accent. </w:t>
        <w:br/>
        <w:br/>
        <w:t xml:space="preserve">"Ah dinnae mean t'give annithin' away, Kaja," the squirrel chattered fearfully. "Ah'm soorry." The conversation did not continue at that point, though it looked as though Kaja might have liked it to, as Rydina hurried in with Sandrose in tow. </w:t>
        <w:br/>
        <w:br/>
        <w:t xml:space="preserve">"What's the situation?" the ratmaid turned instinctively to Kaja and Alam, the two beasts who seemed to be vying for the role of second group leader. If'n tha' bahy wants et, he c'n have et, Alam thought. </w:t>
        <w:br/>
        <w:br/>
        <w:t xml:space="preserve">"Jerbilrats on the opposite bank," Kaja explained quickly. </w:t>
        <w:br/>
        <w:br/>
        <w:t xml:space="preserve">"Probably th' same ones tha' killed Marriotte," Alam added. "Ah dinnae think tha' they'd still be aboot. They started thoowin' spears at us after Ah'd taken a few sips o' water." Coughing repeatedly, his ears turning an interesting shade of red, Alam continued. "They don't know how many of us there are, but they might know that we have wounded." </w:t>
        <w:br/>
        <w:br/>
        <w:t xml:space="preserve">"And how would they know that?" Rydina asked skeptically. </w:t>
        <w:br/>
        <w:br/>
        <w:t xml:space="preserve">Alam coughed once more as Kaja answered for him, "The squirrel told them, but he was yelling at them with his accent, so they might not have quite understood." The warriormaid rolled her eyes as she cast a glance at the embarrassed squirrel. </w:t>
        <w:br/>
        <w:br/>
        <w:t>"No use crying over spilt cordial," she looked at the others who'd gathered around the trio. "Anybeast have an idea for getting out of this mess? We can't leave the bank or they'll just follow us, we need to scare them off."</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Kaja felt like slamming his head against a tree. Not that it would help the headache he had developed, but it might knock him out for the remainder of this dreadful day. </w:t>
        <w:br/>
        <w:br/>
        <w:t xml:space="preserve">First off, battle with carnivorous lizards and vengeful rats wasn’t the best way to start ones morning. Then collapsing into unconsciousness in the pine grove, waking up to pain in his shoulder and the order to start marching and look for Marriote. The ferret had rescued Kaja’s blade from a battle that should have left them all dead. Finding him strung up in a tree told them more then they liked to admit about the vicious little rats. </w:t>
        <w:br/>
        <w:br/>
        <w:t xml:space="preserve">And now this. Trapped here by a tribe of undersized mice with faces like dibbuns and temperaments like dragons when their treasure is threatened. And a squirrel that insisted on telling the enemy the condition of their fighters. Kaja had had better days. </w:t>
        <w:br/>
        <w:br/>
        <w:t xml:space="preserve">He glanced around the group. Rydina was asking Alam about this plan or that, bouncing questions off him. Sandrose was huddled down in the bushes shaking uncontrollably. For a split second his eyes unfocused. </w:t>
        <w:br/>
        <w:br/>
        <w:t xml:space="preserve">“Teresa… I’ll come back. When I find him, find out the truth… I promise.” </w:t>
        <w:br/>
        <w:br/>
        <w:t xml:space="preserve">“Its just a silly piece of treasure Kaja! Why do you have to go! Can’t I come with you?” </w:t>
        <w:br/>
        <w:br/>
        <w:t xml:space="preserve">He shook his head at the otter girl. “No. You might get hurt. And the last thing the band needs is a hurt acrobat.” </w:t>
        <w:br/>
        <w:br/>
        <w:t xml:space="preserve">Teresa shook her head at her friend. “You silly beast, you’re the best actor the troupe has, besides me of course.” </w:t>
        <w:br/>
        <w:br/>
        <w:t xml:space="preserve">Kaja drew himself up to his full height. </w:t>
        <w:br/>
        <w:t xml:space="preserve">“You?! A better actor then the prince of Mossflower?! On your knees lass!” </w:t>
        <w:br/>
        <w:br/>
        <w:t xml:space="preserve">He made a sweeping gesture and she, giggling, pretended to bow down. </w:t>
        <w:br/>
        <w:br/>
        <w:t xml:space="preserve">Prince of Mossflower…. Kaja was snapped back into reality by a spear that almost took his ear off. But it was too late. He had a plan. He scrambled over to Interdit and Melanie, the latter who seemed to be sorting through a pile of branches, looking for what he didn’t know. He whispered a few words to them and after explaining a bit they nodded and followed him. </w:t>
        <w:br/>
        <w:br/>
        <w:t xml:space="preserve">Back to Rydina and Alam he made his plan known again. They agreed to it after he explained how he thought it would work. Though Interdit was rather scoffing of Kaja being able to imitate nobility of any kind. Sandrose he didn’t know if she could even hear him. Despite himself he didn’t want the girl hurt. </w:t>
        <w:br/>
        <w:br/>
        <w:t xml:space="preserve">He started placing the beasts where he needed them along the bank, in a V- formation behind him. There was a slight break in the rain of spears and Kaja decided to take the chance and see what happened. He nodded at Rydina and Alam beside him and then stood, in full view of the Jerbil rats. </w:t>
        <w:br/>
        <w:br/>
        <w:t xml:space="preserve">“You dare attack the prince of the sky, the wind, the unseen! On your knees vermin!” </w:t>
        <w:br/>
        <w:br/>
        <w:t xml:space="preserve">He heard a gasp behind him from one of the members. It wasn’t much of a wonder… Kaja suddenly looked bigger, stronger, and decidedly king like. His head was held proudly upright. His eyes flashed with anger and his tiredness seemed to fall away from him like a cloak that was too hot to keep on. There was a stunned silence from the other side of the bank and then an angry chattering came from the brush and four Jerbil rats appeared, looking for all the world like dibbuns with extra fluffy fur. </w:t>
        <w:br/>
        <w:br/>
        <w:t xml:space="preserve">One of them pointed at Kaja. </w:t>
        <w:br/>
        <w:br/>
        <w:t xml:space="preserve">“Prince of the sky, prince of the wind, bah! You think we believe any of that for an instant? You’re trespassing on our land. We have you surrounded, we already killed one of your friends. We’ll be happy to let you join him in dark forest or hell gates, where ever you’re destined to go.” </w:t>
        <w:br/>
        <w:br/>
        <w:t xml:space="preserve">Kaja smiled, no, he laughed. The sound was strange in the ears of his companions. It also startled the Jerbil rats for whatever reason but it didn’t last long. Kaja stared across the river at his foes and then grinning wickedly said, </w:t>
        <w:br/>
        <w:br/>
        <w:t xml:space="preserve">“You’re right, I’m no prince. But, I am a gypsy, and as you know, all gypsies are magical. These,” he jerked his head behind him in the direction of his companions who had risen and now stood behind him, “Are all part of my band, and even though you can’t see them, all the rest of my band have you surrounded. And there are more of them then you can possibly imagine.” </w:t>
        <w:br/>
        <w:br/>
        <w:t xml:space="preserve">He projected his voice away from him as far as he could. It sounded like someone was whispering, sending a message on the wind. </w:t>
        <w:br/>
        <w:br/>
        <w:t xml:space="preserve">“They can’t escape now chief, your army waits for your command to attack.” </w:t>
        <w:br/>
        <w:br/>
        <w:t xml:space="preserve">The strange voice that came from nowhere startled the Jerbil rats more then Kaja had hoped. A few of them squeaked and more of them appeared. One that Kaja hadn’t even known was there, dropped out of the tree overhead and landed with a splash in the shallow water before scrambling out scrubbing at its now scruffy fur. He threw himself at Kaja’s feet. Kaja guessed the boy was no more then twelve at the most. </w:t>
        <w:br/>
        <w:br/>
        <w:t xml:space="preserve">“Don’t attack please! My brother… he is sick-“ </w:t>
        <w:br/>
        <w:br/>
        <w:t xml:space="preserve">The leader Jerbil rat across the bank made a high chattering sound before berating the boy. </w:t>
        <w:br/>
        <w:br/>
        <w:t xml:space="preserve">“Hold ye tongue Justin! Ye know that gypsies are never to be trusted!” </w:t>
        <w:br/>
        <w:br/>
        <w:t xml:space="preserve">Kaja stared down at the boy his mind whirling. The words the boy had uttered… </w:t>
        <w:br/>
        <w:br/>
        <w:t xml:space="preserve">“My brother… He is sick… My brother… My brother…” </w:t>
        <w:br/>
        <w:br/>
        <w:t xml:space="preserve">His thoughts whirled away from the present. </w:t>
        <w:br/>
        <w:br/>
        <w:t xml:space="preserve">“Kaja!!!” </w:t>
        <w:br/>
        <w:br/>
        <w:t xml:space="preserve">The boy gulped and looked up at his father. </w:t>
        <w:br/>
        <w:br/>
        <w:t xml:space="preserve">“Yeh?” </w:t>
        <w:br/>
        <w:br/>
        <w:t xml:space="preserve">“Where’s Kyro?” </w:t>
        <w:br/>
        <w:br/>
        <w:t xml:space="preserve">Kaja looked behind him his dark grey eyes searching the woodland behind him, silently begging his brother to appear. His wishes were not to be granted however, and his father was demanding an answer. </w:t>
        <w:br/>
        <w:br/>
        <w:t xml:space="preserve">“Dunno, he stayed by the stream… I was coming to get the boats…” </w:t>
        <w:br/>
        <w:br/>
        <w:t xml:space="preserve">Darrin stared with cold unfeeling eyes down at his youngest son. </w:t>
        <w:br/>
        <w:br/>
        <w:t xml:space="preserve">“I told you to stay together.” </w:t>
        <w:br/>
        <w:br/>
        <w:t xml:space="preserve">Kaja glanced behind him again in the direction of the stream. He knew he was lying, but if he told his father Kyro was sick what then? The berries on the bank hadn’t hurt Kaja, why they were making Kyro vomit was beyond him. But if he did tell Darrin that Kyro was sick… </w:t>
        <w:br/>
        <w:t xml:space="preserve">A cold hard something settled in the four-season olds stomach. His father had told them, well told Kyro not to eat anything that Darrin hadn’t approved of. Kaja he had ignored, as always. Now if Kaja told his father that Kyro was sick then he would get the blame. Get it like he always had. He gulped then stuttered slowly, </w:t>
        <w:br/>
        <w:t xml:space="preserve">“My brother… He is sick.” </w:t>
        <w:br/>
        <w:br/>
        <w:t xml:space="preserve">Kaja shook his head trying to rid himself of the memories. Now was not the time to start thinking about the past. It would only mean death for all if he didn’t keep up his part of the act. </w:t>
        <w:br/>
        <w:t xml:space="preserve">The boy, Justin was speaking again. </w:t>
        <w:br/>
        <w:t xml:space="preserve">“Is it true gypsies are magic? Can you help my brother? Please? I’ll give you water! Please…?” </w:t>
        <w:br/>
        <w:br/>
        <w:t xml:space="preserve">Kaja stared coldly down at the boy fighting to keep his face in the princely mask he had assumed. </w:t>
        <w:br/>
        <w:t xml:space="preserve">“Why should I help you? You killed one of my band. A ferret. Tell me why I shouldn’t have my army attack?” </w:t>
        <w:br/>
        <w:t xml:space="preserve">The Jerbils on the other side of the stream snorted. </w:t>
        <w:br/>
        <w:br/>
        <w:t xml:space="preserve">“Maybe coz ye don’t have one. Yer lyin’ gypsy!” </w:t>
        <w:br/>
        <w:br/>
        <w:t xml:space="preserve">Kaja shrugged then grinned. Even those who knew him well would have found the next effect eerie. Voices coming from all around, like whispers in the wind, started to speak threats of attack or a gypsy’s curse. More rats appeared on the opposite bank and in the forest around them. All were very uneasy. As if to help him a slight breeze came up and rustled the trees and bushes. If a beast had any imagination at all, an invisible army creeping up on them wasn’t the last thing that came to mind. Kaja could feel his companions even shifting nervously. </w:t>
        <w:br/>
        <w:br/>
        <w:t xml:space="preserve">The rat on the other side of the stream finally broke through the strange voices. </w:t>
        <w:br/>
        <w:br/>
        <w:t xml:space="preserve">“Ok gypsy, I don’t know what your up to but enough! I’ll make you a deal, you heal his brother and we give you enough time to get out of the grove without harassment. Once you are back in the desert though you are again prey for any who would hunt you. </w:t>
        <w:br/>
        <w:t xml:space="preserve">If however, you cannot heal the boy, or he dies, then we kill you and your band, invisible army or not.” </w:t>
        <w:br/>
        <w:br/>
        <w:t xml:space="preserve">Rydina spoke up. </w:t>
        <w:br/>
        <w:t xml:space="preserve">“What of supplies? How do you expect us to get thorough the desert with no water or food.” </w:t>
        <w:br/>
        <w:br/>
        <w:t xml:space="preserve">The rat grinned nastily. “I don’t.” </w:t>
        <w:br/>
        <w:br/>
        <w:t xml:space="preserve">The strange voices started again, and this time Alam could have sworn he heard Marriote’s among them. </w:t>
        <w:br/>
        <w:br/>
        <w:t xml:space="preserve">The rats only took so much of it before breaking. </w:t>
        <w:br/>
        <w:t xml:space="preserve">“Alright! You get two days to gather your supplies before leaving. No more no less. Deal?” </w:t>
        <w:br/>
        <w:br/>
        <w:t xml:space="preserve">The voices faded. </w:t>
        <w:br/>
        <w:t xml:space="preserve">“Deal.” </w:t>
        <w:br/>
        <w:br/>
        <w:t xml:space="preserve">*** </w:t>
        <w:br/>
        <w:br/>
        <w:t xml:space="preserve">Kaja looked down at the jerbil rat boy. Melanie knelt beside him, and the others either stood or sat around nearby. The rats had left five guards with them before vanishing into the forest again. Whether to watch to see how he healed the boy or to make sure they didn’t go where they were not wanted Kaja wasn’t sure but if they wanted to keep breathing until the next day he had some fast healing to do. </w:t>
        <w:br/>
        <w:br/>
        <w:t xml:space="preserve">He reached up for his backpack then froze. It wasn’t there. Had the matter of life and death not rested on his shoulders he might have gone into a cursing fit right then and there. Instead he balled his paws up into fists and attempted to keep a reign on his temper. He turned to Melanie. She listened to his whispered instructions and then, grabbing Alam to go with her, started into the forest in search of the herbs they would need for the boy. </w:t>
        <w:br/>
        <w:br/>
        <w:t>Kaja sighed and felt the boys pulse. He’d had better days.</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Something had snapped inside Interdit, back when he'd seen Marriote, hanging from the pine. It hadn't been his stomach, either. Blood and insides didn't have the effect on the weasel than they did when he was younger. The longer you stayed away from them, the longer you feared them, were repulsed by them. </w:t>
        <w:br/>
        <w:br/>
        <w:t xml:space="preserve">It was easy to remember his first corpse, the first one he'd seen. At first it had been merely decapitated-- a fine example of how to behead an enemy-- but when Interdit was done with it, it resembled a strawberry trampled into the ground. He had learned much that day. </w:t>
        <w:br/>
        <w:br/>
        <w:t xml:space="preserve">It was time he started remembering. Whatever had done this to Marriote, these Jerbilrats or whatever... there wouldn't be enough left of them to even make a good analogy. </w:t>
        <w:br/>
        <w:br/>
        <w:t xml:space="preserve">Bugger it all! Marriote… in those last few moments by the fire, before Interdit had dropped off to sleep once again, after taking his share of food, Marriote had been… almost a friend. </w:t>
        <w:br/>
        <w:br/>
        <w:t xml:space="preserve">Not like Alam, who was friendly, or Rydina, or Kaja, or Sandrose, or the vole or… or any of Jonder’s horde. But almost a friend. The kind he hadn’t had since leaving Farle. A friend… </w:t>
        <w:br/>
        <w:br/>
        <w:t xml:space="preserve">Something had snaked out from Marriote, back by the fire. Something inside him, his dreams, his hopes, memories, something had reached out, and tangled itself in Interdit’s own assortment of lifelines. And now it was severed, the final cut, stranding him once again. </w:t>
        <w:br/>
        <w:br/>
        <w:t xml:space="preserve">He had almost returned to his old self, the one that played with his children, the one that made lighthearted jokes. Instead he’d been pushed away, into the shell that resounded with grumpiness and hollow, scornful laughter that traveling with Jonder’s horde had forged for him. </w:t>
        <w:br/>
        <w:br/>
        <w:t xml:space="preserve">Someone was going to pay, and they were going to have to make quite a bargain if they wanted the sun to rise in their lifetime again. </w:t>
        <w:br/>
        <w:br/>
        <w:t xml:space="preserve">At least that’s what Interdit’s mind was saying. What his body was saying was something along the thin, thin lines of “Gee, hey, d’you think we can get some more sleep soon? Or some better food? How ‘bout a bird? Must be lots of birds around here… eggs, too. A good ol’ robin’s egg, remember those? Yeah, those were the days. Here, see this? It’s your paw. Yes. It’s itchy. You might want to scratch it, or better yet, make a charcoal stick or two and write something. You haven’t gone this long without a scroll’s worth of melody since forever. Hey, you know what? Never mind about the birds, or the eggs. Something bigger. Some real meat, that’s what you need. Something like--“ whereupon Interdit stopped listening to his body. </w:t>
        <w:br/>
        <w:br/>
        <w:t xml:space="preserve">”That little vole would make some nice--“ Shut up, shut up, shut up. </w:t>
        <w:br/>
        <w:br/>
        <w:t xml:space="preserve">They were alike in so many ways, Marriote and Interdit, so many, but so far apart that finding the links would take ages. In so many, many invisible ways… </w:t>
        <w:br/>
        <w:br/>
        <w:t xml:space="preserve">Then Interdit smiled. </w:t>
        <w:br/>
        <w:br/>
        <w:t xml:space="preserve">Melanie had caught it, eyes widening further, and sidled closer to Alam. </w:t>
        <w:br/>
        <w:br/>
        <w:t xml:space="preserve">”Look how she cringes, what use is she? Food, that’s what. Good, strong meat at last. Go on. No one will car--“ Shut up, shut - up - now. This is not about her. </w:t>
        <w:br/>
        <w:br/>
        <w:t xml:space="preserve">It’s about Them, he said to himself, as he bent down to take a sip of the river, upstream from Kaja. Then Them had attacked. </w:t>
        <w:br/>
        <w:br/>
        <w:t xml:space="preserve">-=-=-=-=-=-=-=-=-=- </w:t>
        <w:br/>
        <w:br/>
        <w:t xml:space="preserve">That had been quite some time ago. Now Kaja was using some special power-- the same one that had given Interdit the creeps several days back, after the quake-- to try and trick the tiny buggers. Royalty, phuh. If Kaja was royalty, then he, Interdit, was a tailless squirrel that was scared of heights. He had to give it to the Jerbilrats for realizing this so soon. Royalty… hah. </w:t>
        <w:br/>
        <w:br/>
        <w:t xml:space="preserve">Hah. </w:t>
        <w:br/>
        <w:br/>
        <w:t xml:space="preserve">He watched Melanie. For some reason, Kaja had positioned them close together, despite the vole’s unease. She was searching through a pile of leaves and branches. She had been doing that for some time, now. </w:t>
        <w:br/>
        <w:br/>
        <w:t xml:space="preserve">“Psst!” Interdit hissed in a stage whisper at her. “What’re ye doin’?” </w:t>
        <w:br/>
        <w:br/>
        <w:t xml:space="preserve">The vole glanced around worriedly. She saw the weasel. “I’m looking for something that will serve as a quarter-staff. It’s… the only thing I can defend myself with.” She said. </w:t>
        <w:br/>
        <w:br/>
        <w:t xml:space="preserve">Interdit nodded. Interesting… he began casting around for a stick himself. Why didn’t they think of it before? His search turned out to be rather quicker than hers; he wasn’t picky about size and width. He hefted the stick into better light. It shattered. </w:t>
        <w:br/>
        <w:br/>
        <w:t xml:space="preserve">“No weapons! No weapons!” The chant echoed longer than needed. Kaja gave him a look. Interdit ignored it. He found another stick, almost the same in the one way that mattered. This he made sure of; the blood dripped down his arm. The stick glistened in his shadow, hidden from view. </w:t>
        <w:br/>
        <w:br/>
        <w:t xml:space="preserve">He’d give it to Them, all right. He’d give them their Killed. </w:t>
        <w:br/>
        <w:br/>
        <w:t xml:space="preserve">When he was very young, Interdit had been part of a rather large wandering band of assorted vermin. Being far-sighted, he was useless in raids and battles. And when the survivors came home, and sat around the fires and talked, he had listened. </w:t>
        <w:br/>
        <w:br/>
        <w:t xml:space="preserve">He had thought Raid was a special place. A place you got to stay behind in once you got your Killed. His mother had stayed at Raid, long ago. He had wished for a Killed with such fervor, back then… and he’d never got it. Instead he’d gotten glasses. Then he’d gotten the truth. And then he’d gotten fear, and sorrow, and lonesomeness. </w:t>
        <w:br/>
        <w:br/>
        <w:t xml:space="preserve">Then he’d got love. </w:t>
        <w:br/>
        <w:br/>
        <w:t xml:space="preserve">Now he had love. And fear, and sorrow, and lonesomeness. But most of all he had anger. That was special. Anger was the gift he cherished most. It was the gift that sent him away, that would bring him back home. It was the gift he was going to give. </w:t>
        <w:br/>
        <w:br/>
        <w:t xml:space="preserve">Kaja’s bickering had come to a close. If Interdit had been listening to anything that was said out loud, he would’ve shivered. Melanie had run to the rat’s side. </w:t>
        <w:br/>
        <w:br/>
        <w:t xml:space="preserve">The Jerbilrats backed off, leaving five of their number, along with the sick youth and his brother, Justin. Interdit counted them all: seven. A good number, he thought. Has rhythm. And sometimes, for a change of pace… sometimes rhythm needs a break or two. The faster, the better. </w:t>
        <w:br/>
        <w:br/>
        <w:t xml:space="preserve">”Ah see what you mean now. Yes. Ah see very clearly. Clearer than you. They would make perfect--“ What did Ah tell you? Leave it to me. </w:t>
        <w:br/>
        <w:br/>
        <w:t xml:space="preserve">Rydina stood with Sandrose, keeping an eye on the guards, who were keeping an eye on everything else. Two of them had left with Melanie and Alam, somewhere. Kaja knelt over the injured Jerbilrat, looking it over. Interdit gathered up the canteens. </w:t>
        <w:br/>
        <w:br/>
        <w:t xml:space="preserve">“Where’re you going?” Rydina said, sharp enough to inform Interdit that he wasn’t exactly off the hook with his previous actions concerning her sword, but soft enough that Sandrose wouldn’t be startle but the sudden noise. </w:t>
        <w:br/>
        <w:br/>
        <w:t xml:space="preserve">“T’get water,” He said, and turned away to the stream. “Upstream from these dirty vermin.” He added. </w:t>
        <w:br/>
        <w:br/>
        <w:t xml:space="preserve">Rydina paused, nodded. She didn’t exactly feel like drinking dirty water either. “Someone should go with you, then.” The weasel shook his head. But, before he could respond, one of the Jerbilrats stepped up. </w:t>
        <w:br/>
        <w:br/>
        <w:t xml:space="preserve">“I will,” he said, chest puffing out. The other two averted their eyes to Kaja’s charge. Sivle, both of them thought. If their thought had been spoken, it would come packaged with a certain amount of dislike, lost disappointment, and embarrassment. Sivle turned to his companions. “You two can take care of these?” He gestured rudely at the remnants of what he was starting to, in his mind, call The Trespassers. </w:t>
        <w:br/>
        <w:br/>
        <w:t xml:space="preserve">The last two guards nodded. Sivle and his ward set off, upstream, supposedly to find un-Jerbilrat-contaminated water. </w:t>
        <w:br/>
        <w:br/>
        <w:t xml:space="preserve">They walked for awhile, Interdit sometimes looking back at the band to make sure nobeast was following. In conjunction, Sivle was not one to think in his mind. He voiced his opinions of the weasel out loud, without fear. “Wha’s wrong with you? Scared there’s more of us?” he laughed, mocking. Interdit could learn a thing or two from that laugh. “Or is your neck broken? Don’t worry if it’s not, I’d be glad to do it for you.” </w:t>
        <w:br/>
        <w:br/>
        <w:t xml:space="preserve">If only you knew, Interdit said. The trees leaned closer, anxious. The stream grew quiet in anticipation. One fleck of sand, traveling forever on a stolen breeze, at last made it’s landing, smashing into Interdit’s glasses. He didn’t even feel the reverberations. </w:t>
        <w:br/>
        <w:br/>
        <w:t xml:space="preserve">When the band was out of sight, he turned, deeper into the forest. “Hey, where’re you goin’? It bends this way.” Sivle stopped, pointing to the river, staring at Interdit. </w:t>
        <w:br/>
        <w:br/>
        <w:t xml:space="preserve">“Need more supplies,” the weasel said, and kept walking, his stick digging into the ground, stab, lift, stab, lift, stab, lift. Stab. Practice. </w:t>
        <w:br/>
        <w:br/>
        <w:t xml:space="preserve">“Wot kind of supplies?” Sivle asked, running to catch up. “Trespassers,” he mumbled under his breath. </w:t>
        <w:br/>
        <w:br/>
        <w:t xml:space="preserve">Interdit said nothing. </w:t>
        <w:br/>
        <w:br/>
        <w:t xml:space="preserve">-=-=-=-=-=-=-=-=-=- </w:t>
        <w:br/>
        <w:br/>
        <w:t xml:space="preserve">Shouldn’t be taking this long, Rydina thought. How far upstream did they need to go? The water was flowing, anyways… She cursed, then. She’d let him run off again, with something of importance. </w:t>
        <w:br/>
        <w:br/>
        <w:t xml:space="preserve">She looked at Sandrose. Poor creature… </w:t>
        <w:br/>
        <w:br/>
        <w:t xml:space="preserve">Alam and Melanie had returned. Kaja beckoned the vole over. “Did you get everything?” </w:t>
        <w:br/>
        <w:br/>
        <w:t xml:space="preserve">“Not everything,” she admitted. We couldn’t find any--“ </w:t>
        <w:br/>
        <w:br/>
        <w:t xml:space="preserve">“Where’s Interdit?” Alam asked suddenly. </w:t>
        <w:br/>
        <w:br/>
        <w:t xml:space="preserve">-=-=-=-=-=-=- </w:t>
        <w:br/>
        <w:br/>
        <w:t xml:space="preserve">The voices each had a sound to them. </w:t>
        <w:br/>
        <w:br/>
        <w:t xml:space="preserve">“What’s that?” Fear. </w:t>
        <w:br/>
        <w:br/>
        <w:t xml:space="preserve">“You should know. You’re one of th’ones wot did it.” Contempt. </w:t>
        <w:br/>
        <w:br/>
        <w:t xml:space="preserve">“I never--“ Bewilderment. </w:t>
        <w:br/>
        <w:br/>
        <w:t xml:space="preserve">“Nae, see? Look closely. Aren’t those yer little spears?” Cheerful observance. </w:t>
        <w:br/>
        <w:br/>
        <w:t xml:space="preserve">“Yes, but I--“ Panic. </w:t>
        <w:br/>
        <w:br/>
        <w:t xml:space="preserve">“Look at his face!” </w:t>
        <w:br/>
        <w:br/>
        <w:t xml:space="preserve">“…hasn’t…“ Fear, Panic, Bewilderment. Horror, dread. Reverence. </w:t>
        <w:br/>
        <w:br/>
        <w:t xml:space="preserve">“Tha’s right. He hasn’t got one.” </w:t>
        <w:br/>
        <w:br/>
        <w:t xml:space="preserve">Premonition. </w:t>
        <w:br/>
        <w:br/>
        <w:t xml:space="preserve">-=-=-=-=-=-=-=-=- </w:t>
        <w:br/>
        <w:br/>
        <w:t xml:space="preserve">“What was that?” The guards looked uneasy. </w:t>
        <w:br/>
        <w:br/>
        <w:t xml:space="preserve">“If he doesn’t come back…” Rydina said. </w:t>
        <w:br/>
        <w:br/>
        <w:t xml:space="preserve">“He’ll come back. He’s nae like that.” Alam said. </w:t>
        <w:br/>
        <w:br/>
        <w:t xml:space="preserve">“Are you sure?” </w:t>
        <w:br/>
        <w:br/>
        <w:t xml:space="preserve">“And if he doesn’t, we’ll find him soon enough.” Kaja grunted, doing something with herbs. </w:t>
        <w:br/>
        <w:br/>
        <w:t xml:space="preserve">-=-=-=-=-=-=-=-=-=- </w:t>
        <w:br/>
        <w:br/>
        <w:t xml:space="preserve">“Had to be birds… had to be…” Sivle sobbed, his face pushed into the loam. He was bleeding. His spear lay forgotten, too far away. </w:t>
        <w:br/>
        <w:br/>
        <w:t xml:space="preserve">A growl was his response. </w:t>
        <w:br/>
        <w:br/>
        <w:t xml:space="preserve">Weasels have teeth. Interdit was no exception. Weasels have claws. Again, Interdit did not fail to abide by this rule. Weasels also have some of the most devious minds, next to the fox and other such creatures. This was where Interdit floundered in the shallows. He wasn’t exactly devious-- just audacious, and hungry. </w:t>
        <w:br/>
        <w:br/>
        <w:t xml:space="preserve">And really, really angry. </w:t>
        <w:br/>
        <w:br/>
        <w:t xml:space="preserve">He pushed the stick deeper. </w:t>
        <w:br/>
        <w:br/>
        <w:t xml:space="preserve">Wrongful retribution. </w:t>
        <w:br/>
        <w:br/>
        <w:t xml:space="preserve">-=-=-=-=-=-=-=-=-=- </w:t>
        <w:br/>
        <w:br/>
        <w:t xml:space="preserve">“I’m going to look for him.” Rydina said. She looked back at Sandrose, worriedly. “You’ll be alright?” </w:t>
        <w:br/>
        <w:br/>
        <w:t xml:space="preserve">Sandrose nodded, slumped against a tree. </w:t>
        <w:br/>
        <w:br/>
        <w:t xml:space="preserve">“Ah’ll take care of us.” Alam said. “You go on.” </w:t>
        <w:br/>
        <w:br/>
        <w:t xml:space="preserve">Rydina nodded, patter her sword. One of the guards followed her wordlessly. Upstream. </w:t>
        <w:br/>
        <w:br/>
        <w:t xml:space="preserve">She kept glancing in the water, half expecting a canteen-- or worse, a streak of red-- floating along. </w:t>
        <w:br/>
        <w:br/>
        <w:t xml:space="preserve">Somewhere not too far off, sobbing could be heard. </w:t>
        <w:br/>
        <w:br/>
        <w:t xml:space="preserve">She ran. </w:t>
        <w:br/>
        <w:br/>
        <w:t xml:space="preserve">“Hold it steady, girl.” Kaja snapped at Melanie. Alam sat down next to Sandrose. </w:t>
        <w:br/>
        <w:br/>
        <w:t xml:space="preserve">-=-=-=-=-=-=-=-=-=- </w:t>
        <w:br/>
        <w:br/>
        <w:t xml:space="preserve">In this world, there are rivers. There are trees in this world. They are green, they point to the sky, they offer shade. </w:t>
        <w:br/>
        <w:br/>
        <w:t xml:space="preserve">They look vaguely like grass. </w:t>
        <w:br/>
        <w:br/>
        <w:t xml:space="preserve">The rivers are red. They run deep, through the trees, all flowing from one source. </w:t>
        <w:br/>
        <w:br/>
        <w:t xml:space="preserve">A tall monolith blocks the light. It is mostly brown. It is not very angry anymore. Neither is it very hungry. It looks to the sky, and says to itself: </w:t>
        <w:br/>
        <w:br/>
        <w:t>Resolve.</w:t>
      </w:r>
    </w:p>
    <w:p>
      <w:pPr>
        <w:pStyle w:val="Normal"/>
        <w:rPr/>
      </w:pPr>
      <w:r>
        <w:rPr/>
        <w:t>Melani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Melanie tried to focus on the task at hand, searching for herbs to heal the sick boy. It felt as if she were living her worst nightmare; but none of her dreams had been this terrible. The day was a blur of fear, exhaustion, confusion, fighting, and death. Death, Melanie had never seen it before. A long time ago an aged vole had died at her little village, but she had been very small and did not understand. Melanie didn’t understand this time either. The old vole had lived a long and prosperous life but this ferret had been young. How could anybeast have done such an awful thing to another living creature? She knew that ferrets were vermin and could not be trusted. She had heard that the only good vermin was a dead vermin. Still, for one’s life to be taken in such a way… </w:t>
        <w:br/>
        <w:br/>
        <w:t xml:space="preserve">Of all the things Melanie had seen since sunrise, none stood out like that of the ferret, hanging from a tree branch, covered in blood, still, lifeless. Melanie shuddered violently at the thought. She tried to think of other things. Home, her family, would she ever see them again? They must think her dead by now. How many days had it been since she had been kidnapped? It hadn’t been that many. Everything had happened so fast. Why had she wandered so far from home anyhow? Her father had warned her about the outside world ever since she was a dibbun. </w:t>
        <w:br/>
        <w:br/>
        <w:t xml:space="preserve">”It’s a dangerous world out there Melanie. The village is the only safe place.” </w:t>
        <w:br/>
        <w:br/>
        <w:t xml:space="preserve">”But, papa, the forest looks so pretty… How could it be dangerous?” </w:t>
        <w:br/>
        <w:br/>
        <w:t xml:space="preserve">“Looks can be deceiving little one. Don’t forget that a beautiful rose conceals thorns. The forest may look pretty, but it is a dangerous place.” </w:t>
        <w:br/>
        <w:br/>
        <w:t xml:space="preserve">”But don’t we live in the forest?” </w:t>
        <w:br/>
        <w:br/>
        <w:t xml:space="preserve">“Yes Melanie, but we have created a safe place. As long as you are near the village you are safe.” </w:t>
        <w:br/>
        <w:br/>
        <w:t xml:space="preserve">Thinking of family and home did not help. All it did was remind her of how much she missed everyone. Melanie searched for something else to think about, utterly unaware of her surroundings. </w:t>
        <w:br/>
        <w:br/>
        <w:t xml:space="preserve">It was no use. Her mind was flooded with the image of the dead ferret hanging from the tree. Like a chip on a tooth her memory kept running back over the horrific scene. What if the creatures that had murdered the ferret were still out there? They could attack at any moment. The sun was beginning set, and the trees were beginning to cast long shadows. Had something moved in the brush? How many of these savages were there? Was she going to die? Because of the physical strain of the day, homesickness, the dead ferret and fear of another attack, the small vole was practically in hysterics. Her breath came in gasps and she couldn’t seem to stop shaking. </w:t>
        <w:br/>
        <w:br/>
        <w:t xml:space="preserve">“Someone, please save me from this nightmare.” She whimpered. </w:t>
        <w:br/>
        <w:br/>
        <w:t xml:space="preserve">”Are ye alright over there lass?” Came the strong sensitive voice of the squirrel. Alam, that was his name. </w:t>
        <w:br/>
        <w:br/>
        <w:t xml:space="preserve">Melanie looked up and tried to force a smile but failed miserably. “Oh, I’ll be fine.” She lied. </w:t>
        <w:br/>
        <w:br/>
        <w:t xml:space="preserve">“Ye sure? You dinnae look so well.” </w:t>
        <w:br/>
        <w:br/>
        <w:t xml:space="preserve">“It’s been a rather stressful day.” She admitted. Alam smiled sympathetically. </w:t>
        <w:br/>
        <w:br/>
        <w:t xml:space="preserve">“Aye, I’ll second that.” He walked over to her and placed a paw on her shoulder. “Dinnae worry, things’ll settle down soon. At least we’ve managed to reach a truce with those Jerbilrats.” </w:t>
        <w:br/>
        <w:br/>
        <w:t xml:space="preserve">“I still can’t believe what they did to that ferret.” Tears began to form in Melanie’s eyes. “I never knew anyone could be so cruel. Ever since I was captured by those lizards there’s been nothing but fighting and killing. Alam, are all creatures like this? Fighting all the time? It never was so back at my village and I- I just don’t understand it. I don’t think I can take much more of this.” The tears were coursing freely down the vole’s face. </w:t>
        <w:br/>
        <w:br/>
        <w:t xml:space="preserve">Alam shook his head sadly. “I don’t either. I’m sorry you’ve been put through such an ordeal. But dinnae be thinkin’ all of the world is like this. There be many kind creatures livin’. Ye’ve been a brave lass to be sure, especially with your fine healin’ skills. Now dry your eyes. I’d offer ye a pocket handkerchief if’n I had one. The day’s almost through and then we can rest and put the whole thing behind us. We’d best hurry now or we’ll never get all the herbs we need.” </w:t>
        <w:br/>
        <w:br/>
        <w:t xml:space="preserve">*** </w:t>
        <w:br/>
        <w:br/>
        <w:t xml:space="preserve">The herb hunt had been a bit disappointing. While they’d been able to find most of the basics there hadn’t been a hint of nightshade anywhere in the forest. Without it Melanie didn’t know how they would bring down the sick boy’s fever. </w:t>
        <w:br/>
        <w:br/>
        <w:t xml:space="preserve">“Did you get everything?” It was the male otter. </w:t>
        <w:br/>
        <w:br/>
        <w:t xml:space="preserve">“Not everything,” she admitted. We couldn’t find any--“ </w:t>
        <w:br/>
        <w:br/>
        <w:t xml:space="preserve">“Where’s Interdit?” Alam asked suddenly. Melanie looked over the small group. Both otters and the rat were there, but the weasel was missing. Good riddance, she thought, now if that rat would only follow him I might be able to sleep soundly. </w:t>
        <w:br/>
        <w:br/>
        <w:t xml:space="preserve">Melanie thought she heard something back in the grove but she didn’t have time to think about it. The male otter needed her help making poultices and potions for the sick Jerbilrat. Melanie knelt down and began to help the skilled otter, passing him a given amount of herbs when he asked or fetching water from the river. </w:t>
        <w:br/>
        <w:br/>
        <w:t xml:space="preserve">Time passed and still the weasel did not return. The others in the group seemed to be worried. The rat was going to go look for him. Melanie’s ears pricked up at the sound of, was someone crying? Unexpectedly her arms began to shake again, causing water to slop out of the crude bowl she was using. </w:t>
        <w:br/>
        <w:br/>
        <w:t xml:space="preserve">“Hold it steady, girl.” The otter snapped. </w:t>
        <w:br/>
        <w:br/>
        <w:t xml:space="preserve">The air felt heavy and oppressive. Time seemed to stop. Melanie couldn’t keep herself from shaking. Something was wrong. The sobbing was getting louder and louder until it escalated into an unearthly scream. Melanie dropped her bowl at the horrific sound and everyone stared in the direction the rat had gone. And then there was silence. </w:t>
        <w:br/>
        <w:br/>
        <w:t xml:space="preserve">“What on the green earth…” Alam’s voice was a shaky whisper. All of the Jerbilrats were still as statues. The male otter rose abruptly and stepped forward. </w:t>
        <w:br/>
        <w:br/>
        <w:t xml:space="preserve">“No!” Came the chieftain’s piercing cry. “You still have a bargain to fulfill. We will investigate.” </w:t>
        <w:br/>
        <w:br/>
        <w:t xml:space="preserve">"A bargain that will be broken if another of my band dies." The otter growled. </w:t>
        <w:br/>
        <w:br/>
        <w:t xml:space="preserve">“It’s okay Kaja. You stay and help Melanie, I’ll go with them.” Alam looked determined. “Sandrose, you stay here.” </w:t>
        <w:br/>
        <w:br/>
        <w:t xml:space="preserve">The chieftain nodded his approval. The Jerbilrats gripped their spears and set off into the forest at a somewhat hesitant pace. Alam was not hesitant; he broke into a quick jog. The action seemed to spur on the Jerbilrats, who followed suit. Melanie watched them go wondering what could have happened. The otter seemed to be lost in thought. </w:t>
        <w:br/>
        <w:br/>
        <w:t>“It seems like everything’s ready.” She ventured. Her voice sounded small but she was glad to break the silence. “Why don’t we go see what we can do for that sick Jerbilrat?” The otter grunted in reply. Melanie collected the herbs and potions and followed the otter towards the place where the sick rat was resting.</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The scream had frightened Alam, but he daren’t let Little Mel, (as he’d come to think of her,) see that he was so worried. Rydina did not make that kind of sound, no. He tried to stay calm, but his voice shook as he spoke in an unnecessary whisper, ““What on the green earth…” </w:t>
        <w:br/>
        <w:br/>
        <w:t xml:space="preserve">Kaja and the Jerbilrat Chieftain snarled at each other for a moment about following the sound until Alam volunteered himself in a more determined voice, wanting to make sure Ryd was alright, not to mention Interdit. “It’s okay Kaja. You stay and help Melanie, I’ll go with them. Sandrose, you stay here.” The squirrel broke into a light jog, (not his favorite thing, but needed,) when the ‘rats seemed hesitant. “Come on, laddies,” Alam encouraged. </w:t>
        <w:br/>
        <w:br/>
        <w:t xml:space="preserve">The small group headed in the direction from which the scream, and now whimpers, were emanating. It wasn’t long before they came upon the Jerbilrat who’d accompanied Interdit on his journey to the river lying on the ground next to the tree in which Marriote’s corpse had previously hung. </w:t>
        <w:br/>
        <w:br/>
        <w:t xml:space="preserve">The ratmaid, Rydina, stood over Sivle, looking at the wounds and gauging his strength. The stabs were fatal...the Jerbilrat would die in agony as his life blood slowly seeped away. Sivle cried out in pain again yelling about the demon creature who’d stabbed him. Alam was about to call out to the rat when the Chieftain spoke up. </w:t>
        <w:br/>
        <w:br/>
        <w:t xml:space="preserve">“You kill Sivle! We kill youalla!” The creature was about to spring at Ryd, but Alam caught him easily in mid-leap. </w:t>
        <w:br/>
        <w:br/>
        <w:t xml:space="preserve">“Ah would nae be suggestin’ tha’, lad.” The squirrel coughed and looked at his leader for an explanation. </w:t>
        <w:br/>
        <w:br/>
        <w:t xml:space="preserve">“He was like this when I arrived,” Rydina shrugged. “I was trying to see if there was anything we could do for him, but he seems to be dying. The only thing I can think of is to put him out of his misery, but I didn’t want to do anything until the other Jerbilrats arrived. They might have thought I murdered their friend.” The fuming Chieftain slumped in Alam’s grip and the squirrel set him down hesitantly. For his kindness, Alam received a jab to the stomach from the Jerbilrat’s spear as he chattered angrily about indignity. </w:t>
        <w:br/>
        <w:br/>
        <w:t xml:space="preserve">Alam gasped for breath and held his stomach, Jist give me a sling an’ Ah’ll show tha’ lad aboot indignity, the squirrel thought inwardly with a bit of annoyance. Truth be told, he’d never harm the beast unless truly necessary, but wishing dire thoughts on him made Alam’s gut feel a bit better. “Marc, stay with Sivle,” the Chieftain commanded. Sivle, a braggart and fool, but nonetheless kin to the tribe and needing retribution. The one who did this would pay with his own blood…He’d been looking for a reason to kill these trespassers anyway, and one less of their number meant more advantage to him. </w:t>
        <w:br/>
        <w:br/>
        <w:t xml:space="preserve">“I think Interdit went this way with Marriote,” Rydina was saying, pointing at some crushed leaves, and a trail of blood marking the weasel’s labored passage. “Let’s go in case he decides its not just Marriote who’s leaving.” Alam nodded, his breath regained and the pair set off, flanked by the Jerbilrats who were muttering about the “soon to be dead” weasel who had killed a member of the tribe. </w:t>
        <w:br/>
        <w:br/>
        <w:t xml:space="preserve">*** </w:t>
        <w:br/>
        <w:br/>
        <w:t xml:space="preserve">The trail was simple enough to follow as Interdit didn’t appear to have been trying to hide at all. All at once, the group came upon a shallow and newly made grave, marking where Marriote would spend eternity. “He deserved a proper burial, but not at the expense of another’s life. What were you thinking, weasel?” Rydina muttered angrily. </w:t>
        <w:br/>
        <w:br/>
        <w:t xml:space="preserve">“Perhaps,” Alam replied quietly to the rhetorical question, “he wasn’t thinkin’ a’tal, lassie.” The ratmaid just shook her head and they continued to track the clear passage of the Interdit through the woods. </w:t>
        <w:br/>
        <w:br/>
        <w:t xml:space="preserve">“Hear that?” one of the Jerbilrats queried quietly after a few minutes of progress through the forest. Alam paused and perked up his ears to listen intently. A low moaning came from ahead that sounded very much like somebeast trying to speak while weeping. They entered a clearing and found Interdit on his knees, speaking to himself just one word, over and over. </w:t>
        <w:br/>
        <w:br/>
        <w:t xml:space="preserve">"Deirdre…" the weasel cried. </w:t>
        <w:br/>
        <w:br/>
        <w:t xml:space="preserve">“That’s the murderer!” the chief Jerbilrat growled. “Killkillkill!” </w:t>
        <w:br/>
        <w:br/>
        <w:t>“No wait!” Alam and Rydina tried to stop them, but the small creatures were already moving with surprising swiftness toward the one who’d murdered their family.</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Rydina fought tooth and claw to keep the veritable tidal wave of jerbilrats from swarming Interdit. Her paw came into contact numerous times with brittle jaws; she kept herself from panicking by allowing only one thought to fill her mind. </w:t>
        <w:br/>
        <w:br/>
        <w:t xml:space="preserve">I wish I had my sword. </w:t>
        <w:br/>
        <w:br/>
        <w:t xml:space="preserve">But thoughts alone would not keep the frenzied beasts from falling upon the still-weeping weasel. Rydina bared her teeth ferociously. Perhaps this was how she was to die, protecting a murderer and a thief and a traitor. </w:t>
        <w:br/>
        <w:br/>
        <w:t xml:space="preserve">Ha. So be it. At least I can go down laughing. </w:t>
        <w:br/>
        <w:br/>
        <w:t xml:space="preserve">The ratmaiden threw back her head and howled with ferocious, primitive glee as she battered jerbilrat heads left and right. The creatures chittered angrily, and though a few punched past her one-beast defenses, these were quickly taken out by Alam. The rest grouped together and directed their collective fuming glares at the Feroz’Gyrer warrior. </w:t>
        <w:br/>
        <w:br/>
        <w:t xml:space="preserve">She didn’t care. Rydina crossed her arms and braced her paws against her forehead, showing her teeth in a maddened smile. “Don’t advance, you fuzz-rumped children of slimy swamp toads, or I’ll cut you down like the insignificant scum you are!” </w:t>
        <w:br/>
        <w:br/>
        <w:t xml:space="preserve">Alam rested his paw on her shoulder, and for a moment the red mists fell away and she saw clearly again. But this move was too risky on the squirrel’s part; seeing one of their enemy let up his guard, the jerbilrats charged forward again, their spears leveled at the trio. </w:t>
        <w:br/>
        <w:br/>
        <w:t xml:space="preserve">This was not a training session. This was not a simulation. But it sure as Hellgates was fun. </w:t>
        <w:br/>
        <w:br/>
        <w:t xml:space="preserve">Rydina couldn’t keep the depraved smile off her face as the crimson fog returned and she was battering away at her tiny distant relatives again. Heads made hollow thunking sounds as they hit first her clenched paws and then the hard ground, their owners’ last thoughts of a manically laughing ratmaid. </w:t>
        <w:br/>
        <w:br/>
        <w:t xml:space="preserve">Progress was made, though. She heard Interdit pause in his blubbering, wipe his nose, and stand up, hefting his sharp stick. Alam was panting hard, but he struck out valiantly. And she was having the time of her life. </w:t>
        <w:br/>
        <w:br/>
        <w:t xml:space="preserve">Sort of. No matter what strange phenomenon had consumed her, it didn’t last forever, and now the veil disappeared in a sudden burst that sapped the energy from her limbs and the determination from her mind. Rydina sagged, even as her fist hit another jerbilrat’s jaw squarely. </w:t>
        <w:br/>
        <w:br/>
        <w:t xml:space="preserve">The Fates had not determined that it was time for them to die, though. As the beleaguered and exhausted ratmaiden glanced up, she saw the leader of the jerbilrats standing above the carnage, his paws folded across his chest and a strange smirk on his face. </w:t>
        <w:br/>
        <w:br/>
        <w:t xml:space="preserve">He raised his paw as she met his eyes. “Enough!” </w:t>
        <w:br/>
        <w:br/>
        <w:t>The battle came to a total standstill, and Rydina was left wondering if this was only a temporary reprieve.</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w:t>
      </w:r>
      <w:r>
        <w:rPr/>
        <w:t xml:space="preserve">Its ok Kaja,” He heard Alam’s voice behind him. “I’ll go.” </w:t>
        <w:br/>
        <w:br/>
        <w:t xml:space="preserve">Kaja willed his paws to relax as he sank back down by the sick boy. The one who had begged for his help, Justin, hung around him like a mother hen, asking questions, asking if this was magic, or if gypsy’s curses were really as bad as they said. Kaja’s usual dislike for children sprang up and for a moment he deeply regretted the bargain he had made. His patience finally snapped and he ordered the boy to silence. </w:t>
        <w:br/>
        <w:br/>
        <w:t xml:space="preserve">He forced some of the herbs the vole had found for him down the boys throat and waited as the boy swallowed, then began coughing as the stuff started turning his stomach. Kaja helped the boy turn over as he started to vomit, violently. </w:t>
        <w:br/>
        <w:br/>
        <w:t xml:space="preserve">The vole girl turned her face away from the sight and Kaja wasn’t too happy with having to do this. How, he didn’t know but the boys sickness wasn’t just a normal “I stayed out in the rain too long last night and now I’m sick” thing. Kaja’s suspicions were confirmed when the boy hacked up something that made more then one of the ‘guards’ turn green. Blood mixed with small wriggling white things came up in the kid’s bile before he was through and Kaja grimaced to himself. This was worse then he thought. </w:t>
        <w:br/>
        <w:br/>
        <w:t xml:space="preserve">He had just finished moving the boy away from the pool of vomit when angry screams rent through the woodlands like a knife. He started cursing and looked to where the screams were coming from. Now there was the sound of battle. The rat guards that were still around, instantly surrounded Kaja, Melanie, and Sandrose. Their spears pointed straight at their hearts. Kaja rolled his eyes and slowly drew his daggers. Three of the little beasts jumped him and in a moment they were rolling through the leaves fighting for all they were worth. Kaja’s shoulder started bleeding again as the bandage Mel had tied around it earlier came loose and a spear cut into it. He heard the rats screaming the words, “Traitor! Gypsy! Kill you all now!” </w:t>
        <w:br/>
        <w:br/>
        <w:t xml:space="preserve">He heard one of the girls scream, he wasn’t sure which one it was and then he and his attackers rolled into the water. Kaja, thin and weak as he was, the water was his ally. In a moment his rudder had knocked out two of his attackers and he was intent on drowning the third in his anger when a voice stopped him. </w:t>
        <w:br/>
        <w:br/>
        <w:t xml:space="preserve">“ENOUGH!” </w:t>
        <w:br/>
        <w:br/>
        <w:t xml:space="preserve">Kaja looked up to see Sandrose with a knife at her throat, held by one of the jerbil rats. He felt something tighten up in his stomach and forgetting about the rat, which was gasping in relief for breath that he was now able to draw, stepped out of the water. His tunic clung blacker then night to his body and he looked even thinner with his fur pressed wetly down over his flesh. Blood dripped down from his shoulder wound and his eyes had a wild light in them. </w:t>
        <w:br/>
        <w:br/>
        <w:t xml:space="preserve">“Let her go.” </w:t>
        <w:br/>
        <w:br/>
        <w:t xml:space="preserve">The rat surveyed the situation around him for a moment then nodded in Kaja’s direction. </w:t>
        <w:br/>
        <w:t xml:space="preserve">“First, put down your weapons.” </w:t>
        <w:br/>
        <w:br/>
        <w:t>Kaja’s knuckles went white as his paws tightened around the hilt of his blades, but reason somehow forced its way into Kaja’s brain and he slowly placed the knives on the ground. He realized suddenly that there was also silence from the forest, where before had been the call of battle.</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It was immediately apparent that the Jerbilrats had not, as they had promised, left only five guards. The ‘rats were like flies, appearing as if from nowhere to cluster around the weak and bleeding spots. They had surrounded Sandrose as she lay slumped against a pine. At first they’d ignored her-- she didn’t seem to be awake-- but one of them caught her glimpse towards the river, where the other otter thrashed about, and he could’ve sworn there was something in her eyes... </w:t>
        <w:br/>
        <w:br/>
        <w:t xml:space="preserve">Sandrose swallowed the accumulative spittle that had risen in her mouth; a thin streak of blood slipped down her throat. The ‘rat’s blade was held firm. She couldn’t help it, she was </w:t>
      </w:r>
      <w:r>
        <w:rPr>
          <w:i/>
        </w:rPr>
        <w:t>nervous</w:t>
      </w:r>
      <w:r>
        <w:rPr/>
        <w:t xml:space="preserve">. </w:t>
        <w:br/>
        <w:br/>
        <w:t xml:space="preserve">Melanie was held in similar fashion: knife to the throat, back to a tree. Only Kaja remained free to act without pain, or death, and for how long, it was very much uncertain. </w:t>
        <w:br/>
        <w:br/>
        <w:t xml:space="preserve">“Let her go.” He said. One could’ve used his tone of voice to chop down the entire grove. </w:t>
        <w:br/>
        <w:br/>
        <w:t xml:space="preserve">“First, put down your weapons.” The ‘rat’s bargain was loud in her ears, and it left a silence in it’s wake. The others’ battle had also come to a lull. </w:t>
        <w:br/>
        <w:br/>
        <w:t xml:space="preserve">Kaja placed his blades on the ground. “Step back.” The ‘rat intoned. </w:t>
        <w:br/>
        <w:br/>
        <w:t xml:space="preserve">Kaja did so. Something white flashed around his mouth, and Sandrose realized it was his teeth. His lip began to bleed, just to be fair with the others. Out of the corner of her eye, Sandrose saw whiskers move, and knew the rat holding her was about to speak. But the words that came were younger, squeakier, and quite a bit more worried. </w:t>
        <w:br/>
        <w:br/>
        <w:t xml:space="preserve">“J-j-justin?” It was the sick Jerbilrat. “Jus’in.” </w:t>
        <w:br/>
        <w:br/>
        <w:t xml:space="preserve">The youth scrambled over to his brother, a certain fear etched into his eyes, but it was mixed with relief. “I’m here,” he said, cradling his brother’s head in his lap. The ‘rat-- whether it was older or younger than Justin, or a twin, it was uncertain, but it seemed younger-- coughed. “I’m dyin’.” </w:t>
        <w:br/>
        <w:br/>
        <w:t xml:space="preserve">His words were accompanied by a fresh wave of upheavals, which in turn were entwined with the wriggling, white things. Justin cried out in horror, and made is if to swipe them off his brother’s stomach. </w:t>
        <w:br/>
        <w:br/>
        <w:t xml:space="preserve">“Don’t touch!” Sandrose snapped back to the predicament she was in, as the knife across her throat tightened further at Kaja’s sudden outcry. Yet he made no move to help the youth. </w:t>
        <w:br/>
        <w:br/>
        <w:t xml:space="preserve">“We had a bargain,” the ‘rat holding Sandrose said, bringing them back to the point he was going to have made. “It has been broken.” </w:t>
        <w:br/>
        <w:br/>
        <w:t xml:space="preserve">“No,” Kaja said, “It hasn’t. Not from us, anyways.” </w:t>
        <w:br/>
        <w:br/>
        <w:t xml:space="preserve">“What of the others of your band? We can recognize the screams of our own.” </w:t>
        <w:br/>
        <w:br/>
        <w:t xml:space="preserve">“What is it?” Justin repeated, for the eighth time. Kaja looked at him, at the mess, at the sick ‘rat. “I don’t know.” He answered, ignoring the other ‘rat’s question. </w:t>
        <w:br/>
        <w:br/>
        <w:t xml:space="preserve">“So you can’t heal him, then?” Sneered the Jerbilrat holding Sandrose. </w:t>
        <w:br/>
        <w:br/>
        <w:t xml:space="preserve">“I never said I couldn’t,” Kaja snapped back. “Release them,” he nodded to Melanie, and Sandrose, “and let us finish.” </w:t>
        <w:br/>
        <w:br/>
        <w:t xml:space="preserve">The ‘rat weighed present conditions with those that would follow if he obeyed the otter. “No. We keep the females. You heal the boy.” </w:t>
        <w:br/>
        <w:br/>
        <w:t xml:space="preserve">“I cannot work without my helpers,” Kaja said, through clenched teeth. </w:t>
        <w:br/>
        <w:br/>
        <w:t xml:space="preserve">“One,” The ‘rat said. </w:t>
        <w:br/>
        <w:br/>
        <w:t xml:space="preserve">Kaja looked between the two: Melanie, who, although squeamish, was a bit more useful, and Sandrose, who… he shook his head. “Both, or none.” </w:t>
        <w:br/>
        <w:br/>
        <w:t xml:space="preserve">“Then you all die here.” </w:t>
        <w:br/>
        <w:br/>
        <w:t xml:space="preserve">The otter shook his head again. “Then so do you.” - </w:t>
      </w:r>
      <w:r>
        <w:rPr>
          <w:i/>
        </w:rPr>
        <w:t>“What do you mean?”</w:t>
      </w:r>
      <w:r>
        <w:rPr/>
        <w:t xml:space="preserve"> he then asked himself, in a perfect imitation of the ‘rat’s voice. The Jerbilrat held fast, mostly onto Sandrose and his knife. “The boy’s sickness,” Kaja explained, in his own voice, “will consume you all.” - </w:t>
      </w:r>
      <w:r>
        <w:rPr>
          <w:i/>
        </w:rPr>
        <w:t xml:space="preserve">“You lie!” </w:t>
      </w:r>
      <w:r>
        <w:rPr/>
        <w:t xml:space="preserve">- “Then watch.” </w:t>
        <w:br/>
        <w:br/>
        <w:t xml:space="preserve">It was perfect timing. The sickened youth, who had all this time been babbling almost deliriously to his brother (who was sobbing uncontrollably) hacked up another wad of death, and shuddered. </w:t>
        <w:br/>
        <w:br/>
        <w:t xml:space="preserve">And lay limp. Not dead, just... limp. </w:t>
        <w:br/>
        <w:br/>
        <w:t xml:space="preserve">His messes squirmed. Justin backed away, shrieking under his breath. “Leave the worms, they crawl into the air, into your bodies, and you die the same way. Kill them, and you get too close, and there’s no turning back for help. Not from a corpse. Not from me.” Kaja said. </w:t>
        <w:br/>
        <w:br/>
        <w:t xml:space="preserve">The whiskers behind her vision twitched again, and yet again failed to make their own noise. This was largely due to the fact that they were sucking in, rather than exhaling out, demands and threats: Sandrose had knocked him aside with her tail. It was risky, but she didn’t care. </w:t>
        <w:br/>
        <w:br/>
        <w:t xml:space="preserve">Kaja made as if to snatch up his weapons, but Melanie’s shrill cry split the air in two, and, in some places, four, where it merged with another cry, far away. The ripples echoed on the winds, multiplying, dividing, until the air was nothing but a grim mockery of its former and once wondrous self. A jigsaw puzzle, pieced together by a blind dibbun who couldn’t feel his paws. </w:t>
        <w:br/>
        <w:br/>
        <w:t xml:space="preserve">The otter instead ran to Sandrose, pulled her away from the gasping ‘rat. More appeared out of the forest, almost magically. The leader stood up, clutching his stomach. He felt like pouring out into the grass like the dead youth had done, but, thankfully, managed to hold his own. </w:t>
        <w:br/>
        <w:br/>
        <w:t xml:space="preserve">Now only Melanie needed saving. "There's still hope, for the child." Kaja said, "And for all of us, but realase the vole." </w:t>
        <w:br/>
        <w:br/>
        <w:t xml:space="preserve">They finally agreed. Kaja then began whispering his plan to Sandrose-- he couldn’t do it without her. </w:t>
        <w:br/>
        <w:br/>
        <w:t xml:space="preserve">Looking into the growling, glowering faces of the Jerbilrats, Sandrose nodded, numbly. </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Youth was something that happened to other creatures. Despite this, Interdit found himself joining the fight with the same intensity he’d given Sivle, his red stick, now rather shattered, showing the Jerbirlrats that, No, you can have more than five holes in your head, not counting the eyes. Or at least that’s what the stick was trying to teach them. The Jerbilrats were a rather rambunctious group, and did not like lessons that much. Interdit settled for a few thwacks over the noggin. </w:t>
        <w:br/>
        <w:br/>
        <w:t xml:space="preserve">Interdit’s tunic, once a dashing green colour, had long since left its dye behind. From the start of his desert journey, through the days and nights of sand and wind and sun, the quake, his vicious mauling of Gerard, the battle between lizard and rat, the forest’s tiny devil creatures and their tendency to spill easily once opened, and dragging Marriote’s tattered body from the tree to the grave, all of this led up to green being about the farthest thing one would use to describe what he wore. What could be used was: “Please remove the, um… the. Y’know. Stuff. From, uh… nevermind.” Followed by being violently sick off in the bushes. </w:t>
        <w:br/>
        <w:br/>
        <w:t xml:space="preserve">He hefted the leftovers of his stick (he was fondly referring to it as his “Resolver” now) off the fur from between one Jerbilrat’s ears. He had stopped crying over Marriote and Deirdre, and was actually grinning in a worrying way. Of course, not as worrying as the grin Rydina wore. But it was also more worrying than the grim look on Alam’s face, which was more regretful than anything. </w:t>
        <w:br/>
        <w:br/>
        <w:t xml:space="preserve">The Jerbilrats seemed to be multiplying faster than the eye could follow. Ah thought, Interdit said to himself, there were only seven of them with us. There were at least seven on the ground and bleeding, now. He turned to his next victim, and screamed. </w:t>
        <w:br/>
        <w:br/>
        <w:t xml:space="preserve">For one brief second, the tinkling of glass could be heard, then, over a sudden silence, a demand rang throughout the glade: “Enough!” </w:t>
        <w:br/>
        <w:br/>
        <w:t xml:space="preserve">Interdit returned to his sobbing, although it was a more personal issue, now. His paws were held to his face, and blood seeped through them. His glasses lie in the grass, the right lens shattered. </w:t>
        <w:br/>
        <w:br/>
        <w:t xml:space="preserve">Alam gave a cry of surprise, and rushed to the weasel’s side. Rydina glared into the Chieftain’s eyes. “We’re even now,” she said, simply. The Chieftain nodded, though about what to say next: Sorry our warriors are impulsive? Serves you right? You deserved the ferret’s death, now? Nothing seemed right. Sivle was dead, others were wounded, and the bargain had been shattered. And they'd started it. </w:t>
        <w:br/>
        <w:br/>
        <w:t xml:space="preserve">Alam calmed down Interdit’s shameless blubbering and managed to get the weasel to remove his paws long enough for a diagnosis. Blood covered Interdit’s entire right cheek, from the brown of his facemask to the creamy white below. But, as Alam noticed, there was nothing to permit the idea that anything had happened to the weasel’s eye. </w:t>
        <w:br/>
        <w:br/>
        <w:t xml:space="preserve">Interdit lay coiled on the grass, eyes clenched tight in pain, paws held in solid position, inches from his face. They shook as though palsied. “Relax, friend,” Alam whispered. “‘Tis only your cheek that’s been cut.” </w:t>
        <w:br/>
        <w:br/>
        <w:t xml:space="preserve">“Gurvurgarjbblble.” Interdit explained. Tears were beginning seep underneath the eyelids and wash the blood away. New blood quickly found its place. </w:t>
        <w:br/>
        <w:br/>
        <w:t xml:space="preserve">“No, look what happened, they broke when they hit the ground, see? A rock, here.” </w:t>
        <w:br/>
        <w:br/>
        <w:t xml:space="preserve">“ Ey’ve nev’brock ’fore when Ah’ve drop ‘em.” Interdit said, in a more understandable manner. He still refused to open his eyes. He was adamant that a shard of the glass had been lodged in one of them. </w:t>
        <w:br/>
        <w:br/>
        <w:t xml:space="preserve">“Maybe it was time they did,” Alam said. He stood up. There was nothing they could do for the cut until they went back to Kaja and Melanie. Sandrose, too, of course. He picked up Interdit’s glasses, and proceeded to remove the splinters from around the frame. He placed them on the weasel’s prone figure. </w:t>
        <w:br/>
        <w:br/>
        <w:t xml:space="preserve">Alam returned to the political side of life, and listened to Rydina and the Chieftain bickering. As he listened, he was suddenly aware, as he had always been, that Rydina was perfect for the role as leader of the band. The way she danced around the Chieftain’s words, defending her own (in this case, Interdit) and at the same time condemning them (still Interdit). The Jerbilrat Chieftain would point out this fact, Yes, this one, right here, and Rydina would explain it away as if it was some foul breeze that would dissipate without her even needing to wave a paw in front of her nose. </w:t>
        <w:br/>
        <w:br/>
        <w:t xml:space="preserve">It seemed as if they’d come to a peaceful conclusion and restore the bargain when Interdit leapt up with a shriek that should not have been able to come out of his mouth. Its acoustics were deformed by another scream, some ways away, and where they intersected in the air, they became ghosts of reason, ghosts of sound and volume. The effect was unnatural, yet perfectly so. The stick in Interdit’s paw flashed, as did eyes that couldn’t tell the difference between friend and foe at the moment. Rydina cursed, then, and leapt. </w:t>
        <w:br/>
        <w:br/>
        <w:t xml:space="preserve">“Just,” she panted, pinning the enraged mustelid to the ground, “Get away. Leave us,” she said, nodding a tired head to Interdit and Alam. The Jerbilrat Chieftain looked uncertain, but then gave the orders to his tribe. They dissolved into the trees. </w:t>
        <w:br/>
        <w:br/>
        <w:t xml:space="preserve">“What were you thinking?” Rydina demanded. Her voice was strained, tired; devoid of energy. </w:t>
        <w:br/>
        <w:br/>
        <w:t xml:space="preserve">The look in Interdit’s eyes (and how different they looked without an inch of glass in front of them) spoke more than his mouth could have. There was only anger in them, and hidden behind the pupils, too scared to edge out into the open, a strange, misplaced hint of love. </w:t>
        <w:br/>
        <w:br/>
        <w:t xml:space="preserve">The rat disarmed him and got off. Interdit barely restrained himself from putting a paw to the still flowing cut on his face. “They killed Marriote.” </w:t>
        <w:br/>
        <w:br/>
        <w:t xml:space="preserve">“We know,” Rydina whispered. “But if we want out of here, I’d suggest not returning the favor.” Alam had again picked up Interdit’s glasses, and gave them to the weasel. He put them on (it was more like “it” now, however) and blinked, winced. His right eye might not have been stabbed out, but it sure as Hellgates hurt. </w:t>
        <w:br/>
        <w:br/>
        <w:t xml:space="preserve">What Interdit now saw was thus: Through his left eye, things were more or less clear. Through his right, things bubbled out of existence until a few hundred feet away, where they slowly, like a bunch of warriors returning from the hunt empty-pawed and ashamed, edged back into reality. The effect was unnerving. Already he felt a headache coming on, though that may also have been the smell of still-wet blood all down his tunic. </w:t>
        <w:br/>
        <w:br/>
        <w:t xml:space="preserve">“Where’s the canteens?” Alam asked. Rydina nodded, relieved that </w:t>
      </w:r>
      <w:r>
        <w:rPr>
          <w:i/>
        </w:rPr>
        <w:t>somebeast</w:t>
      </w:r>
      <w:r>
        <w:rPr/>
        <w:t xml:space="preserve"> had remembered them. </w:t>
        <w:br/>
        <w:br/>
        <w:t xml:space="preserve">“Marriote left with ‘em. Ah figgered he should stay with ‘em.” Interdit shrugged, staring down at the ground between his footpaws. </w:t>
        <w:br/>
        <w:br/>
        <w:t xml:space="preserve">Rydina exploded. “You </w:t>
      </w:r>
      <w:r>
        <w:rPr>
          <w:i/>
        </w:rPr>
        <w:t>buried</w:t>
      </w:r>
      <w:r>
        <w:rPr/>
        <w:t xml:space="preserve"> them with him? You actually </w:t>
      </w:r>
      <w:r>
        <w:rPr>
          <w:i/>
        </w:rPr>
        <w:t>buried our canteens</w:t>
      </w:r>
      <w:r>
        <w:rPr/>
        <w:t xml:space="preserve">?” The squirrel was just as shocked. Grief was grief, yes, but this was beyond simple mourning. </w:t>
      </w:r>
      <w:r>
        <w:rPr>
          <w:i/>
        </w:rPr>
        <w:t>This</w:t>
      </w:r>
      <w:r>
        <w:rPr/>
        <w:t xml:space="preserve"> was verging on the moronic. </w:t>
        <w:br/>
        <w:br/>
        <w:t xml:space="preserve">The weasel shrugged again, and Rydina slapped him. Blood flew from his cheek and his glasses were yet again knocked askew, but he just sat there. As far as any onlookers could see, his eyes were dry. </w:t>
        <w:br/>
        <w:br/>
        <w:t xml:space="preserve">Rydina Tainsun stood up, and stalked off. </w:t>
        <w:br/>
        <w:br/>
        <w:t xml:space="preserve">“Let’s go,” Alam said, a little too harshly, and followed. So did Interdit. As they left the small clearing where the fight had taken place, the last thing heard in the empty spaces between the trees was the quiet grumbling of his stomach. </w:t>
        <w:br/>
        <w:br/>
        <w:t xml:space="preserve">-=-=-=-=-=-=-=-=-=- </w:t>
        <w:br/>
        <w:br/>
        <w:t xml:space="preserve">“Under the body,” Alam mumbled. “They must be under.” </w:t>
        <w:br/>
        <w:br/>
        <w:t xml:space="preserve">Rydina could only nod, and try not to breath too much. Marriote wasn’t stinking yet, but the fresh, brightness of things that remained under flesh and darkness for so long was overpowering. </w:t>
        <w:br/>
        <w:br/>
        <w:t xml:space="preserve">They had almost made Interdit help, before realizing that he’d probably find the canteens first and run off with them again. They let him wander around their general area, untended to, as they performed acts of grave robbing. </w:t>
        <w:br/>
        <w:br/>
        <w:t xml:space="preserve">Ah’m not crazy, he said to himself, over and over again, as he sauntered around, Ah’m not. But somehow, the more he said it, the less he believed. What had he been thinking? </w:t>
        <w:br/>
        <w:br/>
        <w:t xml:space="preserve">What makes you think Ah was thinking? </w:t>
        <w:br/>
        <w:br/>
        <w:t xml:space="preserve">And then he spotted it; Sivle’s remains. For whatever reason, the Jerbilrats had yet to collect the body. Perhaps a last request: Leave me alone until I’m dead. After all, it had still been alive when Interdit left it alone, forgotten what he had planned to do. </w:t>
        <w:br/>
        <w:br/>
        <w:t xml:space="preserve">And now Interdit remembered. He remembered two other things: His hunger, and his role. As keeper of the maps, Kaja had given Interdit the flint for safekeeping, under the idea that if the map was lost, or the navigator, they didn’t have much hope left anyhow. Or maybe Kaja was simply pre-occupied with getting the pitiful remains of the camp packed away. </w:t>
        <w:br/>
        <w:br/>
        <w:t>Either way, the fire was twinkling just seconds before Alam and Rydina returned Marriote to his resting place, canteens now in their possession. It was merry just seconds before they made the short, short journey back to Interdit, whereupon Alam closed his eyes and Rydina stamped the fire out, yelling curses upon the weasel so foul, so wretched (but altogether quite inventive) that for one moment the squirrel was seriously considering whether or not he’d rather see what Interdit was going to do then to listen to them.[/b]</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How could that foul weasel, curse him to the darkest sewer pit all of Mossflower had to offer, bury the canteens under the body. And then, to breach every last tiny social custom that had ever existed in any tribe she had been acquainted with—well, death was too good for that no-good, downright rotten, moldy-brained, half-earred, shorn-tailed, short-sighted child of a— </w:t>
      </w:r>
      <w:r>
        <w:rPr/>
        <w:br/>
        <w:br/>
      </w:r>
      <w:r>
        <w:rPr>
          <w:rStyle w:val="Postbody"/>
        </w:rPr>
        <w:t xml:space="preserve">Rydina had to put her thoughts on pause lest she violate the unwritten laws of language, those that she had never come this close to breaking. The rat took a deep breath and cleared her mind, using an exercise Danus had forced her to go through over and over. This immediately switched her thoughts to her late trainer, a somewhat uninvited subject of consideration that she had put out of her mind long ago. </w:t>
      </w:r>
      <w:r>
        <w:rPr/>
        <w:br/>
        <w:br/>
      </w:r>
      <w:r>
        <w:rPr>
          <w:rStyle w:val="Postbody"/>
        </w:rPr>
        <w:t xml:space="preserve">The warrioress found herself wondering what he would think had he been able to read her thoughts at that moment. If he would scold her for losing her temper yet again. If he would throw his arm around her in comfort for the suffering she had received over the past few days and nights. If he would turn his back, afraid of what his former student had become. </w:t>
      </w:r>
      <w:r>
        <w:rPr/>
        <w:br/>
        <w:br/>
      </w:r>
      <w:r>
        <w:rPr>
          <w:rStyle w:val="Postbody"/>
        </w:rPr>
        <w:t xml:space="preserve">If he would weep for her soon. </w:t>
      </w:r>
      <w:r>
        <w:rPr/>
        <w:br/>
        <w:br/>
      </w:r>
      <w:r>
        <w:rPr>
          <w:rStyle w:val="Postbody"/>
        </w:rPr>
        <w:t xml:space="preserve">She had not even considered death. Her task was not yet complete; how could she give up without going through with everything? But perhaps there was a different destiny in store for her than the one she could so easily close her eyes and imagine. Perhaps not. </w:t>
      </w:r>
      <w:r>
        <w:rPr/>
        <w:br/>
        <w:br/>
      </w:r>
      <w:r>
        <w:rPr>
          <w:rStyle w:val="Postbody"/>
        </w:rPr>
        <w:t xml:space="preserve">Rydina had no idea. She didn’t particularly care at the moment, either; what mattered to her then was getting back to camp, checking up and Sandrose and the others, and then… </w:t>
      </w:r>
      <w:r>
        <w:rPr/>
        <w:br/>
        <w:br/>
      </w:r>
      <w:r>
        <w:rPr>
          <w:rStyle w:val="Postbody"/>
        </w:rPr>
        <w:t xml:space="preserve">Escape. It was the only logical course of action—to attempt anything else was ludicrous, and laughable. Trying to stay with the jerbilrats would result in instant death for all of them, no matter how hard they fought or how many spirits of dead warriors entered them. Trying to assassinate choice targets, eliminate the greatest dangers of the tribe that had them captured, was simply impossible—where one ‘rat fell, two more would spring up to take its place. Trying to heal the sick one, or whatever Kaja was really doing to him, was just as stupid, as there was no way for them to know if promises made were to be kept. </w:t>
      </w:r>
      <w:r>
        <w:rPr/>
        <w:br/>
        <w:br/>
      </w:r>
      <w:r>
        <w:rPr>
          <w:rStyle w:val="Postbody"/>
        </w:rPr>
        <w:t xml:space="preserve">Rydina sighed. Escape, of course, would not be easy. It never was. But it seemed to be the only way to go. </w:t>
      </w:r>
      <w:r>
        <w:rPr/>
        <w:br/>
        <w:br/>
      </w:r>
      <w:r>
        <w:rPr>
          <w:rStyle w:val="Postbody"/>
        </w:rPr>
        <w:t xml:space="preserve">The ratmaiden turned her head inconspicuously and saw Alam staggering after her, his gut clenched in his paws and his head bent low over the ground. She felt a momentary wave of disgust; some creatures were just so weak. But the other half of her—the half that cared what happened to Alam, and Sandrose, and Melanie, and even Kaja (although it would be pushing to say Interdit)—quickly pushed the surge of hatred down. </w:t>
      </w:r>
      <w:r>
        <w:rPr/>
        <w:br/>
        <w:br/>
      </w:r>
      <w:r>
        <w:rPr>
          <w:rStyle w:val="Postbody"/>
        </w:rPr>
        <w:t xml:space="preserve">Pausing, she allowed Alam to catch up with her and lean on her for support. It was so strange, this physical closeness that woodlanders seemed to crave; Sandrose and Alam both seemed to calm when she drew near them. Her tribe had never revered this type of contact—even hugs were rare between mothers and their broods, much less two strangers who hardly knew each other. </w:t>
      </w:r>
      <w:r>
        <w:rPr/>
        <w:br/>
        <w:br/>
      </w:r>
      <w:r>
        <w:rPr>
          <w:rStyle w:val="Postbody"/>
        </w:rPr>
        <w:t xml:space="preserve">It was comforting somehow, however, and the ratmaid didn’t mind at all when Alam threw his paw over her shoulder and gave her a weak smile. “Let’s move on, lassie, afore I empty mah stomach agin or you make up your mind.” </w:t>
      </w:r>
      <w:r>
        <w:rPr/>
        <w:br/>
        <w:br/>
      </w:r>
      <w:r>
        <w:rPr>
          <w:rStyle w:val="Postbody"/>
        </w:rPr>
        <w:t xml:space="preserve">The rat returned his smile with a curt nod. “And before that cursed weasel catches up with us. That slimy, hopeless—” </w:t>
      </w:r>
      <w:r>
        <w:rPr/>
        <w:br/>
        <w:br/>
      </w:r>
      <w:r>
        <w:rPr>
          <w:rStyle w:val="Postbody"/>
        </w:rPr>
        <w:t xml:space="preserve">The squirrel jammed his paw into her mouth before she could go on. “Save it fer the jerbilrats, lass.” </w:t>
      </w:r>
      <w:r>
        <w:rPr/>
        <w:br/>
        <w:br/>
      </w:r>
      <w:r>
        <w:rPr>
          <w:rStyle w:val="Postbody"/>
        </w:rPr>
        <w:t xml:space="preserve">~~~~~~~~~~ </w:t>
      </w:r>
      <w:r>
        <w:rPr/>
        <w:br/>
        <w:br/>
      </w:r>
      <w:r>
        <w:rPr>
          <w:rStyle w:val="Postbody"/>
        </w:rPr>
        <w:t xml:space="preserve">The first thing they saw upon their return to the camp were the wide, bright eyes of Melanie. To Rydina’s everlasting surprise, the vole rushed forward and took her paw without a hint of the trepidation she had shown earlier. </w:t>
      </w:r>
      <w:r>
        <w:rPr/>
        <w:br/>
        <w:br/>
      </w:r>
      <w:r>
        <w:rPr>
          <w:rStyle w:val="Postbody"/>
        </w:rPr>
        <w:t xml:space="preserve">“Oh, good, you’re back, you’re back. I thought you’d gone off and died.” </w:t>
      </w:r>
      <w:r>
        <w:rPr/>
        <w:br/>
        <w:br/>
      </w:r>
      <w:r>
        <w:rPr>
          <w:rStyle w:val="Postbody"/>
        </w:rPr>
        <w:t xml:space="preserve">Rydina ruffled the young one’s fuzzy ears in a gesture that she had not intended, but that felt natural all the same. “Don’t worry. We’ll tell you if we plan on doing that.” </w:t>
      </w:r>
      <w:r>
        <w:rPr/>
        <w:br/>
        <w:br/>
      </w:r>
      <w:r>
        <w:rPr>
          <w:rStyle w:val="Postbody"/>
        </w:rPr>
        <w:t xml:space="preserve">Melanie gave her a curiously cocked head, but then remembered her errand. “Kaja’s still trying to help the jerbilrat.” The vole’s frame shuddered. “How can he heal our enemy?” </w:t>
      </w:r>
      <w:r>
        <w:rPr/>
        <w:br/>
        <w:br/>
      </w:r>
      <w:r>
        <w:rPr>
          <w:rStyle w:val="Postbody"/>
        </w:rPr>
        <w:t xml:space="preserve">Setting her jaw in a grim line, the rat strode forward, towards the two otters huddled over the sick jerbilrat’s limp body. “It’s the only way to get us out of here, Mel. I don’t like it either, but if we’re to…” She lowered her voice. “…escape…” </w:t>
      </w:r>
      <w:r>
        <w:rPr/>
        <w:br/>
        <w:br/>
      </w:r>
      <w:r>
        <w:rPr>
          <w:rStyle w:val="Postbody"/>
        </w:rPr>
        <w:t xml:space="preserve">“Escape?” the vole squeaked, and several heads turned their way. Rydina narrowed her eyes. </w:t>
      </w:r>
      <w:r>
        <w:rPr/>
        <w:br/>
        <w:br/>
      </w:r>
      <w:r>
        <w:rPr>
          <w:rStyle w:val="Postbody"/>
        </w:rPr>
        <w:t xml:space="preserve">“Put a clamp on it before you give our ruse away, you little—” </w:t>
      </w:r>
      <w:r>
        <w:rPr/>
        <w:br/>
        <w:br/>
      </w:r>
      <w:r>
        <w:rPr>
          <w:rStyle w:val="Postbody"/>
        </w:rPr>
        <w:t>“Save it for the jerbilrats, lass,” Alam piped up behind her wearily. Rydina fell silent and moved to Kaja’s side, keeping her eyes peeled for any surprise attacks. Tonight was a night to keep close watch.</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ydina seemed in a horribly foul mood after learning where the canteens had gone. In all honesty, Alam wasn’t exactly pleased with Interdit either as the weasel had proved himself to be less than trustworthy – something the squirrel prided in himself and looked for in other creatures. They came upon Marriote’s shallow grave once more, and with a sickened feeling like he was committing some unspeakable sin, Alam helped Rydina to dig out the body and remove the canteens from under him. </w:t>
      </w:r>
      <w:r>
        <w:rPr/>
        <w:br/>
        <w:br/>
      </w:r>
      <w:r>
        <w:rPr>
          <w:rStyle w:val="Postbody"/>
        </w:rPr>
        <w:t xml:space="preserve">Marriote’s remains stared accusingly at the squirrel through the ordeal and it was all he could do to stop himself from apologizing to the corpse. Shuddering as they finished and recovered the ferret for (hopefully) eternity, Alam and Ryd walked over to Interdit who seemed to be doing something with the flint and the dead Jerbilrat. The sight of the body sickened Alam so that he simply closed his eyes for fear that the image might be blazed into his mind. Rydina shouting curses as she stamped out the fire didn’t do much to improve the slowly twisting feeling in the squirrel’s stomach. </w:t>
      </w:r>
      <w:r>
        <w:rPr/>
        <w:br/>
        <w:br/>
      </w:r>
      <w:r>
        <w:rPr>
          <w:rStyle w:val="Postbody"/>
        </w:rPr>
        <w:t xml:space="preserve">He’d seen repulsive things in his youth, like the severely frostbitten swift that had some how found its way north and into the forest of Alam’s tribe. The creature had been disgusting to even think about with few feathers and angry blisters and sores covering its exposed body. But there hadn’t been the smell, and perhaps that’s what made Alam drop the canteens and go shooting off into the woods for a moment to retch. </w:t>
      </w:r>
      <w:r>
        <w:rPr/>
        <w:br/>
        <w:br/>
      </w:r>
      <w:r>
        <w:rPr>
          <w:rStyle w:val="Postbody"/>
        </w:rPr>
        <w:t xml:space="preserve">He wiped his mouth weakly as he staggered after the others, noticing that the ratmaid slowed for him to catch up. </w:t>
      </w:r>
      <w:r>
        <w:rPr>
          <w:rStyle w:val="Postbody"/>
          <w:i/>
          <w:iCs/>
        </w:rPr>
        <w:t>Wha’ a thoughtful, lass.</w:t>
      </w:r>
      <w:r>
        <w:rPr>
          <w:rStyle w:val="Postbody"/>
        </w:rPr>
        <w:t xml:space="preserve"> She seemed hesitant though as the squirrel reached to put an arm around her as if such things were not supposed to happen. However, Rydina seemed to tolerate it for the moment and Alam managed to smile at her. “Let’s move on, lassie, afore I empty me stomach ag’in or you make up your mind.” </w:t>
      </w:r>
      <w:r>
        <w:rPr/>
        <w:br/>
        <w:br/>
      </w:r>
      <w:r>
        <w:rPr>
          <w:rStyle w:val="Postbody"/>
        </w:rPr>
        <w:t xml:space="preserve">The warrioress gave a curt nod in response, “And before that cursed weasel catches up with us. That slimy, hopeless-” </w:t>
      </w:r>
      <w:r>
        <w:rPr/>
        <w:br/>
        <w:br/>
      </w:r>
      <w:r>
        <w:rPr>
          <w:rStyle w:val="Postbody"/>
        </w:rPr>
        <w:t xml:space="preserve">The squirrel jammed his paw into her mouth before she could go on. “Save it for the Jerbilrats, lass,” but Alam was now grinning as Interdit followed behind the pair. “Anyway,” he took his arm off her, “thanks for the lift, everybeast can use a little support now an’ ag’in. I think we should fill up these canteens before we head back though, it’ll save us another trip up-stream to get “clean” water.” He gave a slight motion toward the weasel and Ryd nodded her agreement. “Grand, an’ while you two take care o’ the water, I think I saw some berry bushes a little way back. Wouldn’t hurt to have a bit of food…” he trialed off as the memory of the burning Sivle came floating to the surface of his mind’s eye, unbidden. </w:t>
      </w:r>
      <w:r>
        <w:rPr/>
        <w:br/>
        <w:br/>
      </w:r>
      <w:r>
        <w:rPr>
          <w:rStyle w:val="Postbody"/>
        </w:rPr>
        <w:t xml:space="preserve">Rydina’s mouth twitched as if she were going to say something, but she finally nodded once more and with her glaring eyes she commanded Interdit to follow. Before they parted though, Alam managed to catch her eye and added in a low chuckle, “Just don’t hurt him too bad, he’s still our navigator.” The ratmaid gave a wry smile and the thumbs-up sign and the pair disappeared as Alam went in search of his berries. </w:t>
      </w:r>
      <w:r>
        <w:rPr/>
        <w:br/>
        <w:br/>
      </w:r>
      <w:r>
        <w:rPr>
          <w:rStyle w:val="Postbody"/>
        </w:rPr>
        <w:t xml:space="preserve">The plant turned out to be some form of wild gooseberry, oddly lacking in the usual thorns that Alam was used to. Perhaps this particular sub-species had not developed that particular defense mechanism. Using his ragged and stained tunic as a basket of sorts, Alam gathered as many ripe berries as he could find, (eating some along the way of course!) With all said and done, upon his reunion with Interdit and Rydina, Alam had enough to make a decent sized pie…if only he had something for the crust. </w:t>
      </w:r>
      <w:r>
        <w:rPr/>
        <w:br/>
        <w:br/>
      </w:r>
      <w:r>
        <w:rPr>
          <w:rStyle w:val="Postbody"/>
        </w:rPr>
        <w:t xml:space="preserve">Longing for home and thoughts of lovely pie on his mind, the squirrel set off with his companions, careful not to drop a single berry. The first thing they saw upon their return to the camp were the wide, bright eyes of Melanie. To Rydina’s (and Alam’s for that matter,) everlasting surprise, the vole rushed forward and took her paw without a hint of the trepidation she had shown earlier. </w:t>
      </w:r>
      <w:r>
        <w:rPr/>
        <w:br/>
        <w:br/>
      </w:r>
      <w:r>
        <w:rPr>
          <w:rStyle w:val="Postbody"/>
        </w:rPr>
        <w:t xml:space="preserve">“Oh, good, you’re back, you’re back. I thought you’d gone off and died,” Mel said anxiously and Ryd ruffled her ears in a fond manner most unlike her usual demeanor. </w:t>
      </w:r>
      <w:r>
        <w:rPr/>
        <w:br/>
        <w:br/>
      </w:r>
      <w:r>
        <w:rPr>
          <w:rStyle w:val="Postbody"/>
        </w:rPr>
        <w:t xml:space="preserve">“Don’t worry,” said the rat. “We’ll tell you if we plan on doing that.” </w:t>
      </w:r>
      <w:r>
        <w:rPr/>
        <w:br/>
        <w:br/>
      </w:r>
      <w:r>
        <w:rPr>
          <w:rStyle w:val="Postbody"/>
        </w:rPr>
        <w:t xml:space="preserve">Melanie raised a brow for a moment in confusion before she remembered the purpose of her meeting them so quickly. “Kaja’s still trying to help the Jerbilrat.” The vole shook at this news as if she were ready to burst with anger. “How can he heal our enemy?” </w:t>
      </w:r>
      <w:r>
        <w:rPr/>
        <w:br/>
        <w:br/>
      </w:r>
      <w:r>
        <w:rPr>
          <w:rStyle w:val="Postbody"/>
        </w:rPr>
        <w:t xml:space="preserve">Rydina seemed to steal herself for the answer, setting her jaw grimly in a manner that Alam did not find terribly hopeful. “It’s the only way to get us out of here, Mel. I don’t like it either, but if we’re to…” it was a low whisper, “…escape…” </w:t>
      </w:r>
      <w:r>
        <w:rPr/>
        <w:br/>
        <w:br/>
      </w:r>
      <w:r>
        <w:rPr>
          <w:rStyle w:val="Postbody"/>
        </w:rPr>
        <w:t xml:space="preserve">“Escape?” the vole squeaked, and several Jerbilrats looked around at them. Rydina had explained her thoughts of escape to Alam and Interdit on their return to camp quietly, still wary that the Chieftain might be watching them. However, the warrioress’s eyes narrowed at Melanie’s foolishness. </w:t>
      </w:r>
      <w:r>
        <w:rPr/>
        <w:br/>
        <w:br/>
      </w:r>
      <w:r>
        <w:rPr>
          <w:rStyle w:val="Postbody"/>
        </w:rPr>
        <w:t xml:space="preserve">“Put a clamp on it before you give our ruse away, you little—” </w:t>
      </w:r>
      <w:r>
        <w:rPr/>
        <w:br/>
        <w:br/>
      </w:r>
      <w:r>
        <w:rPr>
          <w:rStyle w:val="Postbody"/>
        </w:rPr>
        <w:t xml:space="preserve">“Save it for the jerbilrats, lass,” Alam piped up behind her wearily, but with a hint of amusement still. Rydina fell silent and moved away and Alam asked Melanie to help him with the berries while Interdit, (bearing the canteens,) circled around the fire, took one look at the masses of wriggling white…things and moved away from them and the sick child. He set down the canteens against the tree and it was at that point that Alam began to ignore him. </w:t>
      </w:r>
      <w:r>
        <w:rPr/>
        <w:br/>
        <w:br/>
      </w:r>
      <w:r>
        <w:rPr>
          <w:rStyle w:val="Postbody"/>
        </w:rPr>
        <w:t xml:space="preserve">Rydina stood vigilant next to Kaja and Sandrose who worked on the sick child, </w:t>
      </w:r>
      <w:r>
        <w:rPr>
          <w:rStyle w:val="Postbody"/>
          <w:i/>
          <w:iCs/>
        </w:rPr>
        <w:t>Tha’ poor bahy looks t’ be beyond savin’,</w:t>
      </w:r>
      <w:r>
        <w:rPr>
          <w:rStyle w:val="Postbody"/>
        </w:rPr>
        <w:t xml:space="preserve"> Alam thought sadly. Alam and Melanie fashioned a carrier for the berries from a piece of the vole’s dress, Interdit sat with the canteens and the ‘rats shot suspicious looks at everyone in the party. Tonight was a night of watchfulness, for both sides.</w:t>
      </w:r>
    </w:p>
    <w:p>
      <w:pPr>
        <w:pStyle w:val="Normal"/>
        <w:rPr/>
      </w:pPr>
      <w:r>
        <w:rPr/>
        <w:t>Melani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i/>
          <w:iCs/>
        </w:rPr>
        <w:t>Riiiiiip</w:t>
      </w:r>
      <w:r>
        <w:rPr>
          <w:rStyle w:val="Postbody"/>
        </w:rPr>
        <w:t xml:space="preserve"> , Melanie winced as her once beautiful green dress was even further reduced by the need for a vessel to hold berries. First the sleeves and hem had been tattered by the endless stumbling and tripping while being dragged along by her captors, the lizards. Then she had donated much of it to heal her newly found, friends? They were the closest thing Melanie had to the word friend at this time. If her garment had to be ripped or torn much more the girl would be practically indecent. What would mother say? It almost made Melanie smile to imagine her mother scolding her conduct. </w:t>
      </w:r>
      <w:r>
        <w:rPr/>
        <w:br/>
        <w:br/>
      </w:r>
      <w:r>
        <w:rPr>
          <w:rStyle w:val="Postbody"/>
          <w:i/>
          <w:iCs/>
        </w:rPr>
        <w:t>”My word! WHAT in heavens name have you done to your new dress!? There’s hardly anything left of it! Honestly, Melanie Rose, when will you learn to behave and stop gallivanting off with that brother of yours? You most certainly cannot go to dinner in such a state. You’ll have to stay in your room until you’ve sewed a new one. And don’t even think of starting those tears. You deserve this and you know it. Just be glad your father won’t be hearing about this.”</w:t>
      </w:r>
      <w:r>
        <w:rPr>
          <w:rStyle w:val="Postbody"/>
        </w:rPr>
        <w:t xml:space="preserve"> </w:t>
      </w:r>
      <w:r>
        <w:rPr/>
        <w:br/>
        <w:br/>
      </w:r>
      <w:r>
        <w:rPr>
          <w:rStyle w:val="Postbody"/>
        </w:rPr>
        <w:t xml:space="preserve">There was a time not very long ago when such a punishment would have been the worst thing in the world, but now Melanie would give anything to be back in her room no matter how severe the punishment. Even more amusing was the fact that destroying her dress had been of so much use in the past few days. How ironic that the one thing the poor vole had received punishment for the most at home was now the one thing she felt she could be proud of. Melanie was otherwise nothing but a hindrance to these beasts and she knew it. </w:t>
      </w:r>
      <w:r>
        <w:rPr/>
        <w:br/>
        <w:br/>
      </w:r>
      <w:r>
        <w:rPr>
          <w:rStyle w:val="Postbody"/>
        </w:rPr>
        <w:t xml:space="preserve">“Why did I have to say anything to the rat? I had to open my stupid-“ The vole’s mumblings were interrupted by a violent fit of coughing. Melanie quickly tried to see how Kaja’s young charge was doing. Despite the animosity she felt towards the Jerbilrats, she still hated to see one of them hurt. Everybeast had stiffened and many were beginning to approach the two otters. </w:t>
      </w:r>
      <w:r>
        <w:rPr/>
        <w:br/>
        <w:br/>
      </w:r>
      <w:r>
        <w:rPr>
          <w:rStyle w:val="Postbody"/>
        </w:rPr>
        <w:t xml:space="preserve">“Stay back! Give me room!” Snarled Kaja. Melanie dearly wanted to be of assistance, to prove to the rat that she wasn’t a complete idiot (although she felt like one), but she realized the importance of the otter’s request and obeyed. The fit of coughing only seemed to get worse, Melanie thought she saw blood and turned away. Her eyes rested on the weasel, Interdit. He alone was not part of the crowd trying to see what was happening to the sick rat. He alone sat by the fire, staring at the ground. Melanie knew nothing of the deed he had done earlier that day, but she felt a shiver go up her spine just looking at him. He seemed to her a bundle of sadness and hate. The weasel raised his head just then as if sensing her eyes on him. Melanie jumped and looked at the ground. And then the coughing stopped. </w:t>
      </w:r>
      <w:r>
        <w:rPr/>
        <w:br/>
        <w:br/>
      </w:r>
      <w:r>
        <w:rPr>
          <w:rStyle w:val="Postbody"/>
        </w:rPr>
        <w:t xml:space="preserve">“It’s alright.” Croaked an exhausted Kaja. “He’ll make it through.” </w:t>
      </w:r>
      <w:r>
        <w:rPr/>
        <w:br/>
        <w:br/>
      </w:r>
      <w:r>
        <w:rPr>
          <w:rStyle w:val="Postbody"/>
        </w:rPr>
        <w:t xml:space="preserve">It certainly did not look as if he’d make it through. The Jerbilrat lay in a lifeless heap, hardly even breathing. His brother, Justin, had rushed to his side and was checking him over. </w:t>
      </w:r>
      <w:r>
        <w:rPr/>
        <w:br/>
        <w:br/>
      </w:r>
      <w:r>
        <w:rPr>
          <w:rStyle w:val="Postbody"/>
        </w:rPr>
        <w:t xml:space="preserve">“How do we know he’ll make it?” The Jerbilrat chief was also skeptical of Kaja’s report. </w:t>
      </w:r>
      <w:r>
        <w:rPr/>
        <w:br/>
        <w:br/>
      </w:r>
      <w:r>
        <w:rPr>
          <w:rStyle w:val="Postbody"/>
        </w:rPr>
        <w:t xml:space="preserve">“Whatever those worms are, we think they’re out of his system. He’ll need rest but if he receives the proper care he should be okay.” </w:t>
      </w:r>
      <w:r>
        <w:rPr/>
        <w:br/>
        <w:br/>
      </w:r>
      <w:r>
        <w:rPr>
          <w:rStyle w:val="Postbody"/>
        </w:rPr>
        <w:t xml:space="preserve">The chieftain nodded at Kaja’s reply. He stood pensively, shifting his weight from paw to paw. Then, without warning the barbaric rat gave a shout. </w:t>
      </w:r>
      <w:r>
        <w:rPr/>
        <w:br/>
        <w:br/>
      </w:r>
      <w:r>
        <w:rPr>
          <w:rStyle w:val="Postbody"/>
        </w:rPr>
        <w:t xml:space="preserve">“Attack!” </w:t>
      </w:r>
      <w:r>
        <w:rPr/>
        <w:br/>
        <w:br/>
      </w:r>
      <w:r>
        <w:rPr>
          <w:rStyle w:val="Postbody"/>
        </w:rPr>
        <w:t xml:space="preserve">The large group of Jerbilrats needed no second bidding. As soon as the word had passed the chieftain’s lips the whole group of them rushed forward, not heeding the sick child or his brother. Kaja jumped up in surprise but was soon dealing out blows like a seasoned warrior. Sandrose stood behind Kaja, she too was fighting the Jerbilrats and with none of her usual hesitation. Rydina had sprung forward at the same time as the Jerbilrats and was definitely giving them second thoughts about their decision. Alam had hesitated for one second but then with a cry had joined his comrades. Melanie had lost sight of Interdit, she had never been in a fight before. Strangely, she found herself behind Rydina, looking to the confidant warrioress for protection. The vole girl simply could not think fast enough to keep up with the wild pace of events. </w:t>
      </w:r>
      <w:r>
        <w:rPr/>
        <w:br/>
        <w:br/>
      </w:r>
      <w:r>
        <w:rPr>
          <w:rStyle w:val="Postbody"/>
        </w:rPr>
        <w:t>“No, there’s no time for thought.” She murmured. “I must simply act. That’s the way Kale did things.” Without a second thought the vole jumped at an attacking Jerbilrat. Trying to remember some of the moves her brother’s used on each other when wrestling the volemaid bit her lip, swallowed her fear, and fought her best. She would show them all that she, Melanie Rose the sheltered volemaid, could handle whatever this strange new adventure threw her way.</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word echoed through Kaja’s brain even as the weary otter struggled upright. “Chaaaarge!” </w:t>
      </w:r>
      <w:r>
        <w:rPr/>
        <w:br/>
        <w:br/>
      </w:r>
      <w:r>
        <w:rPr>
          <w:rStyle w:val="Postbody"/>
        </w:rPr>
        <w:t xml:space="preserve">His limbs were trembling, and his head and eyelids felt so heavy that both drooped. What could he do to help? And then he remembered the young one he had healed, and his brother Justin. Scanning the wave of oncoming jerbilrats, he spotted the healthy youngster and reached out a paw to grab him. </w:t>
      </w:r>
      <w:r>
        <w:rPr/>
        <w:br/>
        <w:br/>
      </w:r>
      <w:r>
        <w:rPr>
          <w:rStyle w:val="Postbody"/>
        </w:rPr>
        <w:t xml:space="preserve">“Listen,” he hissed in the jerbilrat’s ear; Kaja saw his captive’s eyes go wide with first fright and then gratefulness as he recognized the otter. “Get us out of here, or your brother dies.” </w:t>
      </w:r>
      <w:r>
        <w:rPr/>
        <w:br/>
        <w:br/>
      </w:r>
      <w:r>
        <w:rPr>
          <w:rStyle w:val="Postbody"/>
        </w:rPr>
        <w:t xml:space="preserve">Justin’s gaze no longer held any thankfulness. He slashed out at the otter with a pawful of little needle-like claws. “You don’t touch my brother, you fiend!” </w:t>
      </w:r>
      <w:r>
        <w:rPr/>
        <w:br/>
        <w:br/>
      </w:r>
      <w:r>
        <w:rPr>
          <w:rStyle w:val="Postbody"/>
        </w:rPr>
        <w:t xml:space="preserve">“Fiend?” Kaja questioned mockingly. “You haven’t seen fiend yet, kiddo.” He jammed a paw over Justin’s mouth and leaned close to whisper menacingly, “But I can show you if you want.” </w:t>
      </w:r>
      <w:r>
        <w:rPr/>
        <w:br/>
        <w:br/>
      </w:r>
      <w:r>
        <w:rPr>
          <w:rStyle w:val="Postbody"/>
        </w:rPr>
        <w:t xml:space="preserve">The otter felt the jerbilrat trembling beneath his paws, eyes full of indecision, but then Justin nodded. He pushed Kaja’s paw away. “I’ll stop them, but only if you swear on…on…on something important that my brother won’t be hurt.” </w:t>
      </w:r>
      <w:r>
        <w:rPr/>
        <w:br/>
        <w:br/>
      </w:r>
      <w:r>
        <w:rPr>
          <w:rStyle w:val="Postbody"/>
        </w:rPr>
        <w:t xml:space="preserve">Catching Justin with his rudder-like tail and holding him fast, Kaja folded his arms across his chest and smirked down at the young one. “I swear on my gypsy’s honor.” </w:t>
      </w:r>
      <w:r>
        <w:rPr/>
        <w:br/>
        <w:br/>
      </w:r>
      <w:r>
        <w:rPr>
          <w:rStyle w:val="Postbody"/>
        </w:rPr>
        <w:t xml:space="preserve">Justin frowned. “That isn’t much—” </w:t>
      </w:r>
      <w:r>
        <w:rPr/>
        <w:br/>
        <w:br/>
      </w:r>
      <w:r>
        <w:rPr>
          <w:rStyle w:val="Postbody"/>
        </w:rPr>
        <w:t xml:space="preserve">“Listen, mate…” The otter’s voice was dripping with sarcasm. “I’ll give you about three seconds to take that back. Gypsies have just as much honor as your filthy tribe, and more.” </w:t>
      </w:r>
      <w:r>
        <w:rPr/>
        <w:br/>
        <w:br/>
      </w:r>
      <w:r>
        <w:rPr>
          <w:rStyle w:val="Postbody"/>
        </w:rPr>
        <w:t xml:space="preserve">“All right, all right! I believe you!” Justin scampered away before the maddened otter could catch hold of his tunic collar and unleash more terms on their agreement. </w:t>
      </w:r>
      <w:r>
        <w:rPr/>
        <w:br/>
        <w:br/>
      </w:r>
      <w:r>
        <w:rPr>
          <w:rStyle w:val="Postbody"/>
        </w:rPr>
        <w:t xml:space="preserve">Kaja found that he couldn’t pay attention to the youngster’s retreating figure, as Rydina, Alam, and Melanie’s three-way defense was not enough to hold back the roaring line of jerbilrats that rushed towards them. He turned his attention to the battle instead, and in the heat of the moment, soon forgot about Justin. </w:t>
      </w:r>
      <w:r>
        <w:rPr/>
        <w:br/>
        <w:br/>
      </w:r>
      <w:r>
        <w:rPr>
          <w:rStyle w:val="Postbody"/>
        </w:rPr>
        <w:t xml:space="preserve">Then, in an annoyed voice, “Enough!” </w:t>
      </w:r>
      <w:r>
        <w:rPr/>
        <w:br/>
        <w:br/>
      </w:r>
      <w:r>
        <w:rPr>
          <w:rStyle w:val="Postbody"/>
        </w:rPr>
        <w:t xml:space="preserve">“Again?” Alam whispered to Rydina; the ratmaid shook her head tightly. The leader of the jerbilrats had spread his arms wide, standing above the battle in a pose that had become all too familiar to the group. </w:t>
      </w:r>
      <w:r>
        <w:rPr/>
        <w:br/>
        <w:br/>
      </w:r>
      <w:r>
        <w:rPr>
          <w:rStyle w:val="Postbody"/>
        </w:rPr>
        <w:t xml:space="preserve">The creature glared at them, and then at Justin, who was cowering by his side, Kaja noted with a quick smirk. “Why do you stop this battle?” The chieftain had obviously chosen to reprimand Justin in front of the entire tribe. Muffled whisperings broke out like a tiny thousand rustlings. </w:t>
      </w:r>
      <w:r>
        <w:rPr/>
        <w:br/>
        <w:br/>
      </w:r>
      <w:r>
        <w:rPr>
          <w:rStyle w:val="Postbody"/>
        </w:rPr>
        <w:t xml:space="preserve">Justin whispered something in his superior’s ear, and the tribal chief suddenly roared, “You…imbecile! Stop fight for brother? That is all?” The younger ‘rat nodded, and the chieftain exclaimed, “You shame the tribe! You will be outcasted!” </w:t>
      </w:r>
      <w:r>
        <w:rPr/>
        <w:br/>
        <w:br/>
      </w:r>
      <w:r>
        <w:rPr>
          <w:rStyle w:val="Postbody"/>
        </w:rPr>
        <w:t xml:space="preserve">Kaja frowned. All right, so this was as good as any revenge he could have thought up in his current state, but…outcasted? What did that mean for him and his companions? The answer was not long in coming. </w:t>
      </w:r>
      <w:r>
        <w:rPr/>
        <w:br/>
        <w:br/>
      </w:r>
      <w:r>
        <w:rPr>
          <w:rStyle w:val="Postbody"/>
        </w:rPr>
        <w:t xml:space="preserve">“Because of promises made—we are not without honor—” </w:t>
      </w:r>
      <w:r>
        <w:rPr/>
        <w:br/>
        <w:br/>
      </w:r>
      <w:r>
        <w:rPr>
          <w:rStyle w:val="Postbody"/>
        </w:rPr>
        <w:t xml:space="preserve">Rydina snorted, and Kaja joined in with an amused sound in the back of his throat. </w:t>
      </w:r>
      <w:r>
        <w:rPr/>
        <w:br/>
        <w:br/>
      </w:r>
      <w:r>
        <w:rPr>
          <w:rStyle w:val="Postbody"/>
        </w:rPr>
        <w:t xml:space="preserve">The chieftain glared at them, and then continued, “—we will let you pass through our territory unharmed.” </w:t>
      </w:r>
      <w:r>
        <w:rPr/>
        <w:br/>
        <w:br/>
      </w:r>
      <w:r>
        <w:rPr>
          <w:rStyle w:val="Postbody"/>
        </w:rPr>
        <w:t xml:space="preserve">There was an audible sigh of relief from Kaja’s group; even Sandrose looked slightly more relaxed. </w:t>
      </w:r>
      <w:r>
        <w:rPr/>
        <w:br/>
        <w:br/>
      </w:r>
      <w:r>
        <w:rPr>
          <w:rStyle w:val="Postbody"/>
        </w:rPr>
        <w:t xml:space="preserve">“But!” </w:t>
      </w:r>
      <w:r>
        <w:rPr/>
        <w:br/>
        <w:br/>
      </w:r>
      <w:r>
        <w:rPr>
          <w:rStyle w:val="Postbody"/>
        </w:rPr>
        <w:t xml:space="preserve">Oh, great, Kaja grumbled inwardly. There’s a ‘but’. </w:t>
      </w:r>
      <w:r>
        <w:rPr/>
        <w:br/>
        <w:br/>
      </w:r>
      <w:r>
        <w:rPr>
          <w:rStyle w:val="Postbody"/>
        </w:rPr>
        <w:t xml:space="preserve">“But, you will have to take this traitor Justin and his brother um with you, and we will watch you closely. After two hours, we will pursue you again, and this time there will be no interruptions to the battle.” The creature leaned forward over his rock to glare at each of their prisoners. “Is that clear?” </w:t>
      </w:r>
      <w:r>
        <w:rPr/>
        <w:br/>
        <w:br/>
      </w:r>
      <w:r>
        <w:rPr>
          <w:rStyle w:val="Postbody"/>
        </w:rPr>
        <w:t xml:space="preserve">Rydina stepped forward, her sword arm drooping but her head high and her eyes defiant. Kaja considered joining her, but a moan from Sandrose stopped him; while he turned to see to the sea otter’s needs, he listened to the banter between the two rats. </w:t>
      </w:r>
      <w:r>
        <w:rPr/>
        <w:br/>
        <w:br/>
      </w:r>
      <w:r>
        <w:rPr>
          <w:rStyle w:val="Postbody"/>
        </w:rPr>
        <w:t xml:space="preserve">“Will be allowed to gather supplies?” </w:t>
      </w:r>
      <w:r>
        <w:rPr/>
        <w:br/>
        <w:br/>
      </w:r>
      <w:r>
        <w:rPr>
          <w:rStyle w:val="Postbody"/>
        </w:rPr>
        <w:t xml:space="preserve">“No food! Water only.” </w:t>
      </w:r>
      <w:r>
        <w:rPr/>
        <w:br/>
        <w:br/>
      </w:r>
      <w:r>
        <w:rPr>
          <w:rStyle w:val="Postbody"/>
        </w:rPr>
        <w:t xml:space="preserve">“And what will we carry the water in?” </w:t>
      </w:r>
      <w:r>
        <w:rPr/>
        <w:br/>
        <w:br/>
      </w:r>
      <w:r>
        <w:rPr>
          <w:rStyle w:val="Postbody"/>
        </w:rPr>
        <w:t xml:space="preserve">“I don’t know and I don’t care.” </w:t>
      </w:r>
      <w:r>
        <w:rPr/>
        <w:br/>
        <w:br/>
      </w:r>
      <w:r>
        <w:rPr>
          <w:rStyle w:val="Postbody"/>
        </w:rPr>
        <w:t xml:space="preserve">“How about the two outcasts—how do we care for them with no food?” </w:t>
      </w:r>
      <w:r>
        <w:rPr/>
        <w:br/>
        <w:br/>
      </w:r>
      <w:r>
        <w:rPr>
          <w:rStyle w:val="Postbody"/>
        </w:rPr>
        <w:t xml:space="preserve">“Figure it out for yourself! Just be glad that I am being this generous.” </w:t>
      </w:r>
      <w:r>
        <w:rPr/>
        <w:br/>
        <w:br/>
      </w:r>
      <w:r>
        <w:rPr>
          <w:rStyle w:val="Postbody"/>
        </w:rPr>
        <w:t xml:space="preserve">“Fine. We will take our leave.” Rydina lowered her voice as she approached Kaja and Sandrose, addressing Alam and Melanie. “Don’t lower your guard. They’re known for their tricks.” </w:t>
      </w:r>
      <w:r>
        <w:rPr/>
        <w:br/>
        <w:br/>
      </w:r>
      <w:r>
        <w:rPr>
          <w:rStyle w:val="Postbody"/>
        </w:rPr>
        <w:t xml:space="preserve">Kaja straightened an aching back and stood up, helping Sandrose to her paws. The sea otter’s eyes were frighteningly blank. Facing Rydina, the male otter growled, “We’ll have to come up with some way to carry that one.” He hooked a paw at the motionless jerbilrat. </w:t>
      </w:r>
      <w:r>
        <w:rPr/>
        <w:br/>
        <w:br/>
      </w:r>
      <w:r>
        <w:rPr>
          <w:rStyle w:val="Postbody"/>
        </w:rPr>
        <w:t xml:space="preserve">Alam grinned. “A stretcher! Tha’s what we need, a stretcher!” He grabbed Melanie by the paw and they disappeared into the woods, soon returning with a makeshift bed on poles, onto which they deposited the sick jerbilrat. </w:t>
      </w:r>
      <w:r>
        <w:rPr/>
        <w:br/>
        <w:br/>
      </w:r>
      <w:r>
        <w:rPr>
          <w:rStyle w:val="Postbody"/>
        </w:rPr>
        <w:t>Kaja frowned at it. “Doesn’t look stable, but it’s the best we have. Come on, mates, I’m ready to get out of here.”</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 restless eye across a weary glade: Exhausted blurs, bumbling around, picking up berries and the few personal items left. There was little chatter, only the occasional rough command from Kaja or Rydina. Even the squirrel seemed too tired to make noise. It was a silence to be proud of. </w:t>
      </w:r>
      <w:r>
        <w:rPr/>
        <w:br/>
        <w:br/>
      </w:r>
      <w:r>
        <w:rPr>
          <w:rStyle w:val="Postbody"/>
        </w:rPr>
        <w:t xml:space="preserve">Interdit slumped against his private tree, trying to work out the best way to see. If he closed his right eye, things were fine, but his cheek hurt like Dark Forest was on fire. If he put his glasses on upside-down, and closed his left, they kept slipping off his nose, and, even worse, he couldn’t quite control his right eye properly. He kept going cross-eyed. So he suffered the psychedelia of both eyes, whilst contemplating how to go about apologizing for his previous actions. There didn’t seem to be any other way than simply walking up to Rydina, hoping she wouldn’t try and kill him, and saying: “Umm… Ah’m sorry, about th’canteens, and… uh th’rat. Ah jes’--” </w:t>
      </w:r>
      <w:r>
        <w:rPr/>
        <w:br/>
        <w:br/>
      </w:r>
      <w:r>
        <w:rPr>
          <w:rStyle w:val="Postbody"/>
        </w:rPr>
        <w:t xml:space="preserve">“Later,” she huffed, as she was currently helping Kaja move the sick youth onto a stretcher. Interdit watched them shuffle away with it. It seemed to be made of various branches tied together at the tips. It’d do for transportation, but on a comfort level the ‘rat would be better off sleeping on a bed of knives-- something Interdit wished he could do, if only for the respite of vision, though the aspect of sleeping appealed highly to him. Of course, it did so to everybeast present. “I don’t see why Ah don’t get one o’ them,” he mumbled under his breath. No one heard. </w:t>
      </w:r>
      <w:r>
        <w:rPr/>
        <w:br/>
        <w:br/>
      </w:r>
      <w:r>
        <w:rPr>
          <w:rStyle w:val="Postbody"/>
        </w:rPr>
        <w:t xml:space="preserve">“Are you coming?” Interdit found himself yards behind the band, once again clutching his sack of scrolls as if it were the only thing in his life that mattered. At the moment, it was. He nodded bleakly, and began following them. From his position in the back of the band, and through the stream of random thoughts bubbling and flowing to and from his head, he only heard brief snippets of conversation from the others: </w:t>
      </w:r>
      <w:r>
        <w:rPr/>
        <w:br/>
        <w:br/>
      </w:r>
      <w:r>
        <w:rPr>
          <w:rStyle w:val="Postbody"/>
        </w:rPr>
        <w:t xml:space="preserve">“Should be… few hours?” -- “Little ways… not far.” -- “Alam… take stretcher.” -- “…make weasel help, does nothing.” -- “Stay away… where’s the…” -- “…still has it.” </w:t>
      </w:r>
      <w:r>
        <w:rPr/>
        <w:br/>
        <w:br/>
      </w:r>
      <w:r>
        <w:rPr>
          <w:rStyle w:val="Postbody"/>
        </w:rPr>
        <w:t xml:space="preserve">Interdit glanced up from the ground to see Rydina waiting for him. A brief debate on whether or not to resume his apologies at this time ending up in the forest floor being closely scrutinized. </w:t>
      </w:r>
      <w:r>
        <w:rPr/>
        <w:br/>
        <w:br/>
      </w:r>
      <w:r>
        <w:rPr>
          <w:rStyle w:val="Postbody"/>
        </w:rPr>
        <w:t xml:space="preserve">“You still have the flint?” she asked. He nodded. “I… haven’t told the others about…” He nodded. </w:t>
      </w:r>
      <w:r>
        <w:rPr/>
        <w:br/>
        <w:br/>
      </w:r>
      <w:r>
        <w:rPr>
          <w:rStyle w:val="Postbody"/>
        </w:rPr>
        <w:t xml:space="preserve">“Listen, about Marriote,” she began, and this time he spoke: “What’s done is done.” She looked him in the mismatched eyes and paused. Then she gave a short, derisive nod. </w:t>
      </w:r>
      <w:r>
        <w:rPr/>
        <w:br/>
        <w:br/>
      </w:r>
      <w:r>
        <w:rPr>
          <w:rStyle w:val="Postbody"/>
        </w:rPr>
        <w:t xml:space="preserve">“Still, we think it best if Alam or Sandrose carry the flint.” This time she stopped, in front of him, paw outstretched. Any moment now and she’d say something along the lines of “Your food or your health, I’m taking one of them today.” </w:t>
      </w:r>
      <w:r>
        <w:rPr/>
        <w:br/>
        <w:br/>
      </w:r>
      <w:r>
        <w:rPr>
          <w:rStyle w:val="Postbody"/>
        </w:rPr>
        <w:t xml:space="preserve">Interdit reached into his sack and withdrew the stone, placed it in her paw with a single, devastating thought about what it portended: Any trust he might have had amongst the group: gone. Next they’d be taking the map from him, then his scrolls and glasses. We don’t trust your sight. We think it better if you didn’t wear your clothes; you might strangle someone with a strip of your tunic. Sorry Interdit, but we’re worried you might do something with your tail. Sorry Interdit, you might pull your fur out and suffocate one of us while we’re sleeping, so just hand it over now. Sorry Interdit, Sandrose can’t sleep at night knowing you’ve got claws and teeth, this won’t hurt a bit. Sorry Interdit, you’ve wounded us enough with your tongue. Now, hold still… </w:t>
      </w:r>
      <w:r>
        <w:rPr/>
        <w:br/>
        <w:br/>
      </w:r>
      <w:r>
        <w:rPr>
          <w:rStyle w:val="Postbody"/>
        </w:rPr>
        <w:t xml:space="preserve">He shivered, and hiccupped. Rydina tilted her head at him. He almost burst out in laughter at the sight of her ears following the trail of the rest of her head, but was silenced by another thought: Sorry Interdit, we can’t allow you to hear our plans, so just move your head like so… and in case this doesn’t work, we’ll have to take your paws, too. Can’t have you making signals to anyone we meet… </w:t>
      </w:r>
      <w:r>
        <w:rPr/>
        <w:br/>
        <w:br/>
      </w:r>
      <w:r>
        <w:rPr>
          <w:rStyle w:val="Postbody"/>
        </w:rPr>
        <w:t xml:space="preserve">“Ah’m sorry,” he said, at last. Rydina paused again, as if thinking. Then she moved on, hurried to catch up with the others. </w:t>
      </w:r>
      <w:r>
        <w:rPr/>
        <w:br/>
        <w:br/>
      </w:r>
      <w:r>
        <w:rPr>
          <w:rStyle w:val="Postbody"/>
        </w:rPr>
        <w:t xml:space="preserve">Interdit found himself traveling with Sandrose, who was lagging behind. She seemed to be the only one who didn’t care about him, or at least the only one who didn’t care about him in the way the others cared about him. But then again, she didn’t seem to be caring about anything. He realized then that they were on the same line, just at different ends: She cared about nothing, and he cared about everything… that had to do with himself. He cared so much that at times it seemed he didn’t-- the time he’d risked everything for a single charcoal stick. The incident with the canteens, and Marriote… it must’ve seemed so different to them. </w:t>
      </w:r>
      <w:r>
        <w:rPr/>
        <w:br/>
        <w:br/>
      </w:r>
      <w:r>
        <w:rPr>
          <w:rStyle w:val="Postbody"/>
        </w:rPr>
        <w:t xml:space="preserve">They had arrived at what seemed to be a river. </w:t>
      </w:r>
      <w:r>
        <w:rPr>
          <w:rStyle w:val="Postbody"/>
          <w:i/>
          <w:iCs/>
        </w:rPr>
        <w:t>The</w:t>
      </w:r>
      <w:r>
        <w:rPr>
          <w:rStyle w:val="Postbody"/>
        </w:rPr>
        <w:t xml:space="preserve"> river. It was, in all aspects, wide. Most of the group plopped down on the bank. Kaja and Alam first lowered the stretcher, then followed suit. </w:t>
      </w:r>
      <w:r>
        <w:rPr/>
        <w:br/>
        <w:br/>
      </w:r>
      <w:r>
        <w:rPr>
          <w:rStyle w:val="Postbody"/>
        </w:rPr>
        <w:t xml:space="preserve">Despite the timeframe given them to get as far away from the Jerbilrats as they could, they found themselves enjoying their stay. Kaja, after tending to the sick youth one more time, began swimming and after a little coaxing, Sandrose found herself at least standing in the shallows with a look of rest on her face. Everyone else was cleaning off the sand and blood from the past few days. That is, everyone except the Jerbilrat, Justin. </w:t>
      </w:r>
      <w:r>
        <w:rPr/>
        <w:br/>
        <w:br/>
      </w:r>
      <w:r>
        <w:rPr>
          <w:rStyle w:val="Postbody"/>
        </w:rPr>
        <w:t xml:space="preserve">Interdit found that he was leaking at the corners of his mouth, as he looked their way. He quickly turned back to the river. Fish. Better than Jerbilrat. Alam already had the same idea, and was up to his tail in the water, a simple stick and string device in his paws. Finding himself a good stick, Interdit joined him. It was with a bit of annoyance that it seemed to Interdit that the squirrel was sidling away, through the water… </w:t>
      </w:r>
      <w:r>
        <w:rPr/>
        <w:br/>
        <w:br/>
      </w:r>
      <w:r>
        <w:rPr>
          <w:rStyle w:val="Postbody"/>
        </w:rPr>
        <w:t xml:space="preserve">“Squirrel?” Interdit asked. </w:t>
      </w:r>
      <w:r>
        <w:rPr/>
        <w:br/>
        <w:br/>
      </w:r>
      <w:r>
        <w:rPr>
          <w:rStyle w:val="Postbody"/>
        </w:rPr>
        <w:t xml:space="preserve">“Alam,” Alam said. Interdit mentally slapped himself. Of course. The simplest name of them all, how could he forget, after all this time? </w:t>
      </w:r>
      <w:r>
        <w:rPr/>
        <w:br/>
        <w:br/>
      </w:r>
      <w:r>
        <w:rPr>
          <w:rStyle w:val="Postbody"/>
        </w:rPr>
        <w:t xml:space="preserve">“Where’d ye get th’string from?” </w:t>
      </w:r>
      <w:r>
        <w:rPr/>
        <w:br/>
        <w:br/>
      </w:r>
      <w:r>
        <w:rPr>
          <w:rStyle w:val="Postbody"/>
        </w:rPr>
        <w:t xml:space="preserve">The squirrel pointed. “There’s a bit of rope on shore. Just cut a small sliver of it.” </w:t>
      </w:r>
      <w:r>
        <w:rPr/>
        <w:br/>
        <w:br/>
      </w:r>
      <w:r>
        <w:rPr>
          <w:rStyle w:val="Postbody"/>
        </w:rPr>
        <w:t xml:space="preserve">Interdit waved his stick desolately at the water. “Don’t think Ah’m allowed to.” </w:t>
      </w:r>
      <w:r>
        <w:rPr/>
        <w:br/>
        <w:br/>
      </w:r>
      <w:r>
        <w:rPr>
          <w:rStyle w:val="Postbody"/>
        </w:rPr>
        <w:t xml:space="preserve">Alam looked along the river, where Rydina and Melanie were washing their clothes off. After some thought, he gave the weasel his rod. “Here. I’ll go make another one, then.” </w:t>
      </w:r>
      <w:r>
        <w:rPr/>
        <w:br/>
        <w:br/>
      </w:r>
      <w:r>
        <w:rPr>
          <w:rStyle w:val="Postbody"/>
        </w:rPr>
        <w:t xml:space="preserve">And so Interdit stood in the water, and tried fishing. After a brief thought on the many meanings of his name, he sat on a rock and tried fishing. After another thought about the closeness of the rock to shore and the length of his rod, he moved even deeper into the water, up to his neck. Only the otters had gone that far in so far. It was then that Interdit realized why there was a stunning lack of fish. </w:t>
      </w:r>
      <w:r>
        <w:rPr/>
        <w:br/>
        <w:br/>
      </w:r>
      <w:r>
        <w:rPr>
          <w:rStyle w:val="Postbody"/>
        </w:rPr>
        <w:t xml:space="preserve">The problem was trying to get Sandrose out. There was simply no way to part the otter from the water. Eventually the band staggered onto the bank, and collapsed in their respective heaps on the softest parts of grass available. What little berries there had been to begin with soon dissipated, and after a hefty drink from upstream, one by one, the assorted beasts fell into the deepest, darkest slumber of their lives. </w:t>
      </w:r>
      <w:r>
        <w:rPr/>
        <w:br/>
        <w:br/>
      </w:r>
      <w:r>
        <w:rPr>
          <w:rStyle w:val="Postbody"/>
        </w:rPr>
        <w:t xml:space="preserve">The remnants of the two hours passed Sandrose by. Her stoic-ness had dissolved into small smiling splashes, which had given way to wild, tumbling maelstroms of joy, which had finally faded, like the sun, into her own little sphere of absolute ecstasy. She slept tangled in riverweeds, but not before watching, in a state of fear, as the darkened riverbank squirmed with shadows. There was no noise, only shapes. </w:t>
      </w:r>
      <w:r>
        <w:rPr/>
        <w:br/>
        <w:br/>
      </w:r>
      <w:r>
        <w:rPr>
          <w:rStyle w:val="Postbody"/>
        </w:rPr>
        <w:t xml:space="preserve">If she’d been closer to the bank, she would’ve heard buzzing. </w:t>
      </w:r>
      <w:r>
        <w:rPr/>
        <w:br/>
        <w:br/>
      </w:r>
      <w:r>
        <w:rPr>
          <w:rStyle w:val="Postbody"/>
        </w:rPr>
        <w:t xml:space="preserve">Rydina awoke first, Sandrose standing over her. The otter smiled, then, and it seemed to Rydina that it was the sort of smile you get after a funeral. They had a conversation in which the length was the same as the life expectancy of a crippled bird surrounded by vermin. Starving vermin. With sharp things aplenty. </w:t>
      </w:r>
      <w:r>
        <w:rPr/>
        <w:br/>
        <w:br/>
      </w:r>
      <w:r>
        <w:rPr>
          <w:rStyle w:val="Postbody"/>
        </w:rPr>
        <w:t xml:space="preserve">Interdit awoke to the smell of burning fish, and an odd numbing pain in his side. Kaja was looking over him. “Wha’?” Interdit mumbled groggily, trying to sit up. Kaja pushed him back down, softy, without a word. Interdit repeated his comment on the habits of poison-toting otters in the morning time. </w:t>
      </w:r>
      <w:r>
        <w:rPr/>
        <w:br/>
        <w:br/>
      </w:r>
      <w:r>
        <w:rPr>
          <w:rStyle w:val="Postbody"/>
        </w:rPr>
        <w:t xml:space="preserve">“Where does it hurt?” Kaja asked, in the same tone of voice he’d use to ask: “You killed my family, didn’t you?” </w:t>
      </w:r>
      <w:r>
        <w:rPr/>
        <w:br/>
        <w:br/>
      </w:r>
      <w:r>
        <w:rPr>
          <w:rStyle w:val="Postbody"/>
        </w:rPr>
        <w:t xml:space="preserve">Interdit shook his head-- no clue what the otter was saying. “Wha’?” he said again. </w:t>
      </w:r>
      <w:r>
        <w:rPr/>
        <w:br/>
        <w:br/>
      </w:r>
      <w:r>
        <w:rPr>
          <w:rStyle w:val="Postbody"/>
        </w:rPr>
        <w:t xml:space="preserve">“Give him time, Kaj. I didn’t feel anything for awhile…” </w:t>
      </w:r>
      <w:r>
        <w:rPr/>
        <w:br/>
        <w:br/>
      </w:r>
      <w:r>
        <w:rPr>
          <w:rStyle w:val="Postbody"/>
        </w:rPr>
        <w:t xml:space="preserve">And then Interdit died. </w:t>
      </w:r>
      <w:r>
        <w:rPr/>
        <w:br/>
        <w:br/>
      </w:r>
      <w:r>
        <w:rPr>
          <w:rStyle w:val="Postbody"/>
        </w:rPr>
        <w:t xml:space="preserve">Or, at least, he wished he died. He wished anything other than the pain that was stabbing his insides. If he had been tied to a tree and made to watch his family and his home burn until there was nothing, not even ashes, the pain wouldn’t have been as bad as what was going through him at that time. </w:t>
      </w:r>
      <w:r>
        <w:rPr/>
        <w:br/>
        <w:br/>
      </w:r>
      <w:r>
        <w:rPr>
          <w:rStyle w:val="Postbody"/>
        </w:rPr>
        <w:t xml:space="preserve">And then it stopped. He gasped. “Where?” Kaja asked again. Panting, Interdit pointed to his side. Kaja cut a slit in the fabric of Interdit’s tunic and nodded. </w:t>
      </w:r>
      <w:r>
        <w:rPr/>
        <w:br/>
        <w:br/>
      </w:r>
      <w:r>
        <w:rPr>
          <w:rStyle w:val="Postbody"/>
        </w:rPr>
        <w:t xml:space="preserve">As the otter walked away, Interdit sat up-- somewhat confused, it must be said, because he didn’t feel a thing anymore-- and looked for what Kaja saw. And then he saw it: A small volcano of flesh, under the fur. It looked to him like a bee-sting. Even more confused, Interdit toddled over to the fire, where a fish was turning on a makeshift spit. The vole doing the turning spoke: “Sandrose caught it while we where sleeping. She’s getting another right now.” Sure enough, there was a splash out in the river. </w:t>
      </w:r>
      <w:r>
        <w:rPr/>
        <w:br/>
        <w:br/>
      </w:r>
      <w:r>
        <w:rPr>
          <w:rStyle w:val="Postbody"/>
        </w:rPr>
        <w:t xml:space="preserve">Then Kaja woke Justin up. After a minute or two, the ‘rat screamed. Then the scream stopped, and the sobbing began, and ended just as quickly, as it realized there was nothing to cry about. </w:t>
      </w:r>
      <w:r>
        <w:rPr/>
        <w:br/>
        <w:br/>
      </w:r>
      <w:r>
        <w:rPr>
          <w:rStyle w:val="Postbody"/>
        </w:rPr>
        <w:t xml:space="preserve">Later, as they sat around the fire, Rydina explained. The Jerbilrats had come while they were sleeping, while Sandrose was still in the water (of course, Sandrose was always in the water now). And then they’d left. And everyone on shore, aside from the sick ‘rat, had been stung by something. As the patchwork tale came to an end, and the fish was passed around, Justin began shivering. </w:t>
      </w:r>
      <w:r>
        <w:rPr/>
        <w:br/>
        <w:br/>
      </w:r>
      <w:r>
        <w:rPr>
          <w:rStyle w:val="Postbody"/>
        </w:rPr>
        <w:t xml:space="preserve">“Another sick one?” Interdit asked, in not at all nice tones. The ‘rat shook his head, paused, then nodded. Rydina demanded he explain, at the same time, though not in the same words, as Kaja. </w:t>
      </w:r>
      <w:r>
        <w:rPr/>
        <w:br/>
        <w:br/>
      </w:r>
      <w:r>
        <w:rPr>
          <w:rStyle w:val="Postbody"/>
        </w:rPr>
        <w:t xml:space="preserve">“I just remembered,” Justin said, “before my brother was sick, he’d complained of being stung by something while he slept.” He cast a quick glance towards his brother, who was still sleeping. Waking him, Kaja had said, would be disastrous. Too weak to handle the pain, if indeed he had also been stung, he’d said. </w:t>
      </w:r>
      <w:r>
        <w:rPr/>
        <w:br/>
        <w:br/>
      </w:r>
      <w:r>
        <w:rPr>
          <w:rStyle w:val="Postbody"/>
        </w:rPr>
        <w:t>Silence reigned, but was overthrown by Sandrose stalking up out of the water, soaked to the bone and loving it, with another fish in her paws.</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Alam sat on his haunches, watching the fire. And Sandrose. The otter mounted the riverbank, clutching a fish. "Got another big 'un, Rydina!", she sang, and for all the world she looked like a little Dibbun with a candied chestnut. Alam scratched the lump on his paw as he stood. The pain was long gone, though the lump seemed to grow. [i]There's somethin funny aboot yon bump, but I cannae put mah paw on et...[i] Aside from the mystery stingers, this place was as close to perfection as Alam had ever imagined it. A peaceful river winding among a luscious pine forest, with abounding edible plants. And not-so-edible Jerbilrats. </w:t>
      </w:r>
      <w:r>
        <w:rPr/>
        <w:br/>
      </w:r>
      <w:r>
        <w:rPr>
          <w:rStyle w:val="Postbody"/>
        </w:rPr>
        <w:t xml:space="preserve">During their brief visit, the Jerbil leader had issued a dire warning. "You will be out of this grove by dawn, whether by your own conviction or against it." Here, the 'rat snickered and drummed his footpaws. "The Shadders will make sure of this. They come not whilst the Jerbils occupy, but we will be off at dusk, and they will reclaim it. And you." These words were spoken with reverence, referring to these 'Shadders' as some sort of diety, or thing which Alam had good reason to fear. The others had treated this ultimatum with little more than a shrug, punctuated with a snore from the weasel. Then, the Jerbilrats had vanished into the pines, and aside from a brief crashing about in the underbrush, were not heard from again. </w:t>
      </w:r>
      <w:r>
        <w:rPr/>
        <w:br/>
        <w:br/>
      </w:r>
      <w:r>
        <w:rPr>
          <w:rStyle w:val="Postbody"/>
        </w:rPr>
        <w:t xml:space="preserve">Alam strode over to Justin, sitting beside his unconscious brother. The young Jerbil had taken the rejection hard, and as the squirrel drew near he could see the damp fur under Justin's eyes. "How's th'brother doin'?" Justin sniffed and wiped his eyes on the hem of his tunic. "I...I dunno. Still alive, I guess..." Alam patted the boy's head. "He'll be ookay, ah think. Kaja's a good healer." This was more a guess than truth, as Alam had not much knowledge about the level of Kaja's herbal skills. However, it seemed to cheer Justin up a bit. His eyes shone wetly in the fading sunlight. [i]Just lahk Lorcan's...[i]"Really?" Alam snapped back into reality. "Oh, er, a..aye. Ah do. Now, ah 'ave t' goo an' talk with t'others a bit. Let us know if 'e wakes." The smell of roasting fish lingered in the air, and Alam could almost taste it as he reached the fire. Kaja's eyes were the first he cought sight of. The otter seemed pensive, restless even. "All right, gang. Ah think we need to get across yon river. 'Tis almost dark, an' we cannae cross it withoot knowing where th'other side es." Melanie Rose, the little vole, was the first to speak from amidst the curious glances that flashed among the beasts. "But, Alam, the river is far too deep and fast for me to swim it, or any of the others for that matter. I don't see how we can cross it!" "Well then, missie, what do you propose we do? We can't stay here and we can't go back. The only option is to cross the river." This came from Kaja's direction, as the otter sat glaring into the fire. </w:t>
      </w:r>
      <w:r>
        <w:rPr/>
        <w:br/>
      </w:r>
      <w:r>
        <w:rPr>
          <w:rStyle w:val="Postbody"/>
        </w:rPr>
        <w:t xml:space="preserve">"We need to get across, Kaja, but most of us can't swim. So, what do we do?" </w:t>
      </w:r>
      <w:r>
        <w:rPr/>
        <w:br/>
      </w:r>
      <w:r>
        <w:rPr>
          <w:rStyle w:val="Postbody"/>
        </w:rPr>
        <w:t xml:space="preserve">"Well, Rydina, what I suggest is to simply run a rope across the river, and then cross it that way. 'Tis an old Guosim trick, I learned it while roving with them a few seasons back." Nobeast argued, so Alam decided to step in. "Well, ah think that'd work. Kaja, can ye find a rope about?" </w:t>
      </w:r>
      <w:r>
        <w:rPr/>
        <w:br/>
      </w:r>
      <w:r>
        <w:rPr>
          <w:rStyle w:val="Postbody"/>
        </w:rPr>
        <w:t xml:space="preserve">Astoundingly, Sandrose came forth. "I have a rope. I took it from Jonder's tent before we left. I thought it might be useful." </w:t>
      </w:r>
      <w:r>
        <w:rPr/>
        <w:br/>
        <w:br/>
      </w:r>
      <w:r>
        <w:rPr>
          <w:rStyle w:val="Postbody"/>
        </w:rPr>
        <w:t xml:space="preserve">Kaja looped the rope around a small nub of rock stick out of shore. Satisfied that it would hold, the otter dove into the river. The rope made a most percuiliar whizzing sound as it was yanked into the water, and Alam watched it trailing out into the depths. A massive tent such as Jonder's must have taken a great deal of rope to tie down, for Kaja was about three fourths of the way across when the rope stopped with a sudden "Twang!". </w:t>
      </w:r>
      <w:r>
        <w:rPr/>
        <w:br/>
      </w:r>
      <w:r>
        <w:rPr>
          <w:rStyle w:val="Postbody"/>
        </w:rPr>
        <w:t xml:space="preserve">"Hell's guts!", came Kaja's roar of anger. "Thought this'd be enough. Sandrose, grab that cob of rope on shore and swim it out here!" Sandrose did as she was bidden, coiling the rope about her shoulders and plunging into the current. Once the pair of sodden ropes were knotted together, the rope just barely spanned the river, at about a pawlength above the surface. Alam felt a furtive tug on his tail. "What're they doin'?" It was Justin, who really had quite a knack for sneaking. Alam explained the purpose of the rope, and Justin listened intently. After the squirrel finished his explanation, Justin seemed satisfied, but for one question: "What about my brother? How will he get across?" [i]Mah fates! We've forgot aboot the sick 'un![i] Alam stammered an unlikely excuse and dashed over to Kaja, who was instructing the others, minus Sandrose, in the Guosim technique of river crossing. </w:t>
      </w:r>
      <w:r>
        <w:rPr/>
        <w:br/>
      </w:r>
      <w:r>
        <w:rPr>
          <w:rStyle w:val="Postbody"/>
        </w:rPr>
        <w:t xml:space="preserve">"All right, when the river gets too deep to reach with your paws, you have to pull yourself along the rope. Don't let go at any cost, because the current is swift and there's not telling where you'll end up." Alam yanked Kaja away, and after a whispered conversation, the decision was reached that Kaja and Sandrose would guide the other five across, then the otters would return and carry the stretcher travois-style on their backs while swimming. An unlikely solution that could very well cost Justin's brother his feeble life, but the only availible option. After Alam himself was instructed in rope-holding, the group stepped into the river. Interdit for one seemed to be the most nervous, as he was second behind Sandrose. The weasel had never quite got over the broken glasses incident, and looked as if he were trapped in a room with a golden eagle. </w:t>
      </w:r>
      <w:r>
        <w:rPr/>
        <w:br/>
      </w:r>
      <w:r>
        <w:rPr>
          <w:rStyle w:val="Postbody"/>
        </w:rPr>
        <w:t xml:space="preserve">Nothing evenful happened during the first part of the river crossing. Sandrose was first, stoically padding along the river bottom. Interdit clutched the rope like an infant, though, being one of the taller ones he was able to gain footing easily. Justin was way over his head, as was Melanie, and the two of them pulled themselves along smoothly. Alam was next, and was having a difficult time. This was due to the fact that his bushy tail became a tremendous heavy burden when wet, and the current was pulling at it like a streamer in a gale. After him came a rather impatient Kaja. </w:t>
      </w:r>
      <w:r>
        <w:rPr/>
        <w:br/>
      </w:r>
      <w:r>
        <w:rPr>
          <w:rStyle w:val="Postbody"/>
        </w:rPr>
        <w:t xml:space="preserve">Quite suddenly the river bank dropped off and disappeared from beneath his footpaws, and the simple shock of this pulled Alam right off the rope. "Lorcaaaan!" Alam howled, his mouth rapidly filling with water. Something grasped his footpaw, and Alam stopped with a jerk. His head broke the surface, and he spat out water, gurgling. Air. He needed air. The spume was flying into his face, buffeting him, cutting off his air... "Give me your paw, squirrel!" It was Kaja, straining to hold onto both rope and footpaw at the same time. The otter screamed at him. "Alam! Give me your paw!" Using the last of his energy, Alam ducked under. The sheer speed of the water peeled his lips back and pushed his whiskers into his eyes as he strained for his footpaw and Kaja's. Finally, just as he thought he would black out, he found it. Then he was up, out of the water. "The rope! Stupid squirrel, grab the rope! You'll kill us both! Just grab the stupid rope!" Kaja was nearly sobbing. The rope. It was just out of reach. Pushing forward, he grasped it. He grasped life. It was only later, after all of them had made it across and Alam was sprawled out on the opposite bank that he would learn of how Kaja Dantor had risked his own life to save him. </w:t>
      </w:r>
      <w:r>
        <w:rPr/>
        <w:br/>
      </w:r>
      <w:r>
        <w:rPr>
          <w:rStyle w:val="Postbody"/>
        </w:rPr>
        <w:t xml:space="preserve">Unable to hold onto the rope without letting go of the squirrel, Kaja had actually dove under him and pushed him out of the water. The otter lay stretched out on the sand next to Alam, his breath coming in ragged gasps. Alam whispered softly to the otter, not sure that Kaja could even hear him. </w:t>
      </w:r>
      <w:r>
        <w:rPr/>
        <w:br/>
      </w:r>
      <w:r>
        <w:rPr>
          <w:rStyle w:val="Postbody"/>
        </w:rPr>
        <w:t>"Kaja, why did ye save meh?"</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Rydina’s eyes shot open as somebeast touched her shoulder. Melanie, who was leaning over the ratmaid, jumped back in fright. “Oh, don’t do that, please!” When the vole’s fluttering eyes and heart had ceased their frenetic movement, Melanie added, “It’s your turn on watch. The sun’s almost up, though, so it won’t be long until…” She glanced fearfully over her shoulder in the direction they had come as though imagining hordes of jerbilrats leaping from the bushes. </w:t>
      </w:r>
      <w:r>
        <w:rPr/>
        <w:br/>
        <w:br/>
      </w:r>
      <w:r>
        <w:rPr>
          <w:rStyle w:val="Postbody"/>
          <w:i/>
          <w:iCs/>
        </w:rPr>
        <w:t>Scared of everything,</w:t>
      </w:r>
      <w:r>
        <w:rPr>
          <w:rStyle w:val="Postbody"/>
        </w:rPr>
        <w:t xml:space="preserve"> Rydina scoffed inwardly as she sat up and rubbed the back of her neck. But then she remembered the vole’s performance during the battle and grudgingly admitted to herself that this Miss Rose wasn’t so bad after all. </w:t>
      </w:r>
      <w:r>
        <w:rPr/>
        <w:br/>
        <w:br/>
      </w:r>
      <w:r>
        <w:rPr>
          <w:rStyle w:val="Postbody"/>
        </w:rPr>
        <w:t xml:space="preserve">Rose. It made her think of Sandrose, and the potential danger she had put her friend in by letting the sea otter out of her sight. She scrambled to her feet and instinctively touched her sword as she scanned the camp. </w:t>
      </w:r>
      <w:r>
        <w:rPr/>
        <w:br/>
        <w:br/>
      </w:r>
      <w:r>
        <w:rPr>
          <w:rStyle w:val="Postbody"/>
        </w:rPr>
        <w:t xml:space="preserve">She needn’t have worried. Allowing a small smile to tug at the corners of her muzzle, Rydina gazed over at the sleeping forms. </w:t>
      </w:r>
      <w:r>
        <w:rPr/>
        <w:br/>
        <w:br/>
      </w:r>
      <w:r>
        <w:rPr>
          <w:rStyle w:val="Postbody"/>
        </w:rPr>
        <w:t xml:space="preserve">“Aren’t they adorable?” Melanie whispered, coming up to stand beside the rat. “They’ve been like that ever since they went to bed.” </w:t>
      </w:r>
      <w:r>
        <w:rPr/>
        <w:br/>
        <w:br/>
      </w:r>
      <w:r>
        <w:rPr>
          <w:rStyle w:val="Postbody"/>
        </w:rPr>
        <w:t xml:space="preserve">“Adorable—huh,” Rydina echoed. Her mind was not on the word, though, but rather on the possibilities. Now Sandrose had two protectors—no, friends—and perhaps her impenetrable shell could finally be broken through. </w:t>
      </w:r>
      <w:r>
        <w:rPr/>
        <w:br/>
        <w:br/>
      </w:r>
      <w:r>
        <w:rPr>
          <w:rStyle w:val="Postbody"/>
        </w:rPr>
        <w:t xml:space="preserve">It was then that Rydina saw the glittering eyes in a tree above the slumbering otters. She froze. Was this one of those “Shadders” the jerbilrats had spoken of? Or one of the ‘rats themselves? </w:t>
      </w:r>
      <w:r>
        <w:rPr/>
        <w:br/>
        <w:br/>
      </w:r>
      <w:r>
        <w:rPr>
          <w:rStyle w:val="Postbody"/>
        </w:rPr>
        <w:t xml:space="preserve">Swiftly, she put a paw to her lips and motioned for Melanie to stay where she was. Drawing her sword, the ratmaiden leaped across Kaja and Sandrose to face the creature, the weapon held level and her gaze steely. </w:t>
      </w:r>
      <w:r>
        <w:rPr/>
        <w:br/>
        <w:br/>
      </w:r>
      <w:r>
        <w:rPr>
          <w:rStyle w:val="Postbody"/>
        </w:rPr>
        <w:t xml:space="preserve">There was a twitter of laughter, not unkind at all, from the intruder, and then a soft, wispy voice spoke. “I won’t hurt you, ratmaid, ratmaid.” </w:t>
      </w:r>
      <w:r>
        <w:rPr/>
        <w:br/>
        <w:br/>
      </w:r>
      <w:r>
        <w:rPr>
          <w:rStyle w:val="Postbody"/>
        </w:rPr>
        <w:t xml:space="preserve">Rydina had heard the words enough before that she didn’t let up her guard. “I’ve learned it’s not prudent to trust anybeast who says that.” </w:t>
      </w:r>
      <w:r>
        <w:rPr/>
        <w:br/>
        <w:br/>
      </w:r>
      <w:r>
        <w:rPr>
          <w:rStyle w:val="Postbody"/>
        </w:rPr>
        <w:t xml:space="preserve">“Can you trust anybeast at all, at all?” The creature unfurled itself from the branch and dropped lightly to the ground. </w:t>
      </w:r>
      <w:r>
        <w:rPr>
          <w:rStyle w:val="Postbody"/>
          <w:i/>
          <w:iCs/>
        </w:rPr>
        <w:t>A bat,</w:t>
      </w:r>
      <w:r>
        <w:rPr>
          <w:rStyle w:val="Postbody"/>
        </w:rPr>
        <w:t xml:space="preserve"> Rydina thought with some surprise; the night-birds were rare in these parts of the desert—it was too hot for them. “If not, then this world, this world is a forsaken place indeed.” </w:t>
      </w:r>
      <w:r>
        <w:rPr/>
        <w:br/>
        <w:br/>
      </w:r>
      <w:r>
        <w:rPr>
          <w:rStyle w:val="Postbody"/>
        </w:rPr>
        <w:t xml:space="preserve">It was a female bat, hunched and greying, but still with plenty of life sparkling in her bright eyes. The newcomer turned her head and chirped into the trees, and something rustled overhead. Rydina tightened her grip on the sword hilt. </w:t>
      </w:r>
      <w:r>
        <w:rPr/>
        <w:br/>
        <w:br/>
      </w:r>
      <w:r>
        <w:rPr>
          <w:rStyle w:val="Postbody"/>
        </w:rPr>
        <w:t xml:space="preserve">The others had begun to stir, despite the fact that the entire conversation had been conducted in low tones, and Kaja was the first alert. The otter leaped up, his paw resting protectively on Sandrose’s back. “Rydina?” </w:t>
      </w:r>
      <w:r>
        <w:rPr/>
        <w:br/>
        <w:br/>
      </w:r>
      <w:r>
        <w:rPr>
          <w:rStyle w:val="Postbody"/>
        </w:rPr>
        <w:t xml:space="preserve">“It’s all right. Just a bat,” the rat muttered, but her gaze did not leave the stranger and the moving foliage behind her. This broke open suddenly to reveal a second bat, this one much larger and clearly a male. He smiled broadly, revealing sharp white teeth. </w:t>
      </w:r>
      <w:r>
        <w:rPr/>
        <w:br/>
        <w:br/>
      </w:r>
      <w:r>
        <w:rPr>
          <w:rStyle w:val="Postbody"/>
        </w:rPr>
        <w:t>“</w:t>
      </w:r>
      <w:r>
        <w:rPr>
          <w:rStyle w:val="Postbody"/>
          <w:i/>
          <w:iCs/>
        </w:rPr>
        <w:t>Just</w:t>
      </w:r>
      <w:r>
        <w:rPr>
          <w:rStyle w:val="Postbody"/>
        </w:rPr>
        <w:t xml:space="preserve"> a bat? My dear lady, if you knew how rare we were in these parts…” He glanced at the female, saw her staring at him patiently, and fell silent. </w:t>
      </w:r>
      <w:r>
        <w:rPr/>
        <w:br/>
        <w:br/>
      </w:r>
      <w:r>
        <w:rPr>
          <w:rStyle w:val="Postbody"/>
        </w:rPr>
        <w:t xml:space="preserve">Alam and Melanie joined Kaja and Rydina, while Interdit and Sandrose held back. The squirrel offered his paw and a wide smile. “Greetin’s, strangers, or rather we’re the strangers, ahn’t we?” </w:t>
      </w:r>
      <w:r>
        <w:rPr/>
        <w:br/>
        <w:br/>
      </w:r>
      <w:r>
        <w:rPr>
          <w:rStyle w:val="Postbody"/>
        </w:rPr>
        <w:t xml:space="preserve">“We do not consider you strangers, strangers, but rather friends we do not yet know,” the female bat said, inclining her head gracefully. “Let us share names. You may call us the Lord and Lady of the Dunes. And you are, and you are…?” </w:t>
      </w:r>
      <w:r>
        <w:rPr/>
        <w:br/>
        <w:br/>
      </w:r>
      <w:r>
        <w:rPr>
          <w:rStyle w:val="Postbody"/>
        </w:rPr>
        <w:t xml:space="preserve">Rydina spoke up quickly. “Alam is the squirrel here…” </w:t>
      </w:r>
      <w:r>
        <w:rPr/>
        <w:br/>
        <w:br/>
      </w:r>
      <w:r>
        <w:rPr>
          <w:rStyle w:val="Postbody"/>
        </w:rPr>
        <w:t xml:space="preserve">“A pleasure, Lahd and Lady,” Alam butted in, making an elegant bow. The two bats nodded at him. </w:t>
      </w:r>
      <w:r>
        <w:rPr/>
        <w:br/>
        <w:br/>
      </w:r>
      <w:r>
        <w:rPr>
          <w:rStyle w:val="Postbody"/>
        </w:rPr>
        <w:t xml:space="preserve">The rat continued, “The weasel is Interdit, and the vole is Melanie. The two otters are Kaja and Sandrose, and I am Rydina Tainsun. We have with us two jerbilrats, one named Justin and the other whose name we don’t know yet.” The rat sheathed her sword and folded her arms across her chest, staring hard at the pair. “If you please, we need to be on our way; the jerbilrats will be on our track soon.” </w:t>
      </w:r>
      <w:r>
        <w:rPr/>
        <w:br/>
        <w:br/>
      </w:r>
      <w:r>
        <w:rPr>
          <w:rStyle w:val="Postbody"/>
        </w:rPr>
        <w:t xml:space="preserve">The Lord of the Dunes spread his wings. “Greetings, friends. As of this point you’re safe here in our woods. The jerbilrats don’t venture here—we’re like wrathful deities to them.” </w:t>
      </w:r>
      <w:r>
        <w:rPr/>
        <w:br/>
        <w:br/>
      </w:r>
      <w:r>
        <w:rPr>
          <w:rStyle w:val="Postbody"/>
        </w:rPr>
        <w:t xml:space="preserve">The Lady nodded her agreement. “If you wish, if you wish, you may come and share food with us. There is abundance, abundance here.” </w:t>
      </w:r>
      <w:r>
        <w:rPr/>
        <w:br/>
        <w:br/>
      </w:r>
      <w:r>
        <w:rPr>
          <w:rStyle w:val="Postbody"/>
        </w:rPr>
        <w:t xml:space="preserve">Rydina looked around at her bedraggled party. With the exception of Kaja, they silently agreed; the otter managed to look angry and annoyed at the same time while still emitting a protective aura around Sandrose. “We’ll come,” the ratmaid told the two bats, who smiled at each other as though they had some secret and took wing. </w:t>
      </w:r>
      <w:r>
        <w:rPr/>
        <w:br/>
        <w:br/>
      </w:r>
      <w:r>
        <w:rPr>
          <w:rStyle w:val="Postbody"/>
        </w:rPr>
        <w:t xml:space="preserve">Holding back to let the others go past, Rydina took a head count. Eight all told, counting herself and the injured one. Enough to take on two aging bats if there was any trouble. </w:t>
      </w:r>
      <w:r>
        <w:rPr/>
        <w:br/>
        <w:br/>
      </w:r>
      <w:r>
        <w:rPr>
          <w:rStyle w:val="Postbody"/>
        </w:rPr>
        <w:t xml:space="preserve">Kaja leaned towards her and whispered as he went past, “This had better be good, Tainsun.” </w:t>
      </w:r>
      <w:r>
        <w:rPr/>
        <w:br/>
        <w:br/>
      </w:r>
      <w:r>
        <w:rPr>
          <w:rStyle w:val="Postbody"/>
          <w:i/>
          <w:iCs/>
        </w:rPr>
        <w:t>Aye, that it had.</w:t>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walking things had been moving for so long…so far away from her home and all that she had once known. Across the desert and now into the pine forest where more walking things were that fought with the walking things that had killed her mate. Not all were dead yet, she knew this because she’d left the other group alone as the miles between the walking things grew. This group would be easier to kill with weaker creatures, and </w:t>
      </w:r>
      <w:r>
        <w:rPr>
          <w:rStyle w:val="Postbody"/>
          <w:i/>
          <w:iCs/>
        </w:rPr>
        <w:t>then</w:t>
      </w:r>
      <w:r>
        <w:rPr>
          <w:rStyle w:val="Postbody"/>
        </w:rPr>
        <w:t xml:space="preserve"> she could kill the rest of them. </w:t>
      </w:r>
      <w:r>
        <w:rPr/>
        <w:br/>
        <w:br/>
      </w:r>
      <w:r>
        <w:rPr>
          <w:rStyle w:val="Postbody"/>
        </w:rPr>
        <w:t xml:space="preserve">The lady buzzard’s yellow-brown eyes glared at the creatures moving below her as they mulled by the riverbank, tending to wounds from when they’d fought the Jerbilrats. She was so tired and hungry though and knew she could not take them all…not yet anyway. </w:t>
      </w:r>
      <w:r>
        <w:rPr>
          <w:rStyle w:val="Postbody"/>
          <w:i/>
          <w:iCs/>
        </w:rPr>
        <w:t>Kree! Kill them all when feel better,</w:t>
      </w:r>
      <w:r>
        <w:rPr>
          <w:rStyle w:val="Postbody"/>
        </w:rPr>
        <w:t xml:space="preserve"> she thought. </w:t>
      </w:r>
      <w:r>
        <w:rPr/>
        <w:br/>
        <w:br/>
      </w:r>
      <w:r>
        <w:rPr>
          <w:rStyle w:val="Postbody"/>
        </w:rPr>
        <w:t xml:space="preserve">A time passed and the avian found her eyes slowly drooping, “Maybe kill walking things when…wake up…” Her consciousness waned gradually until she was only dimly aware of the creatures on the far bank. However, the sudden movement and shouts from the rat brought her back to cruel reality just as she was beginning to dream of her late husband and the unborn chicks. The buzzard’s eyes popped open and she watched as a giant leaf unfurled itself from the tree and glided down to the ground. </w:t>
      </w:r>
      <w:r>
        <w:rPr/>
        <w:br/>
        <w:br/>
      </w:r>
      <w:r>
        <w:rPr>
          <w:rStyle w:val="Postbody"/>
          <w:i/>
          <w:iCs/>
        </w:rPr>
        <w:t>Flying mice?</w:t>
      </w:r>
      <w:r>
        <w:rPr>
          <w:rStyle w:val="Postbody"/>
        </w:rPr>
        <w:t xml:space="preserve"> the bird’s first thought as the “leaf” stepped into the fire light and she was able to get a better look at it. After a few moments of tight speaking, another flying mouse appeared in the tree and seemed to be welcoming the walking things to follow. Small flying mice…Even as this thought ran through her mind the lady buzzard could feel her mouth beginning to water, (an interesting sensation for a bird, mind you.) </w:t>
      </w:r>
      <w:r>
        <w:rPr/>
        <w:br/>
        <w:br/>
      </w:r>
      <w:r>
        <w:rPr>
          <w:rStyle w:val="Postbody"/>
        </w:rPr>
        <w:t xml:space="preserve">But the flying mice were leaving! She needed food and they were perfect! Then she could kill these walking things, then the other group of walking things and her mate would finally be avenged! </w:t>
      </w:r>
      <w:r>
        <w:rPr/>
        <w:br/>
        <w:br/>
      </w:r>
      <w:r>
        <w:rPr>
          <w:rStyle w:val="Postbody"/>
        </w:rPr>
        <w:t xml:space="preserve">*** </w:t>
      </w:r>
      <w:r>
        <w:rPr/>
        <w:br/>
        <w:br/>
      </w:r>
      <w:r>
        <w:rPr>
          <w:rStyle w:val="Postbody"/>
        </w:rPr>
        <w:t xml:space="preserve">Finally! Finally somebeast who didn’t want to eat, spear, or generally maim him! Alam smiled to himself as he and the others followed the Lord and Lady of the Dunes to…wherever it happened to be they were going. The squirrel could hardly believe their luck after all the hardships they’d endured they’d found some friendly faces in the most unlikely of circumstances – and what was more, the Lord and Lady were willing to share their food. </w:t>
      </w:r>
      <w:r>
        <w:rPr/>
        <w:br/>
        <w:br/>
      </w:r>
      <w:r>
        <w:rPr>
          <w:rStyle w:val="Postbody"/>
        </w:rPr>
        <w:t xml:space="preserve">Rydina and Kaja seemed to be on guard against the two older beasts though and the otter was doing nothing to hide his distaste with the situation. Kaja grumbled quietly to himself while he and Alam pulled Justin’s brother along in his make-shift stretcher. “Stop!” the otter suddenly yelled and the squirrel looked about quickly with a start. </w:t>
      </w:r>
      <w:r>
        <w:rPr/>
        <w:br/>
        <w:br/>
      </w:r>
      <w:r>
        <w:rPr>
          <w:rStyle w:val="Postbody"/>
        </w:rPr>
        <w:t xml:space="preserve">“What?” Rydina queried, but she already had a good idea as both the stretched and its occupant were shaking wildly. “What’s wrong with him?” </w:t>
      </w:r>
      <w:r>
        <w:rPr/>
        <w:br/>
        <w:br/>
      </w:r>
      <w:r>
        <w:rPr>
          <w:rStyle w:val="Postbody"/>
        </w:rPr>
        <w:t xml:space="preserve">Kaja and Alam set the boy down gently and the otter hurried to his side while the Lord and Lady circled above for a moment until they’d both found suitable perches. “Dark Forest!” the gypsy cursed. “He’s going into shock. Squirrel, vole…hold him down.” The urgency in Kaja’s voice prompted immediate responses from Alam and Melanie who rushed to the young Jerbilrat’s side told hold him down while Kaja, with difficulty, managed to get a length of rope for Justin's brother to clamp down on so that he didn’t bite his tongue off. “More pressure!” the otter howled as the convulsions became more intense and a red froth of blood formed in the ‘rat’s mouth. </w:t>
      </w:r>
      <w:r>
        <w:rPr/>
        <w:br/>
        <w:br/>
      </w:r>
      <w:r>
        <w:rPr>
          <w:rStyle w:val="Postbody"/>
        </w:rPr>
        <w:t xml:space="preserve">A final, intense convulsion shook through Justin’s brother, and then the creature lay still. Kaja checked his pulse and cursed again. “Is he dead, dead?” the Lady of the Dunes asked softly. </w:t>
      </w:r>
      <w:r>
        <w:rPr/>
        <w:br/>
        <w:br/>
      </w:r>
      <w:r>
        <w:rPr>
          <w:rStyle w:val="Postbody"/>
        </w:rPr>
        <w:t xml:space="preserve">“Well he ain’t getting his beauty sleep,” Kaja grumbled, not particularly angry that the ‘rat was dead, but angry at himself that he hadn’t been able to save him. Justin looked crushed as he stared at his dead brother and Alam walked over to comfort him. </w:t>
      </w:r>
      <w:r>
        <w:rPr/>
        <w:br/>
        <w:br/>
      </w:r>
      <w:r>
        <w:rPr>
          <w:rStyle w:val="Postbody"/>
        </w:rPr>
        <w:t xml:space="preserve">“It’ll be alright, lad,” the squirrel tried to put on a brave face for the child’s sake. “He’s no longer in pain, isn’t that grand. He’s off in Dark Forest, skippin’ away all the bad things that’ve happened. You’ll see him ag’in some day,” Alam had to blink quickly to remove a tear that was threatening to fall. “Though I hope to whatever Fates that be it isn’t soon.” It was then that Justin cried, holding onto the squirrel’s tattered tunic and the others disposed of the body in the simplest manner possible. Being that the river wasn’t too far back, (only a few minutes,) three of the group carried Justin’s brother to the water and let his body drift away on the current before sinking into the depths to be worn by time and tide. </w:t>
      </w:r>
      <w:r>
        <w:rPr/>
        <w:br/>
        <w:br/>
      </w:r>
      <w:r>
        <w:rPr>
          <w:rStyle w:val="Postbody"/>
        </w:rPr>
        <w:t xml:space="preserve">*** </w:t>
      </w:r>
      <w:r>
        <w:rPr/>
        <w:br/>
        <w:br/>
      </w:r>
      <w:r>
        <w:rPr>
          <w:rStyle w:val="Postbody"/>
        </w:rPr>
        <w:t xml:space="preserve">When the others had returned, Justin was finished with his outright sobbing and was only giving the occasional whimper or sniff. The Lord and Lady were on the ground once more and the Lady was speaking to the young Jerbilrat. “…And we are sorry, sorry for you loss,” she finished her short speech, then turned to Rydina whom she realized to be the leader. “Your need now greater than ever, than ever – please let us help you. Our roost is not far, far and you’ll be safe there while you rest, you rest.” The wary ratmaid nodded once more to the invitation, and no one voiced objections looking at the dejected Justin trudge along. </w:t>
      </w:r>
      <w:r>
        <w:rPr/>
        <w:br/>
        <w:br/>
      </w:r>
      <w:r>
        <w:rPr>
          <w:rStyle w:val="Postbody"/>
        </w:rPr>
        <w:t xml:space="preserve">*** </w:t>
      </w:r>
      <w:r>
        <w:rPr/>
        <w:br/>
        <w:br/>
      </w:r>
      <w:r>
        <w:rPr>
          <w:rStyle w:val="Postbody"/>
        </w:rPr>
        <w:t>She could wait for a little while longer, just a little while longer until the walking things were all off their guard. Eyes filled with hunger watched the passage of the beasts who called themselves Comrades and the winged creatures who named themselves Friends. All of this was witnessed by the unforgiving gaze of a predator in the night. Two eyes and two “flying mice” to satiate a hunger that had burned for days.</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Nettles and cones cracked, shattered and crunched, sometimes softly, sometimes with the ferocity of a lightning storm. The band moved without silence, overshadowed by the crisscrossing myriad of ghost branches, come back from the dead to offer respite from the sun’s glare. Not that the sun had been glaring much lately-- it had recently come to like it’s game of hide and seek between the tall trunks of the pine forest. There were no complaints about the forest’s carpet from the band. The days spent wandering the desert had given them paws of stone: heavy and hard. And the sharp stinging of the needles did not compare to other stings they’d suffered. </w:t>
      </w:r>
      <w:r>
        <w:rPr/>
        <w:br/>
        <w:br/>
      </w:r>
      <w:r>
        <w:rPr>
          <w:rStyle w:val="Postbody"/>
        </w:rPr>
        <w:t xml:space="preserve">One of them moaned. Recent events came together unfocused in his normally straightforward mind, seeming as if it were just some creepy dream a night of unidentified berries and mushrooms would bring. He had begun compiling a list of wounds obtained, in hopes that a song might come forth from the random musings of such an index. The list was thus: </w:t>
      </w:r>
      <w:r>
        <w:rPr/>
        <w:br/>
        <w:br/>
      </w:r>
      <w:r>
        <w:rPr>
          <w:rStyle w:val="Postbody"/>
        </w:rPr>
        <w:t xml:space="preserve">Sore paws, more sore paws, parched throat, hunger, brief spasm of really wanting a stiff drink, sore paws, rock to the head, various pebbles slung at me, more hunger, brief twang of regret regarding Enzeru, sore paws, a bruise on the upper arm from being bullied by two Feroz’Gyrer sentries, some other things, a stab with a stick to make sure it could stab, some more things Ah’d forgotten about in the ensuing pain of a nasty cut to the cheek, a few more bruises here and there, a sting from some kind of wasp, and now a huge chunk of flesh missing from the same area. That was Interdit Waters’ list. Upon reflection, he added the letters E, T and C, mentally underlined them three times, and added in the right-side margin: “Ah need a drink.” </w:t>
      </w:r>
      <w:r>
        <w:rPr/>
        <w:br/>
        <w:br/>
      </w:r>
      <w:r>
        <w:rPr>
          <w:rStyle w:val="Postbody"/>
        </w:rPr>
        <w:t xml:space="preserve">Not water. Oh fates, anything but water or blood. Something cold, something stagnant. Something left in a barrel of some kind for countless seasons. Something to help ease the pain, that’s what he needed. </w:t>
      </w:r>
      <w:r>
        <w:rPr/>
        <w:br/>
        <w:br/>
      </w:r>
      <w:r>
        <w:rPr>
          <w:rStyle w:val="Postbody"/>
        </w:rPr>
        <w:t xml:space="preserve">Oh, how he needed. </w:t>
      </w:r>
      <w:r>
        <w:rPr/>
        <w:br/>
        <w:br/>
      </w:r>
      <w:r>
        <w:rPr>
          <w:rStyle w:val="Postbody"/>
        </w:rPr>
        <w:t xml:space="preserve">“Shut up,” he mumbled, half to his desires, half to Justin, who was occasionally having small fits of sorrow wrack his body. Up ahead, one of the bat’s ears flicked, not even noticeable. </w:t>
      </w:r>
      <w:r>
        <w:rPr/>
        <w:br/>
        <w:br/>
      </w:r>
      <w:r>
        <w:rPr>
          <w:rStyle w:val="Postbody"/>
        </w:rPr>
        <w:t xml:space="preserve">“Sorry,” Justin sobbed. Interdit looked at the 'rat, for the first time without any kind of thought in his head. He was just too tired, despite the rest on the riverbank. </w:t>
      </w:r>
      <w:r>
        <w:rPr/>
        <w:br/>
        <w:br/>
      </w:r>
      <w:r>
        <w:rPr>
          <w:rStyle w:val="Postbody"/>
        </w:rPr>
        <w:t xml:space="preserve">“It’s just,’ Justin continued, much to Interdit’s distaste, “that he’s gone. I mean, I… I knew ‘im since I was born, an’ when pa died, he--“ Interdit suddenly started paying attention. “--he just, I… he kept being my brother, even though he had to take pa’s place an’…” </w:t>
      </w:r>
      <w:r>
        <w:rPr/>
        <w:br/>
        <w:br/>
      </w:r>
      <w:r>
        <w:rPr>
          <w:rStyle w:val="Postbody"/>
        </w:rPr>
        <w:t xml:space="preserve">“What about yer mother?” Interdit asked, in a somber whisper. </w:t>
      </w:r>
      <w:r>
        <w:rPr/>
        <w:br/>
        <w:br/>
      </w:r>
      <w:r>
        <w:rPr>
          <w:rStyle w:val="Postbody"/>
        </w:rPr>
        <w:t xml:space="preserve">Justin wiped his eyes and snorted, wincing at the same time. “Phuh. She’s the reason pa’s dead, she is.” He fondled the dock leaf poultice on his side, and went on to explain just exactly what his mother did that killed his father, which was basically get fed up with something or other, and use a bread knife in a new way. </w:t>
      </w:r>
      <w:r>
        <w:rPr/>
        <w:br/>
        <w:br/>
      </w:r>
      <w:r>
        <w:rPr>
          <w:rStyle w:val="Postbody"/>
        </w:rPr>
        <w:t xml:space="preserve">“So she killed ‘im, jus’ like that?” Interdit said. </w:t>
      </w:r>
      <w:r>
        <w:rPr/>
        <w:br/>
        <w:br/>
      </w:r>
      <w:r>
        <w:rPr>
          <w:rStyle w:val="Postbody"/>
        </w:rPr>
        <w:t xml:space="preserve">“Yeah… didn’t even bother to, I mean, right there in front of us an’…” He found the weasel’s paw suddenly on his shoulder. The young ‘rat looked up, into the semi-spectacled eyes. They seemed to be staring at something-- or, rather, nothing-- several feet in front of them. </w:t>
      </w:r>
      <w:r>
        <w:rPr/>
        <w:br/>
        <w:br/>
      </w:r>
      <w:r>
        <w:rPr>
          <w:rStyle w:val="Postbody"/>
        </w:rPr>
        <w:t xml:space="preserve">“What’s your name again?” Justin said, suddenly realizing he hadn’t really bothered to remember any of their names. There was just Squirrel, Vole, Rat, Weasel, Otter, the other Otter that had left and… the ferret of course. Justin still shuddered at the memory of watching his kinsbeasts attack the poor creature. </w:t>
      </w:r>
      <w:r>
        <w:rPr/>
        <w:br/>
        <w:br/>
      </w:r>
      <w:r>
        <w:rPr>
          <w:rStyle w:val="Postbody"/>
        </w:rPr>
        <w:t xml:space="preserve">“Ah… Interdit,” The weasel said. “Interdit Waters.” </w:t>
      </w:r>
      <w:r>
        <w:rPr/>
        <w:br/>
        <w:br/>
      </w:r>
      <w:r>
        <w:rPr>
          <w:rStyle w:val="Postbody"/>
        </w:rPr>
        <w:t xml:space="preserve">Justin gave this some thought. “It’s a strange name,” he said at last. “What’s it mean? Strange names usually mean something.” </w:t>
      </w:r>
      <w:r>
        <w:rPr/>
        <w:br/>
        <w:br/>
      </w:r>
      <w:r>
        <w:rPr>
          <w:rStyle w:val="Postbody"/>
        </w:rPr>
        <w:t xml:space="preserve">Interdit paused in his walking, earning him an annoyed look from Rydina, who, up front, had turned to make sure everyone was still there and that nobeast was rushing off with another with intentions that are best not to be made widely known. Among other reasons. </w:t>
      </w:r>
      <w:r>
        <w:rPr/>
        <w:br/>
        <w:br/>
      </w:r>
      <w:r>
        <w:rPr>
          <w:rStyle w:val="Postbody"/>
        </w:rPr>
        <w:t xml:space="preserve">“ ’s a dialect word meaning ‘idiot’,” Interdit whispered. But whispers carry on the wind in between trees. So does muffled chuckling. And the next noise was like a million bells tolling. </w:t>
      </w:r>
      <w:r>
        <w:rPr/>
        <w:br/>
        <w:br/>
      </w:r>
      <w:r>
        <w:rPr>
          <w:rStyle w:val="Postbody"/>
        </w:rPr>
        <w:t xml:space="preserve">“Idio--“ And Justin found a paw clamped around his mouth, and Interdit found one around his throat. </w:t>
      </w:r>
      <w:r>
        <w:rPr/>
        <w:br/>
        <w:br/>
      </w:r>
      <w:r>
        <w:rPr>
          <w:rStyle w:val="Postbody"/>
        </w:rPr>
        <w:t xml:space="preserve">“Let go of him, weasel.” Weasel did. Otter did. Jerbilrat finished word. “…t?” </w:t>
      </w:r>
      <w:r>
        <w:rPr/>
        <w:br/>
        <w:br/>
      </w:r>
      <w:r>
        <w:rPr>
          <w:rStyle w:val="Postbody"/>
        </w:rPr>
        <w:t xml:space="preserve">Interdit rubbed his neck and glanced angrily behind him at Kaja, who silenced him with a baring of teeth and a whisper that was as dead on the wind as Justin’s brother. “I know what you did,” Kaja said. </w:t>
      </w:r>
      <w:r>
        <w:rPr/>
        <w:br/>
        <w:br/>
      </w:r>
      <w:r>
        <w:rPr>
          <w:rStyle w:val="Postbody"/>
        </w:rPr>
        <w:t xml:space="preserve">Interdit transferred his look to Alam, then Rydina. The anger eroded into worry. Who else knew? </w:t>
      </w:r>
      <w:r>
        <w:rPr/>
        <w:br/>
        <w:br/>
      </w:r>
      <w:r>
        <w:rPr>
          <w:rStyle w:val="Postbody"/>
        </w:rPr>
        <w:t xml:space="preserve">“Just keep walking,” Kaja ordered, and bade Justin to walk alongside Melanie and Alam. And, as Kaja began slowly directing his walk back to the rearguard, Justin gave a confused glance at the weasel and did as he was told. </w:t>
      </w:r>
      <w:r>
        <w:rPr/>
        <w:br/>
        <w:br/>
      </w:r>
      <w:r>
        <w:rPr>
          <w:rStyle w:val="Postbody"/>
        </w:rPr>
        <w:t xml:space="preserve">And no one noticed the shadow of wings that passed by them in the blink of an eye, especially not the two bats that were busy listening to the band’s bickering, and certainly not listening to the steady flap, </w:t>
      </w:r>
      <w:r>
        <w:rPr>
          <w:rStyle w:val="Postbody"/>
          <w:i/>
          <w:iCs/>
        </w:rPr>
        <w:t>glide</w:t>
      </w:r>
      <w:r>
        <w:rPr>
          <w:rStyle w:val="Postbody"/>
        </w:rPr>
        <w:t xml:space="preserve">, flap, flap of wings high above them, which was just as well, since there was nothing to hear anyways. The wings made no noise. </w:t>
      </w:r>
      <w:r>
        <w:rPr/>
        <w:br/>
        <w:br/>
      </w:r>
      <w:r>
        <w:rPr>
          <w:rStyle w:val="Postbody"/>
        </w:rPr>
        <w:t xml:space="preserve">And one of the ones on the ground suddenly thought: We're not seven anymore. There's only six of us left. Tha's... not good. </w:t>
      </w:r>
      <w:r>
        <w:rPr/>
        <w:br/>
        <w:br/>
      </w:r>
      <w:r>
        <w:rPr>
          <w:rStyle w:val="Postbody"/>
        </w:rPr>
        <w:t xml:space="preserve">That same one then wondered for a moment if it was the downfall of luck, or simply some ironic form of coincidence, but this thought had a very short life-span indeed, and was destroyed to make way for the thought: Oh, fates, Ah need a drink, which was followed by a short speech on the type of drink the previous thought had in mind, and its effect on family life, especially for two young weasels, one by the name of Corwin, and the other Castrigg. </w:t>
      </w:r>
      <w:r>
        <w:rPr/>
        <w:br/>
        <w:br/>
      </w:r>
      <w:r>
        <w:rPr>
          <w:rStyle w:val="Postbody"/>
        </w:rPr>
        <w:t>The mind doing the thinking of these thoughts was solaced by the thought that bread knives played no part in any of it, except maybe the cutting of bread, when they had bread to cut. It was solaced further by the thought that he wouldn’t be coming home dead, although later he wondered what was so calming about that last one.</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Sandrose was trailing farther and farther behind the others. On more than one occasion, Kaja would retrace his steps, grab the ottermaid's arm to get her attention, and pull her back to the rest of the group. Sandrose would always look forlornly over her shoulder, and hesitate before catching up. As soon as he released his grip though, she would always linger behind. </w:t>
      </w:r>
      <w:r>
        <w:rPr/>
        <w:br/>
        <w:br/>
      </w:r>
      <w:r>
        <w:rPr>
          <w:rStyle w:val="Postbody"/>
        </w:rPr>
        <w:t xml:space="preserve">"Sandrose." </w:t>
      </w:r>
      <w:r>
        <w:rPr/>
        <w:br/>
        <w:br/>
      </w:r>
      <w:r>
        <w:rPr>
          <w:rStyle w:val="Postbody"/>
        </w:rPr>
        <w:t xml:space="preserve">His voice cut through her thoughts like a knife. The sea otter jumped, and turned quickly to meet his gaze. Their eyes locked for a brief second before she threw hers to the ground, realizing that she had just given him eye contact. </w:t>
      </w:r>
      <w:r>
        <w:rPr>
          <w:rStyle w:val="Postbody"/>
          <w:i/>
          <w:iCs/>
        </w:rPr>
        <w:t>If you haven't noticed, Sandrose, none of us carry a whip.</w:t>
      </w:r>
      <w:r>
        <w:rPr>
          <w:rStyle w:val="Postbody"/>
        </w:rPr>
        <w:t xml:space="preserve"> His voice echoed in her mind. He was right. None of them did carry a whip. None of them were slavers. So why did she have to remind herself? </w:t>
      </w:r>
      <w:r>
        <w:rPr/>
        <w:br/>
        <w:br/>
      </w:r>
      <w:r>
        <w:rPr>
          <w:rStyle w:val="Postbody"/>
        </w:rPr>
        <w:t xml:space="preserve">With a bit of difficulty, Sandrose raised her head. Her eyes kept darting up and down, as her mind fought to be submissive. Eventually their eyes locked for the second time, and Kaja gave her a light smile, before saying, "C'mon. You don't want to fall behind." </w:t>
      </w:r>
      <w:r>
        <w:rPr/>
        <w:br/>
        <w:br/>
      </w:r>
      <w:r>
        <w:rPr>
          <w:rStyle w:val="Postbody"/>
        </w:rPr>
        <w:t xml:space="preserve">At this Sandrose twisted her head backwards, towards the river. She gazed longingly in that direction, remembering the strong current, the cool water, and the abundant fish within. She didn't want to leave it. But as the rest of the group continued to follow the bats, it was becoming more and more apparent that they were leaving the river behind them. </w:t>
      </w:r>
      <w:r>
        <w:rPr/>
        <w:br/>
        <w:br/>
      </w:r>
      <w:r>
        <w:rPr>
          <w:rStyle w:val="Postbody"/>
        </w:rPr>
        <w:t xml:space="preserve">She felt a strong paw grab her arm, and she looked back at Kaja in surprise. </w:t>
      </w:r>
      <w:r>
        <w:rPr/>
        <w:br/>
        <w:br/>
      </w:r>
      <w:r>
        <w:rPr>
          <w:rStyle w:val="Postbody"/>
        </w:rPr>
        <w:t xml:space="preserve">"What's going on?" Rydina's voice called out. The rest of the group had stopped walking, after realizing that the two otters were about fifty paces behind them. </w:t>
      </w:r>
      <w:r>
        <w:rPr/>
        <w:br/>
        <w:br/>
      </w:r>
      <w:r>
        <w:rPr>
          <w:rStyle w:val="Postbody"/>
        </w:rPr>
        <w:t xml:space="preserve">"Nothing," Kaja called back, but gave the ratmaiden a look that said, "Get over here." </w:t>
      </w:r>
      <w:r>
        <w:rPr/>
        <w:br/>
        <w:br/>
      </w:r>
      <w:r>
        <w:rPr>
          <w:rStyle w:val="Postbody"/>
        </w:rPr>
        <w:t xml:space="preserve">Pausing to no doubt tell the others that they'd be able to catch up with them, she hustled over to where Kaja and Sandrose were standing. The rest of the group continued following the bats. </w:t>
      </w:r>
      <w:r>
        <w:rPr/>
        <w:br/>
        <w:br/>
      </w:r>
      <w:r>
        <w:rPr>
          <w:rStyle w:val="Postbody"/>
        </w:rPr>
        <w:t xml:space="preserve">"What's wrong?" Rydina asked, her voice full of concern. </w:t>
      </w:r>
      <w:r>
        <w:rPr/>
        <w:br/>
        <w:br/>
      </w:r>
      <w:r>
        <w:rPr>
          <w:rStyle w:val="Postbody"/>
        </w:rPr>
        <w:t xml:space="preserve">Letting go of Sandrose, he took Rydina a little ways off, glancing back to check on the sea otter. She was looking back the way they had come, obviously paying neither of them any attention. </w:t>
      </w:r>
      <w:r>
        <w:rPr/>
        <w:br/>
        <w:br/>
      </w:r>
      <w:r>
        <w:rPr>
          <w:rStyle w:val="Postbody"/>
        </w:rPr>
        <w:t xml:space="preserve">"I don't think she wants to leave," he said. </w:t>
      </w:r>
      <w:r>
        <w:rPr/>
        <w:br/>
        <w:br/>
      </w:r>
      <w:r>
        <w:rPr>
          <w:rStyle w:val="Postbody"/>
        </w:rPr>
        <w:t xml:space="preserve">Rydina looked past Kaja, watching as Sandrose wrapped her arms around her body, and shivered visibly. "Why?" she asked. </w:t>
      </w:r>
      <w:r>
        <w:rPr/>
        <w:br/>
        <w:br/>
      </w:r>
      <w:r>
        <w:rPr>
          <w:rStyle w:val="Postbody"/>
        </w:rPr>
        <w:t xml:space="preserve">It wasn't a question, really. More of Rydina trying to find a logical explanation as to why Sandrose wanted to go back. She could understand why the sea otter wanted to be near the water, but with so many dangers about, she was worried about her safety. Even so, Kaja answered it. </w:t>
      </w:r>
      <w:r>
        <w:rPr/>
        <w:br/>
        <w:br/>
      </w:r>
      <w:r>
        <w:rPr>
          <w:rStyle w:val="Postbody"/>
        </w:rPr>
        <w:t xml:space="preserve">"You've seen the change in character. Not two days ago you were worried if she would even live to see the river, and when we finally reached it, it was as if she had been born again." </w:t>
      </w:r>
      <w:r>
        <w:rPr/>
        <w:br/>
        <w:br/>
      </w:r>
      <w:r>
        <w:rPr>
          <w:rStyle w:val="Postbody"/>
        </w:rPr>
        <w:t xml:space="preserve">"I know that," Rydina shot the otter an annoyed look. "But what I don't think she understands is the risk she’s putting herself in. Who knows when the Jerbilrats'll return to hunt us down? What else is there, that we haven't seen, or experienced? This isn't some romp through a field picking daisies. I'm worried about her safety. I understand why she wants to go back, but it's crazy!" </w:t>
      </w:r>
      <w:r>
        <w:rPr/>
        <w:br/>
        <w:br/>
      </w:r>
      <w:r>
        <w:rPr>
          <w:rStyle w:val="Postbody"/>
        </w:rPr>
        <w:t xml:space="preserve">Kaja lowered his voice a bit, just to make sure the other otter didn't hear him. "Sandrose isn't exactly the sanest one among us. Granted, she's not the craziest, but she's not the most sensible either." </w:t>
      </w:r>
      <w:r>
        <w:rPr/>
        <w:br/>
        <w:br/>
      </w:r>
      <w:r>
        <w:rPr>
          <w:rStyle w:val="Postbody"/>
        </w:rPr>
        <w:t xml:space="preserve">"And do you want her to go back? Where you or I won't be able to look after her?" </w:t>
      </w:r>
      <w:r>
        <w:rPr/>
        <w:br/>
        <w:br/>
      </w:r>
      <w:r>
        <w:rPr>
          <w:rStyle w:val="Postbody"/>
        </w:rPr>
        <w:t xml:space="preserve">Kaja simply shrugged, though it was clear that he, too, didn't want to see the sea otter go. </w:t>
      </w:r>
      <w:r>
        <w:rPr/>
        <w:br/>
        <w:br/>
      </w:r>
      <w:r>
        <w:rPr>
          <w:rStyle w:val="Postbody"/>
        </w:rPr>
        <w:t xml:space="preserve">Rydina breathed a heavy sigh, and walked over to her. "Sandrose," she said softly, catching her attention. "Do you want to go back?" </w:t>
      </w:r>
      <w:r>
        <w:rPr/>
        <w:br/>
        <w:br/>
      </w:r>
      <w:r>
        <w:rPr>
          <w:rStyle w:val="Postbody"/>
        </w:rPr>
        <w:t xml:space="preserve">Sandrose gave a hopeful expression, but it soon faded, as she realized what Rydina was implying. If she was going to go back, it would be alone. She looked back towards the river, then at Rydina. The water had made her feel so safe, even though there were so many other dangers out there. On the other paw, Rydina had been the otter's first friend she had ever known. What was more important to her; friendship, or comfort? </w:t>
      </w:r>
      <w:r>
        <w:rPr/>
        <w:br/>
        <w:br/>
      </w:r>
      <w:r>
        <w:rPr>
          <w:rStyle w:val="Postbody"/>
        </w:rPr>
        <w:t xml:space="preserve">"I won't mind," Rydina said. "Go ahead; I can see it in your eyes that you want to go back." </w:t>
      </w:r>
      <w:r>
        <w:rPr/>
        <w:br/>
        <w:br/>
      </w:r>
      <w:r>
        <w:rPr>
          <w:rStyle w:val="Postbody"/>
        </w:rPr>
        <w:t xml:space="preserve">It was not what the sea otter needed to hear. Even though she was beginning to develop a mind of her own, she still considered Rydina as a commanding presence. And what Rydina wanted, Sandrose would deliver. If she preferred the otter to return to the river's edge, then Sandrose, with much sadness, slowly turned around and began walking back towards the river. </w:t>
      </w:r>
      <w:r>
        <w:rPr/>
        <w:br/>
        <w:br/>
      </w:r>
      <w:r>
        <w:rPr>
          <w:rStyle w:val="Postbody"/>
        </w:rPr>
        <w:t>Giving one last glance back, she could see Kaja and Rydina standing side by side, sorrow and regret in both their eyes. Averting her gaze to the ground to avoid seeing those heart wrenching expressions, Sandrose continued her return to the water. As soon as she had left their sight, the two turned around to catch up with the others, not knowing who it would be to tell them that there would be one less member of their little group.</w:t>
      </w:r>
    </w:p>
    <w:p>
      <w:pPr>
        <w:pStyle w:val="Normal"/>
        <w:rPr/>
      </w:pPr>
      <w:r>
        <w:rPr/>
        <w:t>Melanie</w:t>
      </w:r>
    </w:p>
    <w:p>
      <w:pPr>
        <w:pStyle w:val="Normal"/>
        <w:rPr/>
      </w:pPr>
      <w:r>
        <w:rPr/>
      </w:r>
    </w:p>
    <w:p>
      <w:pPr>
        <w:pStyle w:val="Normal"/>
        <w:rPr/>
      </w:pPr>
      <w:r>
        <w:rPr>
          <w:rStyle w:val="Postbody"/>
        </w:rPr>
        <w:t xml:space="preserve">So close now…oh, so very close to her goal. The buzzard looked down keenly at the walking things that seemed to be arguing with one another. The otter was holding the weasel by the neck who was in turn holding the ‘rat by the mouth. Fighting against each other only made a group weaker…perfect. </w:t>
      </w:r>
      <w:r>
        <w:rPr/>
        <w:br/>
        <w:br/>
      </w:r>
      <w:r>
        <w:rPr>
          <w:rStyle w:val="Postbody"/>
        </w:rPr>
        <w:t xml:space="preserve">*** </w:t>
      </w:r>
      <w:r>
        <w:rPr/>
        <w:br/>
        <w:br/>
      </w:r>
      <w:r>
        <w:rPr>
          <w:rStyle w:val="Postbody"/>
        </w:rPr>
        <w:t xml:space="preserve">Melanie sighed sadly as they trudged along, she was thinking about the female otter, Sandrose who’d decided to stay behind and she kept glancing at the ‘rat Justin every now and then as he sniffled quietly. Eventually though, the ‘rat dropped back with Interdit and it was only the bankvole and squirrel walking side by side. Alam, seeing the maid’s distress smiled warmly, “What’s the matter lass?” </w:t>
      </w:r>
      <w:r>
        <w:rPr/>
        <w:br/>
        <w:br/>
      </w:r>
      <w:r>
        <w:rPr>
          <w:rStyle w:val="Postbody"/>
        </w:rPr>
        <w:t xml:space="preserve">Melanie looked away from the friendly creature slightly as she replied. “Sandrose left to go live back at that river, but there’s so much danger and Justin’s brother and…it’s just all so much.” </w:t>
      </w:r>
      <w:r>
        <w:rPr/>
        <w:br/>
        <w:br/>
      </w:r>
      <w:r>
        <w:rPr>
          <w:rStyle w:val="Postbody"/>
        </w:rPr>
        <w:t xml:space="preserve">Alam’s smile became tight in his response, “Ms. Sandrose has the right to choose her own path, but I’ll dearly miss her. I c’n only imagine how hard it is for Rydina and Kaja, they were her best friends.” He paused for a moment, looking upward, “as for Justin’s brother…there’s no need to grieve. He’s happier now in Dark Forest with no more hurt.” The bankvole glanced away once more wondering how the creature beside her could be so positive in these dark times? </w:t>
      </w:r>
      <w:r>
        <w:rPr/>
        <w:br/>
        <w:br/>
      </w:r>
      <w:r>
        <w:rPr>
          <w:rStyle w:val="Postbody"/>
        </w:rPr>
        <w:t xml:space="preserve">Her musings were cut off when she heard a huffy snort from Rydina and looked up to see the ratmaid throwing an angry glance at Interdit and Justin. “’S a dialect word meaning ‘idiot,’” the bankvole heard Interdit’s whispered reply to the Jerbilrat’s query about the weasel’s name. She couldn’t help it, seeing both Alam and Rydina give slight chuckles, their laughter was infectious and Melanie found herself giggling along for a moment until the Mexican stand-off a’twixt Justin, Interdit and Kaja ensued. </w:t>
      </w:r>
      <w:r>
        <w:rPr/>
        <w:br/>
        <w:br/>
      </w:r>
      <w:r>
        <w:rPr>
          <w:rStyle w:val="Postbody"/>
        </w:rPr>
        <w:t xml:space="preserve">The otter seemed more vehement than usual toward the weasel ever since a few nights ago. What had created such a rift between the two? Melanie was unsure still as the weasel released Justin and Kaja did the same for Interdit. The group continued walking after the incident and the Jerbilrat rejoined Alam and the bankvole. It was strange really, even though this creature was a vermin and had previously been an enemy, Melanie couldn’t help but feel compassion for him and his situation. Not that she wasn’t in a tight spot herself, but this was an adventure and dangerous things happen when one sets out on such a quest. </w:t>
      </w:r>
      <w:r>
        <w:rPr/>
        <w:br/>
        <w:br/>
      </w:r>
      <w:r>
        <w:rPr>
          <w:rStyle w:val="Postbody"/>
        </w:rPr>
        <w:t xml:space="preserve">The bankvole reflected for a moment that ever since she’d left home it seemed that all she ran into was trouble, first with the lizards, then with this group who appeared to be a veritable </w:t>
      </w:r>
      <w:r>
        <w:rPr>
          <w:rStyle w:val="Postbody"/>
          <w:i/>
          <w:iCs/>
        </w:rPr>
        <w:t>magnet</w:t>
      </w:r>
      <w:r>
        <w:rPr>
          <w:rStyle w:val="Postbody"/>
        </w:rPr>
        <w:t xml:space="preserve"> for strange happenings and dangers. However, being with people was better than being alone. </w:t>
      </w:r>
      <w:r>
        <w:rPr>
          <w:rStyle w:val="Postbody"/>
          <w:i/>
          <w:iCs/>
        </w:rPr>
        <w:t>At least I have friends and pro-</w:t>
      </w:r>
      <w:r>
        <w:rPr>
          <w:rStyle w:val="Postbody"/>
        </w:rPr>
        <w:t xml:space="preserve"> </w:t>
      </w:r>
      <w:r>
        <w:rPr/>
        <w:br/>
        <w:br/>
      </w:r>
      <w:r>
        <w:rPr>
          <w:rStyle w:val="Postbody"/>
        </w:rPr>
        <w:t xml:space="preserve">The thought was left unfinished though as a piercing screech from the trees rammed through the young vole’s deliberations with the force of a point-blank sling shot. “Kreeeeee! Revenge!” a giant bird screeched and swooped low, causing the band to throw itself flat almost as one. Yet, the avian avenger did not come back for another pass, and instead it seemed to have its sights set on the Lord and Lady flapping confusedly just ahead. </w:t>
      </w:r>
      <w:r>
        <w:rPr/>
        <w:br/>
        <w:br/>
      </w:r>
      <w:r>
        <w:rPr>
          <w:rStyle w:val="Postbody"/>
        </w:rPr>
        <w:t xml:space="preserve">The bats dove separate ways as the buzzard came with flashing talons and clacking beak. “Kree!” she cried once more, breaking in mid-air and trying to decide which “flying mouse” to follow. But the two flyers seemed to have other ideas from being eaten and instead weaved swiftly away through their domain with years of practice guiding their wing beats. This left the weary party on their own as the golden-brown eyes turned upon them. </w:t>
      </w:r>
      <w:r>
        <w:rPr/>
        <w:br/>
        <w:br/>
      </w:r>
      <w:r>
        <w:rPr>
          <w:rStyle w:val="Postbody"/>
        </w:rPr>
        <w:t xml:space="preserve">*** </w:t>
      </w:r>
      <w:r>
        <w:rPr/>
        <w:br/>
        <w:br/>
      </w:r>
      <w:r>
        <w:rPr>
          <w:rStyle w:val="Postbody"/>
        </w:rPr>
        <w:t xml:space="preserve">She’d lost the element of surprise and now the “flying mice” were gone and so fast that she could not follow them. Her eyes roved over her many enemies and finally fell on the young ‘rat staring at her wide-eyed. He seemed as good a choice of food at the moment as she was likely to get. </w:t>
      </w:r>
      <w:r>
        <w:rPr/>
        <w:br/>
        <w:br/>
      </w:r>
      <w:r>
        <w:rPr>
          <w:rStyle w:val="Postbody"/>
        </w:rPr>
        <w:t xml:space="preserve">*** </w:t>
      </w:r>
      <w:r>
        <w:rPr/>
        <w:br/>
        <w:br/>
      </w:r>
      <w:r>
        <w:rPr>
          <w:rStyle w:val="Postbody"/>
        </w:rPr>
        <w:t xml:space="preserve">Melanie saw the bird’s eyes crossing over them all, (for they had all stood at this point, fearing for the Lord and Lady,) and finally landing on Justin, the young ‘rat who’d just lost the most important beast in his life and was now faced with a terrifying creature that he’d only heard of in the tales of the warriors. The buzzard came in low again, stretching her claws out for the child and time seemed to wane to naught as seconds became hours. Rydina grabbed for her sword and Alam, eyes filled with terror yelled something at her, pulling Justin with him as the squirrel dove away. Kaja roared and pulled out one of his poison tipped daggers and held it, ready to throw, while Interdit, clutching to his scrolls for dear life tried to get out of the way. </w:t>
      </w:r>
      <w:r>
        <w:rPr/>
        <w:br/>
        <w:br/>
      </w:r>
      <w:r>
        <w:rPr>
          <w:rStyle w:val="Postbody"/>
        </w:rPr>
        <w:t xml:space="preserve">All of this took hours, days, years to transpire as the bird, robbed of its prize, changed its course slightly, and with a triumphant cry, sank a deadly talon into Melanie. Her life was now flashing before her eyes, all that she had and had not yet experienced. Everything from the day she left home to go on her “adventure” played through the bankvole’s mind as the buzzard landed and held her pinioned through the stomach. </w:t>
      </w:r>
      <w:r>
        <w:rPr/>
        <w:br/>
        <w:br/>
      </w:r>
      <w:r>
        <w:rPr>
          <w:rStyle w:val="Postbody"/>
        </w:rPr>
        <w:t xml:space="preserve">She’d left home to find a more exciting life out in the real world from the sheltered life she lived in the colony and mishaps had befallen her. Now that she was finally beginning to understand what it was to truly </w:t>
      </w:r>
      <w:r>
        <w:rPr>
          <w:rStyle w:val="Postbody"/>
          <w:i/>
          <w:iCs/>
        </w:rPr>
        <w:t>live</w:t>
      </w:r>
      <w:r>
        <w:rPr>
          <w:rStyle w:val="Postbody"/>
        </w:rPr>
        <w:t xml:space="preserve"> with this strange group of companions it was all going to end. </w:t>
      </w:r>
      <w:r>
        <w:rPr/>
        <w:br/>
        <w:br/>
      </w:r>
      <w:r>
        <w:rPr>
          <w:rStyle w:val="Postbody"/>
        </w:rPr>
        <w:t xml:space="preserve">Rydina and Kaja moved in slow motion still and Alam held back as if frightened by the events that were spiraling further and further out of control, but then the squirrel seemed to snap and with a strange war cry made his ever so slow charge for the murderous lady buzzard. “Eye for eye!” were the last words that Melanie Rose heard as the bird sank its beak into her neck. </w:t>
      </w:r>
      <w:r>
        <w:rPr/>
        <w:br/>
        <w:br/>
      </w:r>
      <w:r>
        <w:rPr>
          <w:rStyle w:val="Postbody"/>
        </w:rPr>
        <w:t xml:space="preserve">------ </w:t>
      </w:r>
      <w:r>
        <w:rPr/>
        <w:br/>
        <w:br/>
      </w:r>
      <w:r>
        <w:rPr>
          <w:rStyle w:val="Postbody"/>
          <w:i/>
          <w:iCs/>
        </w:rPr>
        <w:t xml:space="preserve">Dance, Melanie, dance my dear, </w:t>
      </w:r>
      <w:r>
        <w:rPr>
          <w:i/>
          <w:iCs/>
        </w:rPr>
        <w:br/>
      </w:r>
      <w:r>
        <w:rPr>
          <w:rStyle w:val="Postbody"/>
          <w:i/>
          <w:iCs/>
        </w:rPr>
        <w:t xml:space="preserve">And live your life fulfilled. </w:t>
      </w:r>
      <w:r>
        <w:rPr>
          <w:i/>
          <w:iCs/>
        </w:rPr>
        <w:br/>
      </w:r>
      <w:r>
        <w:rPr>
          <w:rStyle w:val="Postbody"/>
          <w:i/>
          <w:iCs/>
        </w:rPr>
        <w:t xml:space="preserve">Take on the wonders of this world </w:t>
      </w:r>
      <w:r>
        <w:rPr>
          <w:i/>
          <w:iCs/>
        </w:rPr>
        <w:br/>
      </w:r>
      <w:r>
        <w:rPr>
          <w:rStyle w:val="Postbody"/>
          <w:i/>
          <w:iCs/>
        </w:rPr>
        <w:t xml:space="preserve">Then come back to us with heart so filled. </w:t>
      </w:r>
      <w:r>
        <w:rPr>
          <w:i/>
          <w:iCs/>
        </w:rPr>
        <w:br/>
        <w:br/>
      </w:r>
      <w:r>
        <w:rPr>
          <w:rStyle w:val="Postbody"/>
          <w:i/>
          <w:iCs/>
        </w:rPr>
        <w:t xml:space="preserve">You’ll get no second chances, </w:t>
      </w:r>
      <w:r>
        <w:rPr>
          <w:i/>
          <w:iCs/>
        </w:rPr>
        <w:br/>
      </w:r>
      <w:r>
        <w:rPr>
          <w:rStyle w:val="Postbody"/>
          <w:i/>
          <w:iCs/>
        </w:rPr>
        <w:t xml:space="preserve">For reality gives us none, </w:t>
      </w:r>
      <w:r>
        <w:rPr>
          <w:i/>
          <w:iCs/>
        </w:rPr>
        <w:br/>
      </w:r>
      <w:r>
        <w:rPr>
          <w:rStyle w:val="Postbody"/>
          <w:i/>
          <w:iCs/>
        </w:rPr>
        <w:t xml:space="preserve">But while you live your life out there </w:t>
      </w:r>
      <w:r>
        <w:rPr>
          <w:i/>
          <w:iCs/>
        </w:rPr>
        <w:br/>
      </w:r>
      <w:r>
        <w:rPr>
          <w:rStyle w:val="Postbody"/>
          <w:i/>
          <w:iCs/>
        </w:rPr>
        <w:t xml:space="preserve">I hope it’s filled with joy and fun. </w:t>
      </w:r>
      <w:r>
        <w:rPr>
          <w:i/>
          <w:iCs/>
        </w:rPr>
        <w:br/>
        <w:br/>
      </w:r>
      <w:r>
        <w:rPr>
          <w:rStyle w:val="Postbody"/>
          <w:i/>
          <w:iCs/>
        </w:rPr>
        <w:t xml:space="preserve">Child, you never sat contently </w:t>
      </w:r>
      <w:r>
        <w:rPr>
          <w:i/>
          <w:iCs/>
        </w:rPr>
        <w:br/>
      </w:r>
      <w:r>
        <w:rPr>
          <w:rStyle w:val="Postbody"/>
          <w:i/>
          <w:iCs/>
        </w:rPr>
        <w:t xml:space="preserve">In sewing arts or class, </w:t>
      </w:r>
      <w:r>
        <w:rPr>
          <w:i/>
          <w:iCs/>
        </w:rPr>
        <w:br/>
      </w:r>
      <w:r>
        <w:rPr>
          <w:rStyle w:val="Postbody"/>
          <w:i/>
          <w:iCs/>
        </w:rPr>
        <w:t xml:space="preserve">Instead your mind roved brightly </w:t>
      </w:r>
      <w:r>
        <w:rPr>
          <w:i/>
          <w:iCs/>
        </w:rPr>
        <w:br/>
      </w:r>
      <w:r>
        <w:rPr>
          <w:rStyle w:val="Postbody"/>
          <w:i/>
          <w:iCs/>
        </w:rPr>
        <w:t xml:space="preserve">O’er some distant mountain pass. </w:t>
      </w:r>
      <w:r>
        <w:rPr>
          <w:i/>
          <w:iCs/>
        </w:rPr>
        <w:br/>
        <w:br/>
      </w:r>
      <w:r>
        <w:rPr>
          <w:rStyle w:val="Postbody"/>
          <w:i/>
          <w:iCs/>
        </w:rPr>
        <w:t xml:space="preserve">Brave soul, you shall whisk gently </w:t>
      </w:r>
      <w:r>
        <w:rPr>
          <w:i/>
          <w:iCs/>
        </w:rPr>
        <w:br/>
      </w:r>
      <w:r>
        <w:rPr>
          <w:rStyle w:val="Postbody"/>
          <w:i/>
          <w:iCs/>
        </w:rPr>
        <w:t xml:space="preserve">To greenest lands of purest rapture, </w:t>
      </w:r>
      <w:r>
        <w:rPr>
          <w:i/>
          <w:iCs/>
        </w:rPr>
        <w:br/>
      </w:r>
      <w:r>
        <w:rPr>
          <w:rStyle w:val="Postbody"/>
          <w:i/>
          <w:iCs/>
        </w:rPr>
        <w:t xml:space="preserve">For in your dying you shall see </w:t>
      </w:r>
      <w:r>
        <w:rPr>
          <w:i/>
          <w:iCs/>
        </w:rPr>
        <w:br/>
      </w:r>
      <w:r>
        <w:rPr>
          <w:rStyle w:val="Postbody"/>
          <w:i/>
          <w:iCs/>
        </w:rPr>
        <w:t>…You face a new adventur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Ala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Style w:val="Postbody"/>
        </w:rPr>
      </w:pPr>
      <w:r>
        <w:rPr>
          <w:rStyle w:val="Postbody"/>
        </w:rPr>
        <w:t xml:space="preserve">What may seem like years to one creature may seem to pass in the blink of an eye for another, and so it was with Alam as time sped faster and faster from the time the bird first attacked to the moment when he grabbed Justin and yelled for Melanie to shift herself. However, the bankvole seemed rooted to the spot as Rydina and Kaja hurried to help and the squirrel tried to take everything in with the quivering Justin latched onto his bushy tail for comfort. </w:t>
      </w:r>
      <w:r>
        <w:rPr/>
        <w:br/>
        <w:br/>
      </w:r>
      <w:r>
        <w:rPr>
          <w:rStyle w:val="Postbody"/>
        </w:rPr>
        <w:t xml:space="preserve">The female buzzard was on Melanie now, holding her down with wicked claws and everyone could clearly see the blood oozing out from beneath the maid as the bird’s talon drove deeper and deeper and… </w:t>
      </w:r>
      <w:r>
        <w:rPr/>
        <w:br/>
        <w:br/>
      </w:r>
      <w:r>
        <w:rPr>
          <w:rStyle w:val="Postbody"/>
          <w:i/>
          <w:iCs/>
        </w:rPr>
        <w:t xml:space="preserve">“Llama, Llama, scared t’ jump?” the other young squirrels teased, bounding from the ice cliffs and into the powdery snow below in Alam’s Highland home. </w:t>
      </w:r>
      <w:r>
        <w:rPr>
          <w:i/>
          <w:iCs/>
        </w:rPr>
        <w:br/>
        <w:br/>
      </w:r>
      <w:r>
        <w:rPr>
          <w:rStyle w:val="Postbody"/>
          <w:i/>
          <w:iCs/>
        </w:rPr>
        <w:t xml:space="preserve">“Soom warrior </w:t>
      </w:r>
      <w:r>
        <w:rPr>
          <w:rStyle w:val="Postbody"/>
        </w:rPr>
        <w:t>ye</w:t>
      </w:r>
      <w:r>
        <w:rPr>
          <w:rStyle w:val="Postbody"/>
          <w:i/>
          <w:iCs/>
        </w:rPr>
        <w:t xml:space="preserve"> are!” the last contempt-filled words Chappa had ever spoken to him before Alam was shunned from the tribe. </w:t>
      </w:r>
      <w:r>
        <w:rPr>
          <w:i/>
          <w:iCs/>
        </w:rPr>
        <w:br/>
        <w:br/>
      </w:r>
      <w:r>
        <w:rPr>
          <w:rStyle w:val="Postbody"/>
          <w:i/>
          <w:iCs/>
        </w:rPr>
        <w:t xml:space="preserve">“Ye jist have t’ try et once,” his father held out the new sling. “’Tis nae boot a wee test.” </w:t>
      </w:r>
      <w:r>
        <w:rPr>
          <w:i/>
          <w:iCs/>
        </w:rPr>
        <w:br/>
        <w:br/>
      </w:r>
      <w:r>
        <w:rPr>
          <w:rStyle w:val="Postbody"/>
          <w:i/>
          <w:iCs/>
        </w:rPr>
        <w:t>“Ah’m soo proud o’ ye!” the young squirrel’s mother hugged him tightly when he hit the target with his first try, (albeit nowhere near the center.) “Jist strive yer hardest, Alam, mah “Heart!”</w:t>
      </w:r>
      <w:r>
        <w:rPr>
          <w:rStyle w:val="Postbody"/>
        </w:rPr>
        <w:t xml:space="preserve"> </w:t>
      </w:r>
      <w:r>
        <w:rPr/>
        <w:br/>
        <w:br/>
      </w:r>
      <w:r>
        <w:rPr>
          <w:rStyle w:val="Postbody"/>
        </w:rPr>
        <w:t xml:space="preserve">The memories sprang unbidden into Alam’s mind and though they seemed to take an eternity to play out, it had only been a second or two. “She’s gonna die!” Justin whimpered. “Just like my brother, just like him…” The squirrel’s heart reached out to the child, but there was another who needed his attention and with some remorse, Alam jerked his tail away and dashed out into the open. </w:t>
      </w:r>
      <w:r>
        <w:rPr/>
        <w:br/>
        <w:br/>
      </w:r>
      <w:r>
        <w:rPr>
          <w:rStyle w:val="Postbody"/>
        </w:rPr>
        <w:t xml:space="preserve">“Pines o’ tha Nooorth!” the squirrel screamed the ancient battle cry of his homeland. But it was too little, too late as three events happened in quick succession: Kaja threw his knife with all his strength, the bird ducked the weapon and drove its hooked beak into Melanie and both Alam and Rydina were forced to stop their respective charges or be dealt a blow from still spinning knife the otter had tossed. </w:t>
      </w:r>
      <w:r>
        <w:rPr/>
        <w:br/>
        <w:br/>
      </w:r>
      <w:r>
        <w:rPr>
          <w:rStyle w:val="Postbody"/>
        </w:rPr>
        <w:t xml:space="preserve">The bird began to feed on Melanie’s carcass quickly, but her feast was short lived as the knife flew by, embedding itself in a nearby tree and Alam and Rydina rammed into her. Screeching in hate, the bird managed to steady herself before falling fully and lowered her head to hiss at the walking things. “You kill mate! Kill small-eared mouse,” she was referring to Melanie. “Kree! Slay all of you!” </w:t>
      </w:r>
      <w:r>
        <w:rPr/>
        <w:br/>
        <w:br/>
      </w:r>
      <w:r>
        <w:rPr>
          <w:rStyle w:val="Postbody"/>
        </w:rPr>
        <w:t xml:space="preserve">“You will murder no more, no more, bird,” the Lord of the Dune’s voice rang out. “If you want food follow me, me!” The lady buzzard’s eyes filled with longing as she watched the “flying mouse” circle above. Never had she tasted such a thing…With a final shriek the avian took off, managing to evade the swipes of Rydina’s sword and the grappling paws of Alam. </w:t>
      </w:r>
      <w:r>
        <w:rPr/>
        <w:br/>
        <w:br/>
      </w:r>
      <w:r>
        <w:rPr>
          <w:rStyle w:val="Postbody"/>
        </w:rPr>
        <w:t xml:space="preserve">Anger filled everybeast as they watched the bat and bird dart off, but any time for thought was halted, “Away, away! Follow me quickly, quickly!” the Lady of the Dunes soared overhead and called to the ragged survivors anxiously. Rydina nodded and Alam hurried over to Melanie’s corpse, picked it up and ran with the others. </w:t>
      </w:r>
      <w:r>
        <w:rPr/>
        <w:br/>
        <w:br/>
      </w:r>
      <w:r>
        <w:rPr>
          <w:rStyle w:val="Postbody"/>
        </w:rPr>
        <w:t xml:space="preserve">*** </w:t>
      </w:r>
      <w:r>
        <w:rPr/>
        <w:br/>
        <w:br/>
      </w:r>
      <w:r>
        <w:rPr>
          <w:rStyle w:val="Postbody"/>
        </w:rPr>
        <w:t xml:space="preserve">No time for tears…this was no time for tears, Alam kept telling himself as he bent next to Melanie’s broken body, holding a limp paw. It wasn’t right! She was a child for Fate’s sake! A child and he could have saved her if only he hadn’t been such a coward and instead sacrificed himself. </w:t>
      </w:r>
      <w:r>
        <w:rPr/>
        <w:br/>
        <w:br/>
      </w:r>
      <w:r>
        <w:rPr>
          <w:rStyle w:val="Postbody"/>
        </w:rPr>
        <w:t xml:space="preserve">The tears came anyway. </w:t>
      </w:r>
      <w:r>
        <w:rPr/>
        <w:br/>
        <w:br/>
      </w:r>
      <w:r>
        <w:rPr>
          <w:rStyle w:val="Postbody"/>
        </w:rPr>
        <w:t xml:space="preserve">Justin wailed beside him as streaks of the burning liquid rolled down the squirrel’s face, first with sadness, then with anger and self-loathing. Chappa had been right, they all had…he was no warrior, only a pretender who happened be handy with a sling. The disgrace he’d suffered had been rightfully given. </w:t>
      </w:r>
      <w:r>
        <w:rPr/>
        <w:br/>
        <w:br/>
      </w:r>
      <w:r>
        <w:rPr>
          <w:rStyle w:val="Postbody"/>
        </w:rPr>
        <w:t xml:space="preserve">The Lady, Kaja and Rydina were having a low conversation, but Alam managed to catch snippets of it. </w:t>
      </w:r>
      <w:r>
        <w:rPr/>
        <w:br/>
        <w:br/>
      </w:r>
      <w:r>
        <w:rPr>
          <w:rStyle w:val="Postbody"/>
        </w:rPr>
        <w:t xml:space="preserve">“I am sorry, sorry…should have come sooner,” the Lady. </w:t>
      </w:r>
      <w:r>
        <w:rPr/>
        <w:br/>
      </w:r>
      <w:r>
        <w:rPr>
          <w:rStyle w:val="Postbody"/>
        </w:rPr>
        <w:t xml:space="preserve">“You did what you could…your mate?” Rydina </w:t>
      </w:r>
      <w:r>
        <w:rPr/>
        <w:br/>
      </w:r>
      <w:r>
        <w:rPr>
          <w:rStyle w:val="Postbody"/>
        </w:rPr>
        <w:t xml:space="preserve">“…wild chase… confuse and lose the bird, the…” the Lady. </w:t>
      </w:r>
      <w:r>
        <w:rPr/>
        <w:br/>
      </w:r>
      <w:r>
        <w:rPr>
          <w:rStyle w:val="Postbody"/>
        </w:rPr>
        <w:t xml:space="preserve">“What about…squirrel. I’ve never seen him so angry…crying…” Kaja. </w:t>
      </w:r>
      <w:r>
        <w:rPr/>
        <w:br/>
      </w:r>
      <w:r>
        <w:rPr>
          <w:rStyle w:val="Postbody"/>
        </w:rPr>
        <w:t xml:space="preserve">“I don’t know…he…” Rydina. </w:t>
      </w:r>
      <w:r>
        <w:rPr/>
        <w:br/>
        <w:br/>
      </w:r>
      <w:r>
        <w:rPr>
          <w:rStyle w:val="Postbody"/>
        </w:rPr>
        <w:t xml:space="preserve">Alam rubbed furiously at his eyes, trying to bring on his cheerful smile once more to comfort Justin beside him. Why was he acting this way? He’d barely known Melanie compared to Enzeru or even Marriote, and yet he did not weep for them. </w:t>
      </w:r>
      <w:r>
        <w:rPr/>
        <w:br/>
        <w:br/>
      </w:r>
      <w:r>
        <w:rPr>
          <w:rStyle w:val="Postbody"/>
          <w:i/>
          <w:iCs/>
        </w:rPr>
        <w:t xml:space="preserve">“Daddy?” Lorcan rubbed his eyes sleepily as he walked into Alam’s room after being tucked into bed. The little squirrel’s eyes grew wide as he saw his father staring forlornly at the locket that contained his wife’s picture. “Daddy, why you so sad?” </w:t>
      </w:r>
      <w:r>
        <w:rPr>
          <w:i/>
          <w:iCs/>
        </w:rPr>
        <w:br/>
        <w:br/>
      </w:r>
      <w:r>
        <w:rPr>
          <w:rStyle w:val="Postbody"/>
          <w:i/>
          <w:iCs/>
        </w:rPr>
        <w:t xml:space="preserve">Alam started at the sound of Lorcan’s voice and looked around swiftly, dropping the locket. “Ah’m nae sad, lad,” the older squirrel forced a smile, but his child gave him a look that said quite clearly: “I can tell when you lyin’ t’ me, Daddy!” Alam sighed, patted the bed and with a triumphant grin, the little squirrel hopped up and into his father’s lap. “Ah,” the older squirrel coughed slightly, “I was thinkin’ about your mother. I miss her sometimes.” </w:t>
      </w:r>
      <w:r>
        <w:rPr>
          <w:i/>
          <w:iCs/>
        </w:rPr>
        <w:br/>
        <w:br/>
      </w:r>
      <w:r>
        <w:rPr>
          <w:rStyle w:val="Postbody"/>
          <w:i/>
          <w:iCs/>
        </w:rPr>
        <w:t>“Why?” such innocence in the look Lorcan conveyed. “She here ev’ry day… You say you love Mommy much an’ Auntie Twoosle say that when somebeast love someone lots they never, ever dies.” Alam laughed at the little fellow. Laughed so hard it hurt and he cried…cried because of all that he’d lost but also he cried for all the things that he still had.</w:t>
      </w:r>
      <w:r>
        <w:rPr>
          <w:rStyle w:val="Postbody"/>
        </w:rPr>
        <w:t xml:space="preserve"> </w:t>
      </w:r>
      <w:r>
        <w:rPr/>
        <w:br/>
        <w:br/>
      </w:r>
      <w:r>
        <w:rPr>
          <w:rStyle w:val="Postbody"/>
        </w:rPr>
        <w:t xml:space="preserve">The tears had stopped of their own accord and Alam smiled up at the branches of the trees obscuring the blessed sky and he sent a silent message back to his son, thanking him for his, (and Twoosle’s,) wisdom. The squirrel rubbed his face hard to remove the tracks the tears had created in his fur and turned to Justin to console him. Eventually, the young ‘rat was moaning every now and then, but fine for the most part and the Lord had returned. “I lost the bird in the forest, forest. It should not bother, not bother you again I should think.” The group was situated in a clearing and the Lady had assured them that the roost was near, but she wanted to wait for her mate’s safe return before continuing. </w:t>
      </w:r>
      <w:r>
        <w:rPr/>
        <w:br/>
        <w:br/>
      </w:r>
      <w:r>
        <w:rPr>
          <w:rStyle w:val="Postbody"/>
        </w:rPr>
        <w:t xml:space="preserve">Interdit was off in his own world while the warrioress and otter continued to discuss things with the two bats…Sandrose was only conspicuous in her absence and Alam’s smile turned wry as he recalled the girl’s desire to stay near the water. He would miss her dearly, even if they hadn’t been the best of friends. Alam walked over to Rydina and the others,. “Hey,” Kaja said, a bit guarded, as if worried the squirrel might start crying again, “you okay now?” </w:t>
      </w:r>
      <w:r>
        <w:rPr/>
        <w:br/>
        <w:br/>
      </w:r>
      <w:r>
        <w:rPr>
          <w:rStyle w:val="Postbody"/>
        </w:rPr>
        <w:t>Alam gave her a cheerful smile, “Aye, lad, but I’ll be better when Ms. Mel is lyin’ in peace an’ we’re gone from this horrible forest, nothin’ against the Lord an’ Lady o’ course,” the squirrel inclined his head slightly toward the pair to show respect. “T’ain’t a thing against them, but we’ve seen too much death in this place than’s good for us.”</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Kaja folded his paws across his chest and gazed off in the direction that Sandrose had taken. “Aye. And there’s bound to be more if’n we don’t leave, sooner rather than later.” </w:t>
      </w:r>
      <w:r>
        <w:rPr/>
        <w:br/>
        <w:br/>
      </w:r>
      <w:r>
        <w:rPr>
          <w:rStyle w:val="Postbody"/>
        </w:rPr>
        <w:t xml:space="preserve">Rydina joined him. “Thinking about Rose?” </w:t>
      </w:r>
      <w:r>
        <w:rPr/>
        <w:br/>
        <w:br/>
      </w:r>
      <w:r>
        <w:rPr>
          <w:rStyle w:val="Postbody"/>
        </w:rPr>
        <w:t xml:space="preserve">“Rose?” The otter turned and snorted at her. “It doesn’t fit.” </w:t>
      </w:r>
      <w:r>
        <w:rPr/>
        <w:br/>
        <w:br/>
      </w:r>
      <w:r>
        <w:rPr>
          <w:rStyle w:val="Postbody"/>
        </w:rPr>
        <w:t xml:space="preserve">The ratmaid was indignant. “Suit yourself, but she answers to it.” </w:t>
      </w:r>
      <w:r>
        <w:rPr/>
        <w:br/>
        <w:br/>
      </w:r>
      <w:r>
        <w:rPr>
          <w:rStyle w:val="Postbody"/>
        </w:rPr>
        <w:t xml:space="preserve">“Harumph.” </w:t>
      </w:r>
      <w:r>
        <w:rPr/>
        <w:br/>
        <w:br/>
      </w:r>
      <w:r>
        <w:rPr>
          <w:rStyle w:val="Postbody"/>
        </w:rPr>
        <w:t xml:space="preserve">"I say it's a gooe one," Alam put in diplomatically. "Though I'd ask her if'n she wants to be called it." </w:t>
      </w:r>
      <w:r>
        <w:rPr/>
        <w:br/>
        <w:br/>
      </w:r>
      <w:r>
        <w:rPr>
          <w:rStyle w:val="Postbody"/>
        </w:rPr>
        <w:t xml:space="preserve">Rolling his eyes, Kaja addressed the two bats. “Kin we get a move on?” </w:t>
      </w:r>
      <w:r>
        <w:rPr/>
        <w:br/>
        <w:br/>
      </w:r>
      <w:r>
        <w:rPr>
          <w:rStyle w:val="Postbody"/>
        </w:rPr>
        <w:t xml:space="preserve">The Lord of the Dunes was breathing heavily, but he still managed a smile. “We can, my good otter lad.” He glanced at his mate. “Shall we?” </w:t>
      </w:r>
      <w:r>
        <w:rPr/>
        <w:br/>
        <w:br/>
      </w:r>
      <w:r>
        <w:rPr>
          <w:rStyle w:val="Postbody"/>
        </w:rPr>
        <w:t xml:space="preserve">“Yes, yes,” the Lady said quietly, even as she turned and flapped off at a slightly different angle than they had been traveling before. “Hurry…night approaches, approaches.” </w:t>
      </w:r>
      <w:r>
        <w:rPr/>
        <w:br/>
        <w:br/>
      </w:r>
      <w:r>
        <w:rPr>
          <w:rStyle w:val="Postbody"/>
        </w:rPr>
        <w:t xml:space="preserve">Kaja hung back to make sure the stragglers—mainly the snivelling Justin and Interdit—stuck with the group. Conducting a swift head count, the otter found that one was missing. Alam. </w:t>
      </w:r>
      <w:r>
        <w:rPr/>
        <w:br/>
        <w:br/>
      </w:r>
      <w:r>
        <w:rPr>
          <w:rStyle w:val="Postbody"/>
        </w:rPr>
        <w:t xml:space="preserve">And there he was, laboring diligently to scratch a shallow grave in the hard earth. Surprising himself with his own actions, Kaja strode over and joined him. </w:t>
      </w:r>
      <w:r>
        <w:rPr/>
        <w:br/>
        <w:br/>
      </w:r>
      <w:r>
        <w:rPr>
          <w:rStyle w:val="Postbody"/>
        </w:rPr>
        <w:t xml:space="preserve">The squirrel looked up at the otter, his eyes filled with grateful tears. “Thanks, mate.” </w:t>
      </w:r>
      <w:r>
        <w:rPr/>
        <w:br/>
        <w:br/>
      </w:r>
      <w:r>
        <w:rPr>
          <w:rStyle w:val="Postbody"/>
        </w:rPr>
        <w:t xml:space="preserve">“No problem,” Kaja muttered, and busied himself with the digging. </w:t>
      </w:r>
      <w:r>
        <w:rPr/>
        <w:br/>
        <w:br/>
      </w:r>
      <w:r>
        <w:rPr>
          <w:rStyle w:val="Postbody"/>
        </w:rPr>
        <w:t xml:space="preserve">He couldn’t help but let his mind wander to Sandrose. What was she doing? How would she survive? This second question was uppermost in his concerns for her; with so many dangers roaming the woods—Melanie’s death by the buzzard only added to these, as the Lord had not outright killed the maurading bird—a lone female otter with little experience of life beyond the galley would have an extremely slim margin of survival. </w:t>
      </w:r>
      <w:r>
        <w:rPr/>
        <w:br/>
        <w:br/>
      </w:r>
      <w:r>
        <w:rPr>
          <w:rStyle w:val="Postbody"/>
        </w:rPr>
        <w:t>Kaja shuddered. He hoped that something would come up to change Sandrose’s mind…and if not, that she would hide herself away in a little bankside cave until the threats had all passed.</w:t>
      </w:r>
    </w:p>
    <w:p>
      <w:pPr>
        <w:pStyle w:val="Normal"/>
        <w:rPr/>
      </w:pPr>
      <w:r>
        <w:rPr/>
        <w:t>Sandro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o say Sandrose didn't hear the buzzard's cries would be like saying she rushed back to help defend once the calls reached her ears. She knew very well that there was nothing she could do. She had no weapon--even if she did she wouldn't have known how to use it--and she knew that as soon as she showed up there would have been another head for them to look after while the bird attacked. </w:t>
      </w:r>
      <w:r>
        <w:rPr/>
        <w:br/>
        <w:br/>
      </w:r>
      <w:r>
        <w:rPr>
          <w:rStyle w:val="Postbody"/>
        </w:rPr>
        <w:t xml:space="preserve">But as she hid herself away in a small nook in a fallen tree, she found her thoughts kept returning to the group's safety. Maybe she could help them, somehow... Furiously she suppressed the thought. It was suicide, she knew. Kaja and Rydina were more than able to fend for themselves, and being the ones that possessed the only weapons, she was sure that they'd be able to protect the rest of the group just as well as they had protected her. </w:t>
      </w:r>
      <w:r>
        <w:rPr/>
        <w:br/>
        <w:br/>
      </w:r>
      <w:r>
        <w:rPr>
          <w:rStyle w:val="Postbody"/>
        </w:rPr>
        <w:t xml:space="preserve">Eventually the cries became fainter as they were carried on the wind, and it was with much dread that she realized the bird had not been slain. Hopefully nobeast had been injured. A stray thought came to her to go back, but she decided against it. Rydina had told her to return to the river, and though Sandrose was beginning to doubt her friend's judgment, she knew she was only looking after her best interests. She was sure that as soon as she reached the water she'd feel better. </w:t>
      </w:r>
      <w:r>
        <w:rPr/>
        <w:br/>
        <w:br/>
      </w:r>
      <w:r>
        <w:rPr>
          <w:rStyle w:val="Postbody"/>
        </w:rPr>
        <w:t xml:space="preserve">When she did, she gave a rare smile and plunged herself into the shallow abyss. She flipped and turned, playing as if she didn't have a care in the world. But she did. Before long, she found herself sitting on the bank side, contemplating on why it just didn't feel right anymore. Could it have been the fact that Rydina wasn't there showing her pride at the otter's ability to catch fish? Or was it that Kaja wasn't around to see her? She dearly would have loved to have a playmate. </w:t>
      </w:r>
      <w:r>
        <w:rPr/>
        <w:br/>
        <w:br/>
      </w:r>
      <w:r>
        <w:rPr>
          <w:rStyle w:val="Postbody"/>
        </w:rPr>
        <w:t xml:space="preserve">Suddenly, she snapped out of her musings. What was wrong with her? As far back as she could remember she had been on her own. Nobeast had looked after her, and she refused any attention she was given. She had never had a friend in her life. She was a loner, yet why was she feeling so lonesome? As her mind continued to think about such things, she realized she truly did consider Rydina and Kaja as her friends. </w:t>
      </w:r>
      <w:r>
        <w:rPr/>
        <w:br/>
        <w:br/>
      </w:r>
      <w:r>
        <w:rPr>
          <w:rStyle w:val="Postbody"/>
        </w:rPr>
        <w:t xml:space="preserve">She twisted her head to where the group had gone. She wanted to go back to them, she wanted to return. But would they accept her? Surely Rydina would forgive her. But it had been her decision for Sandrose to leave in the first place. Maybe she didn't want her around after all. Maybe she didn't want her to get in any danger. Or maybe she didn't want her slowing the rest of them down. Sandrose's mind wandered back to that conversation she and Kaja had had when they were at the river. Maybe Rydina truly did consider her a hindrance to the group. </w:t>
      </w:r>
      <w:r>
        <w:rPr/>
        <w:br/>
        <w:br/>
      </w:r>
      <w:r>
        <w:rPr>
          <w:rStyle w:val="Postbody"/>
        </w:rPr>
        <w:t xml:space="preserve">Grabbing her knees, Sandrose curled up in a ball and rocked back and forth, mimicking the swaying of a ship. It was the only thing that could soothe her when she was feeling depressed. She didn't want to believe that her only friends had abandoned her, but as she went over the facts again and again, it was apparent that she had been thrown overboard. After the river, she had been of no more use. And what does one do to a slave that has no more use? They get rid of them. </w:t>
      </w:r>
      <w:r>
        <w:rPr/>
        <w:br/>
        <w:br/>
      </w:r>
      <w:r>
        <w:rPr>
          <w:rStyle w:val="Postbody"/>
        </w:rPr>
        <w:t>Sandrose found herself sobbing on the riverbank. Why had they deserted her? Why didn't they want her around? Maybe she was wrong. Maybe she really didn't have friends. Why had she been so foolish? She was a slave, after all. Why had she ever considered herself as something more?</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Closing her eyes against the encroaching darkness, Rydina relaxed as she walked. Despite her familiarity with desert sands underfoot, the forest path was pleasant. Of course, the last thing on the ratmaiden’s mind was the comfort of the terrain. </w:t>
      </w:r>
      <w:r>
        <w:rPr/>
        <w:br/>
        <w:br/>
      </w:r>
      <w:r>
        <w:rPr>
          <w:rStyle w:val="Postbody"/>
        </w:rPr>
        <w:t xml:space="preserve">Sandrose was foremost in her thoughts. Rydina knew that the otter would—might, she corrected herself stubbornly—be better off near the water, but at least she could have found a safer place. It was on this point that the rat chided herself, and Kaja, for the two of them together could have easily cornered Sandrose and kept her with them under promise of stream life at a later date. But the look in the male otter’s eyes had told Rydina that there were to be no arguments, and though she had been silently elected leader of the group, it was better to be safe than dead at the paws of one of her own company. </w:t>
      </w:r>
      <w:r>
        <w:rPr/>
        <w:br/>
        <w:br/>
      </w:r>
      <w:r>
        <w:rPr>
          <w:rStyle w:val="Postbody"/>
        </w:rPr>
        <w:t xml:space="preserve">And then there was Melanie, poor vole. Again, the youth was cut down before she had a chance to prove herself; with a shudder, Rydina recalled Enzeru’s bloody death. It was as though the group was destined to die off, one by one, with the youngest going first. </w:t>
      </w:r>
      <w:r>
        <w:rPr/>
        <w:br/>
        <w:br/>
      </w:r>
      <w:r>
        <w:rPr>
          <w:rStyle w:val="Postbody"/>
        </w:rPr>
        <w:t xml:space="preserve">Her heart suddenly pounding a little faster, Rydina glanced around. All of the creatures who were left from the original group—Alam, Kaja, Interdit, and Sandrose—were all older than her, or at least were roughly her own age. Justin, the jerbilrat, did not count in her mind; he was merely another nusiance to be dealt with later. </w:t>
      </w:r>
      <w:r>
        <w:rPr/>
        <w:br/>
        <w:br/>
      </w:r>
      <w:r>
        <w:rPr>
          <w:rStyle w:val="Postbody"/>
        </w:rPr>
        <w:t xml:space="preserve">She hoped fervently that her death would not be the next mourned. </w:t>
      </w:r>
      <w:r>
        <w:rPr/>
        <w:br/>
        <w:br/>
      </w:r>
      <w:r>
        <w:rPr>
          <w:rStyle w:val="Postbody"/>
        </w:rPr>
        <w:t xml:space="preserve">“Here, here we are.” The Lady’s soft voice drifted back to her, and directly in front of her, the Lord dropped to the ground, his wings spread wide to block their view. </w:t>
      </w:r>
      <w:r>
        <w:rPr/>
        <w:br/>
        <w:br/>
      </w:r>
      <w:r>
        <w:rPr>
          <w:rStyle w:val="Postbody"/>
        </w:rPr>
        <w:t xml:space="preserve">Rydina strained to look past him. “Here we are where?” </w:t>
      </w:r>
      <w:r>
        <w:rPr/>
        <w:br/>
        <w:br/>
      </w:r>
      <w:r>
        <w:rPr>
          <w:rStyle w:val="Postbody"/>
        </w:rPr>
        <w:t xml:space="preserve">The male bat had a decidedly uneasy look. “Eh, do you mind covering your eyes for a moment here? We—well, if anything happened, and the jerbilrats caught you, or—” </w:t>
      </w:r>
      <w:r>
        <w:rPr/>
        <w:br/>
        <w:br/>
      </w:r>
      <w:r>
        <w:rPr>
          <w:rStyle w:val="Postbody"/>
        </w:rPr>
        <w:t xml:space="preserve">Secrecy. She understood, but was a bit reluctant to give in. “You don’t trust us?” </w:t>
      </w:r>
      <w:r>
        <w:rPr/>
        <w:br/>
        <w:br/>
      </w:r>
      <w:r>
        <w:rPr>
          <w:rStyle w:val="Postbody"/>
        </w:rPr>
        <w:t xml:space="preserve">“It’s not that at all, at all.” The Lady of the Dunes landed beside her husband and gave the ratmaid a warm smile. “We just want to keep all involved safe, safe.” </w:t>
      </w:r>
      <w:r>
        <w:rPr/>
        <w:br/>
        <w:br/>
      </w:r>
      <w:r>
        <w:rPr>
          <w:rStyle w:val="Postbody"/>
        </w:rPr>
        <w:t xml:space="preserve">Rydina sighed, then turned her back and folded her arms across her chest. She let a small breath of annoyance hiss out of one side of her mouth. When the others stared at her in puzzlement, she made a circular motion with her paw. “Turn around, everyone.” </w:t>
      </w:r>
      <w:r>
        <w:rPr/>
        <w:br/>
        <w:br/>
      </w:r>
      <w:r>
        <w:rPr>
          <w:rStyle w:val="Postbody"/>
        </w:rPr>
        <w:t xml:space="preserve">All complied, though grudgingly and with more than a little muttering, and the Lord of the Dunes spoke again. Rydina could hear his smile. “Thank you. The problem now arises of how to get you there.” </w:t>
      </w:r>
      <w:r>
        <w:rPr/>
        <w:br/>
        <w:br/>
      </w:r>
      <w:r>
        <w:rPr>
          <w:rStyle w:val="Postbody"/>
        </w:rPr>
        <w:t xml:space="preserve">The rat almost whirled around, but the Lady’s wing resting gently on her shoulder stopped her. “We can make a chain, a chain.” </w:t>
      </w:r>
      <w:r>
        <w:rPr/>
        <w:br/>
        <w:br/>
      </w:r>
      <w:r>
        <w:rPr>
          <w:rStyle w:val="Postbody"/>
        </w:rPr>
        <w:t xml:space="preserve">Wingfingers grappled at her paw, and Rydina jerked away. “What are you—” </w:t>
      </w:r>
      <w:r>
        <w:rPr/>
        <w:br/>
        <w:br/>
      </w:r>
      <w:r>
        <w:rPr>
          <w:rStyle w:val="Postbody"/>
        </w:rPr>
        <w:t xml:space="preserve">The Lord of the Dunes had caught on, and had grabbed her other paw. His face poked around her shoulder, wearing a devillish smile. “Why, making a chain, of course.” </w:t>
      </w:r>
      <w:r>
        <w:rPr/>
        <w:br/>
        <w:br/>
      </w:r>
      <w:r>
        <w:rPr>
          <w:rStyle w:val="Postbody"/>
        </w:rPr>
        <w:t xml:space="preserve">“A chain of what?” Rydina almost asked, but snapped her mouth shut when she felt a sweaty paw shoved into hers. Sliding her eyes to the side, she balked upon seeing the unhappy face of Interdit. “You’re making us hold </w:t>
      </w:r>
      <w:r>
        <w:rPr>
          <w:rStyle w:val="Postbody"/>
          <w:i/>
          <w:iCs/>
        </w:rPr>
        <w:t>paws</w:t>
      </w:r>
      <w:r>
        <w:rPr>
          <w:rStyle w:val="Postbody"/>
        </w:rPr>
        <w:t xml:space="preserve">?” </w:t>
      </w:r>
      <w:r>
        <w:rPr/>
        <w:br/>
        <w:br/>
      </w:r>
      <w:r>
        <w:rPr>
          <w:rStyle w:val="Postbody"/>
        </w:rPr>
        <w:t xml:space="preserve">“It’s the only way, the only way,” the Lady said. </w:t>
      </w:r>
      <w:r>
        <w:rPr/>
        <w:br/>
        <w:br/>
      </w:r>
      <w:r>
        <w:rPr>
          <w:rStyle w:val="Postbody"/>
        </w:rPr>
        <w:t xml:space="preserve">“We’ll find another,” Rydina growled, wrenching her paw free of the weasel’s. He curled his lip and wiped his own on his grubby tunic. </w:t>
      </w:r>
      <w:r>
        <w:rPr/>
        <w:br/>
        <w:br/>
      </w:r>
      <w:r>
        <w:rPr>
          <w:rStyle w:val="Postbody"/>
        </w:rPr>
        <w:t xml:space="preserve">The Lord and Lady of the Dunes looked at each other over the rat’s head, then shrugged. “We will retreat a ways,” the Lady told her. “If you can think of a different way, a different way, then we will listen. Please do not look this way, this way.” </w:t>
      </w:r>
      <w:r>
        <w:rPr/>
        <w:br/>
        <w:br/>
      </w:r>
      <w:r>
        <w:rPr>
          <w:rStyle w:val="Postbody"/>
        </w:rPr>
        <w:t xml:space="preserve">The warrior stared deliberately at the back of Kaja’s head until the otter felt her smoldering gaze and walked backwards to stand beside her. Rydina grasped his shoulder and grit out, “I am </w:t>
      </w:r>
      <w:r>
        <w:rPr>
          <w:rStyle w:val="Postbody"/>
          <w:i/>
          <w:iCs/>
        </w:rPr>
        <w:t>not</w:t>
      </w:r>
      <w:r>
        <w:rPr>
          <w:rStyle w:val="Postbody"/>
        </w:rPr>
        <w:t xml:space="preserve"> holding paws like some party of Redwall dibbuns on a school picnic.” </w:t>
      </w:r>
      <w:r>
        <w:rPr/>
        <w:br/>
        <w:br/>
      </w:r>
      <w:r>
        <w:rPr>
          <w:rStyle w:val="Postbody"/>
        </w:rPr>
        <w:t xml:space="preserve">Kaja snorted. “Y’ think </w:t>
      </w:r>
      <w:r>
        <w:rPr>
          <w:rStyle w:val="Postbody"/>
          <w:i/>
          <w:iCs/>
        </w:rPr>
        <w:t>I</w:t>
      </w:r>
      <w:r>
        <w:rPr>
          <w:rStyle w:val="Postbody"/>
        </w:rPr>
        <w:t xml:space="preserve"> want to?” </w:t>
      </w:r>
      <w:r>
        <w:rPr/>
        <w:br/>
        <w:br/>
      </w:r>
      <w:r>
        <w:rPr>
          <w:rStyle w:val="Postbody"/>
        </w:rPr>
        <w:t xml:space="preserve">“Do you have any better suggestions? Because I don’t, and if we don’t come up with something, and quickly, we are going to be off in a school picnic.” </w:t>
      </w:r>
      <w:r>
        <w:rPr/>
        <w:br/>
        <w:br/>
      </w:r>
      <w:r>
        <w:rPr>
          <w:rStyle w:val="Postbody"/>
        </w:rPr>
        <w:t xml:space="preserve">The otter scratched under his chin for a second, then grimaced. “Got any daisy chains?” </w:t>
      </w:r>
      <w:r>
        <w:rPr/>
        <w:br/>
        <w:br/>
      </w:r>
      <w:r>
        <w:rPr>
          <w:rStyle w:val="Postbody"/>
        </w:rPr>
        <w:t xml:space="preserve">Rydina shuddered with anger and whirled on Alam. “Squirrel?” </w:t>
      </w:r>
      <w:r>
        <w:rPr/>
        <w:br/>
        <w:br/>
      </w:r>
      <w:r>
        <w:rPr>
          <w:rStyle w:val="Postbody"/>
        </w:rPr>
        <w:t xml:space="preserve">He jumped. “What?” </w:t>
      </w:r>
      <w:r>
        <w:rPr/>
        <w:br/>
        <w:br/>
      </w:r>
      <w:r>
        <w:rPr>
          <w:rStyle w:val="Postbody"/>
        </w:rPr>
        <w:t xml:space="preserve">The rat rolled her eyes and flapped her paw impatiently. “Any ideas to avoid holding hands?” </w:t>
      </w:r>
      <w:r>
        <w:rPr/>
        <w:br/>
        <w:br/>
      </w:r>
      <w:r>
        <w:rPr>
          <w:rStyle w:val="Postbody"/>
        </w:rPr>
        <w:t xml:space="preserve">Alam’s face broke into a bright smile. “I think holdin’ hands is a </w:t>
      </w:r>
      <w:r>
        <w:rPr>
          <w:rStyle w:val="Postbody"/>
          <w:i/>
          <w:iCs/>
        </w:rPr>
        <w:t>good</w:t>
      </w:r>
      <w:r>
        <w:rPr>
          <w:rStyle w:val="Postbody"/>
        </w:rPr>
        <w:t xml:space="preserve"> idea!” </w:t>
      </w:r>
      <w:r>
        <w:rPr/>
        <w:br/>
        <w:br/>
      </w:r>
      <w:r>
        <w:rPr>
          <w:rStyle w:val="Postbody"/>
        </w:rPr>
        <w:t xml:space="preserve">He went on to elaborate, but Rydina brushed past him, her back still facing the Lord and Lady, and poked Interdit’s wobbly stomach. “Two down, one to go. Do you have a better way for us to get into their so-called ‘secret lair’ without </w:t>
      </w:r>
      <w:r>
        <w:rPr>
          <w:rStyle w:val="Postbody"/>
          <w:i/>
          <w:iCs/>
        </w:rPr>
        <w:t>holding hands</w:t>
      </w:r>
      <w:r>
        <w:rPr>
          <w:rStyle w:val="Postbody"/>
        </w:rPr>
        <w:t xml:space="preserve">?!” </w:t>
      </w:r>
      <w:r>
        <w:rPr/>
        <w:br/>
        <w:br/>
      </w:r>
      <w:r>
        <w:rPr>
          <w:rStyle w:val="Postbody"/>
        </w:rPr>
        <w:t xml:space="preserve">- - - - - - - - - - - - - </w:t>
      </w:r>
      <w:r>
        <w:rPr/>
        <w:br/>
        <w:br/>
      </w:r>
      <w:r>
        <w:rPr>
          <w:rStyle w:val="Postbody"/>
        </w:rPr>
        <w:t xml:space="preserve">“Ah, Miz Tainsun, it’s not that bad, is it?” </w:t>
      </w:r>
      <w:r>
        <w:rPr/>
        <w:br/>
        <w:br/>
      </w:r>
      <w:r>
        <w:rPr>
          <w:rStyle w:val="Postbody"/>
        </w:rPr>
        <w:t xml:space="preserve">Rydina dug her claws into the squirel’s soft paw, eliciting a whimper from the cheerful creature, and ground her teeth down at the same time. “Shut up.” </w:t>
      </w:r>
      <w:r>
        <w:rPr/>
        <w:br/>
        <w:br/>
      </w:r>
      <w:r>
        <w:rPr>
          <w:rStyle w:val="Postbody"/>
        </w:rPr>
        <w:t xml:space="preserve">She could hear the Lord of the Dunes chuckling quietly to himself, and it infuriated her all the more, especially when Justin fell, unaccustomed to walking backwards, and dragged the others with him. The entire time, too, they were forced to keep their eyes averted from whatever was behind them—although, </w:t>
      </w:r>
      <w:r>
        <w:rPr>
          <w:rStyle w:val="Postbody"/>
          <w:i/>
          <w:iCs/>
        </w:rPr>
        <w:t>really</w:t>
      </w:r>
      <w:r>
        <w:rPr>
          <w:rStyle w:val="Postbody"/>
        </w:rPr>
        <w:t xml:space="preserve">, Rydina thought, </w:t>
      </w:r>
      <w:r>
        <w:rPr>
          <w:rStyle w:val="Postbody"/>
          <w:i/>
          <w:iCs/>
        </w:rPr>
        <w:t>it was all so silly…they could see to either side.</w:t>
      </w:r>
      <w:r>
        <w:rPr>
          <w:rStyle w:val="Postbody"/>
        </w:rPr>
        <w:t xml:space="preserve"> </w:t>
      </w:r>
      <w:r>
        <w:rPr/>
        <w:br/>
        <w:br/>
      </w:r>
      <w:r>
        <w:rPr>
          <w:rStyle w:val="Postbody"/>
        </w:rPr>
        <w:t xml:space="preserve">Dripping noises, and the sudden presence of stalactites and stalagmites alerted the ratmaid to their arrival in a cave. The light began to disappear. </w:t>
      </w:r>
      <w:r>
        <w:rPr/>
        <w:br/>
        <w:br/>
      </w:r>
      <w:r>
        <w:rPr>
          <w:rStyle w:val="Postbody"/>
        </w:rPr>
        <w:t xml:space="preserve">“We’re nearly there, nearly there…” The Lady’s voice echoed more than usual. Then, “You may turn around now, around now, around now.” </w:t>
      </w:r>
      <w:r>
        <w:rPr/>
        <w:br/>
        <w:br/>
      </w:r>
      <w:r>
        <w:rPr>
          <w:rStyle w:val="Postbody"/>
        </w:rPr>
        <w:t>Rydina ripped her paws free of Alam’s and Interdit’s grasps and turned around. What she saw took her breath away.</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Drip, drip, drip, drip, drip… That was what Interdit heard first. Then, as a chill began creeping up from behind him to grasp his spine and snap it in two, after first dancing a light, drunken jig on it, cones is what he saw. Cones, hanging from the roof like fangs, poking up from the ground in much the same way. Cones, made of stone. The last rays of daylight lingered… lingered… and left. </w:t>
      </w:r>
      <w:r>
        <w:rPr/>
        <w:br/>
        <w:br/>
      </w:r>
      <w:r>
        <w:rPr>
          <w:rStyle w:val="Postbody"/>
        </w:rPr>
        <w:t xml:space="preserve">“We’re nearly there, nearly there… You may turn around now, around now, around now.” Nice use of echoes, there, Interdit thought. </w:t>
      </w:r>
      <w:r>
        <w:rPr/>
        <w:br/>
        <w:br/>
      </w:r>
      <w:r>
        <w:rPr>
          <w:rStyle w:val="Postbody"/>
        </w:rPr>
        <w:t xml:space="preserve">The ratmaid’s paw all but flew out of his and good riddance! Sweaty little thing. They turned, and… </w:t>
      </w:r>
      <w:r>
        <w:rPr/>
        <w:br/>
        <w:br/>
      </w:r>
      <w:r>
        <w:rPr>
          <w:rStyle w:val="Postbody"/>
        </w:rPr>
        <w:t xml:space="preserve">A collection of gasps and gaping mouths congealed around them, and dripped off-- drip, drip, drip, in tune to the echoes of the cave-- and slowly their wax faces melted from surprise into pleasure. </w:t>
      </w:r>
      <w:r>
        <w:rPr/>
        <w:br/>
        <w:br/>
      </w:r>
      <w:r>
        <w:rPr>
          <w:rStyle w:val="Postbody"/>
        </w:rPr>
        <w:t xml:space="preserve">Interdit was certain that if the sun had not fallen behind the world, they would have been blinded; the wall they faced… glimmered was the first word to be used. But there was more to it than that. The wall shone, it reflected, it </w:t>
      </w:r>
      <w:r>
        <w:rPr>
          <w:rStyle w:val="Postbody"/>
          <w:i/>
          <w:iCs/>
        </w:rPr>
        <w:t>emitted</w:t>
      </w:r>
      <w:r>
        <w:rPr>
          <w:rStyle w:val="Postbody"/>
        </w:rPr>
        <w:t xml:space="preserve"> . Colours that could not be named danced behind the remains of Interdit’s glasses. Even Sandrose in her former state of emptiness would have had sparkling eyes looking at this thing. </w:t>
      </w:r>
      <w:r>
        <w:rPr/>
        <w:br/>
        <w:br/>
      </w:r>
      <w:r>
        <w:rPr>
          <w:rStyle w:val="Postbody"/>
        </w:rPr>
        <w:t xml:space="preserve">And that was all Interdit could think of it as. A </w:t>
      </w:r>
      <w:r>
        <w:rPr>
          <w:rStyle w:val="Postbody"/>
          <w:i/>
          <w:iCs/>
        </w:rPr>
        <w:t>thing</w:t>
      </w:r>
      <w:r>
        <w:rPr>
          <w:rStyle w:val="Postbody"/>
        </w:rPr>
        <w:t xml:space="preserve">, a </w:t>
      </w:r>
      <w:r>
        <w:rPr>
          <w:rStyle w:val="Postbody"/>
          <w:i/>
          <w:iCs/>
        </w:rPr>
        <w:t>wall</w:t>
      </w:r>
      <w:r>
        <w:rPr>
          <w:rStyle w:val="Postbody"/>
        </w:rPr>
        <w:t xml:space="preserve"> . But it was a picture, too. A picture of all things gone, and all things to come. If you looked hard enough at it, you could… if you looked hard enough at it, </w:t>
      </w:r>
      <w:r>
        <w:rPr>
          <w:rStyle w:val="Postbody"/>
          <w:i/>
          <w:iCs/>
        </w:rPr>
        <w:t>into it</w:t>
      </w:r>
      <w:r>
        <w:rPr>
          <w:rStyle w:val="Postbody"/>
        </w:rPr>
        <w:t xml:space="preserve">, you could see the future. You could see how you </w:t>
      </w:r>
      <w:r>
        <w:rPr>
          <w:rStyle w:val="Postbody"/>
          <w:i/>
          <w:iCs/>
        </w:rPr>
        <w:t>died</w:t>
      </w:r>
      <w:r>
        <w:rPr>
          <w:rStyle w:val="Postbody"/>
        </w:rPr>
        <w:t xml:space="preserve">, because it’d do that to you if you weren’t careful. </w:t>
      </w:r>
      <w:r>
        <w:rPr/>
        <w:br/>
        <w:br/>
      </w:r>
      <w:r>
        <w:rPr>
          <w:rStyle w:val="Postbody"/>
        </w:rPr>
        <w:t xml:space="preserve">Interdit turned away to save what was left of him, absentmindedly rubbing the Rydina paw on his tunic and running the other over the scar on his cheek. The Lord seemed to be grinning at him in the surreal light. “You like it?” Interdit found himself nodding without volition. The Lord went on (and sometimes on, thanks to the cave) to describe the wall’s history. Interdit turned back to look at it as the Lord spoke. It was </w:t>
      </w:r>
      <w:r>
        <w:rPr>
          <w:rStyle w:val="Postbody"/>
          <w:i/>
          <w:iCs/>
        </w:rPr>
        <w:t>addictive</w:t>
      </w:r>
      <w:r>
        <w:rPr>
          <w:rStyle w:val="Postbody"/>
        </w:rPr>
        <w:t xml:space="preserve"> . No one else seemed to be able to stop staring at it, though a few had managed to start breathing again, and the ones who weren’t were given a concerned pap in the head by the Lady’s wing until they did. </w:t>
      </w:r>
      <w:r>
        <w:rPr/>
        <w:br/>
        <w:br/>
      </w:r>
      <w:r>
        <w:rPr>
          <w:rStyle w:val="Postbody"/>
        </w:rPr>
        <w:t xml:space="preserve">It had begun as merely a small patch of crystal, tiny. The Lord and Lady had, over the seasons, scratched at the surrounding rock, revealing more of the giant jewel. Days and days of work had gone into carving it into something, we don’t know what. From this angle it looked like a face (the Lady’s, by the looks of it), but from here, come here, it was… a sunset. And </w:t>
      </w:r>
      <w:r>
        <w:rPr>
          <w:rStyle w:val="Postbody"/>
          <w:i/>
          <w:iCs/>
        </w:rPr>
        <w:t>here</w:t>
      </w:r>
      <w:r>
        <w:rPr>
          <w:rStyle w:val="Postbody"/>
        </w:rPr>
        <w:t xml:space="preserve"> it was a forest. The shards of crystal etched off were collected in bags formerly used for foodstuffs, and when vermin came, and couldn’t be scared away… But we’re all out, sorry. Here, come with me, I’ll take you to the larders to get you and your companions some food-- </w:t>
      </w:r>
      <w:r>
        <w:rPr/>
        <w:br/>
        <w:br/>
      </w:r>
      <w:r>
        <w:rPr>
          <w:rStyle w:val="Postbody"/>
        </w:rPr>
        <w:t xml:space="preserve">Some food! It did not need to be repeated by the cave’s acoustics before Interdit was following him deeper into the cave. </w:t>
      </w:r>
      <w:r>
        <w:rPr/>
        <w:br/>
        <w:br/>
      </w:r>
      <w:r>
        <w:rPr>
          <w:rStyle w:val="Postbody"/>
        </w:rPr>
        <w:t xml:space="preserve">“I am sorry about the lights,” the Lord was saying. “We do not have visitors that often, and have never… needed torches.” Interdit merely mumbled his consent and utter lack of fear concerning the dark. The only thing he expected to leap out at him was a sack of vegetables. After a moment’s consideration, he decided that he’d rather be jumped by some ravaging, nameless, slimy thing. Both were in total scarcity as they reached the “larders”: a small crevice in the cave wall, which held a large supply of fruit. Interdit could smell apples. </w:t>
      </w:r>
      <w:r>
        <w:rPr/>
        <w:br/>
        <w:br/>
      </w:r>
      <w:r>
        <w:rPr>
          <w:rStyle w:val="Postbody"/>
        </w:rPr>
        <w:t xml:space="preserve">“That will be enough for tonight’s rest?” the Lord asked. </w:t>
      </w:r>
      <w:r>
        <w:rPr/>
        <w:br/>
        <w:br/>
      </w:r>
      <w:r>
        <w:rPr>
          <w:rStyle w:val="Postbody"/>
        </w:rPr>
        <w:t xml:space="preserve">“Ye-es…” Interdit answered in the affirmative, “but… is there anythin’ else? Bread? Meat?” </w:t>
      </w:r>
      <w:r>
        <w:rPr/>
        <w:br/>
        <w:br/>
      </w:r>
      <w:r>
        <w:rPr>
          <w:rStyle w:val="Postbody"/>
        </w:rPr>
        <w:t xml:space="preserve">The Lord gave this some thought, but not much. “Yes, we have fish, but no bread.” He waved the shadow of a wing deeper into the cave. “Follow me.” </w:t>
      </w:r>
      <w:r>
        <w:rPr/>
        <w:br/>
        <w:br/>
      </w:r>
      <w:r>
        <w:rPr>
          <w:rStyle w:val="Postbody"/>
        </w:rPr>
        <w:t xml:space="preserve">The weasel complied, throwing the sack of fruit over his shoulder and wincing. He felt certain that he could still feel something wiggling inside of him, and it wasn’t his stomach. He turned his mind from Justin’s brother to the concept of fish in a cave, and asked the Lord of the Dunes how it could be. </w:t>
      </w:r>
      <w:r>
        <w:rPr/>
        <w:br/>
        <w:br/>
      </w:r>
      <w:r>
        <w:rPr>
          <w:rStyle w:val="Postbody"/>
        </w:rPr>
        <w:t xml:space="preserve">The bat chuckled. “The river goes underground not far from here. Before it returns to its starting point, it comes through these caves, (these caves, caves, ‘aves…)” There must have been some sort of black passage around here, Interdit thought, for the echo was much heavier at that point, even though the Lord didn’t seem to repeat himself like the Lady did. </w:t>
      </w:r>
      <w:r>
        <w:rPr/>
        <w:br/>
        <w:br/>
      </w:r>
      <w:r>
        <w:rPr>
          <w:rStyle w:val="Postbody"/>
        </w:rPr>
        <w:t xml:space="preserve">Interdit rolled the river idea over in his head and poked it with a very long stick to see if it was dead. “Th’river runs in a circle? Un’er th’ground?” </w:t>
      </w:r>
      <w:r>
        <w:rPr/>
        <w:br/>
        <w:br/>
      </w:r>
      <w:r>
        <w:rPr>
          <w:rStyle w:val="Postbody"/>
        </w:rPr>
        <w:t xml:space="preserve">“Yes.” A dull roar was making itself apparent. The cave floor was steadily going downhill. Despite his earlier comments, Interdit found himself getting uneasy. And as steady as the decline of the path, he felt a growing desire for something besides water. As usual, this led his thoughts in a circle; drink, anger, Corwin, sorrow, drink, anger, Castrigg… but they weren’t here, were they? Justin was, though… and the vole… wasn’t. </w:t>
      </w:r>
      <w:r>
        <w:rPr/>
        <w:br/>
        <w:br/>
      </w:r>
      <w:r>
        <w:rPr>
          <w:rStyle w:val="Postbody"/>
        </w:rPr>
        <w:t xml:space="preserve">Much like Rydina, he began realizing the youngest were dying off. So it didn’t matter, then, that Justin was the next to die (for surely there would be more deaths. The map showed an even crueler desert journey past the pines). And, hah, he was the oldest, wasn’t he? Or was it Alam? Either way… </w:t>
      </w:r>
      <w:r>
        <w:rPr/>
        <w:br/>
        <w:br/>
      </w:r>
      <w:r>
        <w:rPr>
          <w:rStyle w:val="Postbody"/>
        </w:rPr>
        <w:t xml:space="preserve">“Ehm, er, Lor’?” </w:t>
      </w:r>
      <w:r>
        <w:rPr/>
        <w:br/>
        <w:br/>
      </w:r>
      <w:r>
        <w:rPr>
          <w:rStyle w:val="Postbody"/>
        </w:rPr>
        <w:t xml:space="preserve">“Yes?” the Lord answered, then, “Yes?” again when the weasel failed to resume speaking. </w:t>
      </w:r>
      <w:r>
        <w:rPr/>
        <w:br/>
        <w:br/>
      </w:r>
      <w:r>
        <w:rPr>
          <w:rStyle w:val="Postbody"/>
        </w:rPr>
        <w:t xml:space="preserve">“D’you ‘ave any, er… Ah mean, is there any chance of, uh, y’know, </w:t>
      </w:r>
      <w:r>
        <w:rPr>
          <w:rStyle w:val="Postbody"/>
          <w:i/>
          <w:iCs/>
        </w:rPr>
        <w:t>drinks</w:t>
      </w:r>
      <w:r>
        <w:rPr>
          <w:rStyle w:val="Postbody"/>
        </w:rPr>
        <w:t xml:space="preserve">?” </w:t>
      </w:r>
      <w:r>
        <w:rPr/>
        <w:br/>
        <w:br/>
      </w:r>
      <w:r>
        <w:rPr>
          <w:rStyle w:val="Postbody"/>
        </w:rPr>
        <w:t xml:space="preserve">“The water is clean, yes.” </w:t>
      </w:r>
      <w:r>
        <w:rPr/>
        <w:br/>
        <w:br/>
      </w:r>
      <w:r>
        <w:rPr>
          <w:rStyle w:val="Postbody"/>
        </w:rPr>
        <w:t xml:space="preserve">“ ‘sides water.” </w:t>
      </w:r>
      <w:r>
        <w:rPr/>
        <w:br/>
        <w:br/>
      </w:r>
      <w:r>
        <w:rPr>
          <w:rStyle w:val="Postbody"/>
        </w:rPr>
        <w:t xml:space="preserve">The bat stopped. “What kind of drinks do you have in mind?” </w:t>
      </w:r>
      <w:r>
        <w:rPr/>
        <w:br/>
        <w:br/>
      </w:r>
      <w:r>
        <w:rPr>
          <w:rStyle w:val="Postbody"/>
        </w:rPr>
        <w:t xml:space="preserve">“…’tober ale?” Interdit hazarded. The Lord of the Dunes chuckled again. </w:t>
      </w:r>
      <w:r>
        <w:rPr/>
        <w:br/>
        <w:br/>
      </w:r>
      <w:r>
        <w:rPr>
          <w:rStyle w:val="Postbody"/>
        </w:rPr>
        <w:t xml:space="preserve">“I’m afraid not,” he said. The weasel sighed. “I do have some elderberry wine…” </w:t>
      </w:r>
      <w:r>
        <w:rPr/>
        <w:br/>
        <w:br/>
      </w:r>
      <w:r>
        <w:rPr>
          <w:rStyle w:val="Postbody"/>
        </w:rPr>
        <w:t xml:space="preserve">The weasel’s ears had never been straighter, his tail never as careless in it’s vague wanderings. A grin began forming, at the same speed it took for stalagmites to obtain the two-foot mark. </w:t>
      </w:r>
      <w:r>
        <w:rPr/>
        <w:br/>
        <w:br/>
      </w:r>
      <w:r>
        <w:rPr>
          <w:rStyle w:val="Postbody"/>
        </w:rPr>
        <w:t xml:space="preserve">“But let me ask you something, Mr…” “Waters.” “Mr. Waters-- you are a weasel, correct?” </w:t>
      </w:r>
      <w:r>
        <w:rPr/>
        <w:br/>
        <w:br/>
      </w:r>
      <w:r>
        <w:rPr>
          <w:rStyle w:val="Postbody"/>
        </w:rPr>
        <w:t xml:space="preserve">The grin eroded. “Yes.” </w:t>
      </w:r>
      <w:r>
        <w:rPr/>
        <w:br/>
        <w:br/>
      </w:r>
      <w:r>
        <w:rPr>
          <w:rStyle w:val="Postbody"/>
        </w:rPr>
        <w:t xml:space="preserve">“Such creatures as yourself rarely come through here, when they make it past the desert… even rarer do they make it past here.” </w:t>
      </w:r>
      <w:r>
        <w:rPr/>
        <w:br/>
        <w:br/>
      </w:r>
      <w:r>
        <w:rPr>
          <w:rStyle w:val="Postbody"/>
        </w:rPr>
        <w:t xml:space="preserve">“Yer goin’ t’kill me.” Interdit said. His voice sounded as if the Lord of the Dunes already had. </w:t>
      </w:r>
      <w:r>
        <w:rPr/>
        <w:br/>
        <w:br/>
      </w:r>
      <w:r>
        <w:rPr>
          <w:rStyle w:val="Postbody"/>
        </w:rPr>
        <w:t xml:space="preserve">“Not until you give me reason to,” the Lord said. “I just need your word that what you do afterwards will not affect the rest of your companions.” </w:t>
      </w:r>
      <w:r>
        <w:rPr/>
        <w:br/>
        <w:br/>
      </w:r>
      <w:r>
        <w:rPr>
          <w:rStyle w:val="Postbody"/>
        </w:rPr>
        <w:t xml:space="preserve">“Ah’m not contagious,” Interdit said. </w:t>
      </w:r>
      <w:r>
        <w:rPr/>
        <w:br/>
        <w:br/>
      </w:r>
      <w:r>
        <w:rPr>
          <w:rStyle w:val="Postbody"/>
        </w:rPr>
        <w:t xml:space="preserve">The Lord chuckled again at this. “That shall suffice.” They resumed their walk downwards, ever downwards into the pits of Dark Forest itself, it seemed. </w:t>
      </w:r>
      <w:r>
        <w:rPr/>
        <w:br/>
        <w:br/>
      </w:r>
      <w:r>
        <w:rPr>
          <w:rStyle w:val="Postbody"/>
        </w:rPr>
        <w:t xml:space="preserve">The source of the roaring turned out to be the river cutting through the path, en route to western pinewood most likely. The Lord pointed Interdit towards a net strung out across, and the abundance of luckless fish caught in it. Not knowing very much about fish at all, and being practically blind in the dark, Interdit ripped a few off the net at random, trying not to fall into the river. It was much faster down here than it was while they were crossing earlier. </w:t>
      </w:r>
      <w:r>
        <w:rPr/>
        <w:br/>
        <w:br/>
      </w:r>
      <w:r>
        <w:rPr>
          <w:rStyle w:val="Postbody"/>
        </w:rPr>
        <w:t xml:space="preserve">Meanwhilst, the Lord had flown off above the river, to the other side. In the darkness, Interdit waited, nibbling on a raw fish that seemed almost, but not quite, entirely unlike salmon. Apprehension was the name of the day, and Interdit followed its rules. In the darkness, flashbacks are all the more noticeable. </w:t>
      </w:r>
      <w:r>
        <w:rPr/>
        <w:br/>
        <w:br/>
      </w:r>
      <w:r>
        <w:rPr>
          <w:rStyle w:val="Postbody"/>
          <w:i/>
          <w:iCs/>
        </w:rPr>
        <w:t xml:space="preserve">A scream of glee, tiny squeaks of harmony as the two young weasels bounced on the bed, balancing oranges on their noses. Needless to say, the oranges did not much enjoy the treatment, and had decided that if the world was to consist of bouncing on a weasel’s nose or falling to imminent doom, the doom would be preferable, if not the fall. </w:t>
      </w:r>
      <w:r>
        <w:rPr>
          <w:i/>
          <w:iCs/>
        </w:rPr>
        <w:br/>
        <w:br/>
      </w:r>
      <w:r>
        <w:rPr>
          <w:rStyle w:val="Postbody"/>
          <w:i/>
          <w:iCs/>
        </w:rPr>
        <w:t xml:space="preserve">Red-rimmed, glassy eyes stared hard at the parchment, trying to cut out outside sounds and keep the ones on the inside </w:t>
      </w:r>
      <w:r>
        <w:rPr>
          <w:rStyle w:val="Postbody"/>
        </w:rPr>
        <w:t>still</w:t>
      </w:r>
      <w:r>
        <w:rPr>
          <w:rStyle w:val="Postbody"/>
          <w:i/>
          <w:iCs/>
        </w:rPr>
        <w:t xml:space="preserve">. Just long enough to figure out what they meant, and to write them down, </w:t>
      </w:r>
      <w:r>
        <w:rPr>
          <w:rStyle w:val="Postbody"/>
        </w:rPr>
        <w:t>then</w:t>
      </w:r>
      <w:r>
        <w:rPr>
          <w:rStyle w:val="Postbody"/>
          <w:i/>
          <w:iCs/>
        </w:rPr>
        <w:t xml:space="preserve"> they could frolic with the children. </w:t>
      </w:r>
      <w:r>
        <w:rPr>
          <w:i/>
          <w:iCs/>
        </w:rPr>
        <w:br/>
        <w:br/>
      </w:r>
      <w:r>
        <w:rPr>
          <w:rStyle w:val="Postbody"/>
          <w:i/>
          <w:iCs/>
        </w:rPr>
        <w:t xml:space="preserve">The words came, then, as Castrigg tripped on a pillow and hit the desk, knocking a cup of liquid over. “Shut up!” </w:t>
      </w:r>
      <w:r>
        <w:rPr>
          <w:i/>
          <w:iCs/>
        </w:rPr>
        <w:br/>
        <w:br/>
      </w:r>
      <w:r>
        <w:rPr>
          <w:rStyle w:val="Postbody"/>
          <w:i/>
          <w:iCs/>
        </w:rPr>
        <w:t xml:space="preserve">The door slammed, no wind, his paws full of scruff. “Oi! Ah’ve got--” </w:t>
      </w:r>
      <w:r>
        <w:rPr>
          <w:i/>
          <w:iCs/>
        </w:rPr>
        <w:br/>
        <w:br/>
      </w:r>
      <w:r>
        <w:rPr>
          <w:rStyle w:val="Postbody"/>
          <w:i/>
          <w:iCs/>
        </w:rPr>
        <w:t xml:space="preserve">From then on there was no discernment between the crying, the pleading, and the steel-edged commands. “This is wot my father did when Ah didn’t do as Ah wos tol’…” “Interdit, put down tha--“ “Mummeeeee!” That night, as he stared into the fire, alone… </w:t>
      </w:r>
      <w:r>
        <w:rPr>
          <w:i/>
          <w:iCs/>
        </w:rPr>
        <w:br/>
        <w:br/>
      </w:r>
      <w:r>
        <w:rPr>
          <w:rStyle w:val="Postbody"/>
          <w:i/>
          <w:iCs/>
        </w:rPr>
        <w:t xml:space="preserve">“Are you ready?” </w:t>
      </w:r>
      <w:r>
        <w:rPr>
          <w:i/>
          <w:iCs/>
        </w:rPr>
        <w:br/>
        <w:br/>
      </w:r>
      <w:r>
        <w:rPr>
          <w:rStyle w:val="Postbody"/>
          <w:i/>
          <w:iCs/>
        </w:rPr>
        <w:t xml:space="preserve">“Yes.” </w:t>
      </w:r>
      <w:r>
        <w:rPr>
          <w:i/>
          <w:iCs/>
        </w:rPr>
        <w:br/>
        <w:br/>
      </w:r>
      <w:r>
        <w:rPr>
          <w:rStyle w:val="Postbody"/>
          <w:i/>
          <w:iCs/>
        </w:rPr>
        <w:t xml:space="preserve">“Let’s go back then, before they fall asleep.” </w:t>
      </w:r>
      <w:r>
        <w:rPr>
          <w:i/>
          <w:iCs/>
        </w:rPr>
        <w:br/>
        <w:br/>
      </w:r>
      <w:r>
        <w:rPr>
          <w:rStyle w:val="Postbody"/>
          <w:i/>
          <w:iCs/>
        </w:rPr>
        <w:t xml:space="preserve">“Aye.” </w:t>
      </w:r>
      <w:r>
        <w:rPr>
          <w:i/>
          <w:iCs/>
        </w:rPr>
        <w:br/>
        <w:br/>
      </w:r>
      <w:r>
        <w:rPr>
          <w:rStyle w:val="Postbody"/>
          <w:i/>
          <w:iCs/>
        </w:rPr>
        <w:t>“Are you alright?”</w:t>
      </w:r>
      <w:r>
        <w:rPr>
          <w:rStyle w:val="Postbody"/>
        </w:rPr>
        <w:t xml:space="preserve"> </w:t>
      </w:r>
      <w:r>
        <w:rPr/>
        <w:br/>
        <w:br/>
      </w:r>
      <w:r>
        <w:rPr>
          <w:rStyle w:val="Postbody"/>
        </w:rPr>
        <w:t xml:space="preserve">“Wot?” </w:t>
      </w:r>
      <w:r>
        <w:rPr/>
        <w:br/>
        <w:br/>
      </w:r>
      <w:r>
        <w:rPr>
          <w:rStyle w:val="Postbody"/>
        </w:rPr>
        <w:t xml:space="preserve">“You just seemed kind of dizzy there, is it the fish smell?” The Lord (or, rather, the vague shadow that Interdit assumed to be the Lord of the Dunes) asked. </w:t>
      </w:r>
      <w:r>
        <w:rPr/>
        <w:br/>
        <w:br/>
      </w:r>
      <w:r>
        <w:rPr>
          <w:rStyle w:val="Postbody"/>
        </w:rPr>
        <w:t xml:space="preserve">“Naw, it’s…” The weasel shifted the sack of fruit and fish to his other side, where the scrolls were. Small teeth-marks in the scroll sack were testimony as to how they survived the previous river crossing, where Alam had near drowned. “It’s th’fish.” He said at last. </w:t>
      </w:r>
      <w:r>
        <w:rPr/>
        <w:br/>
        <w:br/>
      </w:r>
      <w:r>
        <w:rPr>
          <w:rStyle w:val="Postbody"/>
        </w:rPr>
        <w:t xml:space="preserve">The Lord nodded imperceptibly. “The walk back is not far, but uphill. Soon it will be more… appetizing.” </w:t>
      </w:r>
      <w:r>
        <w:rPr/>
        <w:br/>
        <w:br/>
      </w:r>
      <w:r>
        <w:rPr>
          <w:rStyle w:val="Postbody"/>
        </w:rPr>
        <w:t xml:space="preserve">“Wot were y’doin’ back there, across the river?” Interdit asked, using his free paw to scratch his nose. </w:t>
      </w:r>
      <w:r>
        <w:rPr/>
        <w:br/>
        <w:br/>
      </w:r>
      <w:r>
        <w:rPr>
          <w:rStyle w:val="Postbody"/>
        </w:rPr>
        <w:t xml:space="preserve">The Lord’s voice carried a smile. “Getting these.” And Interdit’s scroll sack gained weight. “Keep the canteen.” </w:t>
      </w:r>
      <w:r>
        <w:rPr/>
        <w:br/>
        <w:br/>
      </w:r>
      <w:r>
        <w:rPr>
          <w:rStyle w:val="Postbody"/>
        </w:rPr>
        <w:t xml:space="preserve">Something bothered Interdit about what the Lord had said. “These?” </w:t>
      </w:r>
      <w:r>
        <w:rPr/>
        <w:br/>
        <w:br/>
      </w:r>
      <w:r>
        <w:rPr>
          <w:rStyle w:val="Postbody"/>
        </w:rPr>
        <w:t xml:space="preserve">“One for myself, of course… don’t tell the Lady.” </w:t>
      </w:r>
      <w:r>
        <w:rPr/>
        <w:br/>
        <w:br/>
      </w:r>
      <w:r>
        <w:rPr>
          <w:rStyle w:val="Postbody"/>
        </w:rPr>
        <w:t>Why would Ah want to? Interdit asked the darkness. And the darkness said: You don’t, trust me. And the glow of a fire greeted their return, especially as it glowed upon the rush mats, five in all, one empty. Interdit un-slung the food sack, tossed it to Alam, hid his glasses away in his scroll sack, and toppled unceremoniously onto the empty mat, where he waited, once again, for someone else to do something. Like make dinner.</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Kaja couldn't remember the last time he had held paws with a creature. One thing that he would remember is that he never wanted to do it again. As the word was given that they were free from paw holding Kaja jerked his paws away from Justin and Alam's. Keeping a decidedly unnatural shudder at bay he glanced at the wall behind them. </w:t>
      </w:r>
      <w:r>
        <w:rPr/>
        <w:br/>
        <w:br/>
      </w:r>
      <w:r>
        <w:rPr>
          <w:rStyle w:val="Postbody"/>
        </w:rPr>
        <w:t xml:space="preserve">The others stared at it like it was the most fascinating thing they had ever set eyes on. Kaja felt repulsed by it. Everything about it seemed perfect. The way the colors almost seemed to wander about where they pleased. The subtleness of the light that the wall gave, it was… his mind wrestled with a word to place with it. It settled on twisted. The entire rainbow of it was twisted. The shadows it created danced with the light. For a moment he could imagine the entire cavern was dancing with the light and shadows. It gave him the uncanny feeling that he was being watched by millions of twisted little creatures, as he stood before this wall of light and stone they could see his life and before it. Plotting they were. They saw his past and decided his future, he had no choice in it. They had already informed fate as to how to lead him. </w:t>
      </w:r>
      <w:r>
        <w:rPr/>
        <w:br/>
        <w:br/>
      </w:r>
      <w:r>
        <w:rPr>
          <w:rStyle w:val="Postbody"/>
        </w:rPr>
        <w:t xml:space="preserve">He tore his eyes away from the wall, trying not to shake like a scared dibbun. Something in his chest felt cold and hard, his eyes roamed quickly over the rest of the cave. He noted where the entrance was, and where other openings to the cave led to dark, tunnels worn into the rock. Kaja looked back at his companions wishing Sandrose was with them. Startled that the thought had entered his head he tried pushing it out, but to no avail. Something inside him, he didn't know what, wanted her to be with him. Where he could see her, protect her from the dangers of the world. The thought disturbed him. Why did he want to? Why was he even thinking this? Why was he even here, sitting in a damp cave disliking a magnificent light display that turned him cold? Review your mission, he told himself. </w:t>
      </w:r>
      <w:r>
        <w:rPr/>
        <w:br/>
        <w:br/>
      </w:r>
      <w:r>
        <w:rPr>
          <w:rStyle w:val="Postbody"/>
        </w:rPr>
        <w:t xml:space="preserve">He was going to Loamhedge. Reason, to find the treasure. Why? Because it was the bait for a trap. Trap for whom? His father and brother. Why was he trapping them? </w:t>
      </w:r>
      <w:r>
        <w:rPr/>
        <w:br/>
        <w:br/>
      </w:r>
      <w:r>
        <w:rPr>
          <w:rStyle w:val="Postbody"/>
        </w:rPr>
        <w:t xml:space="preserve">Kaja's eyes glittered in the evil light as anger started to rise inside of him. </w:t>
      </w:r>
      <w:r>
        <w:rPr/>
        <w:br/>
        <w:br/>
      </w:r>
      <w:r>
        <w:rPr>
          <w:rStyle w:val="Postbody"/>
        </w:rPr>
        <w:t xml:space="preserve">Because he needed to know the truth. What good was truth? Did he want to know the truth? Yes, yes he wanted to know. He was tired of lies, he was tired of hiding, tired of this whole blasted trip. </w:t>
      </w:r>
      <w:r>
        <w:rPr/>
        <w:br/>
        <w:br/>
      </w:r>
      <w:r>
        <w:rPr>
          <w:rStyle w:val="Postbody"/>
        </w:rPr>
        <w:t xml:space="preserve">"Kaj?" </w:t>
      </w:r>
      <w:r>
        <w:rPr/>
        <w:br/>
        <w:br/>
      </w:r>
      <w:r>
        <w:rPr>
          <w:rStyle w:val="Postbody"/>
        </w:rPr>
        <w:t xml:space="preserve">His head jerked up at that, his paw moving towards his knife at the sound of his nickname. He hadn't heard his name spoken like that for over four seasons now. He wasn't sure he liked it or not. He pushed back at the tide of memories that threatened to come up at the sound of the familiar name. With a conscious effort he stopped his paws movement toward his knife and looked into Alam's gentle brown eyes. </w:t>
      </w:r>
      <w:r>
        <w:rPr/>
        <w:br/>
        <w:br/>
      </w:r>
      <w:r>
        <w:rPr>
          <w:rStyle w:val="Postbody"/>
        </w:rPr>
        <w:t xml:space="preserve">"What." </w:t>
      </w:r>
      <w:r>
        <w:rPr/>
        <w:br/>
        <w:br/>
      </w:r>
      <w:r>
        <w:rPr>
          <w:rStyle w:val="Postbody"/>
        </w:rPr>
        <w:t xml:space="preserve">His voice came out horse. He realized how thirsty he was, and hoped Alam wouldn't take long. He needed water, badly. </w:t>
      </w:r>
      <w:r>
        <w:rPr/>
        <w:br/>
        <w:br/>
      </w:r>
      <w:r>
        <w:rPr>
          <w:rStyle w:val="Postbody"/>
        </w:rPr>
        <w:t xml:space="preserve">"Ah had forgotten but the crystal light brought it back… At the river ye saved mah life, ah.. ah guess I jus wanted to say thanks. But ah can't elp but wonder… Why?" </w:t>
      </w:r>
      <w:r>
        <w:rPr/>
        <w:br/>
        <w:br/>
      </w:r>
      <w:r>
        <w:rPr>
          <w:rStyle w:val="Postbody"/>
        </w:rPr>
        <w:t xml:space="preserve">Kaja wasn't sure of the answer himself. Why had he saved the squirrel? Why was he missing Sandrose? Why did he continue traveling with these beasts when he could go on his own way? He glanced at the wall of rainbows and as if by the magic of it the answer slapped him in the face. Because they were part of his band. No, not his band, the band. A gypsy law came floating to him from the back of his mind. </w:t>
      </w:r>
      <w:r>
        <w:rPr/>
        <w:br/>
      </w:r>
      <w:r>
        <w:rPr>
          <w:rStyle w:val="Postbody"/>
        </w:rPr>
        <w:t xml:space="preserve">'A gypsy is true to his band. They are his family.' </w:t>
      </w:r>
      <w:r>
        <w:rPr/>
        <w:br/>
        <w:br/>
      </w:r>
      <w:r>
        <w:rPr>
          <w:rStyle w:val="Postbody"/>
        </w:rPr>
        <w:t xml:space="preserve">The law that he had broken time and time again, and yet now… now he didn't want to break it. Looking up at Alam with confused eyes he simply said, </w:t>
      </w:r>
      <w:r>
        <w:rPr/>
        <w:br/>
      </w:r>
      <w:r>
        <w:rPr>
          <w:rStyle w:val="Postbody"/>
        </w:rPr>
        <w:t>"Because I had to."</w:t>
      </w:r>
    </w:p>
    <w:p>
      <w:pPr>
        <w:pStyle w:val="Normal"/>
        <w:rPr/>
      </w:pPr>
      <w:r>
        <w:rPr/>
        <w:t>Rydin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The ratmaid gave Alam a vicious smile. “You wish you were so lucky.” She stalked away, towards the crystal wall, and leaned against a nearby plainer face of rock, staring with difficultly concealed wonderment at the intricate designs. </w:t>
      </w:r>
      <w:r>
        <w:rPr/>
        <w:br/>
        <w:br/>
      </w:r>
      <w:r>
        <w:rPr>
          <w:rStyle w:val="Postbody"/>
        </w:rPr>
        <w:t xml:space="preserve">Someone approached her, footsteps light, and Rydina spoke without turning her head. “What did you mean it to be?” </w:t>
      </w:r>
      <w:r>
        <w:rPr/>
        <w:br/>
        <w:br/>
      </w:r>
      <w:r>
        <w:rPr>
          <w:rStyle w:val="Postbody"/>
        </w:rPr>
        <w:t xml:space="preserve">The Lady’s soft wings brushed Rydina’s arm as she came to stand beside the rat. “Many things, many things…things of the past, things of the present, and things of the future, the future.” </w:t>
      </w:r>
      <w:r>
        <w:rPr/>
        <w:br/>
        <w:br/>
      </w:r>
      <w:r>
        <w:rPr>
          <w:rStyle w:val="Postbody"/>
        </w:rPr>
        <w:t xml:space="preserve">The words sent a shiver down Rydina’s spine, but she didn’t know if it was from a strange excitement or a chilling fear. She stretched out a paw reverently to touch a part of the pattern. “This here…these creatures—is this a battle? And what are these beasts doing, gathered around…someone? A bat? No, someone else. Who?” She turned questioning brown eyes on the Lady of the Dunes. </w:t>
      </w:r>
      <w:r>
        <w:rPr/>
        <w:br/>
        <w:br/>
      </w:r>
      <w:r>
        <w:rPr>
          <w:rStyle w:val="Postbody"/>
        </w:rPr>
        <w:t xml:space="preserve">The female bat seemed to be talking to herself. “It was so long ago, so long ago… I—it’s so hazy, so hazy… The little one. The one who fell before his time had truly come, had truly come. Such a sacrifice…” </w:t>
      </w:r>
      <w:r>
        <w:rPr/>
        <w:br/>
        <w:br/>
      </w:r>
      <w:r>
        <w:rPr>
          <w:rStyle w:val="Postbody"/>
        </w:rPr>
        <w:t xml:space="preserve">She continued to mumble as she traced her wingfinger along the pictures, and Rydina thought it best to leave the Lady alone with her thoughts. The rat excused herself quietly and walked along the wall, letting her paw brush it as she moved. She closed her eyes. </w:t>
      </w:r>
      <w:r>
        <w:rPr/>
        <w:br/>
        <w:br/>
      </w:r>
      <w:r>
        <w:rPr>
          <w:rStyle w:val="Postbody"/>
        </w:rPr>
        <w:t xml:space="preserve">An irregular shape. Something wrong with the design. Rydina kept her eyes closed and stopped, rubbing her paw over and over the same spot. Memories began to surface, and to grow less and less hazy, but before she could capture the wayward reminiscences… </w:t>
      </w:r>
      <w:r>
        <w:rPr/>
        <w:br/>
        <w:br/>
      </w:r>
      <w:r>
        <w:rPr>
          <w:rStyle w:val="Postbody"/>
        </w:rPr>
        <w:t xml:space="preserve">Voices. Rydina’s eyes snapped open to glare daggers at the Lord and Interdit, who were coming towards her, their smiles blissful and their manners carefree. The male bat gave her a huge wink as he passed. </w:t>
      </w:r>
      <w:r>
        <w:rPr/>
        <w:br/>
        <w:br/>
      </w:r>
      <w:r>
        <w:rPr>
          <w:rStyle w:val="Postbody"/>
        </w:rPr>
        <w:t xml:space="preserve">“Admiring the decorations, miss? Good, I’m sure you’ll find them suitable to your tastes.” He flashed his sharp white teeth in what was obviously meant to be a friendly smile but nearly came off as something else. </w:t>
      </w:r>
      <w:r>
        <w:rPr/>
        <w:br/>
        <w:br/>
      </w:r>
      <w:r>
        <w:rPr>
          <w:rStyle w:val="Postbody"/>
        </w:rPr>
        <w:t xml:space="preserve">Interdit, for once, was smiling. It was more of a beam than a smile, but there was most certainly more happiness than Rydina had ever seen in the weasel before. He was muttering something as he walked past. “Good. Fin’ly. Can’ wait t’ git it open.” </w:t>
      </w:r>
      <w:r>
        <w:rPr/>
        <w:br/>
        <w:br/>
      </w:r>
      <w:r>
        <w:rPr>
          <w:rStyle w:val="Postbody"/>
        </w:rPr>
        <w:t xml:space="preserve">Rydina rolled her eyes and stalked around them. More time to investigate what Interdit was up to later; she still hadn’t forgiven him for the incident with her sword—she touched her weapon’s hilt protectively to reassure herself of its presence—but she wasn’t so suspicious of him that to let him out of her sight for a few minutes would put them all in jeopardy. </w:t>
      </w:r>
      <w:r>
        <w:rPr/>
        <w:br/>
        <w:br/>
      </w:r>
      <w:r>
        <w:rPr>
          <w:rStyle w:val="Postbody"/>
        </w:rPr>
        <w:t>The rat yawned. It would be good to get a few winks of unhindered sleep. She set off to find a place to settle down.</w:t>
      </w:r>
    </w:p>
    <w:p>
      <w:pPr>
        <w:pStyle w:val="Normal"/>
        <w:rPr/>
      </w:pPr>
      <w:r>
        <w:rPr/>
        <w:t>Interdi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Interdit poked at the fire. It was something he was good at, poking fires. He could poke fires with his eyes closed, or-- even harder to do-- with his eyes open and his glasses off. The wood was charring nicely. Not perfectly, no. That’d take all night and a clay container of some sort. No, this would do fine for tonight. </w:t>
      </w:r>
      <w:r>
        <w:rPr/>
        <w:br/>
        <w:br/>
      </w:r>
      <w:r>
        <w:rPr>
          <w:rStyle w:val="Postbody"/>
        </w:rPr>
        <w:t xml:space="preserve">He closed his eyes and stuck a paw into the fire, withdrawing a stick at random. Blowing on the endangered paw with breath that smelt suspiciously of elderberries, he listened to Alam’s tale. Interdit cast a restless eye at the squirrel. Stories. </w:t>
      </w:r>
      <w:r>
        <w:rPr/>
        <w:br/>
        <w:br/>
      </w:r>
      <w:r>
        <w:rPr>
          <w:rStyle w:val="Postbody"/>
        </w:rPr>
        <w:t xml:space="preserve">The weasel coughed then, and rubbed his whiskers thoughtfully. Examining his charred stick with all the fervor of a hare scrutinizing its last meal, he said, “Are ye willin’ t’die for stories?” </w:t>
      </w:r>
      <w:r>
        <w:rPr/>
        <w:br/>
        <w:br/>
      </w:r>
      <w:r>
        <w:rPr>
          <w:rStyle w:val="Postbody"/>
        </w:rPr>
        <w:t xml:space="preserve">Alam didn’t answer, merely clutched his locket and felt the wall with his other paw, as if reading Braille. </w:t>
      </w:r>
      <w:r>
        <w:rPr/>
        <w:br/>
        <w:br/>
      </w:r>
      <w:r>
        <w:rPr>
          <w:rStyle w:val="Postbody"/>
        </w:rPr>
        <w:t xml:space="preserve">Since the past few days of travel with these beasts were just a confused series of events in Interdit’s mind, from such things as dreary trudging through sand flecked with brief moments of unimaginable terror, Interdit wasn’t certain whether or not he’d told anyone his exact reasons for traveling to that dreaded place, that eternal smudge on the edge of the map, that… Loamhedge. What an odd name. And they thought Interdit was funny… </w:t>
      </w:r>
      <w:r>
        <w:rPr/>
        <w:br/>
        <w:br/>
      </w:r>
      <w:r>
        <w:rPr>
          <w:rStyle w:val="Postbody"/>
        </w:rPr>
        <w:t xml:space="preserve">He began rummaging through his scrolls, being careful not to jostle his canteen. It was, he decided, the second most important thing in his life, that canteen. Or at least its contents were. He withdrew the last piece he’d used, back in Rydina’s tribe’s camp. The marks made on it were, in all aspects, perfect. Perfectly drawn, perfectly placed, perfectly preserved, thanks to the quality of the Gyrer’s charcoal sticks. He read the notes, played them over in his mind, and smiled. He could feel it; he could feel the shock of Enzeru’s death. Perfectly. </w:t>
      </w:r>
      <w:r>
        <w:rPr/>
        <w:br/>
        <w:br/>
      </w:r>
      <w:r>
        <w:rPr>
          <w:rStyle w:val="Postbody"/>
        </w:rPr>
        <w:t xml:space="preserve">He looked up from the scroll, and gave a small squeak of surprise at Alam’s face. It was smiling. “What do you have there, lad?” </w:t>
      </w:r>
      <w:r>
        <w:rPr/>
        <w:br/>
        <w:br/>
      </w:r>
      <w:r>
        <w:rPr>
          <w:rStyle w:val="Postbody"/>
        </w:rPr>
        <w:t xml:space="preserve">Interdit showed him the scroll. “’S from when Enzeru died.” The smile on the squirrel’s face wavered. Intedit had been smiling at the scroll. Had that one fleeting though been right? Was the weasel really that-- there was nothing to do but ask. </w:t>
      </w:r>
      <w:r>
        <w:rPr/>
        <w:br/>
        <w:br/>
      </w:r>
      <w:r>
        <w:rPr>
          <w:rStyle w:val="Postbody"/>
        </w:rPr>
        <w:t xml:space="preserve">“Then why were you smilin’?” </w:t>
      </w:r>
      <w:r>
        <w:rPr/>
        <w:br/>
        <w:br/>
      </w:r>
      <w:r>
        <w:rPr>
          <w:rStyle w:val="Postbody"/>
        </w:rPr>
        <w:t xml:space="preserve">Interdit folded the scroll away guiltily. “’Cos Ah c’n still feel wot Ah felt when Ah wrote it.” Alam restrained himself from asking what exactly that emotion was. Instead he pointed to the scroll Interdit was placing back inside the sack. </w:t>
      </w:r>
      <w:r>
        <w:rPr/>
        <w:br/>
        <w:br/>
      </w:r>
      <w:r>
        <w:rPr>
          <w:rStyle w:val="Postbody"/>
        </w:rPr>
        <w:t xml:space="preserve">“Can you sing it?” </w:t>
      </w:r>
      <w:r>
        <w:rPr/>
        <w:br/>
        <w:br/>
      </w:r>
      <w:r>
        <w:rPr>
          <w:rStyle w:val="Postbody"/>
        </w:rPr>
        <w:t xml:space="preserve">“ ’S not exac’ly a singin’ song… ’s fer… an’ in-strew-mint.” Interdit said, taking care to pronounce the last word clearly. </w:t>
      </w:r>
      <w:r>
        <w:rPr/>
        <w:br/>
        <w:br/>
      </w:r>
      <w:r>
        <w:rPr>
          <w:rStyle w:val="Postbody"/>
        </w:rPr>
        <w:t xml:space="preserve">The squirrel seemed determined to hear it, however. “Well, can you hum it?” </w:t>
      </w:r>
      <w:r>
        <w:rPr/>
        <w:br/>
        <w:br/>
      </w:r>
      <w:r>
        <w:rPr>
          <w:rStyle w:val="Postbody"/>
        </w:rPr>
        <w:t xml:space="preserve">Interdit closed his eyes, sighed, opened them, and unfolded the parchment. Licking his lips, he began to whistle. After three bars, Rydina rolled over and threw an arm over her ears, stating in a voice that carried no accent of sleep: “If you’re going to make that noise, go outside. In fact, go do that anyways. Take note of the stars.” </w:t>
      </w:r>
      <w:r>
        <w:rPr/>
        <w:br/>
        <w:br/>
      </w:r>
      <w:r>
        <w:rPr>
          <w:rStyle w:val="Postbody"/>
        </w:rPr>
        <w:t xml:space="preserve">Interdit stared blankly at the crystal wall for a moment, fear paralyzing him. She’d heard everything? There was nothing for it; he’d have to do as he was told. She was right, anyways. As navigator, it was his job to make sure they knew which way they were headed. </w:t>
      </w:r>
      <w:r>
        <w:rPr/>
        <w:br/>
        <w:br/>
      </w:r>
      <w:r>
        <w:rPr>
          <w:rStyle w:val="Postbody"/>
        </w:rPr>
        <w:t xml:space="preserve">Sighing again, he packed away Enzeru’s song. Alam gave an apologetic look, but followed him to the cave entrance. A dark, winged shape appeared before them, then, beseeching the two travelers to halt, halt. </w:t>
      </w:r>
      <w:r>
        <w:rPr/>
        <w:br/>
        <w:br/>
      </w:r>
      <w:r>
        <w:rPr>
          <w:rStyle w:val="Postbody"/>
        </w:rPr>
        <w:t xml:space="preserve">After minor negotiations and some more paw holding, weasel and squirrel were outside, staring at the sky. There was a silence. </w:t>
      </w:r>
      <w:r>
        <w:rPr/>
        <w:br/>
        <w:br/>
      </w:r>
      <w:r>
        <w:rPr>
          <w:rStyle w:val="Postbody"/>
        </w:rPr>
        <w:t xml:space="preserve">Despite the pines obscuring most of their view, Interdit found the Evening Star fairly easily. However, he continued to stand there, staring. It felt good to be able to stare without bits of metal behind his ears, perched on his nose. The silence was broken. </w:t>
      </w:r>
      <w:r>
        <w:rPr/>
        <w:br/>
        <w:br/>
      </w:r>
      <w:r>
        <w:rPr>
          <w:rStyle w:val="Postbody"/>
        </w:rPr>
        <w:t xml:space="preserve">“That was beautiful,” Alam said. </w:t>
      </w:r>
      <w:r>
        <w:rPr/>
        <w:br/>
        <w:br/>
      </w:r>
      <w:r>
        <w:rPr>
          <w:rStyle w:val="Postbody"/>
        </w:rPr>
        <w:t xml:space="preserve">“Wot was?” </w:t>
      </w:r>
      <w:r>
        <w:rPr/>
        <w:br/>
        <w:br/>
      </w:r>
      <w:r>
        <w:rPr>
          <w:rStyle w:val="Postbody"/>
        </w:rPr>
        <w:t xml:space="preserve">“That song.” </w:t>
      </w:r>
      <w:r>
        <w:rPr/>
        <w:br/>
        <w:br/>
      </w:r>
      <w:r>
        <w:rPr>
          <w:rStyle w:val="Postbody"/>
        </w:rPr>
        <w:t xml:space="preserve">Interdit shrugged in the gloom. Maybe he was quite good at whistling… or the squirrel was lying, either way. Silence crept out of the trees and, with a furtive glance at Alam, grabbed the reigns once more. It was a few more minutes before Silence was overthrown again. Backstabbing weasel. </w:t>
      </w:r>
      <w:r>
        <w:rPr/>
        <w:br/>
        <w:br/>
      </w:r>
      <w:r>
        <w:rPr>
          <w:rStyle w:val="Postbody"/>
        </w:rPr>
        <w:t xml:space="preserve">“Lorcan was yer son, righ’?” </w:t>
      </w:r>
      <w:r>
        <w:rPr/>
        <w:br/>
        <w:br/>
      </w:r>
      <w:r>
        <w:rPr>
          <w:rStyle w:val="Postbody"/>
        </w:rPr>
        <w:t xml:space="preserve">Alam nodded. </w:t>
      </w:r>
      <w:r>
        <w:rPr/>
        <w:br/>
        <w:br/>
      </w:r>
      <w:r>
        <w:rPr>
          <w:rStyle w:val="Postbody"/>
        </w:rPr>
        <w:t xml:space="preserve">“Ah had a son, too.” Interdit said. “Two of ‘em.” </w:t>
      </w:r>
      <w:r>
        <w:rPr/>
        <w:br/>
        <w:br/>
      </w:r>
      <w:r>
        <w:rPr>
          <w:rStyle w:val="Postbody"/>
        </w:rPr>
        <w:t xml:space="preserve">Alam nodded again, rubbing his neck. “Corwin. Corwin and…” </w:t>
      </w:r>
      <w:r>
        <w:rPr/>
        <w:br/>
        <w:br/>
      </w:r>
      <w:r>
        <w:rPr>
          <w:rStyle w:val="Postbody"/>
        </w:rPr>
        <w:t xml:space="preserve">“Castrigg.” </w:t>
      </w:r>
      <w:r>
        <w:rPr/>
        <w:br/>
        <w:br/>
      </w:r>
      <w:r>
        <w:rPr>
          <w:rStyle w:val="Postbody"/>
        </w:rPr>
        <w:t xml:space="preserve">“…Castrigg.” Alam’s paw searched out his locket. “Why’d you leave them, Interdit?” </w:t>
      </w:r>
      <w:r>
        <w:rPr/>
        <w:br/>
        <w:br/>
      </w:r>
      <w:r>
        <w:rPr>
          <w:rStyle w:val="Postbody"/>
        </w:rPr>
        <w:t xml:space="preserve">The stars couldn’t hide the look in Interdit’s naked eyes. The taste of the wine was still fresh enough in his throat. “Ah…” </w:t>
      </w:r>
      <w:r>
        <w:rPr/>
        <w:br/>
        <w:br/>
      </w:r>
      <w:r>
        <w:rPr>
          <w:rStyle w:val="Postbody"/>
        </w:rPr>
        <w:t xml:space="preserve">They were buffeted to the ground, then, by the Lady. The stars winked out for a moment as the treetops rustled. “Shh…” was all the Lady said, covering them as best she could with her wings. </w:t>
      </w:r>
      <w:r>
        <w:rPr/>
        <w:br/>
        <w:br/>
      </w:r>
      <w:r>
        <w:rPr>
          <w:rStyle w:val="Postbody"/>
        </w:rPr>
        <w:t xml:space="preserve">“Ah’ll tell y’later.” Interdit whispered, later, as another paw holding dance ‘round ensued. Alam didn’t press the issue. It was quite clear to him that that the weasel didn’t want to talk about it in front of the others, and it was currently too dangerous outside. It’d have to wait for a while. </w:t>
      </w:r>
      <w:r>
        <w:rPr/>
        <w:br/>
        <w:br/>
      </w:r>
      <w:r>
        <w:rPr>
          <w:rStyle w:val="Postbody"/>
        </w:rPr>
        <w:t>Inside the cave, Interdit brought out a blank scroll and, staring at the wall through an inch of glass, began writing on it, giving a small curse each time his makeshift charcoal stick broke. When the page was covered, he went to sleep, putting the fire out. Justin whimpered slightly, then got over it as Alam rolled closer to him. Kaja gave a snore. Whether or not it was real remains to be known.</w:t>
      </w:r>
    </w:p>
    <w:p>
      <w:pPr>
        <w:pStyle w:val="Normal"/>
        <w:rPr/>
      </w:pPr>
      <w:r>
        <w:rPr/>
        <w:t>Kaj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Postbody"/>
        </w:rPr>
        <w:t xml:space="preserve">Why in Mossflower did Alam of all beasts come sneaking over here to steal my knife? </w:t>
      </w:r>
      <w:r>
        <w:rPr/>
        <w:br/>
      </w:r>
      <w:r>
        <w:rPr>
          <w:rStyle w:val="Postbody"/>
        </w:rPr>
        <w:t xml:space="preserve">The thought pounded around in Kaja's head like a ball bouncing in a child’s paws. His question wasn't so much as why he had come to steal the knife as to why HE had come to steal it. Kaja had saved his life and then the squirrel tried to get his weapon? </w:t>
      </w:r>
      <w:r>
        <w:rPr/>
        <w:br/>
      </w:r>
      <w:r>
        <w:rPr>
          <w:rStyle w:val="Postbody"/>
        </w:rPr>
        <w:t xml:space="preserve">When the otter had succeeded on getting his mind tangled into one big knot he decided to drop the subject. The eerily lit wall kept distracting him. When you added the fires light to the cave as well the effect was unsettling. Ah well, they would leave here soon he hoped. His eyes narrowed. No he didn't hope, he knew. If he had to stay much longer here with that blasted glowing crystal he would go insane. No longer having any wish to sleep or attempt to sleep he got up and went to the fire. </w:t>
      </w:r>
      <w:r>
        <w:rPr/>
        <w:br/>
        <w:br/>
      </w:r>
      <w:r>
        <w:rPr>
          <w:rStyle w:val="Postbody"/>
        </w:rPr>
        <w:t xml:space="preserve">Interdit looked up sharply as he came over. Alam stared at the floor not meeting the otters steely grey eyes. They halted their conversation as he neared them. For a few moments they sat in silence, until Alam being the chatterbox that he was started up a conversation again. </w:t>
      </w:r>
      <w:r>
        <w:rPr/>
        <w:br/>
        <w:br/>
      </w:r>
      <w:r>
        <w:rPr>
          <w:rStyle w:val="Postbody"/>
        </w:rPr>
        <w:t xml:space="preserve">Kaja listened with half an ear as the weasel and the squirrel conversed. He was begining to doze off when Alams words brought him up sharp. </w:t>
      </w:r>
      <w:r>
        <w:rPr/>
        <w:br/>
        <w:br/>
      </w:r>
      <w:r>
        <w:rPr>
          <w:rStyle w:val="Postbody"/>
        </w:rPr>
        <w:t xml:space="preserve">"Aren't the crystals amazing? I've never seen aught like it in me life, It.. its almost beyond words." </w:t>
      </w:r>
      <w:r>
        <w:rPr/>
        <w:br/>
        <w:br/>
      </w:r>
      <w:r>
        <w:rPr>
          <w:rStyle w:val="Postbody"/>
        </w:rPr>
        <w:t xml:space="preserve">Kaja glanced towards the wall of light and shuddered. </w:t>
      </w:r>
      <w:r>
        <w:rPr/>
        <w:br/>
      </w:r>
      <w:r>
        <w:rPr>
          <w:rStyle w:val="Postbody"/>
        </w:rPr>
        <w:t xml:space="preserve">"How can you say that? The light is twisted, look, see the darkness it creates?" </w:t>
      </w:r>
      <w:r>
        <w:rPr/>
        <w:br/>
        <w:br/>
      </w:r>
      <w:r>
        <w:rPr>
          <w:rStyle w:val="Postbody"/>
        </w:rPr>
        <w:t xml:space="preserve">Kaja gestured at the dancing shadows around them. Made all the more imposing with the orange flames of the fire giving the shadows an even more solid look. </w:t>
      </w:r>
      <w:r>
        <w:rPr/>
        <w:br/>
        <w:br/>
      </w:r>
      <w:r>
        <w:rPr>
          <w:rStyle w:val="Postbody"/>
        </w:rPr>
        <w:t>Interdit and Alam stared at the shadows but when they turned back to him their eyes were blank, uncomprehending. Kaja shook his head slightly. They didn't understand, and why should they? They knew nothing of him. He knew about them, yes indeed he did. Alam was the father of a squirrel boy whome he had left home to travel to Loamhedge to bring back stories to his son. Interdit, the weasel searching for something he still couldn’t name. From Mossflower he came leaving two sons and a wife behind. Sandrose, though she wasn't here he knew of her. The abused slave who only now was beginning to see that not all creatures were above her. Rydina, the warrior from her tribe, banished because of tradition. But what did they know of him? Nothing, only that he was a gypsy and had grown up on the east border of Mossflower. What they didn't know of him... only time would tell that story. If they did ask what would he tell them? How could he explain even the shadows and light to them? He wouldn’t. He couldn’t. Not yet at least. For now there was silence, the silence of waiting.</w:t>
      </w:r>
    </w:p>
    <w:p>
      <w:pPr>
        <w:pStyle w:val="Normal"/>
        <w:rPr>
          <w:rStyle w:val="Pos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3:00:00Z</dcterms:created>
  <dc:creator>E. Matthew Faulhaber</dc:creator>
  <dc:description/>
  <dc:language>en-US</dc:language>
  <cp:lastModifiedBy>E. Matthew Faulhaber</cp:lastModifiedBy>
  <dcterms:modified xsi:type="dcterms:W3CDTF">2004-08-20T21:10:00Z</dcterms:modified>
  <cp:revision>47</cp:revision>
  <dc:subject/>
  <dc:title/>
</cp:coreProperties>
</file>